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3"/>
        <w:gridCol w:w="1603"/>
        <w:gridCol w:w="1603"/>
        <w:gridCol w:w="1603"/>
        <w:gridCol w:w="1603"/>
        <w:gridCol w:w="160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 propon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 band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a di scelta del contra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operatori invia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udicata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di aggiudicazio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completamento dell’opera, servizio o fornitu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delle somme liquidat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7716F66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ola di Bar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e servizi telefonia mobile MEPA affido poste italiane s.p.a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A servizi di telefonia mob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gno somma € 15.199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8 sim per respons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7 sim nuo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9 terminali samsu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4A12729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udicazione provvisoria del servizio di tesoreria comun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 con procedura aper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Popolare di Bari società cooperativa per azio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7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an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31/12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817BBC1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oga affidamento polizza incendio alla compagnia Genera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diret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p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e Mutu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ia Genera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01/0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31/12/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7517BBCA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ffidamento polizze assicurativ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diretto previa indagine di merca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p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e Mutu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e Mutua Assicur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pol Assicurazio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annuo € 4.438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o ann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01/0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31/12/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F117E02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cquisto materiale e carta per uffici comuna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Labades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847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0161FB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to Toner per uffic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echnolog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62,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0415B65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stampa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echnolog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76.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414CAA0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ura tribu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ffidamento diretto previo invito 5 dit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a Cipria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,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717673C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ura timbri e stam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diretto previo invito 5 dit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Eliografico Palumb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 propon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 band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a di scelta del contra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operatori invia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udicata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di aggiudicazio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completamento dell’opera, servizio o fornitu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delle somme liquidat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6714BBF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cancelleria per Uffici comuna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 Rosset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3.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7716F66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So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199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F128D9B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Uffici comuna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ades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975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F16F8F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Easy Basi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diret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 Italia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414,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5149ABF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i lut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diret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giu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9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0161FB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ton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echnolog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906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6015674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sione conven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p Telefonia fis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793,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415C34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cancelleria per uffici comuna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 Rosset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5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F215584E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lavoro temporane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diret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 Grou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64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7:00Z</dcterms:created>
  <dc:creator>gvitulli</dc:creator>
  <dc:description/>
  <dc:language>en-US</dc:language>
  <cp:lastModifiedBy>caposezione</cp:lastModifiedBy>
  <dcterms:modified xsi:type="dcterms:W3CDTF">2016-01-29T12:07:00Z</dcterms:modified>
  <cp:revision>2</cp:revision>
  <dc:subject/>
  <dc:title/>
</cp:coreProperties>
</file>