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96"/>
        <w:gridCol w:w="1240"/>
        <w:gridCol w:w="2174"/>
        <w:gridCol w:w="1163"/>
        <w:gridCol w:w="718"/>
        <w:gridCol w:w="2030"/>
        <w:gridCol w:w="1585"/>
        <w:gridCol w:w="1619"/>
        <w:gridCol w:w="963"/>
        <w:gridCol w:w="1408"/>
      </w:tblGrid>
      <w:tr>
        <w:trPr>
          <w:trHeight w:val="127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ttura proponente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 del band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di scelta del contraente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PA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a/Aggiudicatari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di aggiudicazion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 di completamento dell'opera, servizio o fornitur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delle somme liquidat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 a contrarre R.G.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651BB989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TTORE SS..DD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SPESA PER SOFWARE SS.DD. MESI NOV.DIC.20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Y SUD-EST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,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,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 1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16 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F1BCE5E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DUM COSTIT. AFFID. DITTA LATTARULO MATERIALE ARREDI SEGG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P Od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ARULO ANGEL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 1119 del 02.11./2016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651BB989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di spesa per fornitura software ser. Demog. Mesi di novembre e dicembre 2016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Y SUD-EST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,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,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081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11BE00D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MODUL.SACCHI TRASPORTO.KITECC X REFERENDUM COSTITUZIONA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HE E.GASPAR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8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8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1144 DEL 10.11.2016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81BCE5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MATERIALE DI CANCELLERIA X REFERENDUM COSTITUZIONA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FILIPPO LABADESS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 DEL 25.11.2016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71BD5B2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MATERIALE FERRAMENTA ALLEST. SEGGI .REFERENDUM COSTITUZIONA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FERRAMENTA 2000 S.N.C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 DEL 16.11.2016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F1BCE5E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FATTURA MATERIALE ARREDAMENTO SEGGI. REFERENDUM COSTITUZIONA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LATTARULO ANGELO RAFFAEL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40 del 28.11.2016</w:t>
            </w:r>
          </w:p>
        </w:tc>
      </w:tr>
      <w:tr>
        <w:trPr>
          <w:trHeight w:val="17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51C13D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FOGLI STATO CIVILE ANNO 2017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L. E. GASPER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6 DEL 07.12..2016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81C2CCE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ASSISTENZA INFORMATICA.REFERENDUM COSTITUZIONA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CLE S.R.L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42 DEL 28.11.2016</w:t>
            </w:r>
          </w:p>
        </w:tc>
      </w:tr>
      <w:tr>
        <w:trPr>
          <w:trHeight w:val="22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AC384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SS.DD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TENZIONE SOFTWARE PER  SERV. DEMOGRAFICI. 1° SEMESTRE 2017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HALLE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5,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ES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8 DEL 55.12.2016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E1BCE3A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 ALLEST. E TRASP.MATER PRESSI I SEGGI PER REFERENDUM COSTITUZIONA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TIVA DIRETT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TAGLIENTI SEBASTIAN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 DEL 10.11.2016</w:t>
            </w:r>
          </w:p>
        </w:tc>
      </w:tr>
      <w:tr>
        <w:trPr>
          <w:trHeight w:val="15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71BD5B2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SS.DD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TO MAT. VARIO DI FERRAMENTA PER SEGGI.REFERENDUM ISTITUZIONA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2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G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 DEL 10.11.2016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34" w:right="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9:00Z</dcterms:created>
  <dc:creator>EOS Telematica snc</dc:creator>
  <dc:description/>
  <dc:language>en-US</dc:language>
  <cp:lastModifiedBy>caposezione</cp:lastModifiedBy>
  <cp:lastPrinted>2017-05-23T12:56:00Z</cp:lastPrinted>
  <dcterms:modified xsi:type="dcterms:W3CDTF">2017-05-26T09:29:00Z</dcterms:modified>
  <cp:revision>2</cp:revision>
  <dc:subject/>
  <dc:title>2</dc:title>
</cp:coreProperties>
</file>