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5"/>
        <w:ind w:right="8449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2870</wp:posOffset>
            </wp:positionH>
            <wp:positionV relativeFrom="paragraph">
              <wp:posOffset>119380</wp:posOffset>
            </wp:positionV>
            <wp:extent cx="763270" cy="857885"/>
            <wp:effectExtent l="0" t="0" r="0" b="0"/>
            <wp:wrapSquare wrapText="bothSides"/>
            <wp:docPr id="1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286" w:hanging="0"/>
        <w:jc w:val="left"/>
        <w:rPr/>
      </w:pPr>
      <w:r>
        <w:rPr/>
        <w:t>C O M U N E  DI   M O L A   DI   B A R I</w:t>
      </w:r>
    </w:p>
    <w:p>
      <w:pPr>
        <w:pStyle w:val="Heading2"/>
        <w:spacing w:before="0" w:after="180"/>
        <w:ind w:left="284" w:hanging="10"/>
        <w:jc w:val="both"/>
        <w:rPr/>
      </w:pPr>
      <w:r>
        <w:rPr/>
        <w:t xml:space="preserve">                                           </w:t>
      </w:r>
      <w:r>
        <w:rPr/>
        <w:t>Provincia di Bari</w:t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5"/>
        </w:rPr>
        <w:t xml:space="preserve">                        </w:t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612900" cy="153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3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9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FF"/>
          <w:sz w:val="24"/>
          <w:u w:val="single" w:color="0000FF"/>
        </w:rPr>
        <w:t>www.comune.moladibari.ba.it</w:t>
      </w:r>
    </w:p>
    <w:p>
      <w:pPr>
        <w:pStyle w:val="Normal"/>
        <w:spacing w:before="0" w:after="0"/>
        <w:ind w:left="235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68537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color w:val="268537"/>
          <w:sz w:val="28"/>
          <w:szCs w:val="28"/>
        </w:rPr>
        <w:t>Ufficio per le Relazioni con il Pubblico</w:t>
      </w:r>
    </w:p>
    <w:p>
      <w:pPr>
        <w:pStyle w:val="Normal"/>
        <w:spacing w:before="0" w:after="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4"/>
        <w:ind w:left="989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1315" cy="1054100"/>
                <wp:effectExtent l="0" t="0" r="0" b="0"/>
                <wp:docPr id="3" name="Group 29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1054080"/>
                          <a:chOff x="0" y="0"/>
                          <a:chExt cx="5441400" cy="1054080"/>
                        </a:xfrm>
                      </wpg:grpSpPr>
                      <wps:wsp>
                        <wps:cNvSpPr/>
                        <wps:spPr>
                          <a:xfrm>
                            <a:off x="3702600" y="412920"/>
                            <a:ext cx="1699200" cy="622800"/>
                          </a:xfrm>
                          <a:custGeom>
                            <a:avLst/>
                            <a:gdLst>
                              <a:gd name="textAreaLeft" fmla="*/ 0 w 963360"/>
                              <a:gd name="textAreaRight" fmla="*/ 963720 w 963360"/>
                              <a:gd name="textAreaTop" fmla="*/ 0 h 353160"/>
                              <a:gd name="textAreaBottom" fmla="*/ 353520 h 353160"/>
                            </a:gdLst>
                            <a:ahLst/>
                            <a:rect l="textAreaLeft" t="textAreaTop" r="textAreaRight" b="textAreaBottom"/>
                            <a:pathLst>
                              <a:path w="1699260" h="622554">
                                <a:moveTo>
                                  <a:pt x="521970" y="0"/>
                                </a:moveTo>
                                <a:lnTo>
                                  <a:pt x="1699260" y="156972"/>
                                </a:lnTo>
                                <a:lnTo>
                                  <a:pt x="1699260" y="370332"/>
                                </a:lnTo>
                                <a:lnTo>
                                  <a:pt x="1078230" y="622554"/>
                                </a:lnTo>
                                <a:lnTo>
                                  <a:pt x="0" y="333756"/>
                                </a:lnTo>
                                <a:lnTo>
                                  <a:pt x="0" y="172974"/>
                                </a:lnTo>
                                <a:lnTo>
                                  <a:pt x="5219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82800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978">
                                <a:moveTo>
                                  <a:pt x="0" y="2049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412920"/>
                            <a:ext cx="1699200" cy="410760"/>
                          </a:xfrm>
                          <a:custGeom>
                            <a:avLst/>
                            <a:gdLst>
                              <a:gd name="textAreaLeft" fmla="*/ 0 w 963360"/>
                              <a:gd name="textAreaRight" fmla="*/ 963720 w 963360"/>
                              <a:gd name="textAreaTop" fmla="*/ 0 h 232920"/>
                              <a:gd name="textAreaBottom" fmla="*/ 233280 h 232920"/>
                            </a:gdLst>
                            <a:ahLst/>
                            <a:rect l="textAreaLeft" t="textAreaTop" r="textAreaRight" b="textAreaBottom"/>
                            <a:pathLst>
                              <a:path w="1699260" h="410718">
                                <a:moveTo>
                                  <a:pt x="521970" y="0"/>
                                </a:moveTo>
                                <a:lnTo>
                                  <a:pt x="1699260" y="156972"/>
                                </a:lnTo>
                                <a:lnTo>
                                  <a:pt x="1078230" y="410718"/>
                                </a:lnTo>
                                <a:lnTo>
                                  <a:pt x="0" y="172974"/>
                                </a:lnTo>
                                <a:lnTo>
                                  <a:pt x="5219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602640"/>
                            <a:ext cx="1780560" cy="403920"/>
                          </a:xfrm>
                          <a:custGeom>
                            <a:avLst/>
                            <a:gdLst>
                              <a:gd name="textAreaLeft" fmla="*/ 0 w 1009440"/>
                              <a:gd name="textAreaRight" fmla="*/ 1009800 w 1009440"/>
                              <a:gd name="textAreaTop" fmla="*/ 0 h 228960"/>
                              <a:gd name="textAreaBottom" fmla="*/ 229320 h 228960"/>
                            </a:gdLst>
                            <a:ahLst/>
                            <a:rect l="textAreaLeft" t="textAreaTop" r="textAreaRight" b="textAreaBottom"/>
                            <a:pathLst>
                              <a:path w="1780794" h="403860">
                                <a:moveTo>
                                  <a:pt x="41910" y="0"/>
                                </a:moveTo>
                                <a:lnTo>
                                  <a:pt x="41910" y="19812"/>
                                </a:lnTo>
                                <a:lnTo>
                                  <a:pt x="1121664" y="263652"/>
                                </a:lnTo>
                                <a:lnTo>
                                  <a:pt x="1741170" y="22860"/>
                                </a:lnTo>
                                <a:lnTo>
                                  <a:pt x="1780794" y="22860"/>
                                </a:lnTo>
                                <a:lnTo>
                                  <a:pt x="1780794" y="136398"/>
                                </a:lnTo>
                                <a:lnTo>
                                  <a:pt x="1121664" y="403860"/>
                                </a:lnTo>
                                <a:lnTo>
                                  <a:pt x="0" y="112014"/>
                                </a:lnTo>
                                <a:lnTo>
                                  <a:pt x="0" y="16002"/>
                                </a:lnTo>
                                <a:lnTo>
                                  <a:pt x="419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622440"/>
                            <a:ext cx="1768320" cy="256680"/>
                          </a:xfrm>
                          <a:custGeom>
                            <a:avLst/>
                            <a:gdLst>
                              <a:gd name="textAreaLeft" fmla="*/ 0 w 1002600"/>
                              <a:gd name="textAreaRight" fmla="*/ 1002960 w 1002600"/>
                              <a:gd name="textAreaTop" fmla="*/ 0 h 145440"/>
                              <a:gd name="textAreaBottom" fmla="*/ 145800 h 145440"/>
                            </a:gdLst>
                            <a:ahLst/>
                            <a:rect l="textAreaLeft" t="textAreaTop" r="textAreaRight" b="textAreaBottom"/>
                            <a:pathLst>
                              <a:path w="1768602" h="256794">
                                <a:moveTo>
                                  <a:pt x="1768602" y="7620"/>
                                </a:moveTo>
                                <a:lnTo>
                                  <a:pt x="1113282" y="2567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87804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158">
                                <a:moveTo>
                                  <a:pt x="0" y="1211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523800"/>
                            <a:ext cx="79920" cy="28440"/>
                          </a:xfrm>
                          <a:custGeom>
                            <a:avLst/>
                            <a:gdLst>
                              <a:gd name="textAreaLeft" fmla="*/ 0 w 45360"/>
                              <a:gd name="textAreaRight" fmla="*/ 45720 w 4536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80010" h="28956">
                                <a:moveTo>
                                  <a:pt x="27432" y="0"/>
                                </a:moveTo>
                                <a:lnTo>
                                  <a:pt x="80010" y="9144"/>
                                </a:lnTo>
                                <a:lnTo>
                                  <a:pt x="80010" y="18288"/>
                                </a:lnTo>
                                <a:lnTo>
                                  <a:pt x="52578" y="28956"/>
                                </a:lnTo>
                                <a:lnTo>
                                  <a:pt x="0" y="18288"/>
                                </a:lnTo>
                                <a:lnTo>
                                  <a:pt x="762" y="9144"/>
                                </a:ln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54432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533520"/>
                            <a:ext cx="76680" cy="1008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962" h="10668">
                                <a:moveTo>
                                  <a:pt x="76962" y="762"/>
                                </a:moveTo>
                                <a:lnTo>
                                  <a:pt x="51054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536400"/>
                            <a:ext cx="80640" cy="28440"/>
                          </a:xfrm>
                          <a:custGeom>
                            <a:avLst/>
                            <a:gdLst>
                              <a:gd name="textAreaLeft" fmla="*/ 0 w 45720"/>
                              <a:gd name="textAreaRight" fmla="*/ 46080 w 457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80772" h="28956">
                                <a:moveTo>
                                  <a:pt x="27432" y="0"/>
                                </a:moveTo>
                                <a:lnTo>
                                  <a:pt x="80772" y="9144"/>
                                </a:lnTo>
                                <a:lnTo>
                                  <a:pt x="80010" y="17526"/>
                                </a:lnTo>
                                <a:lnTo>
                                  <a:pt x="52578" y="28956"/>
                                </a:lnTo>
                                <a:lnTo>
                                  <a:pt x="0" y="17526"/>
                                </a:lnTo>
                                <a:lnTo>
                                  <a:pt x="762" y="9144"/>
                                </a:ln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55692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546840"/>
                            <a:ext cx="76680" cy="1008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962" h="10668">
                                <a:moveTo>
                                  <a:pt x="76962" y="0"/>
                                </a:moveTo>
                                <a:lnTo>
                                  <a:pt x="51054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50440"/>
                            <a:ext cx="80640" cy="28440"/>
                          </a:xfrm>
                          <a:custGeom>
                            <a:avLst/>
                            <a:gdLst>
                              <a:gd name="textAreaLeft" fmla="*/ 0 w 45720"/>
                              <a:gd name="textAreaRight" fmla="*/ 46080 w 457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80772" h="28956">
                                <a:moveTo>
                                  <a:pt x="27432" y="0"/>
                                </a:moveTo>
                                <a:lnTo>
                                  <a:pt x="80772" y="9906"/>
                                </a:lnTo>
                                <a:lnTo>
                                  <a:pt x="80772" y="17526"/>
                                </a:lnTo>
                                <a:lnTo>
                                  <a:pt x="52578" y="28956"/>
                                </a:lnTo>
                                <a:lnTo>
                                  <a:pt x="0" y="17526"/>
                                </a:lnTo>
                                <a:lnTo>
                                  <a:pt x="762" y="9906"/>
                                </a:ln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57096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560880"/>
                            <a:ext cx="76680" cy="936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6962" h="9906">
                                <a:moveTo>
                                  <a:pt x="76962" y="0"/>
                                </a:moveTo>
                                <a:lnTo>
                                  <a:pt x="51054" y="99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537840"/>
                            <a:ext cx="82080" cy="2916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82296" h="29718">
                                <a:moveTo>
                                  <a:pt x="28194" y="0"/>
                                </a:moveTo>
                                <a:lnTo>
                                  <a:pt x="82296" y="9906"/>
                                </a:lnTo>
                                <a:lnTo>
                                  <a:pt x="81534" y="17526"/>
                                </a:lnTo>
                                <a:lnTo>
                                  <a:pt x="53340" y="29718"/>
                                </a:lnTo>
                                <a:lnTo>
                                  <a:pt x="0" y="17526"/>
                                </a:lnTo>
                                <a:lnTo>
                                  <a:pt x="762" y="9906"/>
                                </a:lnTo>
                                <a:lnTo>
                                  <a:pt x="28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559440"/>
                            <a:ext cx="720" cy="6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6858">
                                <a:moveTo>
                                  <a:pt x="0" y="6858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548640"/>
                            <a:ext cx="78120" cy="1008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8486" h="10668">
                                <a:moveTo>
                                  <a:pt x="78486" y="0"/>
                                </a:moveTo>
                                <a:lnTo>
                                  <a:pt x="52578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51160"/>
                            <a:ext cx="81360" cy="2844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81534" h="28956">
                                <a:moveTo>
                                  <a:pt x="28194" y="0"/>
                                </a:moveTo>
                                <a:lnTo>
                                  <a:pt x="81534" y="9906"/>
                                </a:lnTo>
                                <a:lnTo>
                                  <a:pt x="81534" y="18288"/>
                                </a:lnTo>
                                <a:lnTo>
                                  <a:pt x="53340" y="28956"/>
                                </a:lnTo>
                                <a:lnTo>
                                  <a:pt x="0" y="18288"/>
                                </a:lnTo>
                                <a:lnTo>
                                  <a:pt x="0" y="9906"/>
                                </a:lnTo>
                                <a:lnTo>
                                  <a:pt x="28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572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8">
                                <a:moveTo>
                                  <a:pt x="0" y="68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561960"/>
                            <a:ext cx="78120" cy="1008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8486" h="10668">
                                <a:moveTo>
                                  <a:pt x="78486" y="0"/>
                                </a:moveTo>
                                <a:lnTo>
                                  <a:pt x="51816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565920"/>
                            <a:ext cx="82080" cy="2844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82296" h="28956">
                                <a:moveTo>
                                  <a:pt x="28194" y="0"/>
                                </a:moveTo>
                                <a:lnTo>
                                  <a:pt x="82296" y="9144"/>
                                </a:lnTo>
                                <a:lnTo>
                                  <a:pt x="82296" y="18288"/>
                                </a:lnTo>
                                <a:lnTo>
                                  <a:pt x="53340" y="28956"/>
                                </a:lnTo>
                                <a:lnTo>
                                  <a:pt x="0" y="18288"/>
                                </a:lnTo>
                                <a:lnTo>
                                  <a:pt x="762" y="9144"/>
                                </a:lnTo>
                                <a:lnTo>
                                  <a:pt x="28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586800"/>
                            <a:ext cx="720" cy="6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6858">
                                <a:moveTo>
                                  <a:pt x="0" y="6858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575280"/>
                            <a:ext cx="78120" cy="1152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78486" h="11430">
                                <a:moveTo>
                                  <a:pt x="78486" y="0"/>
                                </a:moveTo>
                                <a:lnTo>
                                  <a:pt x="52578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551160"/>
                            <a:ext cx="85680" cy="3096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86106" h="31242">
                                <a:moveTo>
                                  <a:pt x="28956" y="0"/>
                                </a:moveTo>
                                <a:lnTo>
                                  <a:pt x="86106" y="10668"/>
                                </a:lnTo>
                                <a:lnTo>
                                  <a:pt x="86106" y="19050"/>
                                </a:lnTo>
                                <a:lnTo>
                                  <a:pt x="55626" y="31242"/>
                                </a:lnTo>
                                <a:lnTo>
                                  <a:pt x="0" y="19050"/>
                                </a:lnTo>
                                <a:lnTo>
                                  <a:pt x="762" y="10668"/>
                                </a:ln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5734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82">
                                <a:moveTo>
                                  <a:pt x="0" y="83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561960"/>
                            <a:ext cx="82080" cy="1152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82296" h="11430">
                                <a:moveTo>
                                  <a:pt x="82296" y="0"/>
                                </a:moveTo>
                                <a:lnTo>
                                  <a:pt x="54102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564480"/>
                            <a:ext cx="85680" cy="3060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86106" h="30480">
                                <a:moveTo>
                                  <a:pt x="29718" y="0"/>
                                </a:moveTo>
                                <a:lnTo>
                                  <a:pt x="86106" y="9906"/>
                                </a:lnTo>
                                <a:lnTo>
                                  <a:pt x="86106" y="19050"/>
                                </a:lnTo>
                                <a:lnTo>
                                  <a:pt x="56388" y="30480"/>
                                </a:lnTo>
                                <a:lnTo>
                                  <a:pt x="0" y="19050"/>
                                </a:lnTo>
                                <a:lnTo>
                                  <a:pt x="762" y="9906"/>
                                </a:lnTo>
                                <a:lnTo>
                                  <a:pt x="29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5868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575280"/>
                            <a:ext cx="82080" cy="1152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82296" h="11430">
                                <a:moveTo>
                                  <a:pt x="82296" y="762"/>
                                </a:moveTo>
                                <a:lnTo>
                                  <a:pt x="54102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579600"/>
                            <a:ext cx="85680" cy="3060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86106" h="30480">
                                <a:moveTo>
                                  <a:pt x="28956" y="0"/>
                                </a:moveTo>
                                <a:lnTo>
                                  <a:pt x="86106" y="9906"/>
                                </a:lnTo>
                                <a:lnTo>
                                  <a:pt x="85344" y="19050"/>
                                </a:lnTo>
                                <a:lnTo>
                                  <a:pt x="55626" y="30480"/>
                                </a:lnTo>
                                <a:lnTo>
                                  <a:pt x="0" y="19050"/>
                                </a:lnTo>
                                <a:lnTo>
                                  <a:pt x="0" y="9906"/>
                                </a:ln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60192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591120"/>
                            <a:ext cx="82440" cy="10080"/>
                          </a:xfrm>
                          <a:custGeom>
                            <a:avLst/>
                            <a:gdLst>
                              <a:gd name="textAreaLeft" fmla="*/ 0 w 46800"/>
                              <a:gd name="textAreaRight" fmla="*/ 47160 w 468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83058" h="10668">
                                <a:moveTo>
                                  <a:pt x="83058" y="0"/>
                                </a:moveTo>
                                <a:lnTo>
                                  <a:pt x="54864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566280"/>
                            <a:ext cx="88200" cy="3096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88392" h="31242">
                                <a:moveTo>
                                  <a:pt x="30480" y="0"/>
                                </a:moveTo>
                                <a:lnTo>
                                  <a:pt x="88392" y="9906"/>
                                </a:lnTo>
                                <a:lnTo>
                                  <a:pt x="88392" y="19050"/>
                                </a:lnTo>
                                <a:lnTo>
                                  <a:pt x="57912" y="31242"/>
                                </a:lnTo>
                                <a:lnTo>
                                  <a:pt x="0" y="19050"/>
                                </a:lnTo>
                                <a:lnTo>
                                  <a:pt x="1524" y="9906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58932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577080"/>
                            <a:ext cx="84600" cy="1224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48240 w 47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84582" h="12192">
                                <a:moveTo>
                                  <a:pt x="84582" y="762"/>
                                </a:moveTo>
                                <a:lnTo>
                                  <a:pt x="55626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579600"/>
                            <a:ext cx="87480" cy="30960"/>
                          </a:xfrm>
                          <a:custGeom>
                            <a:avLst/>
                            <a:gdLst>
                              <a:gd name="textAreaLeft" fmla="*/ 0 w 49680"/>
                              <a:gd name="textAreaRight" fmla="*/ 50040 w 4968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87630" h="31242">
                                <a:moveTo>
                                  <a:pt x="29718" y="0"/>
                                </a:moveTo>
                                <a:lnTo>
                                  <a:pt x="87630" y="9906"/>
                                </a:lnTo>
                                <a:lnTo>
                                  <a:pt x="87630" y="19050"/>
                                </a:lnTo>
                                <a:lnTo>
                                  <a:pt x="57150" y="31242"/>
                                </a:lnTo>
                                <a:lnTo>
                                  <a:pt x="0" y="19050"/>
                                </a:lnTo>
                                <a:lnTo>
                                  <a:pt x="0" y="9906"/>
                                </a:lnTo>
                                <a:lnTo>
                                  <a:pt x="29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60264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591120"/>
                            <a:ext cx="84600" cy="1152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48240 w 478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84582" h="11430">
                                <a:moveTo>
                                  <a:pt x="84582" y="0"/>
                                </a:moveTo>
                                <a:lnTo>
                                  <a:pt x="56388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595080"/>
                            <a:ext cx="87480" cy="31680"/>
                          </a:xfrm>
                          <a:custGeom>
                            <a:avLst/>
                            <a:gdLst>
                              <a:gd name="textAreaLeft" fmla="*/ 0 w 49680"/>
                              <a:gd name="textAreaRight" fmla="*/ 50040 w 4968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87630" h="32004">
                                <a:moveTo>
                                  <a:pt x="28956" y="0"/>
                                </a:moveTo>
                                <a:lnTo>
                                  <a:pt x="87630" y="9906"/>
                                </a:lnTo>
                                <a:lnTo>
                                  <a:pt x="86868" y="19050"/>
                                </a:lnTo>
                                <a:lnTo>
                                  <a:pt x="57150" y="32004"/>
                                </a:lnTo>
                                <a:lnTo>
                                  <a:pt x="0" y="19050"/>
                                </a:lnTo>
                                <a:lnTo>
                                  <a:pt x="0" y="9906"/>
                                </a:ln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61848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606960"/>
                            <a:ext cx="83880" cy="1152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83820" h="11430">
                                <a:moveTo>
                                  <a:pt x="83820" y="0"/>
                                </a:moveTo>
                                <a:lnTo>
                                  <a:pt x="55626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419040"/>
                            <a:ext cx="389160" cy="138600"/>
                          </a:xfrm>
                          <a:custGeom>
                            <a:avLst/>
                            <a:gdLst>
                              <a:gd name="textAreaLeft" fmla="*/ 0 w 220680"/>
                              <a:gd name="textAreaRight" fmla="*/ 221040 w 22068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389382" h="138684">
                                <a:moveTo>
                                  <a:pt x="268986" y="0"/>
                                </a:moveTo>
                                <a:lnTo>
                                  <a:pt x="389382" y="18288"/>
                                </a:lnTo>
                                <a:lnTo>
                                  <a:pt x="153162" y="138684"/>
                                </a:lnTo>
                                <a:lnTo>
                                  <a:pt x="0" y="102108"/>
                                </a:lnTo>
                                <a:lnTo>
                                  <a:pt x="2689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379800"/>
                            <a:ext cx="134640" cy="35640"/>
                          </a:xfrm>
                          <a:custGeom>
                            <a:avLst/>
                            <a:gdLst>
                              <a:gd name="textAreaLeft" fmla="*/ 0 w 76320"/>
                              <a:gd name="textAreaRight" fmla="*/ 76680 w 7632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134874" h="35814">
                                <a:moveTo>
                                  <a:pt x="134874" y="0"/>
                                </a:moveTo>
                                <a:lnTo>
                                  <a:pt x="134874" y="35814"/>
                                </a:lnTo>
                                <a:lnTo>
                                  <a:pt x="0" y="18288"/>
                                </a:lnTo>
                                <a:lnTo>
                                  <a:pt x="22860" y="1524"/>
                                </a:lnTo>
                                <a:lnTo>
                                  <a:pt x="1348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5656"/>
                          </a:solidFill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319320"/>
                            <a:ext cx="644040" cy="241200"/>
                          </a:xfrm>
                          <a:custGeom>
                            <a:avLst/>
                            <a:gdLst>
                              <a:gd name="textAreaLeft" fmla="*/ 0 w 365040"/>
                              <a:gd name="textAreaRight" fmla="*/ 365400 w 365040"/>
                              <a:gd name="textAreaTop" fmla="*/ 0 h 136800"/>
                              <a:gd name="textAreaBottom" fmla="*/ 137160 h 136800"/>
                            </a:gdLst>
                            <a:ahLst/>
                            <a:rect l="textAreaLeft" t="textAreaTop" r="textAreaRight" b="textAreaBottom"/>
                            <a:pathLst>
                              <a:path w="643890" h="241554">
                                <a:moveTo>
                                  <a:pt x="643890" y="0"/>
                                </a:moveTo>
                                <a:lnTo>
                                  <a:pt x="643890" y="70866"/>
                                </a:lnTo>
                                <a:lnTo>
                                  <a:pt x="513588" y="96012"/>
                                </a:lnTo>
                                <a:lnTo>
                                  <a:pt x="513588" y="60198"/>
                                </a:lnTo>
                                <a:lnTo>
                                  <a:pt x="401574" y="62484"/>
                                </a:lnTo>
                                <a:lnTo>
                                  <a:pt x="156210" y="241554"/>
                                </a:lnTo>
                                <a:lnTo>
                                  <a:pt x="6096" y="204978"/>
                                </a:lnTo>
                                <a:lnTo>
                                  <a:pt x="0" y="172974"/>
                                </a:lnTo>
                                <a:lnTo>
                                  <a:pt x="142494" y="205740"/>
                                </a:lnTo>
                                <a:lnTo>
                                  <a:pt x="384048" y="12192"/>
                                </a:lnTo>
                                <a:lnTo>
                                  <a:pt x="6438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348120"/>
                            <a:ext cx="626040" cy="193680"/>
                          </a:xfrm>
                          <a:custGeom>
                            <a:avLst/>
                            <a:gdLst>
                              <a:gd name="textAreaLeft" fmla="*/ 0 w 354960"/>
                              <a:gd name="textAreaRight" fmla="*/ 354960 w 354960"/>
                              <a:gd name="textAreaTop" fmla="*/ 0 h 109800"/>
                              <a:gd name="textAreaBottom" fmla="*/ 110160 h 109800"/>
                            </a:gdLst>
                            <a:ahLst/>
                            <a:rect l="textAreaLeft" t="textAreaTop" r="textAreaRight" b="textAreaBottom"/>
                            <a:pathLst>
                              <a:path w="626364" h="193548">
                                <a:moveTo>
                                  <a:pt x="626364" y="0"/>
                                </a:moveTo>
                                <a:lnTo>
                                  <a:pt x="377190" y="10668"/>
                                </a:lnTo>
                                <a:lnTo>
                                  <a:pt x="140970" y="193548"/>
                                </a:lnTo>
                                <a:lnTo>
                                  <a:pt x="0" y="161544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290160"/>
                            <a:ext cx="644040" cy="234360"/>
                          </a:xfrm>
                          <a:custGeom>
                            <a:avLst/>
                            <a:gdLst>
                              <a:gd name="textAreaLeft" fmla="*/ 0 w 365040"/>
                              <a:gd name="textAreaRight" fmla="*/ 365400 w 365040"/>
                              <a:gd name="textAreaTop" fmla="*/ 0 h 132840"/>
                              <a:gd name="textAreaBottom" fmla="*/ 133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643890" h="234696">
                                <a:moveTo>
                                  <a:pt x="442722" y="0"/>
                                </a:moveTo>
                                <a:lnTo>
                                  <a:pt x="643890" y="28956"/>
                                </a:lnTo>
                                <a:lnTo>
                                  <a:pt x="383286" y="41148"/>
                                </a:lnTo>
                                <a:lnTo>
                                  <a:pt x="142494" y="234696"/>
                                </a:lnTo>
                                <a:lnTo>
                                  <a:pt x="0" y="201930"/>
                                </a:lnTo>
                                <a:lnTo>
                                  <a:pt x="217932" y="24384"/>
                                </a:lnTo>
                                <a:lnTo>
                                  <a:pt x="4427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358920"/>
                            <a:ext cx="68760" cy="8496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8580" h="85344">
                                <a:moveTo>
                                  <a:pt x="68580" y="0"/>
                                </a:moveTo>
                                <a:lnTo>
                                  <a:pt x="68580" y="48768"/>
                                </a:lnTo>
                                <a:lnTo>
                                  <a:pt x="0" y="85344"/>
                                </a:lnTo>
                                <a:lnTo>
                                  <a:pt x="0" y="10668"/>
                                </a:lnTo>
                                <a:lnTo>
                                  <a:pt x="685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45324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04">
                                <a:moveTo>
                                  <a:pt x="0" y="0"/>
                                </a:moveTo>
                                <a:lnTo>
                                  <a:pt x="0" y="32004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433080"/>
                            <a:ext cx="55080" cy="9000"/>
                          </a:xfrm>
                          <a:custGeom>
                            <a:avLst/>
                            <a:gdLst>
                              <a:gd name="textAreaLeft" fmla="*/ 0 w 31320"/>
                              <a:gd name="textAreaRight" fmla="*/ 31680 w 31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626" h="9144">
                                <a:moveTo>
                                  <a:pt x="-991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61440"/>
                            <a:ext cx="63360" cy="7884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44640"/>
                              <a:gd name="textAreaBottom" fmla="*/ 4500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64008" h="79248">
                                <a:moveTo>
                                  <a:pt x="64008" y="0"/>
                                </a:moveTo>
                                <a:lnTo>
                                  <a:pt x="0" y="9144"/>
                                </a:lnTo>
                                <a:lnTo>
                                  <a:pt x="0" y="79248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468720"/>
                            <a:ext cx="407520" cy="266760"/>
                          </a:xfrm>
                          <a:custGeom>
                            <a:avLst/>
                            <a:gdLst>
                              <a:gd name="textAreaLeft" fmla="*/ 0 w 231120"/>
                              <a:gd name="textAreaRight" fmla="*/ 231480 w 231120"/>
                              <a:gd name="textAreaTop" fmla="*/ 0 h 151200"/>
                              <a:gd name="textAreaBottom" fmla="*/ 15156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407670" h="266700">
                                <a:moveTo>
                                  <a:pt x="348234" y="0"/>
                                </a:moveTo>
                                <a:lnTo>
                                  <a:pt x="407670" y="97536"/>
                                </a:lnTo>
                                <a:lnTo>
                                  <a:pt x="0" y="266700"/>
                                </a:lnTo>
                                <a:lnTo>
                                  <a:pt x="348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448920"/>
                            <a:ext cx="675720" cy="115560"/>
                          </a:xfrm>
                          <a:custGeom>
                            <a:avLst/>
                            <a:gdLst>
                              <a:gd name="textAreaLeft" fmla="*/ 0 w 383040"/>
                              <a:gd name="textAreaRight" fmla="*/ 383400 w 38304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675894" h="115824">
                                <a:moveTo>
                                  <a:pt x="0" y="0"/>
                                </a:moveTo>
                                <a:lnTo>
                                  <a:pt x="675894" y="88392"/>
                                </a:lnTo>
                                <a:lnTo>
                                  <a:pt x="640080" y="11582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474480"/>
                            <a:ext cx="640080" cy="116280"/>
                          </a:xfrm>
                          <a:custGeom>
                            <a:avLst/>
                            <a:gdLst>
                              <a:gd name="textAreaLeft" fmla="*/ 0 w 362880"/>
                              <a:gd name="textAreaRight" fmla="*/ 363240 w 362880"/>
                              <a:gd name="textAreaTop" fmla="*/ 0 h 65880"/>
                              <a:gd name="textAreaBottom" fmla="*/ 66240 h 65880"/>
                            </a:gdLst>
                            <a:ahLst/>
                            <a:rect l="textAreaLeft" t="textAreaTop" r="textAreaRight" b="textAreaBottom"/>
                            <a:pathLst>
                              <a:path w="640080" h="116586">
                                <a:moveTo>
                                  <a:pt x="0" y="0"/>
                                </a:moveTo>
                                <a:lnTo>
                                  <a:pt x="640080" y="90678"/>
                                </a:lnTo>
                                <a:lnTo>
                                  <a:pt x="605790" y="116586"/>
                                </a:lnTo>
                                <a:lnTo>
                                  <a:pt x="0" y="228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448920"/>
                            <a:ext cx="272880" cy="135360"/>
                          </a:xfrm>
                          <a:custGeom>
                            <a:avLst/>
                            <a:gdLst>
                              <a:gd name="textAreaLeft" fmla="*/ 0 w 154800"/>
                              <a:gd name="textAreaRight" fmla="*/ 155160 w 15480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273558" h="135636">
                                <a:moveTo>
                                  <a:pt x="273558" y="0"/>
                                </a:moveTo>
                                <a:lnTo>
                                  <a:pt x="273558" y="48768"/>
                                </a:lnTo>
                                <a:lnTo>
                                  <a:pt x="0" y="135636"/>
                                </a:lnTo>
                                <a:lnTo>
                                  <a:pt x="2735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497160"/>
                            <a:ext cx="1041480" cy="290160"/>
                          </a:xfrm>
                          <a:custGeom>
                            <a:avLst/>
                            <a:gdLst>
                              <a:gd name="textAreaLeft" fmla="*/ 0 w 590400"/>
                              <a:gd name="textAreaRight" fmla="*/ 590760 w 590400"/>
                              <a:gd name="textAreaTop" fmla="*/ 0 h 164520"/>
                              <a:gd name="textAreaBottom" fmla="*/ 16452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1041654" h="290322">
                                <a:moveTo>
                                  <a:pt x="435864" y="0"/>
                                </a:moveTo>
                                <a:lnTo>
                                  <a:pt x="1041654" y="93726"/>
                                </a:lnTo>
                                <a:lnTo>
                                  <a:pt x="865632" y="225552"/>
                                </a:lnTo>
                                <a:lnTo>
                                  <a:pt x="711708" y="290322"/>
                                </a:lnTo>
                                <a:lnTo>
                                  <a:pt x="0" y="140208"/>
                                </a:lnTo>
                                <a:lnTo>
                                  <a:pt x="4358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920" y="384120"/>
                            <a:ext cx="1162080" cy="350640"/>
                          </a:xfrm>
                          <a:custGeom>
                            <a:avLst/>
                            <a:gdLst>
                              <a:gd name="textAreaLeft" fmla="*/ 0 w 658800"/>
                              <a:gd name="textAreaRight" fmla="*/ 659160 w 658800"/>
                              <a:gd name="textAreaTop" fmla="*/ 0 h 198720"/>
                              <a:gd name="textAreaBottom" fmla="*/ 199080 h 198720"/>
                            </a:gdLst>
                            <a:ahLst/>
                            <a:rect l="textAreaLeft" t="textAreaTop" r="textAreaRight" b="textAreaBottom"/>
                            <a:pathLst>
                              <a:path w="1162050" h="350520">
                                <a:moveTo>
                                  <a:pt x="360426" y="0"/>
                                </a:moveTo>
                                <a:lnTo>
                                  <a:pt x="1162050" y="84582"/>
                                </a:lnTo>
                                <a:lnTo>
                                  <a:pt x="814578" y="350520"/>
                                </a:lnTo>
                                <a:lnTo>
                                  <a:pt x="758952" y="338328"/>
                                </a:lnTo>
                                <a:lnTo>
                                  <a:pt x="1003554" y="153162"/>
                                </a:lnTo>
                                <a:lnTo>
                                  <a:pt x="328422" y="64770"/>
                                </a:lnTo>
                                <a:lnTo>
                                  <a:pt x="54864" y="200406"/>
                                </a:lnTo>
                                <a:lnTo>
                                  <a:pt x="0" y="189738"/>
                                </a:lnTo>
                                <a:lnTo>
                                  <a:pt x="3604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380880"/>
                            <a:ext cx="117000" cy="36720"/>
                          </a:xfrm>
                          <a:custGeom>
                            <a:avLst/>
                            <a:gdLst>
                              <a:gd name="textAreaLeft" fmla="*/ 0 w 66240"/>
                              <a:gd name="textAreaRight" fmla="*/ 66600 w 6624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117348" h="37338">
                                <a:moveTo>
                                  <a:pt x="32766" y="0"/>
                                </a:moveTo>
                                <a:lnTo>
                                  <a:pt x="117348" y="9144"/>
                                </a:lnTo>
                                <a:lnTo>
                                  <a:pt x="117348" y="18288"/>
                                </a:lnTo>
                                <a:lnTo>
                                  <a:pt x="83820" y="37338"/>
                                </a:lnTo>
                                <a:lnTo>
                                  <a:pt x="0" y="27432"/>
                                </a:lnTo>
                                <a:lnTo>
                                  <a:pt x="0" y="17526"/>
                                </a:lnTo>
                                <a:lnTo>
                                  <a:pt x="327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4082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391320"/>
                            <a:ext cx="113040" cy="17280"/>
                          </a:xfrm>
                          <a:custGeom>
                            <a:avLst/>
                            <a:gdLst>
                              <a:gd name="textAreaLeft" fmla="*/ 0 w 64080"/>
                              <a:gd name="textAreaRight" fmla="*/ 64440 w 6408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113538" h="17526">
                                <a:moveTo>
                                  <a:pt x="113538" y="0"/>
                                </a:moveTo>
                                <a:lnTo>
                                  <a:pt x="81534" y="17526"/>
                                </a:lnTo>
                                <a:lnTo>
                                  <a:pt x="0" y="8382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391320"/>
                            <a:ext cx="126360" cy="399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22680"/>
                              <a:gd name="textAreaBottom" fmla="*/ 2304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126492" h="40386">
                                <a:moveTo>
                                  <a:pt x="35052" y="0"/>
                                </a:moveTo>
                                <a:lnTo>
                                  <a:pt x="126492" y="9906"/>
                                </a:lnTo>
                                <a:lnTo>
                                  <a:pt x="126492" y="19812"/>
                                </a:lnTo>
                                <a:lnTo>
                                  <a:pt x="89154" y="40386"/>
                                </a:lnTo>
                                <a:lnTo>
                                  <a:pt x="0" y="29718"/>
                                </a:lnTo>
                                <a:lnTo>
                                  <a:pt x="0" y="19050"/>
                                </a:lnTo>
                                <a:lnTo>
                                  <a:pt x="350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42156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82">
                                <a:moveTo>
                                  <a:pt x="0" y="83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402480"/>
                            <a:ext cx="122400" cy="1908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69840 w 6948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122682" h="19050">
                                <a:moveTo>
                                  <a:pt x="122682" y="0"/>
                                </a:moveTo>
                                <a:lnTo>
                                  <a:pt x="87630" y="19050"/>
                                </a:lnTo>
                                <a:lnTo>
                                  <a:pt x="0" y="8382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403920"/>
                            <a:ext cx="134640" cy="41760"/>
                          </a:xfrm>
                          <a:custGeom>
                            <a:avLst/>
                            <a:gdLst>
                              <a:gd name="textAreaLeft" fmla="*/ 0 w 76320"/>
                              <a:gd name="textAreaRight" fmla="*/ 76680 w 7632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134874" h="41910">
                                <a:moveTo>
                                  <a:pt x="37338" y="0"/>
                                </a:moveTo>
                                <a:lnTo>
                                  <a:pt x="134874" y="9906"/>
                                </a:lnTo>
                                <a:lnTo>
                                  <a:pt x="134874" y="20574"/>
                                </a:lnTo>
                                <a:lnTo>
                                  <a:pt x="96012" y="41910"/>
                                </a:lnTo>
                                <a:lnTo>
                                  <a:pt x="0" y="30480"/>
                                </a:lnTo>
                                <a:lnTo>
                                  <a:pt x="0" y="19812"/>
                                </a:lnTo>
                                <a:lnTo>
                                  <a:pt x="373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240" y="43560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82">
                                <a:moveTo>
                                  <a:pt x="0" y="83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415440"/>
                            <a:ext cx="130680" cy="19800"/>
                          </a:xfrm>
                          <a:custGeom>
                            <a:avLst/>
                            <a:gdLst>
                              <a:gd name="textAreaLeft" fmla="*/ 0 w 74160"/>
                              <a:gd name="textAreaRight" fmla="*/ 74520 w 7416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131064" h="19812">
                                <a:moveTo>
                                  <a:pt x="131064" y="0"/>
                                </a:moveTo>
                                <a:lnTo>
                                  <a:pt x="92964" y="19812"/>
                                </a:lnTo>
                                <a:lnTo>
                                  <a:pt x="0" y="9144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417960"/>
                            <a:ext cx="139680" cy="44280"/>
                          </a:xfrm>
                          <a:custGeom>
                            <a:avLst/>
                            <a:gdLst>
                              <a:gd name="textAreaLeft" fmla="*/ 0 w 79200"/>
                              <a:gd name="textAreaRight" fmla="*/ 79560 w 7920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140208" h="44958">
                                <a:moveTo>
                                  <a:pt x="38862" y="0"/>
                                </a:moveTo>
                                <a:lnTo>
                                  <a:pt x="140208" y="11430"/>
                                </a:lnTo>
                                <a:lnTo>
                                  <a:pt x="140208" y="22860"/>
                                </a:lnTo>
                                <a:lnTo>
                                  <a:pt x="99822" y="44958"/>
                                </a:lnTo>
                                <a:lnTo>
                                  <a:pt x="0" y="32766"/>
                                </a:lnTo>
                                <a:lnTo>
                                  <a:pt x="0" y="21336"/>
                                </a:lnTo>
                                <a:lnTo>
                                  <a:pt x="388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4507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82">
                                <a:moveTo>
                                  <a:pt x="0" y="83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430560"/>
                            <a:ext cx="135720" cy="20160"/>
                          </a:xfrm>
                          <a:custGeom>
                            <a:avLst/>
                            <a:gdLst>
                              <a:gd name="textAreaLeft" fmla="*/ 0 w 77040"/>
                              <a:gd name="textAreaRight" fmla="*/ 77400 w 7704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136398" h="20574">
                                <a:moveTo>
                                  <a:pt x="136398" y="0"/>
                                </a:moveTo>
                                <a:lnTo>
                                  <a:pt x="97536" y="20574"/>
                                </a:lnTo>
                                <a:lnTo>
                                  <a:pt x="0" y="9144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431280"/>
                            <a:ext cx="160560" cy="50040"/>
                          </a:xfrm>
                          <a:custGeom>
                            <a:avLst/>
                            <a:gdLst>
                              <a:gd name="textAreaLeft" fmla="*/ 0 w 91080"/>
                              <a:gd name="textAreaRight" fmla="*/ 91440 w 910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160782" h="50292">
                                <a:moveTo>
                                  <a:pt x="44196" y="0"/>
                                </a:moveTo>
                                <a:lnTo>
                                  <a:pt x="160782" y="12192"/>
                                </a:lnTo>
                                <a:lnTo>
                                  <a:pt x="160782" y="25146"/>
                                </a:lnTo>
                                <a:lnTo>
                                  <a:pt x="114300" y="50292"/>
                                </a:lnTo>
                                <a:lnTo>
                                  <a:pt x="0" y="37338"/>
                                </a:lnTo>
                                <a:lnTo>
                                  <a:pt x="0" y="23622"/>
                                </a:lnTo>
                                <a:lnTo>
                                  <a:pt x="44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555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46872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68">
                                <a:moveTo>
                                  <a:pt x="0" y="106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444960"/>
                            <a:ext cx="156240" cy="23400"/>
                          </a:xfrm>
                          <a:custGeom>
                            <a:avLst/>
                            <a:gdLst>
                              <a:gd name="textAreaLeft" fmla="*/ 0 w 88560"/>
                              <a:gd name="textAreaRight" fmla="*/ 88920 w 8856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56210" h="23622">
                                <a:moveTo>
                                  <a:pt x="156210" y="0"/>
                                </a:moveTo>
                                <a:lnTo>
                                  <a:pt x="111252" y="23622"/>
                                </a:lnTo>
                                <a:lnTo>
                                  <a:pt x="0" y="1143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490320"/>
                            <a:ext cx="1236240" cy="547200"/>
                          </a:xfrm>
                          <a:custGeom>
                            <a:avLst/>
                            <a:gdLst>
                              <a:gd name="textAreaLeft" fmla="*/ 0 w 700920"/>
                              <a:gd name="textAreaRight" fmla="*/ 701280 w 700920"/>
                              <a:gd name="textAreaTop" fmla="*/ 0 h 310320"/>
                              <a:gd name="textAreaBottom" fmla="*/ 310680 h 310320"/>
                            </a:gdLst>
                            <a:ahLst/>
                            <a:rect l="textAreaLeft" t="textAreaTop" r="textAreaRight" b="textAreaBottom"/>
                            <a:pathLst>
                              <a:path w="1236726" h="547116">
                                <a:moveTo>
                                  <a:pt x="631698" y="0"/>
                                </a:moveTo>
                                <a:lnTo>
                                  <a:pt x="1236726" y="87630"/>
                                </a:lnTo>
                                <a:lnTo>
                                  <a:pt x="1145286" y="156210"/>
                                </a:lnTo>
                                <a:lnTo>
                                  <a:pt x="864108" y="277368"/>
                                </a:lnTo>
                                <a:cubicBezTo>
                                  <a:pt x="752627" y="326301"/>
                                  <a:pt x="712559" y="449669"/>
                                  <a:pt x="641604" y="538734"/>
                                </a:cubicBezTo>
                                <a:lnTo>
                                  <a:pt x="633984" y="547116"/>
                                </a:lnTo>
                                <a:lnTo>
                                  <a:pt x="0" y="369570"/>
                                </a:lnTo>
                                <a:lnTo>
                                  <a:pt x="5334" y="363474"/>
                                </a:lnTo>
                                <a:cubicBezTo>
                                  <a:pt x="63436" y="289992"/>
                                  <a:pt x="87173" y="195237"/>
                                  <a:pt x="181356" y="156972"/>
                                </a:cubicBezTo>
                                <a:lnTo>
                                  <a:pt x="6316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859680"/>
                            <a:ext cx="705600" cy="189720"/>
                          </a:xfrm>
                          <a:custGeom>
                            <a:avLst/>
                            <a:gdLst>
                              <a:gd name="textAreaLeft" fmla="*/ 0 w 399960"/>
                              <a:gd name="textAreaRight" fmla="*/ 400320 w 399960"/>
                              <a:gd name="textAreaTop" fmla="*/ 0 h 107640"/>
                              <a:gd name="textAreaBottom" fmla="*/ 108000 h 107640"/>
                            </a:gdLst>
                            <a:ahLst/>
                            <a:rect l="textAreaLeft" t="textAreaTop" r="textAreaRight" b="textAreaBottom"/>
                            <a:pathLst>
                              <a:path w="705612" h="189738">
                                <a:moveTo>
                                  <a:pt x="0" y="0"/>
                                </a:moveTo>
                                <a:lnTo>
                                  <a:pt x="634746" y="178308"/>
                                </a:lnTo>
                                <a:lnTo>
                                  <a:pt x="637032" y="174498"/>
                                </a:lnTo>
                                <a:cubicBezTo>
                                  <a:pt x="662889" y="144653"/>
                                  <a:pt x="682968" y="111061"/>
                                  <a:pt x="704088" y="77724"/>
                                </a:cubicBezTo>
                                <a:lnTo>
                                  <a:pt x="705612" y="73914"/>
                                </a:lnTo>
                                <a:lnTo>
                                  <a:pt x="704088" y="78486"/>
                                </a:lnTo>
                                <a:cubicBezTo>
                                  <a:pt x="689724" y="114516"/>
                                  <a:pt x="677596" y="151435"/>
                                  <a:pt x="659892" y="185928"/>
                                </a:cubicBezTo>
                                <a:lnTo>
                                  <a:pt x="657606" y="189738"/>
                                </a:lnTo>
                                <a:lnTo>
                                  <a:pt x="9906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831960"/>
                            <a:ext cx="20160" cy="2736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0546" h="27899">
                                <a:moveTo>
                                  <a:pt x="20546" y="0"/>
                                </a:moveTo>
                                <a:lnTo>
                                  <a:pt x="6858" y="20279"/>
                                </a:lnTo>
                                <a:lnTo>
                                  <a:pt x="0" y="27899"/>
                                </a:lnTo>
                                <a:lnTo>
                                  <a:pt x="8382" y="17993"/>
                                </a:lnTo>
                                <a:lnTo>
                                  <a:pt x="20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795600"/>
                            <a:ext cx="24120" cy="3636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4521" h="36328">
                                <a:moveTo>
                                  <a:pt x="24521" y="0"/>
                                </a:moveTo>
                                <a:lnTo>
                                  <a:pt x="24412" y="218"/>
                                </a:lnTo>
                                <a:lnTo>
                                  <a:pt x="0" y="-29208"/>
                                </a:lnTo>
                                <a:lnTo>
                                  <a:pt x="24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788040"/>
                            <a:ext cx="3240" cy="684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3701" h="7402">
                                <a:moveTo>
                                  <a:pt x="3701" y="0"/>
                                </a:moveTo>
                                <a:lnTo>
                                  <a:pt x="2939" y="3048"/>
                                </a:lnTo>
                                <a:lnTo>
                                  <a:pt x="0" y="7402"/>
                                </a:lnTo>
                                <a:lnTo>
                                  <a:pt x="37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865440"/>
                            <a:ext cx="938520" cy="137160"/>
                          </a:xfrm>
                          <a:custGeom>
                            <a:avLst/>
                            <a:gdLst>
                              <a:gd name="textAreaLeft" fmla="*/ 0 w 532080"/>
                              <a:gd name="textAreaRight" fmla="*/ 532440 w 532080"/>
                              <a:gd name="textAreaTop" fmla="*/ 0 h 77760"/>
                              <a:gd name="textAreaBottom" fmla="*/ 781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938784" h="137160">
                                <a:moveTo>
                                  <a:pt x="0" y="0"/>
                                </a:moveTo>
                                <a:lnTo>
                                  <a:pt x="938784" y="0"/>
                                </a:lnTo>
                                <a:lnTo>
                                  <a:pt x="938784" y="137160"/>
                                </a:lnTo>
                                <a:lnTo>
                                  <a:pt x="0" y="1371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51480"/>
                            <a:ext cx="980280" cy="742320"/>
                          </a:xfrm>
                          <a:custGeom>
                            <a:avLst/>
                            <a:gdLst>
                              <a:gd name="textAreaLeft" fmla="*/ 0 w 555840"/>
                              <a:gd name="textAreaRight" fmla="*/ 556200 w 555840"/>
                              <a:gd name="textAreaTop" fmla="*/ 0 h 420840"/>
                              <a:gd name="textAreaBottom" fmla="*/ 421200 h 420840"/>
                            </a:gdLst>
                            <a:ahLst/>
                            <a:rect l="textAreaLeft" t="textAreaTop" r="textAreaRight" b="textAreaBottom"/>
                            <a:pathLst>
                              <a:path w="980694" h="742188">
                                <a:moveTo>
                                  <a:pt x="206502" y="0"/>
                                </a:moveTo>
                                <a:lnTo>
                                  <a:pt x="286512" y="3048"/>
                                </a:lnTo>
                                <a:lnTo>
                                  <a:pt x="385572" y="19050"/>
                                </a:lnTo>
                                <a:lnTo>
                                  <a:pt x="488442" y="45720"/>
                                </a:lnTo>
                                <a:lnTo>
                                  <a:pt x="585216" y="80010"/>
                                </a:lnTo>
                                <a:lnTo>
                                  <a:pt x="658368" y="117348"/>
                                </a:lnTo>
                                <a:lnTo>
                                  <a:pt x="733806" y="166116"/>
                                </a:lnTo>
                                <a:lnTo>
                                  <a:pt x="809244" y="228600"/>
                                </a:lnTo>
                                <a:lnTo>
                                  <a:pt x="882396" y="304038"/>
                                </a:lnTo>
                                <a:lnTo>
                                  <a:pt x="920496" y="361188"/>
                                </a:lnTo>
                                <a:lnTo>
                                  <a:pt x="949452" y="423672"/>
                                </a:lnTo>
                                <a:lnTo>
                                  <a:pt x="970026" y="483870"/>
                                </a:lnTo>
                                <a:lnTo>
                                  <a:pt x="980694" y="528066"/>
                                </a:lnTo>
                                <a:lnTo>
                                  <a:pt x="975360" y="597408"/>
                                </a:lnTo>
                                <a:lnTo>
                                  <a:pt x="953262" y="661416"/>
                                </a:lnTo>
                                <a:lnTo>
                                  <a:pt x="936498" y="689610"/>
                                </a:lnTo>
                                <a:lnTo>
                                  <a:pt x="915162" y="713232"/>
                                </a:lnTo>
                                <a:lnTo>
                                  <a:pt x="891540" y="731520"/>
                                </a:lnTo>
                                <a:lnTo>
                                  <a:pt x="863346" y="742188"/>
                                </a:lnTo>
                                <a:lnTo>
                                  <a:pt x="697992" y="602742"/>
                                </a:lnTo>
                                <a:lnTo>
                                  <a:pt x="709422" y="569976"/>
                                </a:lnTo>
                                <a:lnTo>
                                  <a:pt x="734568" y="544068"/>
                                </a:lnTo>
                                <a:lnTo>
                                  <a:pt x="768096" y="523494"/>
                                </a:lnTo>
                                <a:lnTo>
                                  <a:pt x="810768" y="509778"/>
                                </a:lnTo>
                                <a:lnTo>
                                  <a:pt x="814578" y="499872"/>
                                </a:lnTo>
                                <a:lnTo>
                                  <a:pt x="813054" y="487680"/>
                                </a:lnTo>
                                <a:lnTo>
                                  <a:pt x="794004" y="456438"/>
                                </a:lnTo>
                                <a:lnTo>
                                  <a:pt x="742950" y="400050"/>
                                </a:lnTo>
                                <a:lnTo>
                                  <a:pt x="615696" y="297942"/>
                                </a:lnTo>
                                <a:lnTo>
                                  <a:pt x="464058" y="193548"/>
                                </a:lnTo>
                                <a:lnTo>
                                  <a:pt x="419100" y="167640"/>
                                </a:lnTo>
                                <a:lnTo>
                                  <a:pt x="370332" y="146304"/>
                                </a:lnTo>
                                <a:lnTo>
                                  <a:pt x="348234" y="140970"/>
                                </a:lnTo>
                                <a:lnTo>
                                  <a:pt x="329184" y="140970"/>
                                </a:lnTo>
                                <a:lnTo>
                                  <a:pt x="317754" y="150114"/>
                                </a:lnTo>
                                <a:lnTo>
                                  <a:pt x="312420" y="167640"/>
                                </a:lnTo>
                                <a:lnTo>
                                  <a:pt x="305562" y="200406"/>
                                </a:lnTo>
                                <a:lnTo>
                                  <a:pt x="285750" y="228600"/>
                                </a:lnTo>
                                <a:lnTo>
                                  <a:pt x="230124" y="278892"/>
                                </a:lnTo>
                                <a:lnTo>
                                  <a:pt x="93726" y="214884"/>
                                </a:lnTo>
                                <a:lnTo>
                                  <a:pt x="0" y="166116"/>
                                </a:lnTo>
                                <a:lnTo>
                                  <a:pt x="32766" y="115062"/>
                                </a:lnTo>
                                <a:lnTo>
                                  <a:pt x="81534" y="62484"/>
                                </a:lnTo>
                                <a:lnTo>
                                  <a:pt x="140970" y="21336"/>
                                </a:lnTo>
                                <a:lnTo>
                                  <a:pt x="173736" y="6858"/>
                                </a:lnTo>
                                <a:lnTo>
                                  <a:pt x="2065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12200"/>
                            <a:ext cx="938520" cy="420480"/>
                          </a:xfrm>
                          <a:custGeom>
                            <a:avLst/>
                            <a:gdLst>
                              <a:gd name="textAreaLeft" fmla="*/ 0 w 532080"/>
                              <a:gd name="textAreaRight" fmla="*/ 532440 w 532080"/>
                              <a:gd name="textAreaTop" fmla="*/ 0 h 238320"/>
                              <a:gd name="textAreaBottom" fmla="*/ 238680 h 238320"/>
                            </a:gdLst>
                            <a:ahLst/>
                            <a:rect l="textAreaLeft" t="textAreaTop" r="textAreaRight" b="textAreaBottom"/>
                            <a:pathLst>
                              <a:path w="938784" h="420624">
                                <a:moveTo>
                                  <a:pt x="700278" y="0"/>
                                </a:moveTo>
                                <a:lnTo>
                                  <a:pt x="737616" y="6096"/>
                                </a:lnTo>
                                <a:lnTo>
                                  <a:pt x="749046" y="15240"/>
                                </a:lnTo>
                                <a:lnTo>
                                  <a:pt x="753618" y="27432"/>
                                </a:lnTo>
                                <a:lnTo>
                                  <a:pt x="753618" y="76200"/>
                                </a:lnTo>
                                <a:lnTo>
                                  <a:pt x="823722" y="76200"/>
                                </a:lnTo>
                                <a:lnTo>
                                  <a:pt x="823722" y="147828"/>
                                </a:lnTo>
                                <a:lnTo>
                                  <a:pt x="770382" y="147828"/>
                                </a:lnTo>
                                <a:lnTo>
                                  <a:pt x="758952" y="208788"/>
                                </a:lnTo>
                                <a:lnTo>
                                  <a:pt x="768096" y="262128"/>
                                </a:lnTo>
                                <a:lnTo>
                                  <a:pt x="794004" y="309372"/>
                                </a:lnTo>
                                <a:lnTo>
                                  <a:pt x="832104" y="347472"/>
                                </a:lnTo>
                                <a:lnTo>
                                  <a:pt x="870966" y="371856"/>
                                </a:lnTo>
                                <a:lnTo>
                                  <a:pt x="904494" y="381762"/>
                                </a:lnTo>
                                <a:lnTo>
                                  <a:pt x="928116" y="393954"/>
                                </a:lnTo>
                                <a:lnTo>
                                  <a:pt x="934974" y="404622"/>
                                </a:lnTo>
                                <a:lnTo>
                                  <a:pt x="938784" y="420624"/>
                                </a:lnTo>
                                <a:lnTo>
                                  <a:pt x="0" y="420624"/>
                                </a:lnTo>
                                <a:lnTo>
                                  <a:pt x="3048" y="406908"/>
                                </a:lnTo>
                                <a:lnTo>
                                  <a:pt x="9144" y="397764"/>
                                </a:lnTo>
                                <a:lnTo>
                                  <a:pt x="30480" y="384810"/>
                                </a:lnTo>
                                <a:lnTo>
                                  <a:pt x="63246" y="373380"/>
                                </a:lnTo>
                                <a:lnTo>
                                  <a:pt x="100584" y="347472"/>
                                </a:lnTo>
                                <a:lnTo>
                                  <a:pt x="140208" y="300228"/>
                                </a:lnTo>
                                <a:lnTo>
                                  <a:pt x="161544" y="246888"/>
                                </a:lnTo>
                                <a:lnTo>
                                  <a:pt x="166116" y="193548"/>
                                </a:lnTo>
                                <a:lnTo>
                                  <a:pt x="153924" y="147828"/>
                                </a:lnTo>
                                <a:lnTo>
                                  <a:pt x="94488" y="147828"/>
                                </a:lnTo>
                                <a:lnTo>
                                  <a:pt x="94488" y="80010"/>
                                </a:lnTo>
                                <a:lnTo>
                                  <a:pt x="158496" y="80010"/>
                                </a:lnTo>
                                <a:lnTo>
                                  <a:pt x="158496" y="34290"/>
                                </a:lnTo>
                                <a:lnTo>
                                  <a:pt x="163068" y="24384"/>
                                </a:lnTo>
                                <a:lnTo>
                                  <a:pt x="174498" y="16002"/>
                                </a:lnTo>
                                <a:lnTo>
                                  <a:pt x="210312" y="8382"/>
                                </a:lnTo>
                                <a:lnTo>
                                  <a:pt x="244602" y="13716"/>
                                </a:lnTo>
                                <a:lnTo>
                                  <a:pt x="256794" y="22860"/>
                                </a:lnTo>
                                <a:lnTo>
                                  <a:pt x="260604" y="34290"/>
                                </a:lnTo>
                                <a:lnTo>
                                  <a:pt x="260604" y="76200"/>
                                </a:lnTo>
                                <a:lnTo>
                                  <a:pt x="649986" y="76200"/>
                                </a:lnTo>
                                <a:lnTo>
                                  <a:pt x="649986" y="34290"/>
                                </a:lnTo>
                                <a:lnTo>
                                  <a:pt x="646938" y="27432"/>
                                </a:lnTo>
                                <a:lnTo>
                                  <a:pt x="651510" y="15240"/>
                                </a:lnTo>
                                <a:lnTo>
                                  <a:pt x="663702" y="6096"/>
                                </a:lnTo>
                                <a:lnTo>
                                  <a:pt x="7002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45400"/>
                            <a:ext cx="259200" cy="230400"/>
                          </a:xfrm>
                          <a:custGeom>
                            <a:avLst/>
                            <a:gdLst>
                              <a:gd name="textAreaLeft" fmla="*/ 0 w 146880"/>
                              <a:gd name="textAreaRight" fmla="*/ 147240 w 146880"/>
                              <a:gd name="textAreaTop" fmla="*/ 0 h 130680"/>
                              <a:gd name="textAreaBottom" fmla="*/ 131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259099" h="230889">
                                <a:moveTo>
                                  <a:pt x="128027" y="0"/>
                                </a:moveTo>
                                <a:lnTo>
                                  <a:pt x="179082" y="9148"/>
                                </a:lnTo>
                                <a:lnTo>
                                  <a:pt x="220236" y="33526"/>
                                </a:lnTo>
                                <a:lnTo>
                                  <a:pt x="248430" y="70872"/>
                                </a:lnTo>
                                <a:lnTo>
                                  <a:pt x="259099" y="116588"/>
                                </a:lnTo>
                                <a:lnTo>
                                  <a:pt x="248430" y="160783"/>
                                </a:lnTo>
                                <a:lnTo>
                                  <a:pt x="220236" y="197362"/>
                                </a:lnTo>
                                <a:lnTo>
                                  <a:pt x="179082" y="221741"/>
                                </a:lnTo>
                                <a:lnTo>
                                  <a:pt x="128027" y="230889"/>
                                </a:lnTo>
                                <a:lnTo>
                                  <a:pt x="77727" y="221741"/>
                                </a:lnTo>
                                <a:lnTo>
                                  <a:pt x="38109" y="197362"/>
                                </a:lnTo>
                                <a:lnTo>
                                  <a:pt x="9915" y="160783"/>
                                </a:lnTo>
                                <a:lnTo>
                                  <a:pt x="0" y="116588"/>
                                </a:lnTo>
                                <a:lnTo>
                                  <a:pt x="9915" y="70872"/>
                                </a:lnTo>
                                <a:lnTo>
                                  <a:pt x="38109" y="33526"/>
                                </a:lnTo>
                                <a:lnTo>
                                  <a:pt x="77727" y="9148"/>
                                </a:lnTo>
                                <a:lnTo>
                                  <a:pt x="1280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5440"/>
                            <a:ext cx="257760" cy="160560"/>
                          </a:xfrm>
                          <a:custGeom>
                            <a:avLst/>
                            <a:gdLst>
                              <a:gd name="textAreaLeft" fmla="*/ 0 w 146160"/>
                              <a:gd name="textAreaRight" fmla="*/ 146520 w 14616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258318" h="160782">
                                <a:moveTo>
                                  <a:pt x="23622" y="0"/>
                                </a:moveTo>
                                <a:lnTo>
                                  <a:pt x="258318" y="134874"/>
                                </a:lnTo>
                                <a:lnTo>
                                  <a:pt x="236982" y="160782"/>
                                </a:lnTo>
                                <a:lnTo>
                                  <a:pt x="0" y="23622"/>
                                </a:lnTo>
                                <a:lnTo>
                                  <a:pt x="236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588600"/>
                            <a:ext cx="218520" cy="179640"/>
                          </a:xfrm>
                          <a:custGeom>
                            <a:avLst/>
                            <a:gdLst>
                              <a:gd name="textAreaLeft" fmla="*/ 0 w 123840"/>
                              <a:gd name="textAreaRight" fmla="*/ 124200 w 12384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8694" h="179832">
                                <a:moveTo>
                                  <a:pt x="20574" y="0"/>
                                </a:moveTo>
                                <a:lnTo>
                                  <a:pt x="218694" y="156210"/>
                                </a:lnTo>
                                <a:lnTo>
                                  <a:pt x="192024" y="179832"/>
                                </a:lnTo>
                                <a:lnTo>
                                  <a:pt x="0" y="23622"/>
                                </a:lnTo>
                                <a:lnTo>
                                  <a:pt x="6096" y="10668"/>
                                </a:lnTo>
                                <a:lnTo>
                                  <a:pt x="20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3800" cy="1054080"/>
                          </a:xfrm>
                          <a:custGeom>
                            <a:avLst/>
                            <a:gdLst>
                              <a:gd name="textAreaLeft" fmla="*/ 0 w 705240"/>
                              <a:gd name="textAreaRight" fmla="*/ 705240 w 70524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244346" h="1053846">
                                <a:moveTo>
                                  <a:pt x="0" y="1053846"/>
                                </a:moveTo>
                                <a:lnTo>
                                  <a:pt x="1244346" y="1053846"/>
                                </a:lnTo>
                                <a:lnTo>
                                  <a:pt x="12443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3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320" style="position:absolute;margin-left:0pt;margin-top:0pt;width:428.45pt;height:83pt" coordorigin="0,0" coordsize="8569,1660">
                <v:shape id="shape_0" ID="Shape 215" coordsize="1699260,622554" path="m521970,0l1699260,156972l1699260,370332l1078230,622554l0,333756l0,172974l521970,0xe" fillcolor="#aaaaaa" stroked="t" o:allowincell="f" style="position:absolute;left:5831;top:650;width:2675;height:980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16" path="m0,204978l0,0e" stroked="t" o:allowincell="f" style="position:absolute;left:7529;top:1304;width:0;height:322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17" coordsize="1699260,410718" path="m521970,0l1699260,156972l1078230,410718l0,172974l521970,0xe" fillcolor="white" stroked="t" o:allowincell="f" style="position:absolute;left:5831;top:650;width:2675;height:646;mso-wrap-style:none;v-text-anchor:middle;mso-position-horizontal-relative:char">
                  <v:fill o:detectmouseclick="t" type="solid" color2="black"/>
                  <v:stroke color="black" weight="720" joinstyle="round" endcap="round"/>
                  <w10:wrap type="none"/>
                </v:shape>
                <v:shape id="shape_0" ID="Shape 218" coordsize="1780794,403860" path="m41910,0l41910,19812l1121664,263652l1741170,22860l1780794,22860l1780794,136398l1121664,403860l0,112014l0,16002l41910,0xe" fillcolor="black" stroked="t" o:allowincell="f" style="position:absolute;left:5765;top:949;width:2803;height:635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19" coordsize="1768602,256794" path="m1768602,7620l1113282,256794l0,0e" stroked="t" o:allowincell="f" style="position:absolute;left:5776;top:980;width:2784;height:403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0" path="m0,121158l0,0e" stroked="t" o:allowincell="f" style="position:absolute;left:7529;top:1383;width:0;height:18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1" coordsize="80010,28956" path="m27432,0l80010,9144l80010,18288l52578,28956l0,18288l762,9144l27432,0xe" fillcolor="#aaaaaa" stroked="t" o:allowincell="f" style="position:absolute;left:6113;top:825;width:125;height:44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22" coordsize="762,7620" path="m0,7620l762,0e" stroked="t" o:allowincell="f" style="position:absolute;left:6196;top:857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3" coordsize="76962,10668" path="m76962,762l51054,10668l0,0e" stroked="t" o:allowincell="f" style="position:absolute;left:6116;top:840;width:120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4" coordsize="80772,28956" path="m27432,0l80772,9144l80010,17526l52578,28956l0,17526l762,9144l27432,0xe" fillcolor="#aaaaaa" stroked="t" o:allowincell="f" style="position:absolute;left:6210;top:845;width:126;height:44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25" coordsize="762,7620" path="m0,7620l762,0e" stroked="t" o:allowincell="f" style="position:absolute;left:6293;top:877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6" coordsize="76962,10668" path="m76962,0l51054,10668l0,0e" stroked="t" o:allowincell="f" style="position:absolute;left:6214;top:861;width:120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7" coordsize="80772,28956" path="m27432,0l80772,9906l80772,17526l52578,28956l0,17526l762,9906l27432,0xe" fillcolor="#aaaaaa" stroked="t" o:allowincell="f" style="position:absolute;left:6310;top:867;width:126;height:44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28" coordsize="762,7620" path="m0,7620l762,0e" stroked="t" o:allowincell="f" style="position:absolute;left:6392;top:899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9" coordsize="76962,9906" path="m76962,0l51054,9906l0,0e" stroked="t" o:allowincell="f" style="position:absolute;left:6313;top:883;width:120;height:14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0" coordsize="82296,29718" path="m28194,0l82296,9906l81534,17526l53340,29718l0,17526l762,9906l28194,0xe" fillcolor="#aaaaaa" stroked="t" o:allowincell="f" style="position:absolute;left:6048;top:847;width:128;height:45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31" coordsize="762,6858" path="m0,6858l762,0e" stroked="t" o:allowincell="f" style="position:absolute;left:6132;top:881;width:0;height: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2" coordsize="78486,10668" path="m78486,0l52578,10668l0,0e" stroked="t" o:allowincell="f" style="position:absolute;left:6050;top:864;width:122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3" coordsize="81534,28956" path="m28194,0l81534,9906l81534,18288l53340,28956l0,18288l0,9906l28194,0xe" fillcolor="#aaaaaa" stroked="t" o:allowincell="f" style="position:absolute;left:6148;top:868;width:127;height:44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34" path="m0,6858l0,0e" stroked="t" o:allowincell="f" style="position:absolute;left:6232;top:901;width:0;height: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5" coordsize="78486,10668" path="m78486,0l51816,10668l0,0e" stroked="t" o:allowincell="f" style="position:absolute;left:6150;top:885;width:122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6" coordsize="82296,28956" path="m28194,0l82296,9144l82296,18288l53340,28956l0,18288l762,9144l28194,0xe" fillcolor="#aaaaaa" stroked="t" o:allowincell="f" style="position:absolute;left:6248;top:891;width:128;height:44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37" coordsize="762,6858" path="m0,6858l762,0e" stroked="t" o:allowincell="f" style="position:absolute;left:6334;top:924;width:0;height: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8" coordsize="78486,11430" path="m78486,0l52578,11430l0,0e" stroked="t" o:allowincell="f" style="position:absolute;left:6252;top:906;width:122;height:17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9" coordsize="86106,31242" path="m28956,0l86106,10668l86106,19050l55626,31242l0,19050l762,10668l28956,0xe" fillcolor="#aaaaaa" stroked="t" o:allowincell="f" style="position:absolute;left:5976;top:868;width:134;height:48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40" path="m0,8382l0,0e" stroked="t" o:allowincell="f" style="position:absolute;left:6065;top:903;width:0;height:12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1" coordsize="82296,11430" path="m82296,0l54102,11430l0,0e" stroked="t" o:allowincell="f" style="position:absolute;left:5980;top:885;width:128;height:17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2" coordsize="86106,30480" path="m29718,0l86106,9906l86106,19050l56388,30480l0,19050l762,9906l29718,0xe" fillcolor="#aaaaaa" stroked="t" o:allowincell="f" style="position:absolute;left:6080;top:889;width:134;height:47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43" path="m0,7620l0,0e" stroked="t" o:allowincell="f" style="position:absolute;left:6169;top:924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4" coordsize="82296,11430" path="m82296,762l54102,11430l0,0e" stroked="t" o:allowincell="f" style="position:absolute;left:6084;top:906;width:128;height:17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5" coordsize="86106,30480" path="m28956,0l86106,9906l85344,19050l55626,30480l0,19050l0,9906l28956,0xe" fillcolor="#aaaaaa" stroked="t" o:allowincell="f" style="position:absolute;left:6188;top:913;width:134;height:47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46" coordsize="762,7620" path="m0,7620l762,0e" stroked="t" o:allowincell="f" style="position:absolute;left:6276;top:948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7" coordsize="83058,10668" path="m83058,0l54864,10668l0,0e" stroked="t" o:allowincell="f" style="position:absolute;left:6191;top:931;width:129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8" coordsize="88392,31242" path="m30480,0l88392,9906l88392,19050l57912,31242l0,19050l1524,9906l30480,0xe" fillcolor="black" stroked="t" o:allowincell="f" style="position:absolute;left:5906;top:892;width:138;height:48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49" coordsize="762,7620" path="m0,7620l762,0e" stroked="t" o:allowincell="f" style="position:absolute;left:5998;top:928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0" coordsize="84582,12192" path="m84582,762l55626,12192l0,0e" stroked="t" o:allowincell="f" style="position:absolute;left:5911;top:909;width:132;height:18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1" coordsize="87630,31242" path="m29718,0l87630,9906l87630,19050l57150,31242l0,19050l0,9906l29718,0xe" fillcolor="#aaaaaa" stroked="t" o:allowincell="f" style="position:absolute;left:6014;top:913;width:137;height:48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52" coordsize="762,7620" path="m0,7620l762,0e" stroked="t" o:allowincell="f" style="position:absolute;left:6104;top:949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3" coordsize="84582,11430" path="m84582,0l56388,11430l0,0e" stroked="t" o:allowincell="f" style="position:absolute;left:6017;top:931;width:132;height:17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4" coordsize="87630,32004" path="m28956,0l87630,9906l86868,19050l57150,32004l0,19050l0,9906l28956,0xe" fillcolor="black" stroked="t" o:allowincell="f" style="position:absolute;left:6124;top:937;width:137;height:49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55" coordsize="762,7620" path="m0,7620l762,0e" stroked="t" o:allowincell="f" style="position:absolute;left:6214;top:974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6" coordsize="83820,11430" path="m83820,0l55626,11430l0,0e" stroked="t" o:allowincell="f" style="position:absolute;left:6127;top:956;width:131;height:17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7" coordsize="389382,138684" path="m268986,0l389382,18288l153162,138684l0,102108l268986,0xe" fillcolor="black" stroked="t" o:allowincell="f" style="position:absolute;left:6234;top:660;width:612;height:217;mso-wrap-style:none;v-text-anchor:middle;mso-position-horizontal-relative:char">
                  <v:fill o:detectmouseclick="t" type="solid" color2="white"/>
                  <v:stroke color="#aaaaaa" weight="720" joinstyle="round" endcap="round"/>
                  <w10:wrap type="none"/>
                </v:shape>
                <v:shape id="shape_0" ID="Shape 258" coordsize="134874,35814" path="m134874,0l134874,35814l0,18288l22860,1524l134874,0xe" fillcolor="#565656" stroked="t" o:allowincell="f" style="position:absolute;left:6811;top:598;width:211;height:55;mso-wrap-style:none;v-text-anchor:middle;mso-position-horizontal-relative:char">
                  <v:fill o:detectmouseclick="t" type="solid" color2="#a9a9a9"/>
                  <v:stroke color="white" weight="720" joinstyle="round" endcap="round"/>
                  <w10:wrap type="none"/>
                </v:shape>
                <v:shape id="shape_0" ID="Shape 259" coordsize="643890,241554" path="m643890,0l643890,70866l513588,96012l513588,60198l401574,62484l156210,241554l6096,204978l0,172974l142494,205740l384048,12192l643890,0xe" fillcolor="#aaaaaa" stroked="t" o:allowincell="f" style="position:absolute;left:6215;top:503;width:1013;height:379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60" coordsize="626364,193548" path="m626364,0l377190,10668l140970,193548l0,161544e" stroked="t" o:allowincell="f" style="position:absolute;left:6228;top:548;width:985;height:304;mso-wrap-style:none;v-text-anchor:middle;mso-position-horizontal-relative:char">
                  <v:fill o:detectmouseclick="t" on="false"/>
                  <v:stroke color="black" weight="720" joinstyle="round" endcap="round"/>
                  <w10:wrap type="none"/>
                </v:shape>
                <v:shape id="shape_0" ID="Shape 261" coordsize="643890,234696" path="m442722,0l643890,28956l383286,41148l142494,234696l0,201930l217932,24384l442722,0xe" fillcolor="white" stroked="t" o:allowincell="f" style="position:absolute;left:6215;top:457;width:1013;height:368;mso-wrap-style:none;v-text-anchor:middle;mso-position-horizontal-relative:char">
                  <v:fill o:detectmouseclick="t" type="solid" color2="black"/>
                  <v:stroke color="black" weight="720" joinstyle="round" endcap="round"/>
                  <w10:wrap type="none"/>
                </v:shape>
                <v:shape id="shape_0" ID="Shape 262" coordsize="68580,85344" path="m68580,0l68580,48768l0,85344l0,10668l68580,0xe" fillcolor="black" stroked="t" o:allowincell="f" style="position:absolute;left:6835;top:565;width:107;height:133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63" path="m0,0l0,32004e" stroked="t" o:allowincell="f" style="position:absolute;left:6702;top:714;width:0;height:4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64" coordsize="55626,9144" path="l0,0e" stroked="t" o:allowincell="f" style="position:absolute;left:6745;top:682;width:86;height:13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65" coordsize="64008,79248" path="m64008,0l0,9144l0,79248e" stroked="t" o:allowincell="f" style="position:absolute;left:6840;top:569;width:99;height:123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66" coordsize="407670,266700" path="m348234,0l407670,97536l0,266700l348234,0xe" fillcolor="#aaaaaa" stroked="t" o:allowincell="f" style="position:absolute;left:7728;top:738;width:641;height:419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67" coordsize="675894,115824" path="m0,0l675894,88392l640080,115824l0,24384l0,0xe" fillcolor="white" stroked="t" o:allowincell="f" style="position:absolute;left:6964;top:707;width:1063;height:181;mso-wrap-style:none;v-text-anchor:middle;mso-position-horizontal-relative:char">
                  <v:fill o:detectmouseclick="t" type="solid" color2="black"/>
                  <v:stroke color="white" weight="720" joinstyle="round" endcap="round"/>
                  <w10:wrap type="none"/>
                </v:shape>
                <v:shape id="shape_0" ID="Shape 268" coordsize="640080,116586" path="m0,0l640080,90678l605790,116586l0,22860l0,0xe" fillcolor="black" stroked="t" o:allowincell="f" style="position:absolute;left:6964;top:747;width:1007;height:182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69" coordsize="273558,135636" path="m273558,0l273558,48768l0,135636l273558,0xe" fillcolor="#aaaaaa" stroked="t" o:allowincell="f" style="position:absolute;left:6533;top:707;width:429;height:212;mso-wrap-style:none;v-text-anchor:middle;mso-position-horizontal-relative:char">
                  <v:fill o:detectmouseclick="t" type="solid" color2="#555555"/>
                  <v:stroke color="white" weight="720" joinstyle="round" endcap="round"/>
                  <w10:wrap type="none"/>
                </v:shape>
                <v:shape id="shape_0" ID="Shape 270" coordsize="1041654,290322" path="m435864,0l1041654,93726l865632,225552l711708,290322l0,140208l435864,0xe" fillcolor="#aaaaaa" stroked="f" o:allowincell="f" style="position:absolute;left:6277;top:783;width:1639;height:456;mso-wrap-style:none;v-text-anchor:middle;mso-position-horizontal-relative:char">
                  <v:fill o:detectmouseclick="t" type="solid" color2="#555555"/>
                  <v:stroke color="#3465a4" joinstyle="round" endcap="flat"/>
                  <w10:wrap type="none"/>
                </v:shape>
                <v:shape id="shape_0" ID="Shape 271" coordsize="1162050,350520" path="m360426,0l1162050,84582l814578,350520l758952,338328l1003554,153162l328422,64770l54864,200406l0,189738l360426,0xe" fillcolor="white" stroked="t" o:allowincell="f" style="position:absolute;left:6447;top:605;width:1829;height:551;mso-wrap-style:none;v-text-anchor:middle;mso-position-horizontal-relative:char">
                  <v:fill o:detectmouseclick="t" type="solid" color2="black"/>
                  <v:stroke color="black" weight="720" joinstyle="round" endcap="round"/>
                  <w10:wrap type="none"/>
                </v:shape>
                <v:shape id="shape_0" ID="Shape 272" coordsize="117348,37338" path="m32766,0l117348,9144l117348,18288l83820,37338l0,27432l0,17526l32766,0xe" fillcolor="#55ffff" stroked="t" o:allowincell="f" style="position:absolute;left:7014;top:600;width:183;height:57;mso-wrap-style:none;v-text-anchor:middle;mso-position-horizontal-relative:char">
                  <v:fill o:detectmouseclick="t" type="solid" color2="#aa0000"/>
                  <v:stroke color="black" weight="720" joinstyle="round" endcap="round"/>
                  <w10:wrap type="none"/>
                </v:shape>
                <v:shape id="shape_0" ID="Shape 273" path="m0,7620l0,0e" stroked="t" o:allowincell="f" style="position:absolute;left:7146;top:643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74" coordsize="113538,17526" path="m113538,0l81534,17526l0,8382e" stroked="t" o:allowincell="f" style="position:absolute;left:7018;top:616;width:177;height:26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75" coordsize="126492,40386" path="m35052,0l126492,9906l126492,19812l89154,40386l0,29718l0,19050l35052,0xe" fillcolor="#aaaaaa" stroked="t" o:allowincell="f" style="position:absolute;left:7181;top:616;width:198;height:62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76" path="m0,8382l0,0e" stroked="t" o:allowincell="f" style="position:absolute;left:7321;top:664;width:0;height:12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77" coordsize="122682,19050" path="m122682,0l87630,19050l0,8382e" stroked="t" o:allowincell="f" style="position:absolute;left:7183;top:634;width:192;height:2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78" coordsize="134874,41910" path="m37338,0l134874,9906l134874,20574l96012,41910l0,30480l0,19812l37338,0xe" fillcolor="#aaaaaa" stroked="t" o:allowincell="f" style="position:absolute;left:7367;top:636;width:211;height:65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79" path="m0,8382l0,0e" stroked="t" o:allowincell="f" style="position:absolute;left:7517;top:686;width:0;height:12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0" coordsize="131064,19812" path="m131064,0l92964,19812l0,9144e" stroked="t" o:allowincell="f" style="position:absolute;left:7371;top:654;width:205;height:30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1" coordsize="140208,44958" path="m38862,0l140208,11430l140208,22860l99822,44958l0,32766l0,21336l38862,0xe" fillcolor="#55ffff" stroked="t" o:allowincell="f" style="position:absolute;left:7572;top:658;width:219;height:69;mso-wrap-style:none;v-text-anchor:middle;mso-position-horizontal-relative:char">
                  <v:fill o:detectmouseclick="t" type="solid" color2="#aa0000"/>
                  <v:stroke color="black" weight="720" joinstyle="round" endcap="round"/>
                  <w10:wrap type="none"/>
                </v:shape>
                <v:shape id="shape_0" ID="Shape 282" path="m0,8382l0,0e" stroked="t" o:allowincell="f" style="position:absolute;left:7729;top:710;width:0;height:12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3" coordsize="136398,20574" path="m136398,0l97536,20574l0,9144e" stroked="t" o:allowincell="f" style="position:absolute;left:7576;top:678;width:213;height:3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4" coordsize="160782,50292" path="m44196,0l160782,12192l160782,25146l114300,50292l0,37338l0,23622l44196,0xe" fillcolor="#ff5555" stroked="t" o:allowincell="f" style="position:absolute;left:7797;top:679;width:252;height:78;mso-wrap-style:none;v-text-anchor:middle;mso-position-horizontal-relative:char">
                  <v:fill o:detectmouseclick="t" type="solid" color2="#00aaaa"/>
                  <v:stroke color="black" weight="720" joinstyle="round" endcap="round"/>
                  <w10:wrap type="none"/>
                </v:shape>
                <v:shape id="shape_0" ID="Shape 285" path="m0,10668l0,0e" stroked="t" o:allowincell="f" style="position:absolute;left:7975;top:738;width:0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6" coordsize="156210,23622" path="m156210,0l111252,23622l0,11430e" stroked="t" o:allowincell="f" style="position:absolute;left:7800;top:701;width:245;height:36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7" coordsize="1236726,547116" path="m631698,0l1236726,87630l1145286,156210l864108,277368c752627,326301,712559,449669,641604,538734l633984,547116l0,369570l5334,363474c63436,289992,87173,195237,181356,156972l631698,0xe" fillcolor="white" stroked="t" o:allowincell="f" style="position:absolute;left:5996;top:772;width:1946;height:861;mso-wrap-style:none;v-text-anchor:middle;mso-position-horizontal-relative:char">
                  <v:fill o:detectmouseclick="t" type="solid" color2="black"/>
                  <v:stroke color="black" weight="720" joinstyle="round" endcap="round"/>
                  <w10:wrap type="none"/>
                </v:shape>
                <v:shape id="shape_0" ID="Shape 288" coordsize="705612,189738" path="m0,0l634746,178308l637032,174498c662889,144653,682968,111061,704088,77724l705612,73914l704088,78486c689724,114516,677596,151435,659892,185928l657606,189738l9906,3048l0,0xe" fillcolor="black" stroked="t" o:allowincell="f" style="position:absolute;left:5995;top:1354;width:1110;height:298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89" coordsize="20546,27899" path="m20546,0l6858,20279l0,27899l8382,17993l20546,0xe" fillcolor="black" stroked="t" o:allowincell="f" style="position:absolute;left:5995;top:1310;width:31;height:42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90" coordsize="24521,36328" path="m24521,0l24412,218l0,-29208l24521,0xe" fillcolor="black" stroked="t" o:allowincell="f" style="position:absolute;left:6028;top:1253;width:37;height:56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91" coordsize="3701,7402" path="m3701,0l2939,3048l0,7402l3701,0xe" fillcolor="black" stroked="t" o:allowincell="f" style="position:absolute;left:6066;top:1241;width:4;height:10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30435" coordsize="938784,137160" path="m0,0l938784,0l938784,137160l0,137160l0,0e" fillcolor="black" stroked="f" o:allowincell="f" style="position:absolute;left:93;top:1363;width:1477;height:2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5" coordsize="980694,742188" path="m206502,0l286512,3048l385572,19050l488442,45720l585216,80010l658368,117348l733806,166116l809244,228600l882396,304038l920496,361188l949452,423672l970026,483870l980694,528066l975360,597408l953262,661416l936498,689610l915162,713232l891540,731520l863346,742188l697992,602742l709422,569976l734568,544068l768096,523494l810768,509778l814578,499872l813054,487680l794004,456438l742950,400050l615696,297942l464058,193548l419100,167640l370332,146304l348234,140970l329184,140970l317754,150114l312420,167640l305562,200406l285750,228600l230124,278892l93726,214884l0,166116l32766,115062l81534,62484l140970,21336l173736,6858l206502,0xe" fillcolor="black" stroked="f" o:allowincell="f" style="position:absolute;left:324;top:81;width:1543;height:1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6" coordsize="938784,420624" path="m700278,0l737616,6096l749046,15240l753618,27432l753618,76200l823722,76200l823722,147828l770382,147828l758952,208788l768096,262128l794004,309372l832104,347472l870966,371856l904494,381762l928116,393954l934974,404622l938784,420624l0,420624l3048,406908l9144,397764l30480,384810l63246,373380l100584,347472l140208,300228l161544,246888l166116,193548l153924,147828l94488,147828l94488,80010l158496,80010l158496,34290l163068,24384l174498,16002l210312,8382l244602,13716l256794,22860l260604,34290l260604,76200l649986,76200l649986,34290l646938,27432l651510,15240l663702,6096l700278,0xe" fillcolor="black" stroked="f" o:allowincell="f" style="position:absolute;left:93;top:649;width:1477;height:6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259099,230889" path="m128027,0l179082,9148l220236,33526l248430,70872l259099,116588l248430,160783l220236,197362l179082,221741l128027,230889l77727,221741l38109,197362l9915,160783l0,116588l9915,70872l38109,33526l77727,9148l128027,0xe" stroked="t" o:allowincell="f" style="position:absolute;left:595;top:859;width:407;height:362;mso-wrap-style:none;v-text-anchor:middle;mso-position-horizontal-relative:char">
                  <v:fill o:detectmouseclick="t" on="false"/>
                  <v:stroke color="white" weight="25560" joinstyle="round" endcap="round"/>
                  <w10:wrap type="none"/>
                </v:shape>
                <v:shape id="shape_0" ID="Shape 299" coordsize="258318,160782" path="m23622,0l258318,134874l236982,160782l0,23622l23622,0xe" fillcolor="white" stroked="f" o:allowincell="f" style="position:absolute;left:367;top:229;width:405;height:2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300" coordsize="218694,179832" path="m20574,0l218694,156210l192024,179832l0,23622l6096,10668l20574,0xe" fillcolor="white" stroked="f" o:allowincell="f" style="position:absolute;left:1456;top:927;width:343;height:2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301" coordsize="1244346,1053846" path="m0,1053846l1244346,1053846l1244346,0l0,0l0,1053846xe" stroked="t" o:allowincell="f" style="position:absolute;left:0;top:0;width:1958;height:1659;mso-wrap-style:none;v-text-anchor:middle;mso-position-horizontal-relative:char">
                  <v:fill o:detectmouseclick="t" on="false"/>
                  <v:stroke color="white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7" w:before="0" w:after="0"/>
        <w:ind w:left="708" w:right="8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ntralino 080/473.81.11 (int. 9)</w:t>
      </w:r>
    </w:p>
    <w:p>
      <w:pPr>
        <w:pStyle w:val="Normal"/>
        <w:spacing w:lineRule="auto" w:line="247" w:before="0" w:after="0"/>
        <w:ind w:right="80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268537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268537"/>
          <w:sz w:val="32"/>
          <w:szCs w:val="32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268537"/>
          <w:sz w:val="32"/>
          <w:szCs w:val="32"/>
        </w:rPr>
        <w:t>PIANO TERR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268537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268537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268537"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color w:val="268537"/>
          <w:sz w:val="24"/>
          <w:szCs w:val="24"/>
        </w:rPr>
        <w:t>SALA CONSILIARE – STATO CIVILE – AMBIENTE – ANAGRAF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68537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268537"/>
          <w:sz w:val="24"/>
          <w:szCs w:val="24"/>
        </w:rPr>
        <w:t>PROTOCOLLO – U.R.P. – CENTRALINO – TRIBUTI</w:t>
      </w:r>
    </w:p>
    <w:p>
      <w:pPr>
        <w:pStyle w:val="Normal"/>
        <w:spacing w:before="0" w:after="0"/>
        <w:ind w:left="54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98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60"/>
        <w:gridCol w:w="1701"/>
        <w:gridCol w:w="992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F F I C I 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 E R S O N A L 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NZA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A CONSILI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A CONSILI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LA CONSILI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O CIV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TORO FRANCE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2.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O CIV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ZZI PATRIZ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I NUN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2.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BIEN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VIT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ANO AMERI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ENTE FRANCE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GRAF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STROROSA PAOL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PORE V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2.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9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TOCO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ORDANI MAUR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AGNUOLO GIUSEPP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ZZONE FRANCE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2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FFICIO RELAZIO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 IL PUBBLIC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RAL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LABRESE FEL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ITO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2.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2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1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IBU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NICIPI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618.81.23/4/5      int.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ITANERIA DI POR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CF/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0" w:after="115"/>
        <w:ind w:right="8449" w:hanging="0"/>
        <w:rPr>
          <w:rFonts w:ascii="Times New Roman" w:hAnsi="Times New Roman" w:eastAsia="Times New Roman" w:cs="Times New Roman"/>
          <w:sz w:val="4"/>
          <w:szCs w:val="4"/>
          <w:lang w:val="en-US" w:eastAsia="en-US"/>
        </w:rPr>
      </w:pPr>
      <w:r>
        <w:rPr>
          <w:rFonts w:eastAsia="Times New Roman" w:cs="Times New Roman" w:ascii="Times New Roman" w:hAnsi="Times New Roman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2870</wp:posOffset>
            </wp:positionH>
            <wp:positionV relativeFrom="paragraph">
              <wp:posOffset>119380</wp:posOffset>
            </wp:positionV>
            <wp:extent cx="763270" cy="857885"/>
            <wp:effectExtent l="0" t="0" r="0" b="0"/>
            <wp:wrapSquare wrapText="bothSides"/>
            <wp:docPr id="4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286" w:hanging="0"/>
        <w:jc w:val="left"/>
        <w:rPr/>
      </w:pPr>
      <w:r>
        <w:rPr/>
        <w:t>C O M U N E  DI   M O L A   DI   B A R I</w:t>
      </w:r>
    </w:p>
    <w:p>
      <w:pPr>
        <w:pStyle w:val="Heading2"/>
        <w:spacing w:before="0" w:after="180"/>
        <w:ind w:left="284" w:hanging="10"/>
        <w:jc w:val="both"/>
        <w:rPr/>
      </w:pPr>
      <w:r>
        <w:rPr/>
        <w:t xml:space="preserve">                                           </w:t>
      </w:r>
      <w:r>
        <w:rPr/>
        <w:t>Provincia di Bari</w:t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5"/>
        </w:rPr>
        <w:t xml:space="preserve">                        </w:t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612900" cy="1536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3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9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FF"/>
          <w:sz w:val="24"/>
          <w:u w:val="single" w:color="0000FF"/>
        </w:rPr>
        <w:t>www.comune.moladibari.ba.it</w:t>
      </w:r>
    </w:p>
    <w:p>
      <w:pPr>
        <w:pStyle w:val="Normal"/>
        <w:spacing w:before="0" w:after="0"/>
        <w:ind w:left="235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68537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color w:val="268537"/>
          <w:sz w:val="28"/>
          <w:szCs w:val="28"/>
        </w:rPr>
        <w:t>Ufficio per le Relazioni con il Pubblico</w:t>
      </w:r>
    </w:p>
    <w:p>
      <w:pPr>
        <w:pStyle w:val="Normal"/>
        <w:spacing w:before="0" w:after="4"/>
        <w:ind w:left="989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92700" cy="546100"/>
                <wp:effectExtent l="0" t="0" r="0" b="0"/>
                <wp:docPr id="6" name="Group 29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2560" cy="546120"/>
                          <a:chOff x="0" y="0"/>
                          <a:chExt cx="5092560" cy="546120"/>
                        </a:xfrm>
                      </wpg:grpSpPr>
                      <wps:wsp>
                        <wps:cNvSpPr/>
                        <wps:spPr>
                          <a:xfrm>
                            <a:off x="3465360" y="213840"/>
                            <a:ext cx="1590120" cy="322560"/>
                          </a:xfrm>
                          <a:custGeom>
                            <a:avLst/>
                            <a:gdLst>
                              <a:gd name="textAreaLeft" fmla="*/ 0 w 901440"/>
                              <a:gd name="textAreaRight" fmla="*/ 901800 w 901440"/>
                              <a:gd name="textAreaTop" fmla="*/ 0 h 182880"/>
                              <a:gd name="textAreaBottom" fmla="*/ 183240 h 182880"/>
                            </a:gdLst>
                            <a:ahLst/>
                            <a:rect l="textAreaLeft" t="textAreaTop" r="textAreaRight" b="textAreaBottom"/>
                            <a:pathLst>
                              <a:path w="1699260" h="622554">
                                <a:moveTo>
                                  <a:pt x="521970" y="0"/>
                                </a:moveTo>
                                <a:lnTo>
                                  <a:pt x="1699260" y="156972"/>
                                </a:lnTo>
                                <a:lnTo>
                                  <a:pt x="1699260" y="370332"/>
                                </a:lnTo>
                                <a:lnTo>
                                  <a:pt x="1078230" y="622554"/>
                                </a:lnTo>
                                <a:lnTo>
                                  <a:pt x="0" y="333756"/>
                                </a:lnTo>
                                <a:lnTo>
                                  <a:pt x="0" y="172974"/>
                                </a:lnTo>
                                <a:lnTo>
                                  <a:pt x="5219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42912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978">
                                <a:moveTo>
                                  <a:pt x="0" y="2049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213840"/>
                            <a:ext cx="1590120" cy="212760"/>
                          </a:xfrm>
                          <a:custGeom>
                            <a:avLst/>
                            <a:gdLst>
                              <a:gd name="textAreaLeft" fmla="*/ 0 w 901440"/>
                              <a:gd name="textAreaRight" fmla="*/ 901800 w 901440"/>
                              <a:gd name="textAreaTop" fmla="*/ 0 h 120600"/>
                              <a:gd name="textAreaBottom" fmla="*/ 120960 h 120600"/>
                            </a:gdLst>
                            <a:ahLst/>
                            <a:rect l="textAreaLeft" t="textAreaTop" r="textAreaRight" b="textAreaBottom"/>
                            <a:pathLst>
                              <a:path w="1699260" h="410718">
                                <a:moveTo>
                                  <a:pt x="521970" y="0"/>
                                </a:moveTo>
                                <a:lnTo>
                                  <a:pt x="1699260" y="156972"/>
                                </a:lnTo>
                                <a:lnTo>
                                  <a:pt x="1078230" y="410718"/>
                                </a:lnTo>
                                <a:lnTo>
                                  <a:pt x="0" y="172974"/>
                                </a:lnTo>
                                <a:lnTo>
                                  <a:pt x="5219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312480"/>
                            <a:ext cx="1666080" cy="208800"/>
                          </a:xfrm>
                          <a:custGeom>
                            <a:avLst/>
                            <a:gdLst>
                              <a:gd name="textAreaLeft" fmla="*/ 0 w 944640"/>
                              <a:gd name="textAreaRight" fmla="*/ 945000 w 9446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1780794" h="403860">
                                <a:moveTo>
                                  <a:pt x="41910" y="0"/>
                                </a:moveTo>
                                <a:lnTo>
                                  <a:pt x="41910" y="19812"/>
                                </a:lnTo>
                                <a:lnTo>
                                  <a:pt x="1121664" y="263652"/>
                                </a:lnTo>
                                <a:lnTo>
                                  <a:pt x="1741170" y="22860"/>
                                </a:lnTo>
                                <a:lnTo>
                                  <a:pt x="1780794" y="22860"/>
                                </a:lnTo>
                                <a:lnTo>
                                  <a:pt x="1780794" y="136398"/>
                                </a:lnTo>
                                <a:lnTo>
                                  <a:pt x="1121664" y="403860"/>
                                </a:lnTo>
                                <a:lnTo>
                                  <a:pt x="0" y="112014"/>
                                </a:lnTo>
                                <a:lnTo>
                                  <a:pt x="0" y="16002"/>
                                </a:lnTo>
                                <a:lnTo>
                                  <a:pt x="419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322560"/>
                            <a:ext cx="1655280" cy="132840"/>
                          </a:xfrm>
                          <a:custGeom>
                            <a:avLst/>
                            <a:gdLst>
                              <a:gd name="textAreaLeft" fmla="*/ 0 w 938520"/>
                              <a:gd name="textAreaRight" fmla="*/ 938880 w 938520"/>
                              <a:gd name="textAreaTop" fmla="*/ 0 h 75240"/>
                              <a:gd name="textAreaBottom" fmla="*/ 75600 h 75240"/>
                            </a:gdLst>
                            <a:ahLst/>
                            <a:rect l="textAreaLeft" t="textAreaTop" r="textAreaRight" b="textAreaBottom"/>
                            <a:pathLst>
                              <a:path w="1768602" h="256794">
                                <a:moveTo>
                                  <a:pt x="1768602" y="7620"/>
                                </a:moveTo>
                                <a:lnTo>
                                  <a:pt x="1113282" y="2567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45540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158">
                                <a:moveTo>
                                  <a:pt x="0" y="1211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271080"/>
                            <a:ext cx="74160" cy="14760"/>
                          </a:xfrm>
                          <a:custGeom>
                            <a:avLst/>
                            <a:gdLst>
                              <a:gd name="textAreaLeft" fmla="*/ 0 w 42120"/>
                              <a:gd name="textAreaRight" fmla="*/ 42480 w 4212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80010" h="28956">
                                <a:moveTo>
                                  <a:pt x="27432" y="0"/>
                                </a:moveTo>
                                <a:lnTo>
                                  <a:pt x="80010" y="9144"/>
                                </a:lnTo>
                                <a:lnTo>
                                  <a:pt x="80010" y="18288"/>
                                </a:lnTo>
                                <a:lnTo>
                                  <a:pt x="52578" y="28956"/>
                                </a:lnTo>
                                <a:lnTo>
                                  <a:pt x="0" y="18288"/>
                                </a:lnTo>
                                <a:lnTo>
                                  <a:pt x="762" y="9144"/>
                                </a:ln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281880"/>
                            <a:ext cx="720" cy="39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276120"/>
                            <a:ext cx="71640" cy="504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41040 w 406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76962" h="10668">
                                <a:moveTo>
                                  <a:pt x="76962" y="762"/>
                                </a:moveTo>
                                <a:lnTo>
                                  <a:pt x="51054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278280"/>
                            <a:ext cx="75600" cy="1476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2840 w 4284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80772" h="28956">
                                <a:moveTo>
                                  <a:pt x="27432" y="0"/>
                                </a:moveTo>
                                <a:lnTo>
                                  <a:pt x="80772" y="9144"/>
                                </a:lnTo>
                                <a:lnTo>
                                  <a:pt x="80010" y="17526"/>
                                </a:lnTo>
                                <a:lnTo>
                                  <a:pt x="52578" y="28956"/>
                                </a:lnTo>
                                <a:lnTo>
                                  <a:pt x="0" y="17526"/>
                                </a:lnTo>
                                <a:lnTo>
                                  <a:pt x="762" y="9144"/>
                                </a:ln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289080"/>
                            <a:ext cx="720" cy="39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283320"/>
                            <a:ext cx="71640" cy="504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41040 w 406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76962" h="10668">
                                <a:moveTo>
                                  <a:pt x="76962" y="0"/>
                                </a:moveTo>
                                <a:lnTo>
                                  <a:pt x="51054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285120"/>
                            <a:ext cx="75600" cy="1476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2840 w 4284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80772" h="28956">
                                <a:moveTo>
                                  <a:pt x="27432" y="0"/>
                                </a:moveTo>
                                <a:lnTo>
                                  <a:pt x="80772" y="9906"/>
                                </a:lnTo>
                                <a:lnTo>
                                  <a:pt x="80772" y="17526"/>
                                </a:lnTo>
                                <a:lnTo>
                                  <a:pt x="52578" y="28956"/>
                                </a:lnTo>
                                <a:lnTo>
                                  <a:pt x="0" y="17526"/>
                                </a:lnTo>
                                <a:lnTo>
                                  <a:pt x="762" y="9906"/>
                                </a:ln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295920"/>
                            <a:ext cx="720" cy="39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290880"/>
                            <a:ext cx="71640" cy="504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41040 w 406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76962" h="9906">
                                <a:moveTo>
                                  <a:pt x="76962" y="0"/>
                                </a:moveTo>
                                <a:lnTo>
                                  <a:pt x="51054" y="99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278640"/>
                            <a:ext cx="76680" cy="1512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82296" h="29718">
                                <a:moveTo>
                                  <a:pt x="28194" y="0"/>
                                </a:moveTo>
                                <a:lnTo>
                                  <a:pt x="82296" y="9906"/>
                                </a:lnTo>
                                <a:lnTo>
                                  <a:pt x="81534" y="17526"/>
                                </a:lnTo>
                                <a:lnTo>
                                  <a:pt x="53340" y="29718"/>
                                </a:lnTo>
                                <a:lnTo>
                                  <a:pt x="0" y="17526"/>
                                </a:lnTo>
                                <a:lnTo>
                                  <a:pt x="762" y="9906"/>
                                </a:lnTo>
                                <a:lnTo>
                                  <a:pt x="28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289440"/>
                            <a:ext cx="720" cy="3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6858">
                                <a:moveTo>
                                  <a:pt x="0" y="6858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284400"/>
                            <a:ext cx="73080" cy="5040"/>
                          </a:xfrm>
                          <a:custGeom>
                            <a:avLst/>
                            <a:gdLst>
                              <a:gd name="textAreaLeft" fmla="*/ 0 w 41400"/>
                              <a:gd name="textAreaRight" fmla="*/ 41760 w 41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78486" h="10668">
                                <a:moveTo>
                                  <a:pt x="78486" y="0"/>
                                </a:moveTo>
                                <a:lnTo>
                                  <a:pt x="52578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285840"/>
                            <a:ext cx="76320" cy="1476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81534" h="28956">
                                <a:moveTo>
                                  <a:pt x="28194" y="0"/>
                                </a:moveTo>
                                <a:lnTo>
                                  <a:pt x="81534" y="9906"/>
                                </a:lnTo>
                                <a:lnTo>
                                  <a:pt x="81534" y="18288"/>
                                </a:lnTo>
                                <a:lnTo>
                                  <a:pt x="53340" y="28956"/>
                                </a:lnTo>
                                <a:lnTo>
                                  <a:pt x="0" y="18288"/>
                                </a:lnTo>
                                <a:lnTo>
                                  <a:pt x="0" y="9906"/>
                                </a:lnTo>
                                <a:lnTo>
                                  <a:pt x="28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296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8">
                                <a:moveTo>
                                  <a:pt x="0" y="68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290880"/>
                            <a:ext cx="73080" cy="5040"/>
                          </a:xfrm>
                          <a:custGeom>
                            <a:avLst/>
                            <a:gdLst>
                              <a:gd name="textAreaLeft" fmla="*/ 0 w 41400"/>
                              <a:gd name="textAreaRight" fmla="*/ 41760 w 414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78486" h="10668">
                                <a:moveTo>
                                  <a:pt x="78486" y="0"/>
                                </a:moveTo>
                                <a:lnTo>
                                  <a:pt x="51816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292680"/>
                            <a:ext cx="76680" cy="1476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82296" h="28956">
                                <a:moveTo>
                                  <a:pt x="28194" y="0"/>
                                </a:moveTo>
                                <a:lnTo>
                                  <a:pt x="82296" y="9144"/>
                                </a:lnTo>
                                <a:lnTo>
                                  <a:pt x="82296" y="18288"/>
                                </a:lnTo>
                                <a:lnTo>
                                  <a:pt x="53340" y="28956"/>
                                </a:lnTo>
                                <a:lnTo>
                                  <a:pt x="0" y="18288"/>
                                </a:lnTo>
                                <a:lnTo>
                                  <a:pt x="762" y="9144"/>
                                </a:lnTo>
                                <a:lnTo>
                                  <a:pt x="28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304200"/>
                            <a:ext cx="720" cy="3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6858">
                                <a:moveTo>
                                  <a:pt x="0" y="6858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298440"/>
                            <a:ext cx="73080" cy="5760"/>
                          </a:xfrm>
                          <a:custGeom>
                            <a:avLst/>
                            <a:gdLst>
                              <a:gd name="textAreaLeft" fmla="*/ 0 w 41400"/>
                              <a:gd name="textAreaRight" fmla="*/ 41760 w 4140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78486" h="11430">
                                <a:moveTo>
                                  <a:pt x="78486" y="0"/>
                                </a:moveTo>
                                <a:lnTo>
                                  <a:pt x="52578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285840"/>
                            <a:ext cx="79920" cy="15840"/>
                          </a:xfrm>
                          <a:custGeom>
                            <a:avLst/>
                            <a:gdLst>
                              <a:gd name="textAreaLeft" fmla="*/ 0 w 45360"/>
                              <a:gd name="textAreaRight" fmla="*/ 45720 w 4536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86106" h="31242">
                                <a:moveTo>
                                  <a:pt x="28956" y="0"/>
                                </a:moveTo>
                                <a:lnTo>
                                  <a:pt x="86106" y="10668"/>
                                </a:lnTo>
                                <a:lnTo>
                                  <a:pt x="86106" y="19050"/>
                                </a:lnTo>
                                <a:lnTo>
                                  <a:pt x="55626" y="31242"/>
                                </a:lnTo>
                                <a:lnTo>
                                  <a:pt x="0" y="19050"/>
                                </a:lnTo>
                                <a:lnTo>
                                  <a:pt x="762" y="10668"/>
                                </a:ln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2973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82">
                                <a:moveTo>
                                  <a:pt x="0" y="83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290880"/>
                            <a:ext cx="76680" cy="576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82296" h="11430">
                                <a:moveTo>
                                  <a:pt x="82296" y="0"/>
                                </a:moveTo>
                                <a:lnTo>
                                  <a:pt x="54102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292680"/>
                            <a:ext cx="79920" cy="15120"/>
                          </a:xfrm>
                          <a:custGeom>
                            <a:avLst/>
                            <a:gdLst>
                              <a:gd name="textAreaLeft" fmla="*/ 0 w 45360"/>
                              <a:gd name="textAreaRight" fmla="*/ 45720 w 453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86106" h="30480">
                                <a:moveTo>
                                  <a:pt x="29718" y="0"/>
                                </a:moveTo>
                                <a:lnTo>
                                  <a:pt x="86106" y="9906"/>
                                </a:lnTo>
                                <a:lnTo>
                                  <a:pt x="86106" y="19050"/>
                                </a:lnTo>
                                <a:lnTo>
                                  <a:pt x="56388" y="30480"/>
                                </a:lnTo>
                                <a:lnTo>
                                  <a:pt x="0" y="19050"/>
                                </a:lnTo>
                                <a:lnTo>
                                  <a:pt x="762" y="9906"/>
                                </a:lnTo>
                                <a:lnTo>
                                  <a:pt x="29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3042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298440"/>
                            <a:ext cx="76680" cy="576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82296" h="11430">
                                <a:moveTo>
                                  <a:pt x="82296" y="762"/>
                                </a:moveTo>
                                <a:lnTo>
                                  <a:pt x="54102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300240"/>
                            <a:ext cx="79920" cy="15120"/>
                          </a:xfrm>
                          <a:custGeom>
                            <a:avLst/>
                            <a:gdLst>
                              <a:gd name="textAreaLeft" fmla="*/ 0 w 45360"/>
                              <a:gd name="textAreaRight" fmla="*/ 45720 w 453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86106" h="30480">
                                <a:moveTo>
                                  <a:pt x="28956" y="0"/>
                                </a:moveTo>
                                <a:lnTo>
                                  <a:pt x="86106" y="9906"/>
                                </a:lnTo>
                                <a:lnTo>
                                  <a:pt x="85344" y="19050"/>
                                </a:lnTo>
                                <a:lnTo>
                                  <a:pt x="55626" y="30480"/>
                                </a:lnTo>
                                <a:lnTo>
                                  <a:pt x="0" y="19050"/>
                                </a:lnTo>
                                <a:lnTo>
                                  <a:pt x="0" y="9906"/>
                                </a:ln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311760"/>
                            <a:ext cx="720" cy="39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306720"/>
                            <a:ext cx="77400" cy="5040"/>
                          </a:xfrm>
                          <a:custGeom>
                            <a:avLst/>
                            <a:gdLst>
                              <a:gd name="textAreaLeft" fmla="*/ 0 w 43920"/>
                              <a:gd name="textAreaRight" fmla="*/ 44280 w 439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83058" h="10668">
                                <a:moveTo>
                                  <a:pt x="83058" y="0"/>
                                </a:moveTo>
                                <a:lnTo>
                                  <a:pt x="54864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293400"/>
                            <a:ext cx="82440" cy="15840"/>
                          </a:xfrm>
                          <a:custGeom>
                            <a:avLst/>
                            <a:gdLst>
                              <a:gd name="textAreaLeft" fmla="*/ 0 w 46800"/>
                              <a:gd name="textAreaRight" fmla="*/ 47160 w 4680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88392" h="31242">
                                <a:moveTo>
                                  <a:pt x="30480" y="0"/>
                                </a:moveTo>
                                <a:lnTo>
                                  <a:pt x="88392" y="9906"/>
                                </a:lnTo>
                                <a:lnTo>
                                  <a:pt x="88392" y="19050"/>
                                </a:lnTo>
                                <a:lnTo>
                                  <a:pt x="57912" y="31242"/>
                                </a:lnTo>
                                <a:lnTo>
                                  <a:pt x="0" y="19050"/>
                                </a:lnTo>
                                <a:lnTo>
                                  <a:pt x="1524" y="9906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305280"/>
                            <a:ext cx="720" cy="39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299160"/>
                            <a:ext cx="78840" cy="576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5000 w 446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84582" h="12192">
                                <a:moveTo>
                                  <a:pt x="84582" y="762"/>
                                </a:moveTo>
                                <a:lnTo>
                                  <a:pt x="55626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300240"/>
                            <a:ext cx="82080" cy="1584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87630" h="31242">
                                <a:moveTo>
                                  <a:pt x="29718" y="0"/>
                                </a:moveTo>
                                <a:lnTo>
                                  <a:pt x="87630" y="9906"/>
                                </a:lnTo>
                                <a:lnTo>
                                  <a:pt x="87630" y="19050"/>
                                </a:lnTo>
                                <a:lnTo>
                                  <a:pt x="57150" y="31242"/>
                                </a:lnTo>
                                <a:lnTo>
                                  <a:pt x="0" y="19050"/>
                                </a:lnTo>
                                <a:lnTo>
                                  <a:pt x="0" y="9906"/>
                                </a:lnTo>
                                <a:lnTo>
                                  <a:pt x="29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312480"/>
                            <a:ext cx="720" cy="39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306720"/>
                            <a:ext cx="78840" cy="576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5000 w 4464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84582" h="11430">
                                <a:moveTo>
                                  <a:pt x="84582" y="0"/>
                                </a:moveTo>
                                <a:lnTo>
                                  <a:pt x="56388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308520"/>
                            <a:ext cx="82080" cy="1656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87630" h="32004">
                                <a:moveTo>
                                  <a:pt x="28956" y="0"/>
                                </a:moveTo>
                                <a:lnTo>
                                  <a:pt x="87630" y="9906"/>
                                </a:lnTo>
                                <a:lnTo>
                                  <a:pt x="86868" y="19050"/>
                                </a:lnTo>
                                <a:lnTo>
                                  <a:pt x="57150" y="32004"/>
                                </a:lnTo>
                                <a:lnTo>
                                  <a:pt x="0" y="19050"/>
                                </a:lnTo>
                                <a:lnTo>
                                  <a:pt x="0" y="9906"/>
                                </a:ln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320040"/>
                            <a:ext cx="720" cy="39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314280"/>
                            <a:ext cx="78120" cy="576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83820" h="11430">
                                <a:moveTo>
                                  <a:pt x="83820" y="0"/>
                                </a:moveTo>
                                <a:lnTo>
                                  <a:pt x="55626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217080"/>
                            <a:ext cx="363960" cy="71640"/>
                          </a:xfrm>
                          <a:custGeom>
                            <a:avLst/>
                            <a:gdLst>
                              <a:gd name="textAreaLeft" fmla="*/ 0 w 206280"/>
                              <a:gd name="textAreaRight" fmla="*/ 206640 w 206280"/>
                              <a:gd name="textAreaTop" fmla="*/ 0 h 40680"/>
                              <a:gd name="textAreaBottom" fmla="*/ 4104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389382" h="138684">
                                <a:moveTo>
                                  <a:pt x="268986" y="0"/>
                                </a:moveTo>
                                <a:lnTo>
                                  <a:pt x="389382" y="18288"/>
                                </a:lnTo>
                                <a:lnTo>
                                  <a:pt x="153162" y="138684"/>
                                </a:lnTo>
                                <a:lnTo>
                                  <a:pt x="0" y="102108"/>
                                </a:lnTo>
                                <a:lnTo>
                                  <a:pt x="2689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196920"/>
                            <a:ext cx="125640" cy="18360"/>
                          </a:xfrm>
                          <a:custGeom>
                            <a:avLst/>
                            <a:gdLst>
                              <a:gd name="textAreaLeft" fmla="*/ 0 w 71280"/>
                              <a:gd name="textAreaRight" fmla="*/ 71640 w 7128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134874" h="35814">
                                <a:moveTo>
                                  <a:pt x="134874" y="0"/>
                                </a:moveTo>
                                <a:lnTo>
                                  <a:pt x="134874" y="35814"/>
                                </a:lnTo>
                                <a:lnTo>
                                  <a:pt x="0" y="18288"/>
                                </a:lnTo>
                                <a:lnTo>
                                  <a:pt x="22860" y="1524"/>
                                </a:lnTo>
                                <a:lnTo>
                                  <a:pt x="1348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5656"/>
                          </a:solidFill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165240"/>
                            <a:ext cx="602640" cy="124920"/>
                          </a:xfrm>
                          <a:custGeom>
                            <a:avLst/>
                            <a:gdLst>
                              <a:gd name="textAreaLeft" fmla="*/ 0 w 341640"/>
                              <a:gd name="textAreaRight" fmla="*/ 342000 w 34164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643890" h="241554">
                                <a:moveTo>
                                  <a:pt x="643890" y="0"/>
                                </a:moveTo>
                                <a:lnTo>
                                  <a:pt x="643890" y="70866"/>
                                </a:lnTo>
                                <a:lnTo>
                                  <a:pt x="513588" y="96012"/>
                                </a:lnTo>
                                <a:lnTo>
                                  <a:pt x="513588" y="60198"/>
                                </a:lnTo>
                                <a:lnTo>
                                  <a:pt x="401574" y="62484"/>
                                </a:lnTo>
                                <a:lnTo>
                                  <a:pt x="156210" y="241554"/>
                                </a:lnTo>
                                <a:lnTo>
                                  <a:pt x="6096" y="204978"/>
                                </a:lnTo>
                                <a:lnTo>
                                  <a:pt x="0" y="172974"/>
                                </a:lnTo>
                                <a:lnTo>
                                  <a:pt x="142494" y="205740"/>
                                </a:lnTo>
                                <a:lnTo>
                                  <a:pt x="384048" y="12192"/>
                                </a:lnTo>
                                <a:lnTo>
                                  <a:pt x="6438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180360"/>
                            <a:ext cx="586080" cy="100440"/>
                          </a:xfrm>
                          <a:custGeom>
                            <a:avLst/>
                            <a:gdLst>
                              <a:gd name="textAreaLeft" fmla="*/ 0 w 332280"/>
                              <a:gd name="textAreaRight" fmla="*/ 332640 w 33228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626364" h="193548">
                                <a:moveTo>
                                  <a:pt x="626364" y="0"/>
                                </a:moveTo>
                                <a:lnTo>
                                  <a:pt x="377190" y="10668"/>
                                </a:lnTo>
                                <a:lnTo>
                                  <a:pt x="140970" y="193548"/>
                                </a:lnTo>
                                <a:lnTo>
                                  <a:pt x="0" y="161544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150480"/>
                            <a:ext cx="602640" cy="121320"/>
                          </a:xfrm>
                          <a:custGeom>
                            <a:avLst/>
                            <a:gdLst>
                              <a:gd name="textAreaLeft" fmla="*/ 0 w 341640"/>
                              <a:gd name="textAreaRight" fmla="*/ 342000 w 341640"/>
                              <a:gd name="textAreaTop" fmla="*/ 0 h 68760"/>
                              <a:gd name="textAreaBottom" fmla="*/ 69120 h 68760"/>
                            </a:gdLst>
                            <a:ahLst/>
                            <a:rect l="textAreaLeft" t="textAreaTop" r="textAreaRight" b="textAreaBottom"/>
                            <a:pathLst>
                              <a:path w="643890" h="234696">
                                <a:moveTo>
                                  <a:pt x="442722" y="0"/>
                                </a:moveTo>
                                <a:lnTo>
                                  <a:pt x="643890" y="28956"/>
                                </a:lnTo>
                                <a:lnTo>
                                  <a:pt x="383286" y="41148"/>
                                </a:lnTo>
                                <a:lnTo>
                                  <a:pt x="142494" y="234696"/>
                                </a:lnTo>
                                <a:lnTo>
                                  <a:pt x="0" y="201930"/>
                                </a:lnTo>
                                <a:lnTo>
                                  <a:pt x="217932" y="24384"/>
                                </a:lnTo>
                                <a:lnTo>
                                  <a:pt x="4427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240" y="186120"/>
                            <a:ext cx="64080" cy="43920"/>
                          </a:xfrm>
                          <a:custGeom>
                            <a:avLst/>
                            <a:gdLst>
                              <a:gd name="textAreaLeft" fmla="*/ 0 w 36360"/>
                              <a:gd name="textAreaRight" fmla="*/ 36720 w 3636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68580" h="85344">
                                <a:moveTo>
                                  <a:pt x="68580" y="0"/>
                                </a:moveTo>
                                <a:lnTo>
                                  <a:pt x="68580" y="48768"/>
                                </a:lnTo>
                                <a:lnTo>
                                  <a:pt x="0" y="85344"/>
                                </a:lnTo>
                                <a:lnTo>
                                  <a:pt x="0" y="10668"/>
                                </a:lnTo>
                                <a:lnTo>
                                  <a:pt x="685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23508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04">
                                <a:moveTo>
                                  <a:pt x="0" y="0"/>
                                </a:moveTo>
                                <a:lnTo>
                                  <a:pt x="0" y="32004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224280"/>
                            <a:ext cx="51480" cy="43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55626" h="9144">
                                <a:moveTo>
                                  <a:pt x="-991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187200"/>
                            <a:ext cx="59760" cy="40680"/>
                          </a:xfrm>
                          <a:custGeom>
                            <a:avLst/>
                            <a:gdLst>
                              <a:gd name="textAreaLeft" fmla="*/ 0 w 33840"/>
                              <a:gd name="textAreaRight" fmla="*/ 34200 w 3384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64008" h="79248">
                                <a:moveTo>
                                  <a:pt x="64008" y="0"/>
                                </a:moveTo>
                                <a:lnTo>
                                  <a:pt x="0" y="9144"/>
                                </a:lnTo>
                                <a:lnTo>
                                  <a:pt x="0" y="79248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242640"/>
                            <a:ext cx="380880" cy="13788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78120"/>
                              <a:gd name="textAreaBottom" fmla="*/ 78480 h 78120"/>
                            </a:gdLst>
                            <a:ahLst/>
                            <a:rect l="textAreaLeft" t="textAreaTop" r="textAreaRight" b="textAreaBottom"/>
                            <a:pathLst>
                              <a:path w="407670" h="266700">
                                <a:moveTo>
                                  <a:pt x="348234" y="0"/>
                                </a:moveTo>
                                <a:lnTo>
                                  <a:pt x="407670" y="97536"/>
                                </a:lnTo>
                                <a:lnTo>
                                  <a:pt x="0" y="266700"/>
                                </a:lnTo>
                                <a:lnTo>
                                  <a:pt x="348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232560"/>
                            <a:ext cx="632520" cy="59760"/>
                          </a:xfrm>
                          <a:custGeom>
                            <a:avLst/>
                            <a:gdLst>
                              <a:gd name="textAreaLeft" fmla="*/ 0 w 358560"/>
                              <a:gd name="textAreaRight" fmla="*/ 358920 w 35856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675894" h="115824">
                                <a:moveTo>
                                  <a:pt x="0" y="0"/>
                                </a:moveTo>
                                <a:lnTo>
                                  <a:pt x="675894" y="88392"/>
                                </a:lnTo>
                                <a:lnTo>
                                  <a:pt x="640080" y="11582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245880"/>
                            <a:ext cx="598680" cy="60480"/>
                          </a:xfrm>
                          <a:custGeom>
                            <a:avLst/>
                            <a:gdLst>
                              <a:gd name="textAreaLeft" fmla="*/ 0 w 339480"/>
                              <a:gd name="textAreaRight" fmla="*/ 339840 w 33948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640080" h="116586">
                                <a:moveTo>
                                  <a:pt x="0" y="0"/>
                                </a:moveTo>
                                <a:lnTo>
                                  <a:pt x="640080" y="90678"/>
                                </a:lnTo>
                                <a:lnTo>
                                  <a:pt x="605790" y="116586"/>
                                </a:lnTo>
                                <a:lnTo>
                                  <a:pt x="0" y="228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232560"/>
                            <a:ext cx="255960" cy="69840"/>
                          </a:xfrm>
                          <a:custGeom>
                            <a:avLst/>
                            <a:gdLst>
                              <a:gd name="textAreaLeft" fmla="*/ 0 w 145080"/>
                              <a:gd name="textAreaRight" fmla="*/ 145440 w 14508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273558" h="135636">
                                <a:moveTo>
                                  <a:pt x="273558" y="0"/>
                                </a:moveTo>
                                <a:lnTo>
                                  <a:pt x="273558" y="48768"/>
                                </a:lnTo>
                                <a:lnTo>
                                  <a:pt x="0" y="135636"/>
                                </a:lnTo>
                                <a:lnTo>
                                  <a:pt x="2735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257040"/>
                            <a:ext cx="974880" cy="150480"/>
                          </a:xfrm>
                          <a:custGeom>
                            <a:avLst/>
                            <a:gdLst>
                              <a:gd name="textAreaLeft" fmla="*/ 0 w 552600"/>
                              <a:gd name="textAreaRight" fmla="*/ 552960 w 552600"/>
                              <a:gd name="textAreaTop" fmla="*/ 0 h 85320"/>
                              <a:gd name="textAreaBottom" fmla="*/ 8532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1041654" h="290322">
                                <a:moveTo>
                                  <a:pt x="435864" y="0"/>
                                </a:moveTo>
                                <a:lnTo>
                                  <a:pt x="1041654" y="93726"/>
                                </a:lnTo>
                                <a:lnTo>
                                  <a:pt x="865632" y="225552"/>
                                </a:lnTo>
                                <a:lnTo>
                                  <a:pt x="711708" y="290322"/>
                                </a:lnTo>
                                <a:lnTo>
                                  <a:pt x="0" y="140208"/>
                                </a:lnTo>
                                <a:lnTo>
                                  <a:pt x="4358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480" y="198720"/>
                            <a:ext cx="1087200" cy="181440"/>
                          </a:xfrm>
                          <a:custGeom>
                            <a:avLst/>
                            <a:gdLst>
                              <a:gd name="textAreaLeft" fmla="*/ 0 w 616320"/>
                              <a:gd name="textAreaRight" fmla="*/ 616680 w 616320"/>
                              <a:gd name="textAreaTop" fmla="*/ 0 h 102960"/>
                              <a:gd name="textAreaBottom" fmla="*/ 103320 h 102960"/>
                            </a:gdLst>
                            <a:ahLst/>
                            <a:rect l="textAreaLeft" t="textAreaTop" r="textAreaRight" b="textAreaBottom"/>
                            <a:pathLst>
                              <a:path w="1162050" h="350520">
                                <a:moveTo>
                                  <a:pt x="360426" y="0"/>
                                </a:moveTo>
                                <a:lnTo>
                                  <a:pt x="1162050" y="84582"/>
                                </a:lnTo>
                                <a:lnTo>
                                  <a:pt x="814578" y="350520"/>
                                </a:lnTo>
                                <a:lnTo>
                                  <a:pt x="758952" y="338328"/>
                                </a:lnTo>
                                <a:lnTo>
                                  <a:pt x="1003554" y="153162"/>
                                </a:lnTo>
                                <a:lnTo>
                                  <a:pt x="328422" y="64770"/>
                                </a:lnTo>
                                <a:lnTo>
                                  <a:pt x="54864" y="200406"/>
                                </a:lnTo>
                                <a:lnTo>
                                  <a:pt x="0" y="189738"/>
                                </a:lnTo>
                                <a:lnTo>
                                  <a:pt x="3604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197640"/>
                            <a:ext cx="109080" cy="19080"/>
                          </a:xfrm>
                          <a:custGeom>
                            <a:avLst/>
                            <a:gdLst>
                              <a:gd name="textAreaLeft" fmla="*/ 0 w 61920"/>
                              <a:gd name="textAreaRight" fmla="*/ 62280 w 6192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117348" h="37338">
                                <a:moveTo>
                                  <a:pt x="32766" y="0"/>
                                </a:moveTo>
                                <a:lnTo>
                                  <a:pt x="117348" y="9144"/>
                                </a:lnTo>
                                <a:lnTo>
                                  <a:pt x="117348" y="18288"/>
                                </a:lnTo>
                                <a:lnTo>
                                  <a:pt x="83820" y="37338"/>
                                </a:lnTo>
                                <a:lnTo>
                                  <a:pt x="0" y="27432"/>
                                </a:lnTo>
                                <a:lnTo>
                                  <a:pt x="0" y="17526"/>
                                </a:lnTo>
                                <a:lnTo>
                                  <a:pt x="327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2113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202680"/>
                            <a:ext cx="106200" cy="9000"/>
                          </a:xfrm>
                          <a:custGeom>
                            <a:avLst/>
                            <a:gdLst>
                              <a:gd name="textAreaLeft" fmla="*/ 0 w 60120"/>
                              <a:gd name="textAreaRight" fmla="*/ 60480 w 60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13538" h="17526">
                                <a:moveTo>
                                  <a:pt x="113538" y="0"/>
                                </a:moveTo>
                                <a:lnTo>
                                  <a:pt x="81534" y="17526"/>
                                </a:lnTo>
                                <a:lnTo>
                                  <a:pt x="0" y="8382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202680"/>
                            <a:ext cx="118080" cy="20160"/>
                          </a:xfrm>
                          <a:custGeom>
                            <a:avLst/>
                            <a:gdLst>
                              <a:gd name="textAreaLeft" fmla="*/ 0 w 66960"/>
                              <a:gd name="textAreaRight" fmla="*/ 67320 w 6696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126492" h="40386">
                                <a:moveTo>
                                  <a:pt x="35052" y="0"/>
                                </a:moveTo>
                                <a:lnTo>
                                  <a:pt x="126492" y="9906"/>
                                </a:lnTo>
                                <a:lnTo>
                                  <a:pt x="126492" y="19812"/>
                                </a:lnTo>
                                <a:lnTo>
                                  <a:pt x="89154" y="40386"/>
                                </a:lnTo>
                                <a:lnTo>
                                  <a:pt x="0" y="29718"/>
                                </a:lnTo>
                                <a:lnTo>
                                  <a:pt x="0" y="19050"/>
                                </a:lnTo>
                                <a:lnTo>
                                  <a:pt x="350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2185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82">
                                <a:moveTo>
                                  <a:pt x="0" y="83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208440"/>
                            <a:ext cx="114480" cy="93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22682" h="19050">
                                <a:moveTo>
                                  <a:pt x="122682" y="0"/>
                                </a:moveTo>
                                <a:lnTo>
                                  <a:pt x="87630" y="19050"/>
                                </a:lnTo>
                                <a:lnTo>
                                  <a:pt x="0" y="8382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208800"/>
                            <a:ext cx="125640" cy="21600"/>
                          </a:xfrm>
                          <a:custGeom>
                            <a:avLst/>
                            <a:gdLst>
                              <a:gd name="textAreaLeft" fmla="*/ 0 w 71280"/>
                              <a:gd name="textAreaRight" fmla="*/ 71640 w 71280"/>
                              <a:gd name="textAreaTop" fmla="*/ 0 h 12240"/>
                              <a:gd name="textAreaBottom" fmla="*/ 1260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134874" h="41910">
                                <a:moveTo>
                                  <a:pt x="37338" y="0"/>
                                </a:moveTo>
                                <a:lnTo>
                                  <a:pt x="134874" y="9906"/>
                                </a:lnTo>
                                <a:lnTo>
                                  <a:pt x="134874" y="20574"/>
                                </a:lnTo>
                                <a:lnTo>
                                  <a:pt x="96012" y="41910"/>
                                </a:lnTo>
                                <a:lnTo>
                                  <a:pt x="0" y="30480"/>
                                </a:lnTo>
                                <a:lnTo>
                                  <a:pt x="0" y="19812"/>
                                </a:lnTo>
                                <a:lnTo>
                                  <a:pt x="373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226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82">
                                <a:moveTo>
                                  <a:pt x="0" y="83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215280"/>
                            <a:ext cx="122400" cy="1008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69840 w 694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31064" h="19812">
                                <a:moveTo>
                                  <a:pt x="131064" y="0"/>
                                </a:moveTo>
                                <a:lnTo>
                                  <a:pt x="92964" y="19812"/>
                                </a:lnTo>
                                <a:lnTo>
                                  <a:pt x="0" y="9144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216360"/>
                            <a:ext cx="130680" cy="23040"/>
                          </a:xfrm>
                          <a:custGeom>
                            <a:avLst/>
                            <a:gdLst>
                              <a:gd name="textAreaLeft" fmla="*/ 0 w 74160"/>
                              <a:gd name="textAreaRight" fmla="*/ 74520 w 7416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140208" h="44958">
                                <a:moveTo>
                                  <a:pt x="38862" y="0"/>
                                </a:moveTo>
                                <a:lnTo>
                                  <a:pt x="140208" y="11430"/>
                                </a:lnTo>
                                <a:lnTo>
                                  <a:pt x="140208" y="22860"/>
                                </a:lnTo>
                                <a:lnTo>
                                  <a:pt x="99822" y="44958"/>
                                </a:lnTo>
                                <a:lnTo>
                                  <a:pt x="0" y="32766"/>
                                </a:lnTo>
                                <a:lnTo>
                                  <a:pt x="0" y="21336"/>
                                </a:lnTo>
                                <a:lnTo>
                                  <a:pt x="388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2336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82">
                                <a:moveTo>
                                  <a:pt x="0" y="83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222840"/>
                            <a:ext cx="127800" cy="10080"/>
                          </a:xfrm>
                          <a:custGeom>
                            <a:avLst/>
                            <a:gdLst>
                              <a:gd name="textAreaLeft" fmla="*/ 0 w 72360"/>
                              <a:gd name="textAreaRight" fmla="*/ 72720 w 723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36398" h="20574">
                                <a:moveTo>
                                  <a:pt x="136398" y="0"/>
                                </a:moveTo>
                                <a:lnTo>
                                  <a:pt x="97536" y="20574"/>
                                </a:lnTo>
                                <a:lnTo>
                                  <a:pt x="0" y="9144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3560" y="223560"/>
                            <a:ext cx="150480" cy="25920"/>
                          </a:xfrm>
                          <a:custGeom>
                            <a:avLst/>
                            <a:gdLst>
                              <a:gd name="textAreaLeft" fmla="*/ 0 w 85320"/>
                              <a:gd name="textAreaRight" fmla="*/ 85680 w 8532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160782" h="50292">
                                <a:moveTo>
                                  <a:pt x="44196" y="0"/>
                                </a:moveTo>
                                <a:lnTo>
                                  <a:pt x="160782" y="12192"/>
                                </a:lnTo>
                                <a:lnTo>
                                  <a:pt x="160782" y="25146"/>
                                </a:lnTo>
                                <a:lnTo>
                                  <a:pt x="114300" y="50292"/>
                                </a:lnTo>
                                <a:lnTo>
                                  <a:pt x="0" y="37338"/>
                                </a:lnTo>
                                <a:lnTo>
                                  <a:pt x="0" y="23622"/>
                                </a:lnTo>
                                <a:lnTo>
                                  <a:pt x="44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555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2426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68">
                                <a:moveTo>
                                  <a:pt x="0" y="106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230400"/>
                            <a:ext cx="146160" cy="12240"/>
                          </a:xfrm>
                          <a:custGeom>
                            <a:avLst/>
                            <a:gdLst>
                              <a:gd name="textAreaLeft" fmla="*/ 0 w 82800"/>
                              <a:gd name="textAreaRight" fmla="*/ 83160 w 82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56210" h="23622">
                                <a:moveTo>
                                  <a:pt x="156210" y="0"/>
                                </a:moveTo>
                                <a:lnTo>
                                  <a:pt x="111252" y="23622"/>
                                </a:lnTo>
                                <a:lnTo>
                                  <a:pt x="0" y="1143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254160"/>
                            <a:ext cx="1157760" cy="283320"/>
                          </a:xfrm>
                          <a:custGeom>
                            <a:avLst/>
                            <a:gdLst>
                              <a:gd name="textAreaLeft" fmla="*/ 0 w 656280"/>
                              <a:gd name="textAreaRight" fmla="*/ 656640 w 656280"/>
                              <a:gd name="textAreaTop" fmla="*/ 0 h 160560"/>
                              <a:gd name="textAreaBottom" fmla="*/ 160920 h 160560"/>
                            </a:gdLst>
                            <a:ahLst/>
                            <a:rect l="textAreaLeft" t="textAreaTop" r="textAreaRight" b="textAreaBottom"/>
                            <a:pathLst>
                              <a:path w="1236726" h="547116">
                                <a:moveTo>
                                  <a:pt x="631698" y="0"/>
                                </a:moveTo>
                                <a:lnTo>
                                  <a:pt x="1236726" y="87630"/>
                                </a:lnTo>
                                <a:lnTo>
                                  <a:pt x="1145286" y="156210"/>
                                </a:lnTo>
                                <a:lnTo>
                                  <a:pt x="864108" y="277368"/>
                                </a:lnTo>
                                <a:cubicBezTo>
                                  <a:pt x="752627" y="326301"/>
                                  <a:pt x="712559" y="449669"/>
                                  <a:pt x="641604" y="538734"/>
                                </a:cubicBezTo>
                                <a:lnTo>
                                  <a:pt x="633984" y="547116"/>
                                </a:lnTo>
                                <a:lnTo>
                                  <a:pt x="0" y="369570"/>
                                </a:lnTo>
                                <a:lnTo>
                                  <a:pt x="5334" y="363474"/>
                                </a:lnTo>
                                <a:cubicBezTo>
                                  <a:pt x="63436" y="289992"/>
                                  <a:pt x="87173" y="195237"/>
                                  <a:pt x="181356" y="156972"/>
                                </a:cubicBezTo>
                                <a:lnTo>
                                  <a:pt x="6316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445680"/>
                            <a:ext cx="660240" cy="98280"/>
                          </a:xfrm>
                          <a:custGeom>
                            <a:avLst/>
                            <a:gdLst>
                              <a:gd name="textAreaLeft" fmla="*/ 0 w 374400"/>
                              <a:gd name="textAreaRight" fmla="*/ 374760 w 374400"/>
                              <a:gd name="textAreaTop" fmla="*/ 0 h 55800"/>
                              <a:gd name="textAreaBottom" fmla="*/ 561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705612" h="189738">
                                <a:moveTo>
                                  <a:pt x="0" y="0"/>
                                </a:moveTo>
                                <a:lnTo>
                                  <a:pt x="634746" y="178308"/>
                                </a:lnTo>
                                <a:lnTo>
                                  <a:pt x="637032" y="174498"/>
                                </a:lnTo>
                                <a:cubicBezTo>
                                  <a:pt x="662889" y="144653"/>
                                  <a:pt x="682968" y="111061"/>
                                  <a:pt x="704088" y="77724"/>
                                </a:cubicBezTo>
                                <a:lnTo>
                                  <a:pt x="705612" y="73914"/>
                                </a:lnTo>
                                <a:lnTo>
                                  <a:pt x="704088" y="78486"/>
                                </a:lnTo>
                                <a:cubicBezTo>
                                  <a:pt x="689724" y="114516"/>
                                  <a:pt x="677596" y="151435"/>
                                  <a:pt x="659892" y="185928"/>
                                </a:cubicBezTo>
                                <a:lnTo>
                                  <a:pt x="657606" y="189738"/>
                                </a:lnTo>
                                <a:lnTo>
                                  <a:pt x="9906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431280"/>
                            <a:ext cx="19080" cy="1404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0546" h="27899">
                                <a:moveTo>
                                  <a:pt x="20546" y="0"/>
                                </a:moveTo>
                                <a:lnTo>
                                  <a:pt x="6858" y="20279"/>
                                </a:lnTo>
                                <a:lnTo>
                                  <a:pt x="0" y="27899"/>
                                </a:lnTo>
                                <a:lnTo>
                                  <a:pt x="8382" y="17993"/>
                                </a:lnTo>
                                <a:lnTo>
                                  <a:pt x="20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412200"/>
                            <a:ext cx="23040" cy="1836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24521" h="36328">
                                <a:moveTo>
                                  <a:pt x="24521" y="0"/>
                                </a:moveTo>
                                <a:lnTo>
                                  <a:pt x="24412" y="218"/>
                                </a:lnTo>
                                <a:lnTo>
                                  <a:pt x="0" y="-29208"/>
                                </a:lnTo>
                                <a:lnTo>
                                  <a:pt x="24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408240"/>
                            <a:ext cx="3240" cy="396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3701" h="7402">
                                <a:moveTo>
                                  <a:pt x="3701" y="0"/>
                                </a:moveTo>
                                <a:lnTo>
                                  <a:pt x="2939" y="3048"/>
                                </a:lnTo>
                                <a:lnTo>
                                  <a:pt x="0" y="7402"/>
                                </a:lnTo>
                                <a:lnTo>
                                  <a:pt x="37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48200"/>
                            <a:ext cx="878040" cy="71280"/>
                          </a:xfrm>
                          <a:custGeom>
                            <a:avLst/>
                            <a:gdLst>
                              <a:gd name="textAreaLeft" fmla="*/ 0 w 497880"/>
                              <a:gd name="textAreaRight" fmla="*/ 498240 w 49788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938784" h="137160">
                                <a:moveTo>
                                  <a:pt x="0" y="0"/>
                                </a:moveTo>
                                <a:lnTo>
                                  <a:pt x="938784" y="0"/>
                                </a:lnTo>
                                <a:lnTo>
                                  <a:pt x="938784" y="137160"/>
                                </a:lnTo>
                                <a:lnTo>
                                  <a:pt x="0" y="1371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6640"/>
                            <a:ext cx="917640" cy="384840"/>
                          </a:xfrm>
                          <a:custGeom>
                            <a:avLst/>
                            <a:gdLst>
                              <a:gd name="textAreaLeft" fmla="*/ 0 w 520200"/>
                              <a:gd name="textAreaRight" fmla="*/ 520560 w 520200"/>
                              <a:gd name="textAreaTop" fmla="*/ 0 h 218160"/>
                              <a:gd name="textAreaBottom" fmla="*/ 218520 h 218160"/>
                            </a:gdLst>
                            <a:ahLst/>
                            <a:rect l="textAreaLeft" t="textAreaTop" r="textAreaRight" b="textAreaBottom"/>
                            <a:pathLst>
                              <a:path w="980694" h="742188">
                                <a:moveTo>
                                  <a:pt x="206502" y="0"/>
                                </a:moveTo>
                                <a:lnTo>
                                  <a:pt x="286512" y="3048"/>
                                </a:lnTo>
                                <a:lnTo>
                                  <a:pt x="385572" y="19050"/>
                                </a:lnTo>
                                <a:lnTo>
                                  <a:pt x="488442" y="45720"/>
                                </a:lnTo>
                                <a:lnTo>
                                  <a:pt x="585216" y="80010"/>
                                </a:lnTo>
                                <a:lnTo>
                                  <a:pt x="658368" y="117348"/>
                                </a:lnTo>
                                <a:lnTo>
                                  <a:pt x="733806" y="166116"/>
                                </a:lnTo>
                                <a:lnTo>
                                  <a:pt x="809244" y="228600"/>
                                </a:lnTo>
                                <a:lnTo>
                                  <a:pt x="882396" y="304038"/>
                                </a:lnTo>
                                <a:lnTo>
                                  <a:pt x="920496" y="361188"/>
                                </a:lnTo>
                                <a:lnTo>
                                  <a:pt x="949452" y="423672"/>
                                </a:lnTo>
                                <a:lnTo>
                                  <a:pt x="970026" y="483870"/>
                                </a:lnTo>
                                <a:lnTo>
                                  <a:pt x="980694" y="528066"/>
                                </a:lnTo>
                                <a:lnTo>
                                  <a:pt x="975360" y="597408"/>
                                </a:lnTo>
                                <a:lnTo>
                                  <a:pt x="953262" y="661416"/>
                                </a:lnTo>
                                <a:lnTo>
                                  <a:pt x="936498" y="689610"/>
                                </a:lnTo>
                                <a:lnTo>
                                  <a:pt x="915162" y="713232"/>
                                </a:lnTo>
                                <a:lnTo>
                                  <a:pt x="891540" y="731520"/>
                                </a:lnTo>
                                <a:lnTo>
                                  <a:pt x="863346" y="742188"/>
                                </a:lnTo>
                                <a:lnTo>
                                  <a:pt x="697992" y="602742"/>
                                </a:lnTo>
                                <a:lnTo>
                                  <a:pt x="709422" y="569976"/>
                                </a:lnTo>
                                <a:lnTo>
                                  <a:pt x="734568" y="544068"/>
                                </a:lnTo>
                                <a:lnTo>
                                  <a:pt x="768096" y="523494"/>
                                </a:lnTo>
                                <a:lnTo>
                                  <a:pt x="810768" y="509778"/>
                                </a:lnTo>
                                <a:lnTo>
                                  <a:pt x="814578" y="499872"/>
                                </a:lnTo>
                                <a:lnTo>
                                  <a:pt x="813054" y="487680"/>
                                </a:lnTo>
                                <a:lnTo>
                                  <a:pt x="794004" y="456438"/>
                                </a:lnTo>
                                <a:lnTo>
                                  <a:pt x="742950" y="400050"/>
                                </a:lnTo>
                                <a:lnTo>
                                  <a:pt x="615696" y="297942"/>
                                </a:lnTo>
                                <a:lnTo>
                                  <a:pt x="464058" y="193548"/>
                                </a:lnTo>
                                <a:lnTo>
                                  <a:pt x="419100" y="167640"/>
                                </a:lnTo>
                                <a:lnTo>
                                  <a:pt x="370332" y="146304"/>
                                </a:lnTo>
                                <a:lnTo>
                                  <a:pt x="348234" y="140970"/>
                                </a:lnTo>
                                <a:lnTo>
                                  <a:pt x="329184" y="140970"/>
                                </a:lnTo>
                                <a:lnTo>
                                  <a:pt x="317754" y="150114"/>
                                </a:lnTo>
                                <a:lnTo>
                                  <a:pt x="312420" y="167640"/>
                                </a:lnTo>
                                <a:lnTo>
                                  <a:pt x="305562" y="200406"/>
                                </a:lnTo>
                                <a:lnTo>
                                  <a:pt x="285750" y="228600"/>
                                </a:lnTo>
                                <a:lnTo>
                                  <a:pt x="230124" y="278892"/>
                                </a:lnTo>
                                <a:lnTo>
                                  <a:pt x="93726" y="214884"/>
                                </a:lnTo>
                                <a:lnTo>
                                  <a:pt x="0" y="166116"/>
                                </a:lnTo>
                                <a:lnTo>
                                  <a:pt x="32766" y="115062"/>
                                </a:lnTo>
                                <a:lnTo>
                                  <a:pt x="81534" y="62484"/>
                                </a:lnTo>
                                <a:lnTo>
                                  <a:pt x="140970" y="21336"/>
                                </a:lnTo>
                                <a:lnTo>
                                  <a:pt x="173736" y="6858"/>
                                </a:lnTo>
                                <a:lnTo>
                                  <a:pt x="2065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13480"/>
                            <a:ext cx="878040" cy="217800"/>
                          </a:xfrm>
                          <a:custGeom>
                            <a:avLst/>
                            <a:gdLst>
                              <a:gd name="textAreaLeft" fmla="*/ 0 w 497880"/>
                              <a:gd name="textAreaRight" fmla="*/ 498240 w 497880"/>
                              <a:gd name="textAreaTop" fmla="*/ 0 h 123480"/>
                              <a:gd name="textAreaBottom" fmla="*/ 123840 h 123480"/>
                            </a:gdLst>
                            <a:ahLst/>
                            <a:rect l="textAreaLeft" t="textAreaTop" r="textAreaRight" b="textAreaBottom"/>
                            <a:pathLst>
                              <a:path w="938784" h="420624">
                                <a:moveTo>
                                  <a:pt x="700278" y="0"/>
                                </a:moveTo>
                                <a:lnTo>
                                  <a:pt x="737616" y="6096"/>
                                </a:lnTo>
                                <a:lnTo>
                                  <a:pt x="749046" y="15240"/>
                                </a:lnTo>
                                <a:lnTo>
                                  <a:pt x="753618" y="27432"/>
                                </a:lnTo>
                                <a:lnTo>
                                  <a:pt x="753618" y="76200"/>
                                </a:lnTo>
                                <a:lnTo>
                                  <a:pt x="823722" y="76200"/>
                                </a:lnTo>
                                <a:lnTo>
                                  <a:pt x="823722" y="147828"/>
                                </a:lnTo>
                                <a:lnTo>
                                  <a:pt x="770382" y="147828"/>
                                </a:lnTo>
                                <a:lnTo>
                                  <a:pt x="758952" y="208788"/>
                                </a:lnTo>
                                <a:lnTo>
                                  <a:pt x="768096" y="262128"/>
                                </a:lnTo>
                                <a:lnTo>
                                  <a:pt x="794004" y="309372"/>
                                </a:lnTo>
                                <a:lnTo>
                                  <a:pt x="832104" y="347472"/>
                                </a:lnTo>
                                <a:lnTo>
                                  <a:pt x="870966" y="371856"/>
                                </a:lnTo>
                                <a:lnTo>
                                  <a:pt x="904494" y="381762"/>
                                </a:lnTo>
                                <a:lnTo>
                                  <a:pt x="928116" y="393954"/>
                                </a:lnTo>
                                <a:lnTo>
                                  <a:pt x="934974" y="404622"/>
                                </a:lnTo>
                                <a:lnTo>
                                  <a:pt x="938784" y="420624"/>
                                </a:lnTo>
                                <a:lnTo>
                                  <a:pt x="0" y="420624"/>
                                </a:lnTo>
                                <a:lnTo>
                                  <a:pt x="3048" y="406908"/>
                                </a:lnTo>
                                <a:lnTo>
                                  <a:pt x="9144" y="397764"/>
                                </a:lnTo>
                                <a:lnTo>
                                  <a:pt x="30480" y="384810"/>
                                </a:lnTo>
                                <a:lnTo>
                                  <a:pt x="63246" y="373380"/>
                                </a:lnTo>
                                <a:lnTo>
                                  <a:pt x="100584" y="347472"/>
                                </a:lnTo>
                                <a:lnTo>
                                  <a:pt x="140208" y="300228"/>
                                </a:lnTo>
                                <a:lnTo>
                                  <a:pt x="161544" y="246888"/>
                                </a:lnTo>
                                <a:lnTo>
                                  <a:pt x="166116" y="193548"/>
                                </a:lnTo>
                                <a:lnTo>
                                  <a:pt x="153924" y="147828"/>
                                </a:lnTo>
                                <a:lnTo>
                                  <a:pt x="94488" y="147828"/>
                                </a:lnTo>
                                <a:lnTo>
                                  <a:pt x="94488" y="80010"/>
                                </a:lnTo>
                                <a:lnTo>
                                  <a:pt x="158496" y="80010"/>
                                </a:lnTo>
                                <a:lnTo>
                                  <a:pt x="158496" y="34290"/>
                                </a:lnTo>
                                <a:lnTo>
                                  <a:pt x="163068" y="24384"/>
                                </a:lnTo>
                                <a:lnTo>
                                  <a:pt x="174498" y="16002"/>
                                </a:lnTo>
                                <a:lnTo>
                                  <a:pt x="210312" y="8382"/>
                                </a:lnTo>
                                <a:lnTo>
                                  <a:pt x="244602" y="13716"/>
                                </a:lnTo>
                                <a:lnTo>
                                  <a:pt x="256794" y="22860"/>
                                </a:lnTo>
                                <a:lnTo>
                                  <a:pt x="260604" y="34290"/>
                                </a:lnTo>
                                <a:lnTo>
                                  <a:pt x="260604" y="76200"/>
                                </a:lnTo>
                                <a:lnTo>
                                  <a:pt x="649986" y="76200"/>
                                </a:lnTo>
                                <a:lnTo>
                                  <a:pt x="649986" y="34290"/>
                                </a:lnTo>
                                <a:lnTo>
                                  <a:pt x="646938" y="27432"/>
                                </a:lnTo>
                                <a:lnTo>
                                  <a:pt x="651510" y="15240"/>
                                </a:lnTo>
                                <a:lnTo>
                                  <a:pt x="663702" y="6096"/>
                                </a:lnTo>
                                <a:lnTo>
                                  <a:pt x="7002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82600"/>
                            <a:ext cx="241920" cy="119520"/>
                          </a:xfrm>
                          <a:custGeom>
                            <a:avLst/>
                            <a:gdLst>
                              <a:gd name="textAreaLeft" fmla="*/ 0 w 137160"/>
                              <a:gd name="textAreaRight" fmla="*/ 137520 w 137160"/>
                              <a:gd name="textAreaTop" fmla="*/ 0 h 67680"/>
                              <a:gd name="textAreaBottom" fmla="*/ 68040 h 67680"/>
                            </a:gdLst>
                            <a:ahLst/>
                            <a:rect l="textAreaLeft" t="textAreaTop" r="textAreaRight" b="textAreaBottom"/>
                            <a:pathLst>
                              <a:path w="259099" h="230889">
                                <a:moveTo>
                                  <a:pt x="128027" y="0"/>
                                </a:moveTo>
                                <a:lnTo>
                                  <a:pt x="179082" y="9148"/>
                                </a:lnTo>
                                <a:lnTo>
                                  <a:pt x="220236" y="33526"/>
                                </a:lnTo>
                                <a:lnTo>
                                  <a:pt x="248430" y="70872"/>
                                </a:lnTo>
                                <a:lnTo>
                                  <a:pt x="259099" y="116588"/>
                                </a:lnTo>
                                <a:lnTo>
                                  <a:pt x="248430" y="160783"/>
                                </a:lnTo>
                                <a:lnTo>
                                  <a:pt x="220236" y="197362"/>
                                </a:lnTo>
                                <a:lnTo>
                                  <a:pt x="179082" y="221741"/>
                                </a:lnTo>
                                <a:lnTo>
                                  <a:pt x="128027" y="230889"/>
                                </a:lnTo>
                                <a:lnTo>
                                  <a:pt x="77727" y="221741"/>
                                </a:lnTo>
                                <a:lnTo>
                                  <a:pt x="38109" y="197362"/>
                                </a:lnTo>
                                <a:lnTo>
                                  <a:pt x="9915" y="160783"/>
                                </a:lnTo>
                                <a:lnTo>
                                  <a:pt x="0" y="116588"/>
                                </a:lnTo>
                                <a:lnTo>
                                  <a:pt x="9915" y="70872"/>
                                </a:lnTo>
                                <a:lnTo>
                                  <a:pt x="38109" y="33526"/>
                                </a:lnTo>
                                <a:lnTo>
                                  <a:pt x="77727" y="9148"/>
                                </a:lnTo>
                                <a:lnTo>
                                  <a:pt x="1280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4880"/>
                            <a:ext cx="241200" cy="83160"/>
                          </a:xfrm>
                          <a:custGeom>
                            <a:avLst/>
                            <a:gdLst>
                              <a:gd name="textAreaLeft" fmla="*/ 0 w 136800"/>
                              <a:gd name="textAreaRight" fmla="*/ 137160 w 136800"/>
                              <a:gd name="textAreaTop" fmla="*/ 0 h 47160"/>
                              <a:gd name="textAreaBottom" fmla="*/ 47520 h 47160"/>
                            </a:gdLst>
                            <a:ahLst/>
                            <a:rect l="textAreaLeft" t="textAreaTop" r="textAreaRight" b="textAreaBottom"/>
                            <a:pathLst>
                              <a:path w="258318" h="160782">
                                <a:moveTo>
                                  <a:pt x="23622" y="0"/>
                                </a:moveTo>
                                <a:lnTo>
                                  <a:pt x="258318" y="134874"/>
                                </a:lnTo>
                                <a:lnTo>
                                  <a:pt x="236982" y="160782"/>
                                </a:lnTo>
                                <a:lnTo>
                                  <a:pt x="0" y="23622"/>
                                </a:lnTo>
                                <a:lnTo>
                                  <a:pt x="236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304920"/>
                            <a:ext cx="204480" cy="92880"/>
                          </a:xfrm>
                          <a:custGeom>
                            <a:avLst/>
                            <a:gdLst>
                              <a:gd name="textAreaLeft" fmla="*/ 0 w 115920"/>
                              <a:gd name="textAreaRight" fmla="*/ 116280 w 11592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218694" h="179832">
                                <a:moveTo>
                                  <a:pt x="20574" y="0"/>
                                </a:moveTo>
                                <a:lnTo>
                                  <a:pt x="218694" y="156210"/>
                                </a:lnTo>
                                <a:lnTo>
                                  <a:pt x="192024" y="179832"/>
                                </a:lnTo>
                                <a:lnTo>
                                  <a:pt x="0" y="23622"/>
                                </a:lnTo>
                                <a:lnTo>
                                  <a:pt x="6096" y="10668"/>
                                </a:lnTo>
                                <a:lnTo>
                                  <a:pt x="20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4600" cy="546120"/>
                          </a:xfrm>
                          <a:custGeom>
                            <a:avLst/>
                            <a:gdLst>
                              <a:gd name="textAreaLeft" fmla="*/ 0 w 660240"/>
                              <a:gd name="textAreaRight" fmla="*/ 660600 w 660240"/>
                              <a:gd name="textAreaTop" fmla="*/ 0 h 309600"/>
                              <a:gd name="textAreaBottom" fmla="*/ 309960 h 309600"/>
                            </a:gdLst>
                            <a:ahLst/>
                            <a:rect l="textAreaLeft" t="textAreaTop" r="textAreaRight" b="textAreaBottom"/>
                            <a:pathLst>
                              <a:path w="1244346" h="1053846">
                                <a:moveTo>
                                  <a:pt x="0" y="1053846"/>
                                </a:moveTo>
                                <a:lnTo>
                                  <a:pt x="1244346" y="1053846"/>
                                </a:lnTo>
                                <a:lnTo>
                                  <a:pt x="12443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3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320" style="position:absolute;margin-left:0pt;margin-top:0pt;width:401pt;height:43pt" coordorigin="0,0" coordsize="8020,860">
                <v:shape id="shape_0" ID="Shape 215" coordsize="1699260,622554" path="m521970,0l1699260,156972l1699260,370332l1078230,622554l0,333756l0,172974l521970,0xe" fillcolor="#aaaaaa" stroked="t" o:allowincell="f" style="position:absolute;left:5457;top:337;width:2503;height:507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16" path="m0,204978l0,0e" stroked="t" o:allowincell="f" style="position:absolute;left:7047;top:676;width:0;height:166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17" coordsize="1699260,410718" path="m521970,0l1699260,156972l1078230,410718l0,172974l521970,0xe" fillcolor="white" stroked="t" o:allowincell="f" style="position:absolute;left:5457;top:337;width:2503;height:334;mso-wrap-style:none;v-text-anchor:middle;mso-position-horizontal-relative:char">
                  <v:fill o:detectmouseclick="t" type="solid" color2="black"/>
                  <v:stroke color="black" weight="720" joinstyle="round" endcap="round"/>
                  <w10:wrap type="none"/>
                </v:shape>
                <v:shape id="shape_0" ID="Shape 218" coordsize="1780794,403860" path="m41910,0l41910,19812l1121664,263652l1741170,22860l1780794,22860l1780794,136398l1121664,403860l0,112014l0,16002l41910,0xe" fillcolor="black" stroked="t" o:allowincell="f" style="position:absolute;left:5396;top:492;width:2623;height:328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19" coordsize="1768602,256794" path="m1768602,7620l1113282,256794l0,0e" stroked="t" o:allowincell="f" style="position:absolute;left:5406;top:508;width:2606;height:208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0" path="m0,121158l0,0e" stroked="t" o:allowincell="f" style="position:absolute;left:7047;top:717;width:0;height:97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1" coordsize="80010,28956" path="m27432,0l80010,9144l80010,18288l52578,28956l0,18288l762,9144l27432,0xe" fillcolor="#aaaaaa" stroked="t" o:allowincell="f" style="position:absolute;left:5721;top:427;width:116;height:22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22" coordsize="762,7620" path="m0,7620l762,0e" stroked="t" o:allowincell="f" style="position:absolute;left:5799;top:444;width:0;height: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3" coordsize="76962,10668" path="m76962,762l51054,10668l0,0e" stroked="t" o:allowincell="f" style="position:absolute;left:5725;top:435;width:112;height:7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4" coordsize="80772,28956" path="m27432,0l80772,9144l80010,17526l52578,28956l0,17526l762,9144l27432,0xe" fillcolor="#aaaaaa" stroked="t" o:allowincell="f" style="position:absolute;left:5812;top:438;width:118;height:22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25" coordsize="762,7620" path="m0,7620l762,0e" stroked="t" o:allowincell="f" style="position:absolute;left:5890;top:455;width:0;height: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6" coordsize="76962,10668" path="m76962,0l51054,10668l0,0e" stroked="t" o:allowincell="f" style="position:absolute;left:5816;top:446;width:112;height:7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7" coordsize="80772,28956" path="m27432,0l80772,9906l80772,17526l52578,28956l0,17526l762,9906l27432,0xe" fillcolor="#aaaaaa" stroked="t" o:allowincell="f" style="position:absolute;left:5905;top:449;width:118;height:22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28" coordsize="762,7620" path="m0,7620l762,0e" stroked="t" o:allowincell="f" style="position:absolute;left:5983;top:466;width:0;height: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9" coordsize="76962,9906" path="m76962,0l51054,9906l0,0e" stroked="t" o:allowincell="f" style="position:absolute;left:5909;top:458;width:112;height:7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0" coordsize="82296,29718" path="m28194,0l82296,9906l81534,17526l53340,29718l0,17526l762,9906l28194,0xe" fillcolor="#aaaaaa" stroked="t" o:allowincell="f" style="position:absolute;left:5661;top:439;width:120;height:23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31" coordsize="762,6858" path="m0,6858l762,0e" stroked="t" o:allowincell="f" style="position:absolute;left:5739;top:456;width:0;height:4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2" coordsize="78486,10668" path="m78486,0l52578,10668l0,0e" stroked="t" o:allowincell="f" style="position:absolute;left:5663;top:448;width:114;height:7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3" coordsize="81534,28956" path="m28194,0l81534,9906l81534,18288l53340,28956l0,18288l0,9906l28194,0xe" fillcolor="#aaaaaa" stroked="t" o:allowincell="f" style="position:absolute;left:5754;top:450;width:119;height:22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34" path="m0,6858l0,0e" stroked="t" o:allowincell="f" style="position:absolute;left:5832;top:467;width:0;height:4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5" coordsize="78486,10668" path="m78486,0l51816,10668l0,0e" stroked="t" o:allowincell="f" style="position:absolute;left:5756;top:458;width:114;height:7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6" coordsize="82296,28956" path="m28194,0l82296,9144l82296,18288l53340,28956l0,18288l762,9144l28194,0xe" fillcolor="#aaaaaa" stroked="t" o:allowincell="f" style="position:absolute;left:5848;top:461;width:120;height:22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37" coordsize="762,6858" path="m0,6858l762,0e" stroked="t" o:allowincell="f" style="position:absolute;left:5928;top:479;width:0;height:4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8" coordsize="78486,11430" path="m78486,0l52578,11430l0,0e" stroked="t" o:allowincell="f" style="position:absolute;left:5852;top:470;width:114;height:8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9" coordsize="86106,31242" path="m28956,0l86106,10668l86106,19050l55626,31242l0,19050l762,10668l28956,0xe" fillcolor="#aaaaaa" stroked="t" o:allowincell="f" style="position:absolute;left:5593;top:450;width:125;height:24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40" path="m0,8382l0,0e" stroked="t" o:allowincell="f" style="position:absolute;left:5676;top:468;width:0;height: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1" coordsize="82296,11430" path="m82296,0l54102,11430l0,0e" stroked="t" o:allowincell="f" style="position:absolute;left:5597;top:458;width:120;height:8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2" coordsize="86106,30480" path="m29718,0l86106,9906l86106,19050l56388,30480l0,19050l762,9906l29718,0xe" fillcolor="#aaaaaa" stroked="t" o:allowincell="f" style="position:absolute;left:5691;top:461;width:125;height:23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43" path="m0,7620l0,0e" stroked="t" o:allowincell="f" style="position:absolute;left:5774;top:479;width:0;height: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4" coordsize="82296,11430" path="m82296,762l54102,11430l0,0e" stroked="t" o:allowincell="f" style="position:absolute;left:5694;top:470;width:120;height:8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5" coordsize="86106,30480" path="m28956,0l86106,9906l85344,19050l55626,30480l0,19050l0,9906l28956,0xe" fillcolor="#aaaaaa" stroked="t" o:allowincell="f" style="position:absolute;left:5792;top:473;width:125;height:23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46" coordsize="762,7620" path="m0,7620l762,0e" stroked="t" o:allowincell="f" style="position:absolute;left:5874;top:491;width:0;height: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7" coordsize="83058,10668" path="m83058,0l54864,10668l0,0e" stroked="t" o:allowincell="f" style="position:absolute;left:5794;top:483;width:121;height:7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8" coordsize="88392,31242" path="m30480,0l88392,9906l88392,19050l57912,31242l0,19050l1524,9906l30480,0xe" fillcolor="black" stroked="t" o:allowincell="f" style="position:absolute;left:5528;top:462;width:129;height:24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49" coordsize="762,7620" path="m0,7620l762,0e" stroked="t" o:allowincell="f" style="position:absolute;left:5613;top:481;width:0;height: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0" coordsize="84582,12192" path="m84582,762l55626,12192l0,0e" stroked="t" o:allowincell="f" style="position:absolute;left:5533;top:471;width:123;height:8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1" coordsize="87630,31242" path="m29718,0l87630,9906l87630,19050l57150,31242l0,19050l0,9906l29718,0xe" fillcolor="#aaaaaa" stroked="t" o:allowincell="f" style="position:absolute;left:5629;top:473;width:128;height:24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52" coordsize="762,7620" path="m0,7620l762,0e" stroked="t" o:allowincell="f" style="position:absolute;left:5713;top:492;width:0;height: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3" coordsize="84582,11430" path="m84582,0l56388,11430l0,0e" stroked="t" o:allowincell="f" style="position:absolute;left:5631;top:483;width:123;height:8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4" coordsize="87630,32004" path="m28956,0l87630,9906l86868,19050l57150,32004l0,19050l0,9906l28956,0xe" fillcolor="black" stroked="t" o:allowincell="f" style="position:absolute;left:5731;top:486;width:128;height:25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55" coordsize="762,7620" path="m0,7620l762,0e" stroked="t" o:allowincell="f" style="position:absolute;left:5816;top:504;width:0;height: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6" coordsize="83820,11430" path="m83820,0l55626,11430l0,0e" stroked="t" o:allowincell="f" style="position:absolute;left:5735;top:495;width:122;height:8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7" coordsize="389382,138684" path="m268986,0l389382,18288l153162,138684l0,102108l268986,0xe" fillcolor="black" stroked="t" o:allowincell="f" style="position:absolute;left:5835;top:342;width:572;height:112;mso-wrap-style:none;v-text-anchor:middle;mso-position-horizontal-relative:char">
                  <v:fill o:detectmouseclick="t" type="solid" color2="white"/>
                  <v:stroke color="#aaaaaa" weight="720" joinstyle="round" endcap="round"/>
                  <w10:wrap type="none"/>
                </v:shape>
                <v:shape id="shape_0" ID="Shape 258" coordsize="134874,35814" path="m134874,0l134874,35814l0,18288l22860,1524l134874,0xe" fillcolor="#565656" stroked="t" o:allowincell="f" style="position:absolute;left:6375;top:310;width:197;height:28;mso-wrap-style:none;v-text-anchor:middle;mso-position-horizontal-relative:char">
                  <v:fill o:detectmouseclick="t" type="solid" color2="#a9a9a9"/>
                  <v:stroke color="white" weight="720" joinstyle="round" endcap="round"/>
                  <w10:wrap type="none"/>
                </v:shape>
                <v:shape id="shape_0" ID="Shape 259" coordsize="643890,241554" path="m643890,0l643890,70866l513588,96012l513588,60198l401574,62484l156210,241554l6096,204978l0,172974l142494,205740l384048,12192l643890,0xe" fillcolor="#aaaaaa" stroked="t" o:allowincell="f" style="position:absolute;left:5817;top:260;width:948;height:196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60" coordsize="626364,193548" path="m626364,0l377190,10668l140970,193548l0,161544e" stroked="t" o:allowincell="f" style="position:absolute;left:5829;top:284;width:922;height:157;mso-wrap-style:none;v-text-anchor:middle;mso-position-horizontal-relative:char">
                  <v:fill o:detectmouseclick="t" on="false"/>
                  <v:stroke color="black" weight="720" joinstyle="round" endcap="round"/>
                  <w10:wrap type="none"/>
                </v:shape>
                <v:shape id="shape_0" ID="Shape 261" coordsize="643890,234696" path="m442722,0l643890,28956l383286,41148l142494,234696l0,201930l217932,24384l442722,0xe" fillcolor="white" stroked="t" o:allowincell="f" style="position:absolute;left:5817;top:237;width:948;height:190;mso-wrap-style:none;v-text-anchor:middle;mso-position-horizontal-relative:char">
                  <v:fill o:detectmouseclick="t" type="solid" color2="black"/>
                  <v:stroke color="black" weight="720" joinstyle="round" endcap="round"/>
                  <w10:wrap type="none"/>
                </v:shape>
                <v:shape id="shape_0" ID="Shape 262" coordsize="68580,85344" path="m68580,0l68580,48768l0,85344l0,10668l68580,0xe" fillcolor="black" stroked="t" o:allowincell="f" style="position:absolute;left:6397;top:293;width:100;height:68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63" path="m0,0l0,32004e" stroked="t" o:allowincell="f" style="position:absolute;left:6273;top:370;width:0;height:2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64" coordsize="55626,9144" path="l0,0e" stroked="t" o:allowincell="f" style="position:absolute;left:6313;top:353;width:80;height:6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65" coordsize="64008,79248" path="m64008,0l0,9144l0,79248e" stroked="t" o:allowincell="f" style="position:absolute;left:6402;top:295;width:93;height:63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66" coordsize="407670,266700" path="m348234,0l407670,97536l0,266700l348234,0xe" fillcolor="#aaaaaa" stroked="t" o:allowincell="f" style="position:absolute;left:7233;top:382;width:599;height:216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67" coordsize="675894,115824" path="m0,0l675894,88392l640080,115824l0,24384l0,0xe" fillcolor="white" stroked="t" o:allowincell="f" style="position:absolute;left:6518;top:366;width:995;height:93;mso-wrap-style:none;v-text-anchor:middle;mso-position-horizontal-relative:char">
                  <v:fill o:detectmouseclick="t" type="solid" color2="black"/>
                  <v:stroke color="white" weight="720" joinstyle="round" endcap="round"/>
                  <w10:wrap type="none"/>
                </v:shape>
                <v:shape id="shape_0" ID="Shape 268" coordsize="640080,116586" path="m0,0l640080,90678l605790,116586l0,22860l0,0xe" fillcolor="black" stroked="t" o:allowincell="f" style="position:absolute;left:6518;top:387;width:942;height:94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69" coordsize="273558,135636" path="m273558,0l273558,48768l0,135636l273558,0xe" fillcolor="#aaaaaa" stroked="t" o:allowincell="f" style="position:absolute;left:6114;top:366;width:402;height:109;mso-wrap-style:none;v-text-anchor:middle;mso-position-horizontal-relative:char">
                  <v:fill o:detectmouseclick="t" type="solid" color2="#555555"/>
                  <v:stroke color="white" weight="720" joinstyle="round" endcap="round"/>
                  <w10:wrap type="none"/>
                </v:shape>
                <v:shape id="shape_0" ID="Shape 270" coordsize="1041654,290322" path="m435864,0l1041654,93726l865632,225552l711708,290322l0,140208l435864,0xe" fillcolor="#aaaaaa" stroked="f" o:allowincell="f" style="position:absolute;left:5875;top:405;width:1534;height:236;mso-wrap-style:none;v-text-anchor:middle;mso-position-horizontal-relative:char">
                  <v:fill o:detectmouseclick="t" type="solid" color2="#555555"/>
                  <v:stroke color="#3465a4" joinstyle="round" endcap="flat"/>
                  <w10:wrap type="none"/>
                </v:shape>
                <v:shape id="shape_0" ID="Shape 271" coordsize="1162050,350520" path="m360426,0l1162050,84582l814578,350520l758952,338328l1003554,153162l328422,64770l54864,200406l0,189738l360426,0xe" fillcolor="white" stroked="t" o:allowincell="f" style="position:absolute;left:6034;top:313;width:1711;height:285;mso-wrap-style:none;v-text-anchor:middle;mso-position-horizontal-relative:char">
                  <v:fill o:detectmouseclick="t" type="solid" color2="black"/>
                  <v:stroke color="black" weight="720" joinstyle="round" endcap="round"/>
                  <w10:wrap type="none"/>
                </v:shape>
                <v:shape id="shape_0" ID="Shape 272" coordsize="117348,37338" path="m32766,0l117348,9144l117348,18288l83820,37338l0,27432l0,17526l32766,0xe" fillcolor="#55ffff" stroked="t" o:allowincell="f" style="position:absolute;left:6565;top:311;width:171;height:29;mso-wrap-style:none;v-text-anchor:middle;mso-position-horizontal-relative:char">
                  <v:fill o:detectmouseclick="t" type="solid" color2="#aa0000"/>
                  <v:stroke color="black" weight="720" joinstyle="round" endcap="round"/>
                  <w10:wrap type="none"/>
                </v:shape>
                <v:shape id="shape_0" ID="Shape 273" path="m0,7620l0,0e" stroked="t" o:allowincell="f" style="position:absolute;left:6688;top:333;width:0;height: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74" coordsize="113538,17526" path="m113538,0l81534,17526l0,8382e" stroked="t" o:allowincell="f" style="position:absolute;left:6568;top:319;width:166;height:13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75" coordsize="126492,40386" path="m35052,0l126492,9906l126492,19812l89154,40386l0,29718l0,19050l35052,0xe" fillcolor="#aaaaaa" stroked="t" o:allowincell="f" style="position:absolute;left:6721;top:319;width:185;height:31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76" path="m0,8382l0,0e" stroked="t" o:allowincell="f" style="position:absolute;left:6852;top:344;width:0;height: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77" coordsize="122682,19050" path="m122682,0l87630,19050l0,8382e" stroked="t" o:allowincell="f" style="position:absolute;left:6723;top:328;width:179;height:14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78" coordsize="134874,41910" path="m37338,0l134874,9906l134874,20574l96012,41910l0,30480l0,19812l37338,0xe" fillcolor="#aaaaaa" stroked="t" o:allowincell="f" style="position:absolute;left:6895;top:329;width:197;height:33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79" path="m0,8382l0,0e" stroked="t" o:allowincell="f" style="position:absolute;left:7035;top:356;width:0;height: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0" coordsize="131064,19812" path="m131064,0l92964,19812l0,9144e" stroked="t" o:allowincell="f" style="position:absolute;left:6898;top:339;width:192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1" coordsize="140208,44958" path="m38862,0l140208,11430l140208,22860l99822,44958l0,32766l0,21336l38862,0xe" fillcolor="#55ffff" stroked="t" o:allowincell="f" style="position:absolute;left:7087;top:341;width:205;height:35;mso-wrap-style:none;v-text-anchor:middle;mso-position-horizontal-relative:char">
                  <v:fill o:detectmouseclick="t" type="solid" color2="#aa0000"/>
                  <v:stroke color="black" weight="720" joinstyle="round" endcap="round"/>
                  <w10:wrap type="none"/>
                </v:shape>
                <v:shape id="shape_0" ID="Shape 282" path="m0,8382l0,0e" stroked="t" o:allowincell="f" style="position:absolute;left:7234;top:368;width:0;height: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3" coordsize="136398,20574" path="m136398,0l97536,20574l0,9144e" stroked="t" o:allowincell="f" style="position:absolute;left:7090;top:351;width:200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4" coordsize="160782,50292" path="m44196,0l160782,12192l160782,25146l114300,50292l0,37338l0,23622l44196,0xe" fillcolor="#ff5555" stroked="t" o:allowincell="f" style="position:absolute;left:7297;top:352;width:236;height:40;mso-wrap-style:none;v-text-anchor:middle;mso-position-horizontal-relative:char">
                  <v:fill o:detectmouseclick="t" type="solid" color2="#00aaaa"/>
                  <v:stroke color="black" weight="720" joinstyle="round" endcap="round"/>
                  <w10:wrap type="none"/>
                </v:shape>
                <v:shape id="shape_0" ID="Shape 285" path="m0,10668l0,0e" stroked="t" o:allowincell="f" style="position:absolute;left:7464;top:382;width:0;height:7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6" coordsize="156210,23622" path="m156210,0l111252,23622l0,11430e" stroked="t" o:allowincell="f" style="position:absolute;left:7301;top:363;width:229;height:18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7" coordsize="1236726,547116" path="m631698,0l1236726,87630l1145286,156210l864108,277368c752627,326301,712559,449669,641604,538734l633984,547116l0,369570l5334,363474c63436,289992,87173,195237,181356,156972l631698,0xe" fillcolor="white" stroked="t" o:allowincell="f" style="position:absolute;left:5612;top:400;width:1822;height:445;mso-wrap-style:none;v-text-anchor:middle;mso-position-horizontal-relative:char">
                  <v:fill o:detectmouseclick="t" type="solid" color2="black"/>
                  <v:stroke color="black" weight="720" joinstyle="round" endcap="round"/>
                  <w10:wrap type="none"/>
                </v:shape>
                <v:shape id="shape_0" ID="Shape 288" coordsize="705612,189738" path="m0,0l634746,178308l637032,174498c662889,144653,682968,111061,704088,77724l705612,73914l704088,78486c689724,114516,677596,151435,659892,185928l657606,189738l9906,3048l0,0xe" fillcolor="black" stroked="t" o:allowincell="f" style="position:absolute;left:5611;top:702;width:1039;height:154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89" coordsize="20546,27899" path="m20546,0l6858,20279l0,27899l8382,17993l20546,0xe" fillcolor="black" stroked="t" o:allowincell="f" style="position:absolute;left:5611;top:679;width:29;height:21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90" coordsize="24521,36328" path="m24521,0l24412,218l0,-29208l24521,0xe" fillcolor="black" stroked="t" o:allowincell="f" style="position:absolute;left:5641;top:649;width:35;height:28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91" coordsize="3701,7402" path="m3701,0l2939,3048l0,7402l3701,0xe" fillcolor="black" stroked="t" o:allowincell="f" style="position:absolute;left:5678;top:643;width:4;height:5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30435" coordsize="938784,137160" path="m0,0l938784,0l938784,137160l0,137160l0,0e" fillcolor="black" stroked="f" o:allowincell="f" style="position:absolute;left:87;top:706;width:138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5" coordsize="980694,742188" path="m206502,0l286512,3048l385572,19050l488442,45720l585216,80010l658368,117348l733806,166116l809244,228600l882396,304038l920496,361188l949452,423672l970026,483870l980694,528066l975360,597408l953262,661416l936498,689610l915162,713232l891540,731520l863346,742188l697992,602742l709422,569976l734568,544068l768096,523494l810768,509778l814578,499872l813054,487680l794004,456438l742950,400050l615696,297942l464058,193548l419100,167640l370332,146304l348234,140970l329184,140970l317754,150114l312420,167640l305562,200406l285750,228600l230124,278892l93726,214884l0,166116l32766,115062l81534,62484l140970,21336l173736,6858l206502,0xe" fillcolor="black" stroked="f" o:allowincell="f" style="position:absolute;left:303;top:42;width:1444;height:6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6" coordsize="938784,420624" path="m700278,0l737616,6096l749046,15240l753618,27432l753618,76200l823722,76200l823722,147828l770382,147828l758952,208788l768096,262128l794004,309372l832104,347472l870966,371856l904494,381762l928116,393954l934974,404622l938784,420624l0,420624l3048,406908l9144,397764l30480,384810l63246,373380l100584,347472l140208,300228l161544,246888l166116,193548l153924,147828l94488,147828l94488,80010l158496,80010l158496,34290l163068,24384l174498,16002l210312,8382l244602,13716l256794,22860l260604,34290l260604,76200l649986,76200l649986,34290l646938,27432l651510,15240l663702,6096l700278,0xe" fillcolor="black" stroked="f" o:allowincell="f" style="position:absolute;left:87;top:336;width:1382;height:3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259099,230889" path="m128027,0l179082,9148l220236,33526l248430,70872l259099,116588l248430,160783l220236,197362l179082,221741l128027,230889l77727,221741l38109,197362l9915,160783l0,116588l9915,70872l38109,33526l77727,9148l128027,0xe" stroked="t" o:allowincell="f" style="position:absolute;left:557;top:445;width:380;height:187;mso-wrap-style:none;v-text-anchor:middle;mso-position-horizontal-relative:char">
                  <v:fill o:detectmouseclick="t" on="false"/>
                  <v:stroke color="white" weight="25560" joinstyle="round" endcap="round"/>
                  <w10:wrap type="none"/>
                </v:shape>
                <v:shape id="shape_0" ID="Shape 299" coordsize="258318,160782" path="m23622,0l258318,134874l236982,160782l0,23622l23622,0xe" fillcolor="white" stroked="f" o:allowincell="f" style="position:absolute;left:343;top:118;width:379;height:1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300" coordsize="218694,179832" path="m20574,0l218694,156210l192024,179832l0,23622l6096,10668l20574,0xe" fillcolor="white" stroked="f" o:allowincell="f" style="position:absolute;left:1363;top:480;width:321;height:1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301" coordsize="1244346,1053846" path="m0,1053846l1244346,1053846l1244346,0l0,0l0,1053846xe" stroked="t" o:allowincell="f" style="position:absolute;left:0;top:0;width:1833;height:859;mso-wrap-style:none;v-text-anchor:middle;mso-position-horizontal-relative:char">
                  <v:fill o:detectmouseclick="t" on="false"/>
                  <v:stroke color="white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0"/>
        <w:ind w:left="708" w:right="8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ntralino 080/473.81.11 (int. 9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268537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268537"/>
          <w:sz w:val="32"/>
          <w:szCs w:val="32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268537"/>
          <w:sz w:val="32"/>
          <w:szCs w:val="32"/>
        </w:rPr>
        <w:t>PRIMO PIAN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68537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color w:val="268537"/>
          <w:sz w:val="24"/>
          <w:szCs w:val="24"/>
        </w:rPr>
        <w:t>SINDACO – POLIZIA MUNICIPALE – AMBIENTE – ATTIVITA’ PRODUTTIV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685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68537"/>
          <w:sz w:val="24"/>
          <w:szCs w:val="24"/>
        </w:rPr>
        <w:t>SUAP – COMMERCIO – SEGRETERIA GENERALE</w:t>
      </w:r>
    </w:p>
    <w:tbl>
      <w:tblPr>
        <w:tblW w:w="9198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60"/>
        <w:gridCol w:w="1701"/>
        <w:gridCol w:w="992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F F I C I 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 E R S O N A L 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NZA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DA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ONNA GIUSEP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/473.82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int.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IZIA MUNICIPA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TRALE OPERAT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OMEDE ANG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/473.24.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/473.82.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int. 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BI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TULLI FRANCE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/473.82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int. 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TIVITA’ PRODUTTI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FFI DOMENIC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ALESTRA ROSS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/473.82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int. 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IZIA MUNICIPA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B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ZZOTTA ANTO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/473.82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int. 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IZ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UDIZIA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ERTAMEN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GRAF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I NICO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GGIERI NI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/473.82.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int. 2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/473.8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int. 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TUNIST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DA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DEOSORVEGLIAN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BI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FFATATI VITO LUIG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ACOVIELLO NI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/473.82.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int. 2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/473.8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int. 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O SETTO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IZIA MUNICIP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ZI V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/473.8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int. 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IZIA MUNICIPA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ISSARIO CAP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PETTORE SUPERI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ERA ANTONI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NZINI ANTO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/473.82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int. 2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/473.84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int. 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RTELLO UNICO - SUA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RESE ED EDILIZ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CCA SAVERI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YLON M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/473.82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int. 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ESSORE VICE SINDAC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GRETERIA SINDA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LANDO VI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IELE DOME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/473.82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int. 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GRETARIO GENER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OISIO MARIAN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ALLICCHIO GERAR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/473.82.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int. 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CF/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15"/>
        <w:ind w:right="8449" w:hanging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2870</wp:posOffset>
            </wp:positionH>
            <wp:positionV relativeFrom="paragraph">
              <wp:posOffset>119380</wp:posOffset>
            </wp:positionV>
            <wp:extent cx="763270" cy="857885"/>
            <wp:effectExtent l="0" t="0" r="0" b="0"/>
            <wp:wrapSquare wrapText="bothSides"/>
            <wp:docPr id="7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286" w:hanging="0"/>
        <w:jc w:val="left"/>
        <w:rPr/>
      </w:pPr>
      <w:r>
        <w:rPr/>
        <w:t>C O M U N E  DI   M O L A   DI   B A R I</w:t>
      </w:r>
    </w:p>
    <w:p>
      <w:pPr>
        <w:pStyle w:val="Heading2"/>
        <w:spacing w:before="0" w:after="180"/>
        <w:ind w:left="284" w:hanging="10"/>
        <w:jc w:val="both"/>
        <w:rPr/>
      </w:pPr>
      <w:r>
        <w:rPr/>
        <w:t xml:space="preserve">                                           </w:t>
      </w:r>
      <w:r>
        <w:rPr/>
        <w:t>Provincia di Bari</w:t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5"/>
        </w:rPr>
        <w:t xml:space="preserve">                        </w:t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612900" cy="1536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3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9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FF"/>
          <w:sz w:val="24"/>
          <w:u w:val="single" w:color="0000FF"/>
        </w:rPr>
        <w:t>www.comune.moladibari.ba.it</w:t>
      </w:r>
    </w:p>
    <w:p>
      <w:pPr>
        <w:pStyle w:val="Normal"/>
        <w:spacing w:before="0" w:after="0"/>
        <w:ind w:left="235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68537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color w:val="268537"/>
          <w:sz w:val="28"/>
          <w:szCs w:val="28"/>
        </w:rPr>
        <w:t>Ufficio per le Relazioni con il Pubblico</w:t>
      </w:r>
    </w:p>
    <w:p>
      <w:pPr>
        <w:pStyle w:val="Normal"/>
        <w:spacing w:before="0" w:after="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4"/>
        <w:ind w:left="989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1315" cy="1054100"/>
                <wp:effectExtent l="0" t="0" r="0" b="0"/>
                <wp:docPr id="9" name="Group 29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1054080"/>
                          <a:chOff x="0" y="0"/>
                          <a:chExt cx="5441400" cy="1054080"/>
                        </a:xfrm>
                      </wpg:grpSpPr>
                      <wps:wsp>
                        <wps:cNvSpPr/>
                        <wps:spPr>
                          <a:xfrm>
                            <a:off x="3702600" y="412920"/>
                            <a:ext cx="1699200" cy="622800"/>
                          </a:xfrm>
                          <a:custGeom>
                            <a:avLst/>
                            <a:gdLst>
                              <a:gd name="textAreaLeft" fmla="*/ 0 w 963360"/>
                              <a:gd name="textAreaRight" fmla="*/ 963720 w 963360"/>
                              <a:gd name="textAreaTop" fmla="*/ 0 h 353160"/>
                              <a:gd name="textAreaBottom" fmla="*/ 353520 h 353160"/>
                            </a:gdLst>
                            <a:ahLst/>
                            <a:rect l="textAreaLeft" t="textAreaTop" r="textAreaRight" b="textAreaBottom"/>
                            <a:pathLst>
                              <a:path w="1699260" h="622554">
                                <a:moveTo>
                                  <a:pt x="521970" y="0"/>
                                </a:moveTo>
                                <a:lnTo>
                                  <a:pt x="1699260" y="156972"/>
                                </a:lnTo>
                                <a:lnTo>
                                  <a:pt x="1699260" y="370332"/>
                                </a:lnTo>
                                <a:lnTo>
                                  <a:pt x="1078230" y="622554"/>
                                </a:lnTo>
                                <a:lnTo>
                                  <a:pt x="0" y="333756"/>
                                </a:lnTo>
                                <a:lnTo>
                                  <a:pt x="0" y="172974"/>
                                </a:lnTo>
                                <a:lnTo>
                                  <a:pt x="5219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82800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978">
                                <a:moveTo>
                                  <a:pt x="0" y="2049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412920"/>
                            <a:ext cx="1699200" cy="410760"/>
                          </a:xfrm>
                          <a:custGeom>
                            <a:avLst/>
                            <a:gdLst>
                              <a:gd name="textAreaLeft" fmla="*/ 0 w 963360"/>
                              <a:gd name="textAreaRight" fmla="*/ 963720 w 963360"/>
                              <a:gd name="textAreaTop" fmla="*/ 0 h 232920"/>
                              <a:gd name="textAreaBottom" fmla="*/ 233280 h 232920"/>
                            </a:gdLst>
                            <a:ahLst/>
                            <a:rect l="textAreaLeft" t="textAreaTop" r="textAreaRight" b="textAreaBottom"/>
                            <a:pathLst>
                              <a:path w="1699260" h="410718">
                                <a:moveTo>
                                  <a:pt x="521970" y="0"/>
                                </a:moveTo>
                                <a:lnTo>
                                  <a:pt x="1699260" y="156972"/>
                                </a:lnTo>
                                <a:lnTo>
                                  <a:pt x="1078230" y="410718"/>
                                </a:lnTo>
                                <a:lnTo>
                                  <a:pt x="0" y="172974"/>
                                </a:lnTo>
                                <a:lnTo>
                                  <a:pt x="5219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602640"/>
                            <a:ext cx="1780560" cy="403920"/>
                          </a:xfrm>
                          <a:custGeom>
                            <a:avLst/>
                            <a:gdLst>
                              <a:gd name="textAreaLeft" fmla="*/ 0 w 1009440"/>
                              <a:gd name="textAreaRight" fmla="*/ 1009800 w 1009440"/>
                              <a:gd name="textAreaTop" fmla="*/ 0 h 228960"/>
                              <a:gd name="textAreaBottom" fmla="*/ 229320 h 228960"/>
                            </a:gdLst>
                            <a:ahLst/>
                            <a:rect l="textAreaLeft" t="textAreaTop" r="textAreaRight" b="textAreaBottom"/>
                            <a:pathLst>
                              <a:path w="1780794" h="403860">
                                <a:moveTo>
                                  <a:pt x="41910" y="0"/>
                                </a:moveTo>
                                <a:lnTo>
                                  <a:pt x="41910" y="19812"/>
                                </a:lnTo>
                                <a:lnTo>
                                  <a:pt x="1121664" y="263652"/>
                                </a:lnTo>
                                <a:lnTo>
                                  <a:pt x="1741170" y="22860"/>
                                </a:lnTo>
                                <a:lnTo>
                                  <a:pt x="1780794" y="22860"/>
                                </a:lnTo>
                                <a:lnTo>
                                  <a:pt x="1780794" y="136398"/>
                                </a:lnTo>
                                <a:lnTo>
                                  <a:pt x="1121664" y="403860"/>
                                </a:lnTo>
                                <a:lnTo>
                                  <a:pt x="0" y="112014"/>
                                </a:lnTo>
                                <a:lnTo>
                                  <a:pt x="0" y="16002"/>
                                </a:lnTo>
                                <a:lnTo>
                                  <a:pt x="419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622440"/>
                            <a:ext cx="1768320" cy="256680"/>
                          </a:xfrm>
                          <a:custGeom>
                            <a:avLst/>
                            <a:gdLst>
                              <a:gd name="textAreaLeft" fmla="*/ 0 w 1002600"/>
                              <a:gd name="textAreaRight" fmla="*/ 1002960 w 1002600"/>
                              <a:gd name="textAreaTop" fmla="*/ 0 h 145440"/>
                              <a:gd name="textAreaBottom" fmla="*/ 145800 h 145440"/>
                            </a:gdLst>
                            <a:ahLst/>
                            <a:rect l="textAreaLeft" t="textAreaTop" r="textAreaRight" b="textAreaBottom"/>
                            <a:pathLst>
                              <a:path w="1768602" h="256794">
                                <a:moveTo>
                                  <a:pt x="1768602" y="7620"/>
                                </a:moveTo>
                                <a:lnTo>
                                  <a:pt x="1113282" y="2567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87804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158">
                                <a:moveTo>
                                  <a:pt x="0" y="1211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523800"/>
                            <a:ext cx="79920" cy="28440"/>
                          </a:xfrm>
                          <a:custGeom>
                            <a:avLst/>
                            <a:gdLst>
                              <a:gd name="textAreaLeft" fmla="*/ 0 w 45360"/>
                              <a:gd name="textAreaRight" fmla="*/ 45720 w 4536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80010" h="28956">
                                <a:moveTo>
                                  <a:pt x="27432" y="0"/>
                                </a:moveTo>
                                <a:lnTo>
                                  <a:pt x="80010" y="9144"/>
                                </a:lnTo>
                                <a:lnTo>
                                  <a:pt x="80010" y="18288"/>
                                </a:lnTo>
                                <a:lnTo>
                                  <a:pt x="52578" y="28956"/>
                                </a:lnTo>
                                <a:lnTo>
                                  <a:pt x="0" y="18288"/>
                                </a:lnTo>
                                <a:lnTo>
                                  <a:pt x="762" y="9144"/>
                                </a:ln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54432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533520"/>
                            <a:ext cx="76680" cy="1008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962" h="10668">
                                <a:moveTo>
                                  <a:pt x="76962" y="762"/>
                                </a:moveTo>
                                <a:lnTo>
                                  <a:pt x="51054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536400"/>
                            <a:ext cx="80640" cy="28440"/>
                          </a:xfrm>
                          <a:custGeom>
                            <a:avLst/>
                            <a:gdLst>
                              <a:gd name="textAreaLeft" fmla="*/ 0 w 45720"/>
                              <a:gd name="textAreaRight" fmla="*/ 46080 w 457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80772" h="28956">
                                <a:moveTo>
                                  <a:pt x="27432" y="0"/>
                                </a:moveTo>
                                <a:lnTo>
                                  <a:pt x="80772" y="9144"/>
                                </a:lnTo>
                                <a:lnTo>
                                  <a:pt x="80010" y="17526"/>
                                </a:lnTo>
                                <a:lnTo>
                                  <a:pt x="52578" y="28956"/>
                                </a:lnTo>
                                <a:lnTo>
                                  <a:pt x="0" y="17526"/>
                                </a:lnTo>
                                <a:lnTo>
                                  <a:pt x="762" y="9144"/>
                                </a:ln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55692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546840"/>
                            <a:ext cx="76680" cy="1008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962" h="10668">
                                <a:moveTo>
                                  <a:pt x="76962" y="0"/>
                                </a:moveTo>
                                <a:lnTo>
                                  <a:pt x="51054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50440"/>
                            <a:ext cx="80640" cy="28440"/>
                          </a:xfrm>
                          <a:custGeom>
                            <a:avLst/>
                            <a:gdLst>
                              <a:gd name="textAreaLeft" fmla="*/ 0 w 45720"/>
                              <a:gd name="textAreaRight" fmla="*/ 46080 w 457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80772" h="28956">
                                <a:moveTo>
                                  <a:pt x="27432" y="0"/>
                                </a:moveTo>
                                <a:lnTo>
                                  <a:pt x="80772" y="9906"/>
                                </a:lnTo>
                                <a:lnTo>
                                  <a:pt x="80772" y="17526"/>
                                </a:lnTo>
                                <a:lnTo>
                                  <a:pt x="52578" y="28956"/>
                                </a:lnTo>
                                <a:lnTo>
                                  <a:pt x="0" y="17526"/>
                                </a:lnTo>
                                <a:lnTo>
                                  <a:pt x="762" y="9906"/>
                                </a:ln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57096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560880"/>
                            <a:ext cx="76680" cy="936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6962" h="9906">
                                <a:moveTo>
                                  <a:pt x="76962" y="0"/>
                                </a:moveTo>
                                <a:lnTo>
                                  <a:pt x="51054" y="99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537840"/>
                            <a:ext cx="82080" cy="2916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82296" h="29718">
                                <a:moveTo>
                                  <a:pt x="28194" y="0"/>
                                </a:moveTo>
                                <a:lnTo>
                                  <a:pt x="82296" y="9906"/>
                                </a:lnTo>
                                <a:lnTo>
                                  <a:pt x="81534" y="17526"/>
                                </a:lnTo>
                                <a:lnTo>
                                  <a:pt x="53340" y="29718"/>
                                </a:lnTo>
                                <a:lnTo>
                                  <a:pt x="0" y="17526"/>
                                </a:lnTo>
                                <a:lnTo>
                                  <a:pt x="762" y="9906"/>
                                </a:lnTo>
                                <a:lnTo>
                                  <a:pt x="28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559440"/>
                            <a:ext cx="720" cy="6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6858">
                                <a:moveTo>
                                  <a:pt x="0" y="6858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548640"/>
                            <a:ext cx="78120" cy="1008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8486" h="10668">
                                <a:moveTo>
                                  <a:pt x="78486" y="0"/>
                                </a:moveTo>
                                <a:lnTo>
                                  <a:pt x="52578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51160"/>
                            <a:ext cx="81360" cy="2844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81534" h="28956">
                                <a:moveTo>
                                  <a:pt x="28194" y="0"/>
                                </a:moveTo>
                                <a:lnTo>
                                  <a:pt x="81534" y="9906"/>
                                </a:lnTo>
                                <a:lnTo>
                                  <a:pt x="81534" y="18288"/>
                                </a:lnTo>
                                <a:lnTo>
                                  <a:pt x="53340" y="28956"/>
                                </a:lnTo>
                                <a:lnTo>
                                  <a:pt x="0" y="18288"/>
                                </a:lnTo>
                                <a:lnTo>
                                  <a:pt x="0" y="9906"/>
                                </a:lnTo>
                                <a:lnTo>
                                  <a:pt x="28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572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8">
                                <a:moveTo>
                                  <a:pt x="0" y="68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561960"/>
                            <a:ext cx="78120" cy="1008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8486" h="10668">
                                <a:moveTo>
                                  <a:pt x="78486" y="0"/>
                                </a:moveTo>
                                <a:lnTo>
                                  <a:pt x="51816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565920"/>
                            <a:ext cx="82080" cy="2844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82296" h="28956">
                                <a:moveTo>
                                  <a:pt x="28194" y="0"/>
                                </a:moveTo>
                                <a:lnTo>
                                  <a:pt x="82296" y="9144"/>
                                </a:lnTo>
                                <a:lnTo>
                                  <a:pt x="82296" y="18288"/>
                                </a:lnTo>
                                <a:lnTo>
                                  <a:pt x="53340" y="28956"/>
                                </a:lnTo>
                                <a:lnTo>
                                  <a:pt x="0" y="18288"/>
                                </a:lnTo>
                                <a:lnTo>
                                  <a:pt x="762" y="9144"/>
                                </a:lnTo>
                                <a:lnTo>
                                  <a:pt x="28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586800"/>
                            <a:ext cx="720" cy="6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6858">
                                <a:moveTo>
                                  <a:pt x="0" y="6858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575280"/>
                            <a:ext cx="78120" cy="1152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78486" h="11430">
                                <a:moveTo>
                                  <a:pt x="78486" y="0"/>
                                </a:moveTo>
                                <a:lnTo>
                                  <a:pt x="52578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551160"/>
                            <a:ext cx="85680" cy="3096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86106" h="31242">
                                <a:moveTo>
                                  <a:pt x="28956" y="0"/>
                                </a:moveTo>
                                <a:lnTo>
                                  <a:pt x="86106" y="10668"/>
                                </a:lnTo>
                                <a:lnTo>
                                  <a:pt x="86106" y="19050"/>
                                </a:lnTo>
                                <a:lnTo>
                                  <a:pt x="55626" y="31242"/>
                                </a:lnTo>
                                <a:lnTo>
                                  <a:pt x="0" y="19050"/>
                                </a:lnTo>
                                <a:lnTo>
                                  <a:pt x="762" y="10668"/>
                                </a:ln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5734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82">
                                <a:moveTo>
                                  <a:pt x="0" y="83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561960"/>
                            <a:ext cx="82080" cy="1152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82296" h="11430">
                                <a:moveTo>
                                  <a:pt x="82296" y="0"/>
                                </a:moveTo>
                                <a:lnTo>
                                  <a:pt x="54102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564480"/>
                            <a:ext cx="85680" cy="3060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86106" h="30480">
                                <a:moveTo>
                                  <a:pt x="29718" y="0"/>
                                </a:moveTo>
                                <a:lnTo>
                                  <a:pt x="86106" y="9906"/>
                                </a:lnTo>
                                <a:lnTo>
                                  <a:pt x="86106" y="19050"/>
                                </a:lnTo>
                                <a:lnTo>
                                  <a:pt x="56388" y="30480"/>
                                </a:lnTo>
                                <a:lnTo>
                                  <a:pt x="0" y="19050"/>
                                </a:lnTo>
                                <a:lnTo>
                                  <a:pt x="762" y="9906"/>
                                </a:lnTo>
                                <a:lnTo>
                                  <a:pt x="29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5868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575280"/>
                            <a:ext cx="82080" cy="1152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82296" h="11430">
                                <a:moveTo>
                                  <a:pt x="82296" y="762"/>
                                </a:moveTo>
                                <a:lnTo>
                                  <a:pt x="54102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579600"/>
                            <a:ext cx="85680" cy="3060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86106" h="30480">
                                <a:moveTo>
                                  <a:pt x="28956" y="0"/>
                                </a:moveTo>
                                <a:lnTo>
                                  <a:pt x="86106" y="9906"/>
                                </a:lnTo>
                                <a:lnTo>
                                  <a:pt x="85344" y="19050"/>
                                </a:lnTo>
                                <a:lnTo>
                                  <a:pt x="55626" y="30480"/>
                                </a:lnTo>
                                <a:lnTo>
                                  <a:pt x="0" y="19050"/>
                                </a:lnTo>
                                <a:lnTo>
                                  <a:pt x="0" y="9906"/>
                                </a:ln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60192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591120"/>
                            <a:ext cx="82440" cy="10080"/>
                          </a:xfrm>
                          <a:custGeom>
                            <a:avLst/>
                            <a:gdLst>
                              <a:gd name="textAreaLeft" fmla="*/ 0 w 46800"/>
                              <a:gd name="textAreaRight" fmla="*/ 47160 w 468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83058" h="10668">
                                <a:moveTo>
                                  <a:pt x="83058" y="0"/>
                                </a:moveTo>
                                <a:lnTo>
                                  <a:pt x="54864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566280"/>
                            <a:ext cx="88200" cy="3096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88392" h="31242">
                                <a:moveTo>
                                  <a:pt x="30480" y="0"/>
                                </a:moveTo>
                                <a:lnTo>
                                  <a:pt x="88392" y="9906"/>
                                </a:lnTo>
                                <a:lnTo>
                                  <a:pt x="88392" y="19050"/>
                                </a:lnTo>
                                <a:lnTo>
                                  <a:pt x="57912" y="31242"/>
                                </a:lnTo>
                                <a:lnTo>
                                  <a:pt x="0" y="19050"/>
                                </a:lnTo>
                                <a:lnTo>
                                  <a:pt x="1524" y="9906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58932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577080"/>
                            <a:ext cx="84600" cy="1224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48240 w 47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84582" h="12192">
                                <a:moveTo>
                                  <a:pt x="84582" y="762"/>
                                </a:moveTo>
                                <a:lnTo>
                                  <a:pt x="55626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579600"/>
                            <a:ext cx="87480" cy="30960"/>
                          </a:xfrm>
                          <a:custGeom>
                            <a:avLst/>
                            <a:gdLst>
                              <a:gd name="textAreaLeft" fmla="*/ 0 w 49680"/>
                              <a:gd name="textAreaRight" fmla="*/ 50040 w 4968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87630" h="31242">
                                <a:moveTo>
                                  <a:pt x="29718" y="0"/>
                                </a:moveTo>
                                <a:lnTo>
                                  <a:pt x="87630" y="9906"/>
                                </a:lnTo>
                                <a:lnTo>
                                  <a:pt x="87630" y="19050"/>
                                </a:lnTo>
                                <a:lnTo>
                                  <a:pt x="57150" y="31242"/>
                                </a:lnTo>
                                <a:lnTo>
                                  <a:pt x="0" y="19050"/>
                                </a:lnTo>
                                <a:lnTo>
                                  <a:pt x="0" y="9906"/>
                                </a:lnTo>
                                <a:lnTo>
                                  <a:pt x="29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60264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591120"/>
                            <a:ext cx="84600" cy="1152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48240 w 478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84582" h="11430">
                                <a:moveTo>
                                  <a:pt x="84582" y="0"/>
                                </a:moveTo>
                                <a:lnTo>
                                  <a:pt x="56388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595080"/>
                            <a:ext cx="87480" cy="31680"/>
                          </a:xfrm>
                          <a:custGeom>
                            <a:avLst/>
                            <a:gdLst>
                              <a:gd name="textAreaLeft" fmla="*/ 0 w 49680"/>
                              <a:gd name="textAreaRight" fmla="*/ 50040 w 4968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87630" h="32004">
                                <a:moveTo>
                                  <a:pt x="28956" y="0"/>
                                </a:moveTo>
                                <a:lnTo>
                                  <a:pt x="87630" y="9906"/>
                                </a:lnTo>
                                <a:lnTo>
                                  <a:pt x="86868" y="19050"/>
                                </a:lnTo>
                                <a:lnTo>
                                  <a:pt x="57150" y="32004"/>
                                </a:lnTo>
                                <a:lnTo>
                                  <a:pt x="0" y="19050"/>
                                </a:lnTo>
                                <a:lnTo>
                                  <a:pt x="0" y="9906"/>
                                </a:ln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61848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606960"/>
                            <a:ext cx="83880" cy="1152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83820" h="11430">
                                <a:moveTo>
                                  <a:pt x="83820" y="0"/>
                                </a:moveTo>
                                <a:lnTo>
                                  <a:pt x="55626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419040"/>
                            <a:ext cx="389160" cy="138600"/>
                          </a:xfrm>
                          <a:custGeom>
                            <a:avLst/>
                            <a:gdLst>
                              <a:gd name="textAreaLeft" fmla="*/ 0 w 220680"/>
                              <a:gd name="textAreaRight" fmla="*/ 221040 w 22068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389382" h="138684">
                                <a:moveTo>
                                  <a:pt x="268986" y="0"/>
                                </a:moveTo>
                                <a:lnTo>
                                  <a:pt x="389382" y="18288"/>
                                </a:lnTo>
                                <a:lnTo>
                                  <a:pt x="153162" y="138684"/>
                                </a:lnTo>
                                <a:lnTo>
                                  <a:pt x="0" y="102108"/>
                                </a:lnTo>
                                <a:lnTo>
                                  <a:pt x="2689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379800"/>
                            <a:ext cx="134640" cy="35640"/>
                          </a:xfrm>
                          <a:custGeom>
                            <a:avLst/>
                            <a:gdLst>
                              <a:gd name="textAreaLeft" fmla="*/ 0 w 76320"/>
                              <a:gd name="textAreaRight" fmla="*/ 76680 w 7632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134874" h="35814">
                                <a:moveTo>
                                  <a:pt x="134874" y="0"/>
                                </a:moveTo>
                                <a:lnTo>
                                  <a:pt x="134874" y="35814"/>
                                </a:lnTo>
                                <a:lnTo>
                                  <a:pt x="0" y="18288"/>
                                </a:lnTo>
                                <a:lnTo>
                                  <a:pt x="22860" y="1524"/>
                                </a:lnTo>
                                <a:lnTo>
                                  <a:pt x="1348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5656"/>
                          </a:solidFill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319320"/>
                            <a:ext cx="644040" cy="241200"/>
                          </a:xfrm>
                          <a:custGeom>
                            <a:avLst/>
                            <a:gdLst>
                              <a:gd name="textAreaLeft" fmla="*/ 0 w 365040"/>
                              <a:gd name="textAreaRight" fmla="*/ 365400 w 365040"/>
                              <a:gd name="textAreaTop" fmla="*/ 0 h 136800"/>
                              <a:gd name="textAreaBottom" fmla="*/ 137160 h 136800"/>
                            </a:gdLst>
                            <a:ahLst/>
                            <a:rect l="textAreaLeft" t="textAreaTop" r="textAreaRight" b="textAreaBottom"/>
                            <a:pathLst>
                              <a:path w="643890" h="241554">
                                <a:moveTo>
                                  <a:pt x="643890" y="0"/>
                                </a:moveTo>
                                <a:lnTo>
                                  <a:pt x="643890" y="70866"/>
                                </a:lnTo>
                                <a:lnTo>
                                  <a:pt x="513588" y="96012"/>
                                </a:lnTo>
                                <a:lnTo>
                                  <a:pt x="513588" y="60198"/>
                                </a:lnTo>
                                <a:lnTo>
                                  <a:pt x="401574" y="62484"/>
                                </a:lnTo>
                                <a:lnTo>
                                  <a:pt x="156210" y="241554"/>
                                </a:lnTo>
                                <a:lnTo>
                                  <a:pt x="6096" y="204978"/>
                                </a:lnTo>
                                <a:lnTo>
                                  <a:pt x="0" y="172974"/>
                                </a:lnTo>
                                <a:lnTo>
                                  <a:pt x="142494" y="205740"/>
                                </a:lnTo>
                                <a:lnTo>
                                  <a:pt x="384048" y="12192"/>
                                </a:lnTo>
                                <a:lnTo>
                                  <a:pt x="6438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348120"/>
                            <a:ext cx="626040" cy="193680"/>
                          </a:xfrm>
                          <a:custGeom>
                            <a:avLst/>
                            <a:gdLst>
                              <a:gd name="textAreaLeft" fmla="*/ 0 w 354960"/>
                              <a:gd name="textAreaRight" fmla="*/ 354960 w 354960"/>
                              <a:gd name="textAreaTop" fmla="*/ 0 h 109800"/>
                              <a:gd name="textAreaBottom" fmla="*/ 110160 h 109800"/>
                            </a:gdLst>
                            <a:ahLst/>
                            <a:rect l="textAreaLeft" t="textAreaTop" r="textAreaRight" b="textAreaBottom"/>
                            <a:pathLst>
                              <a:path w="626364" h="193548">
                                <a:moveTo>
                                  <a:pt x="626364" y="0"/>
                                </a:moveTo>
                                <a:lnTo>
                                  <a:pt x="377190" y="10668"/>
                                </a:lnTo>
                                <a:lnTo>
                                  <a:pt x="140970" y="193548"/>
                                </a:lnTo>
                                <a:lnTo>
                                  <a:pt x="0" y="161544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290160"/>
                            <a:ext cx="644040" cy="234360"/>
                          </a:xfrm>
                          <a:custGeom>
                            <a:avLst/>
                            <a:gdLst>
                              <a:gd name="textAreaLeft" fmla="*/ 0 w 365040"/>
                              <a:gd name="textAreaRight" fmla="*/ 365400 w 365040"/>
                              <a:gd name="textAreaTop" fmla="*/ 0 h 132840"/>
                              <a:gd name="textAreaBottom" fmla="*/ 133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643890" h="234696">
                                <a:moveTo>
                                  <a:pt x="442722" y="0"/>
                                </a:moveTo>
                                <a:lnTo>
                                  <a:pt x="643890" y="28956"/>
                                </a:lnTo>
                                <a:lnTo>
                                  <a:pt x="383286" y="41148"/>
                                </a:lnTo>
                                <a:lnTo>
                                  <a:pt x="142494" y="234696"/>
                                </a:lnTo>
                                <a:lnTo>
                                  <a:pt x="0" y="201930"/>
                                </a:lnTo>
                                <a:lnTo>
                                  <a:pt x="217932" y="24384"/>
                                </a:lnTo>
                                <a:lnTo>
                                  <a:pt x="4427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358920"/>
                            <a:ext cx="68760" cy="8496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8580" h="85344">
                                <a:moveTo>
                                  <a:pt x="68580" y="0"/>
                                </a:moveTo>
                                <a:lnTo>
                                  <a:pt x="68580" y="48768"/>
                                </a:lnTo>
                                <a:lnTo>
                                  <a:pt x="0" y="85344"/>
                                </a:lnTo>
                                <a:lnTo>
                                  <a:pt x="0" y="10668"/>
                                </a:lnTo>
                                <a:lnTo>
                                  <a:pt x="685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45324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04">
                                <a:moveTo>
                                  <a:pt x="0" y="0"/>
                                </a:moveTo>
                                <a:lnTo>
                                  <a:pt x="0" y="32004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433080"/>
                            <a:ext cx="55080" cy="9000"/>
                          </a:xfrm>
                          <a:custGeom>
                            <a:avLst/>
                            <a:gdLst>
                              <a:gd name="textAreaLeft" fmla="*/ 0 w 31320"/>
                              <a:gd name="textAreaRight" fmla="*/ 31680 w 31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626" h="9144">
                                <a:moveTo>
                                  <a:pt x="-991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61440"/>
                            <a:ext cx="63360" cy="7884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44640"/>
                              <a:gd name="textAreaBottom" fmla="*/ 4500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64008" h="79248">
                                <a:moveTo>
                                  <a:pt x="64008" y="0"/>
                                </a:moveTo>
                                <a:lnTo>
                                  <a:pt x="0" y="9144"/>
                                </a:lnTo>
                                <a:lnTo>
                                  <a:pt x="0" y="79248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468720"/>
                            <a:ext cx="407520" cy="266760"/>
                          </a:xfrm>
                          <a:custGeom>
                            <a:avLst/>
                            <a:gdLst>
                              <a:gd name="textAreaLeft" fmla="*/ 0 w 231120"/>
                              <a:gd name="textAreaRight" fmla="*/ 231480 w 231120"/>
                              <a:gd name="textAreaTop" fmla="*/ 0 h 151200"/>
                              <a:gd name="textAreaBottom" fmla="*/ 15156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407670" h="266700">
                                <a:moveTo>
                                  <a:pt x="348234" y="0"/>
                                </a:moveTo>
                                <a:lnTo>
                                  <a:pt x="407670" y="97536"/>
                                </a:lnTo>
                                <a:lnTo>
                                  <a:pt x="0" y="266700"/>
                                </a:lnTo>
                                <a:lnTo>
                                  <a:pt x="348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448920"/>
                            <a:ext cx="675720" cy="115560"/>
                          </a:xfrm>
                          <a:custGeom>
                            <a:avLst/>
                            <a:gdLst>
                              <a:gd name="textAreaLeft" fmla="*/ 0 w 383040"/>
                              <a:gd name="textAreaRight" fmla="*/ 383400 w 38304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675894" h="115824">
                                <a:moveTo>
                                  <a:pt x="0" y="0"/>
                                </a:moveTo>
                                <a:lnTo>
                                  <a:pt x="675894" y="88392"/>
                                </a:lnTo>
                                <a:lnTo>
                                  <a:pt x="640080" y="11582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474480"/>
                            <a:ext cx="640080" cy="116280"/>
                          </a:xfrm>
                          <a:custGeom>
                            <a:avLst/>
                            <a:gdLst>
                              <a:gd name="textAreaLeft" fmla="*/ 0 w 362880"/>
                              <a:gd name="textAreaRight" fmla="*/ 363240 w 362880"/>
                              <a:gd name="textAreaTop" fmla="*/ 0 h 65880"/>
                              <a:gd name="textAreaBottom" fmla="*/ 66240 h 65880"/>
                            </a:gdLst>
                            <a:ahLst/>
                            <a:rect l="textAreaLeft" t="textAreaTop" r="textAreaRight" b="textAreaBottom"/>
                            <a:pathLst>
                              <a:path w="640080" h="116586">
                                <a:moveTo>
                                  <a:pt x="0" y="0"/>
                                </a:moveTo>
                                <a:lnTo>
                                  <a:pt x="640080" y="90678"/>
                                </a:lnTo>
                                <a:lnTo>
                                  <a:pt x="605790" y="116586"/>
                                </a:lnTo>
                                <a:lnTo>
                                  <a:pt x="0" y="228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448920"/>
                            <a:ext cx="272880" cy="135360"/>
                          </a:xfrm>
                          <a:custGeom>
                            <a:avLst/>
                            <a:gdLst>
                              <a:gd name="textAreaLeft" fmla="*/ 0 w 154800"/>
                              <a:gd name="textAreaRight" fmla="*/ 155160 w 15480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273558" h="135636">
                                <a:moveTo>
                                  <a:pt x="273558" y="0"/>
                                </a:moveTo>
                                <a:lnTo>
                                  <a:pt x="273558" y="48768"/>
                                </a:lnTo>
                                <a:lnTo>
                                  <a:pt x="0" y="135636"/>
                                </a:lnTo>
                                <a:lnTo>
                                  <a:pt x="2735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497160"/>
                            <a:ext cx="1041480" cy="290160"/>
                          </a:xfrm>
                          <a:custGeom>
                            <a:avLst/>
                            <a:gdLst>
                              <a:gd name="textAreaLeft" fmla="*/ 0 w 590400"/>
                              <a:gd name="textAreaRight" fmla="*/ 590760 w 590400"/>
                              <a:gd name="textAreaTop" fmla="*/ 0 h 164520"/>
                              <a:gd name="textAreaBottom" fmla="*/ 16452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1041654" h="290322">
                                <a:moveTo>
                                  <a:pt x="435864" y="0"/>
                                </a:moveTo>
                                <a:lnTo>
                                  <a:pt x="1041654" y="93726"/>
                                </a:lnTo>
                                <a:lnTo>
                                  <a:pt x="865632" y="225552"/>
                                </a:lnTo>
                                <a:lnTo>
                                  <a:pt x="711708" y="290322"/>
                                </a:lnTo>
                                <a:lnTo>
                                  <a:pt x="0" y="140208"/>
                                </a:lnTo>
                                <a:lnTo>
                                  <a:pt x="4358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920" y="384120"/>
                            <a:ext cx="1162080" cy="350640"/>
                          </a:xfrm>
                          <a:custGeom>
                            <a:avLst/>
                            <a:gdLst>
                              <a:gd name="textAreaLeft" fmla="*/ 0 w 658800"/>
                              <a:gd name="textAreaRight" fmla="*/ 659160 w 658800"/>
                              <a:gd name="textAreaTop" fmla="*/ 0 h 198720"/>
                              <a:gd name="textAreaBottom" fmla="*/ 199080 h 198720"/>
                            </a:gdLst>
                            <a:ahLst/>
                            <a:rect l="textAreaLeft" t="textAreaTop" r="textAreaRight" b="textAreaBottom"/>
                            <a:pathLst>
                              <a:path w="1162050" h="350520">
                                <a:moveTo>
                                  <a:pt x="360426" y="0"/>
                                </a:moveTo>
                                <a:lnTo>
                                  <a:pt x="1162050" y="84582"/>
                                </a:lnTo>
                                <a:lnTo>
                                  <a:pt x="814578" y="350520"/>
                                </a:lnTo>
                                <a:lnTo>
                                  <a:pt x="758952" y="338328"/>
                                </a:lnTo>
                                <a:lnTo>
                                  <a:pt x="1003554" y="153162"/>
                                </a:lnTo>
                                <a:lnTo>
                                  <a:pt x="328422" y="64770"/>
                                </a:lnTo>
                                <a:lnTo>
                                  <a:pt x="54864" y="200406"/>
                                </a:lnTo>
                                <a:lnTo>
                                  <a:pt x="0" y="189738"/>
                                </a:lnTo>
                                <a:lnTo>
                                  <a:pt x="3604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380880"/>
                            <a:ext cx="117000" cy="36720"/>
                          </a:xfrm>
                          <a:custGeom>
                            <a:avLst/>
                            <a:gdLst>
                              <a:gd name="textAreaLeft" fmla="*/ 0 w 66240"/>
                              <a:gd name="textAreaRight" fmla="*/ 66600 w 6624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117348" h="37338">
                                <a:moveTo>
                                  <a:pt x="32766" y="0"/>
                                </a:moveTo>
                                <a:lnTo>
                                  <a:pt x="117348" y="9144"/>
                                </a:lnTo>
                                <a:lnTo>
                                  <a:pt x="117348" y="18288"/>
                                </a:lnTo>
                                <a:lnTo>
                                  <a:pt x="83820" y="37338"/>
                                </a:lnTo>
                                <a:lnTo>
                                  <a:pt x="0" y="27432"/>
                                </a:lnTo>
                                <a:lnTo>
                                  <a:pt x="0" y="17526"/>
                                </a:lnTo>
                                <a:lnTo>
                                  <a:pt x="327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4082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391320"/>
                            <a:ext cx="113040" cy="17280"/>
                          </a:xfrm>
                          <a:custGeom>
                            <a:avLst/>
                            <a:gdLst>
                              <a:gd name="textAreaLeft" fmla="*/ 0 w 64080"/>
                              <a:gd name="textAreaRight" fmla="*/ 64440 w 6408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113538" h="17526">
                                <a:moveTo>
                                  <a:pt x="113538" y="0"/>
                                </a:moveTo>
                                <a:lnTo>
                                  <a:pt x="81534" y="17526"/>
                                </a:lnTo>
                                <a:lnTo>
                                  <a:pt x="0" y="8382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391320"/>
                            <a:ext cx="126360" cy="399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22680"/>
                              <a:gd name="textAreaBottom" fmla="*/ 2304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126492" h="40386">
                                <a:moveTo>
                                  <a:pt x="35052" y="0"/>
                                </a:moveTo>
                                <a:lnTo>
                                  <a:pt x="126492" y="9906"/>
                                </a:lnTo>
                                <a:lnTo>
                                  <a:pt x="126492" y="19812"/>
                                </a:lnTo>
                                <a:lnTo>
                                  <a:pt x="89154" y="40386"/>
                                </a:lnTo>
                                <a:lnTo>
                                  <a:pt x="0" y="29718"/>
                                </a:lnTo>
                                <a:lnTo>
                                  <a:pt x="0" y="19050"/>
                                </a:lnTo>
                                <a:lnTo>
                                  <a:pt x="350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42156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82">
                                <a:moveTo>
                                  <a:pt x="0" y="83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402480"/>
                            <a:ext cx="122400" cy="1908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69840 w 6948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122682" h="19050">
                                <a:moveTo>
                                  <a:pt x="122682" y="0"/>
                                </a:moveTo>
                                <a:lnTo>
                                  <a:pt x="87630" y="19050"/>
                                </a:lnTo>
                                <a:lnTo>
                                  <a:pt x="0" y="8382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403920"/>
                            <a:ext cx="134640" cy="41760"/>
                          </a:xfrm>
                          <a:custGeom>
                            <a:avLst/>
                            <a:gdLst>
                              <a:gd name="textAreaLeft" fmla="*/ 0 w 76320"/>
                              <a:gd name="textAreaRight" fmla="*/ 76680 w 7632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134874" h="41910">
                                <a:moveTo>
                                  <a:pt x="37338" y="0"/>
                                </a:moveTo>
                                <a:lnTo>
                                  <a:pt x="134874" y="9906"/>
                                </a:lnTo>
                                <a:lnTo>
                                  <a:pt x="134874" y="20574"/>
                                </a:lnTo>
                                <a:lnTo>
                                  <a:pt x="96012" y="41910"/>
                                </a:lnTo>
                                <a:lnTo>
                                  <a:pt x="0" y="30480"/>
                                </a:lnTo>
                                <a:lnTo>
                                  <a:pt x="0" y="19812"/>
                                </a:lnTo>
                                <a:lnTo>
                                  <a:pt x="373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240" y="43560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82">
                                <a:moveTo>
                                  <a:pt x="0" y="83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415440"/>
                            <a:ext cx="130680" cy="19800"/>
                          </a:xfrm>
                          <a:custGeom>
                            <a:avLst/>
                            <a:gdLst>
                              <a:gd name="textAreaLeft" fmla="*/ 0 w 74160"/>
                              <a:gd name="textAreaRight" fmla="*/ 74520 w 7416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131064" h="19812">
                                <a:moveTo>
                                  <a:pt x="131064" y="0"/>
                                </a:moveTo>
                                <a:lnTo>
                                  <a:pt x="92964" y="19812"/>
                                </a:lnTo>
                                <a:lnTo>
                                  <a:pt x="0" y="9144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417960"/>
                            <a:ext cx="139680" cy="44280"/>
                          </a:xfrm>
                          <a:custGeom>
                            <a:avLst/>
                            <a:gdLst>
                              <a:gd name="textAreaLeft" fmla="*/ 0 w 79200"/>
                              <a:gd name="textAreaRight" fmla="*/ 79560 w 7920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140208" h="44958">
                                <a:moveTo>
                                  <a:pt x="38862" y="0"/>
                                </a:moveTo>
                                <a:lnTo>
                                  <a:pt x="140208" y="11430"/>
                                </a:lnTo>
                                <a:lnTo>
                                  <a:pt x="140208" y="22860"/>
                                </a:lnTo>
                                <a:lnTo>
                                  <a:pt x="99822" y="44958"/>
                                </a:lnTo>
                                <a:lnTo>
                                  <a:pt x="0" y="32766"/>
                                </a:lnTo>
                                <a:lnTo>
                                  <a:pt x="0" y="21336"/>
                                </a:lnTo>
                                <a:lnTo>
                                  <a:pt x="388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4507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82">
                                <a:moveTo>
                                  <a:pt x="0" y="83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430560"/>
                            <a:ext cx="135720" cy="20160"/>
                          </a:xfrm>
                          <a:custGeom>
                            <a:avLst/>
                            <a:gdLst>
                              <a:gd name="textAreaLeft" fmla="*/ 0 w 77040"/>
                              <a:gd name="textAreaRight" fmla="*/ 77400 w 7704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136398" h="20574">
                                <a:moveTo>
                                  <a:pt x="136398" y="0"/>
                                </a:moveTo>
                                <a:lnTo>
                                  <a:pt x="97536" y="20574"/>
                                </a:lnTo>
                                <a:lnTo>
                                  <a:pt x="0" y="9144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431280"/>
                            <a:ext cx="160560" cy="50040"/>
                          </a:xfrm>
                          <a:custGeom>
                            <a:avLst/>
                            <a:gdLst>
                              <a:gd name="textAreaLeft" fmla="*/ 0 w 91080"/>
                              <a:gd name="textAreaRight" fmla="*/ 91440 w 910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160782" h="50292">
                                <a:moveTo>
                                  <a:pt x="44196" y="0"/>
                                </a:moveTo>
                                <a:lnTo>
                                  <a:pt x="160782" y="12192"/>
                                </a:lnTo>
                                <a:lnTo>
                                  <a:pt x="160782" y="25146"/>
                                </a:lnTo>
                                <a:lnTo>
                                  <a:pt x="114300" y="50292"/>
                                </a:lnTo>
                                <a:lnTo>
                                  <a:pt x="0" y="37338"/>
                                </a:lnTo>
                                <a:lnTo>
                                  <a:pt x="0" y="23622"/>
                                </a:lnTo>
                                <a:lnTo>
                                  <a:pt x="44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555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46872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68">
                                <a:moveTo>
                                  <a:pt x="0" y="106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444960"/>
                            <a:ext cx="156240" cy="23400"/>
                          </a:xfrm>
                          <a:custGeom>
                            <a:avLst/>
                            <a:gdLst>
                              <a:gd name="textAreaLeft" fmla="*/ 0 w 88560"/>
                              <a:gd name="textAreaRight" fmla="*/ 88920 w 8856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56210" h="23622">
                                <a:moveTo>
                                  <a:pt x="156210" y="0"/>
                                </a:moveTo>
                                <a:lnTo>
                                  <a:pt x="111252" y="23622"/>
                                </a:lnTo>
                                <a:lnTo>
                                  <a:pt x="0" y="1143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490320"/>
                            <a:ext cx="1236240" cy="547200"/>
                          </a:xfrm>
                          <a:custGeom>
                            <a:avLst/>
                            <a:gdLst>
                              <a:gd name="textAreaLeft" fmla="*/ 0 w 700920"/>
                              <a:gd name="textAreaRight" fmla="*/ 701280 w 700920"/>
                              <a:gd name="textAreaTop" fmla="*/ 0 h 310320"/>
                              <a:gd name="textAreaBottom" fmla="*/ 310680 h 310320"/>
                            </a:gdLst>
                            <a:ahLst/>
                            <a:rect l="textAreaLeft" t="textAreaTop" r="textAreaRight" b="textAreaBottom"/>
                            <a:pathLst>
                              <a:path w="1236726" h="547116">
                                <a:moveTo>
                                  <a:pt x="631698" y="0"/>
                                </a:moveTo>
                                <a:lnTo>
                                  <a:pt x="1236726" y="87630"/>
                                </a:lnTo>
                                <a:lnTo>
                                  <a:pt x="1145286" y="156210"/>
                                </a:lnTo>
                                <a:lnTo>
                                  <a:pt x="864108" y="277368"/>
                                </a:lnTo>
                                <a:cubicBezTo>
                                  <a:pt x="752627" y="326301"/>
                                  <a:pt x="712559" y="449669"/>
                                  <a:pt x="641604" y="538734"/>
                                </a:cubicBezTo>
                                <a:lnTo>
                                  <a:pt x="633984" y="547116"/>
                                </a:lnTo>
                                <a:lnTo>
                                  <a:pt x="0" y="369570"/>
                                </a:lnTo>
                                <a:lnTo>
                                  <a:pt x="5334" y="363474"/>
                                </a:lnTo>
                                <a:cubicBezTo>
                                  <a:pt x="63436" y="289992"/>
                                  <a:pt x="87173" y="195237"/>
                                  <a:pt x="181356" y="156972"/>
                                </a:cubicBezTo>
                                <a:lnTo>
                                  <a:pt x="6316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859680"/>
                            <a:ext cx="705600" cy="189720"/>
                          </a:xfrm>
                          <a:custGeom>
                            <a:avLst/>
                            <a:gdLst>
                              <a:gd name="textAreaLeft" fmla="*/ 0 w 399960"/>
                              <a:gd name="textAreaRight" fmla="*/ 400320 w 399960"/>
                              <a:gd name="textAreaTop" fmla="*/ 0 h 107640"/>
                              <a:gd name="textAreaBottom" fmla="*/ 108000 h 107640"/>
                            </a:gdLst>
                            <a:ahLst/>
                            <a:rect l="textAreaLeft" t="textAreaTop" r="textAreaRight" b="textAreaBottom"/>
                            <a:pathLst>
                              <a:path w="705612" h="189738">
                                <a:moveTo>
                                  <a:pt x="0" y="0"/>
                                </a:moveTo>
                                <a:lnTo>
                                  <a:pt x="634746" y="178308"/>
                                </a:lnTo>
                                <a:lnTo>
                                  <a:pt x="637032" y="174498"/>
                                </a:lnTo>
                                <a:cubicBezTo>
                                  <a:pt x="662889" y="144653"/>
                                  <a:pt x="682968" y="111061"/>
                                  <a:pt x="704088" y="77724"/>
                                </a:cubicBezTo>
                                <a:lnTo>
                                  <a:pt x="705612" y="73914"/>
                                </a:lnTo>
                                <a:lnTo>
                                  <a:pt x="704088" y="78486"/>
                                </a:lnTo>
                                <a:cubicBezTo>
                                  <a:pt x="689724" y="114516"/>
                                  <a:pt x="677596" y="151435"/>
                                  <a:pt x="659892" y="185928"/>
                                </a:cubicBezTo>
                                <a:lnTo>
                                  <a:pt x="657606" y="189738"/>
                                </a:lnTo>
                                <a:lnTo>
                                  <a:pt x="9906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831960"/>
                            <a:ext cx="20160" cy="2736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0546" h="27899">
                                <a:moveTo>
                                  <a:pt x="20546" y="0"/>
                                </a:moveTo>
                                <a:lnTo>
                                  <a:pt x="6858" y="20279"/>
                                </a:lnTo>
                                <a:lnTo>
                                  <a:pt x="0" y="27899"/>
                                </a:lnTo>
                                <a:lnTo>
                                  <a:pt x="8382" y="17993"/>
                                </a:lnTo>
                                <a:lnTo>
                                  <a:pt x="20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795600"/>
                            <a:ext cx="24120" cy="3636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4521" h="36328">
                                <a:moveTo>
                                  <a:pt x="24521" y="0"/>
                                </a:moveTo>
                                <a:lnTo>
                                  <a:pt x="24412" y="218"/>
                                </a:lnTo>
                                <a:lnTo>
                                  <a:pt x="0" y="-29208"/>
                                </a:lnTo>
                                <a:lnTo>
                                  <a:pt x="24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788040"/>
                            <a:ext cx="3240" cy="684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3701" h="7402">
                                <a:moveTo>
                                  <a:pt x="3701" y="0"/>
                                </a:moveTo>
                                <a:lnTo>
                                  <a:pt x="2939" y="3048"/>
                                </a:lnTo>
                                <a:lnTo>
                                  <a:pt x="0" y="7402"/>
                                </a:lnTo>
                                <a:lnTo>
                                  <a:pt x="37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865440"/>
                            <a:ext cx="938520" cy="137160"/>
                          </a:xfrm>
                          <a:custGeom>
                            <a:avLst/>
                            <a:gdLst>
                              <a:gd name="textAreaLeft" fmla="*/ 0 w 532080"/>
                              <a:gd name="textAreaRight" fmla="*/ 532440 w 532080"/>
                              <a:gd name="textAreaTop" fmla="*/ 0 h 77760"/>
                              <a:gd name="textAreaBottom" fmla="*/ 781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938784" h="137160">
                                <a:moveTo>
                                  <a:pt x="0" y="0"/>
                                </a:moveTo>
                                <a:lnTo>
                                  <a:pt x="938784" y="0"/>
                                </a:lnTo>
                                <a:lnTo>
                                  <a:pt x="938784" y="137160"/>
                                </a:lnTo>
                                <a:lnTo>
                                  <a:pt x="0" y="1371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51480"/>
                            <a:ext cx="980280" cy="742320"/>
                          </a:xfrm>
                          <a:custGeom>
                            <a:avLst/>
                            <a:gdLst>
                              <a:gd name="textAreaLeft" fmla="*/ 0 w 555840"/>
                              <a:gd name="textAreaRight" fmla="*/ 556200 w 555840"/>
                              <a:gd name="textAreaTop" fmla="*/ 0 h 420840"/>
                              <a:gd name="textAreaBottom" fmla="*/ 421200 h 420840"/>
                            </a:gdLst>
                            <a:ahLst/>
                            <a:rect l="textAreaLeft" t="textAreaTop" r="textAreaRight" b="textAreaBottom"/>
                            <a:pathLst>
                              <a:path w="980694" h="742188">
                                <a:moveTo>
                                  <a:pt x="206502" y="0"/>
                                </a:moveTo>
                                <a:lnTo>
                                  <a:pt x="286512" y="3048"/>
                                </a:lnTo>
                                <a:lnTo>
                                  <a:pt x="385572" y="19050"/>
                                </a:lnTo>
                                <a:lnTo>
                                  <a:pt x="488442" y="45720"/>
                                </a:lnTo>
                                <a:lnTo>
                                  <a:pt x="585216" y="80010"/>
                                </a:lnTo>
                                <a:lnTo>
                                  <a:pt x="658368" y="117348"/>
                                </a:lnTo>
                                <a:lnTo>
                                  <a:pt x="733806" y="166116"/>
                                </a:lnTo>
                                <a:lnTo>
                                  <a:pt x="809244" y="228600"/>
                                </a:lnTo>
                                <a:lnTo>
                                  <a:pt x="882396" y="304038"/>
                                </a:lnTo>
                                <a:lnTo>
                                  <a:pt x="920496" y="361188"/>
                                </a:lnTo>
                                <a:lnTo>
                                  <a:pt x="949452" y="423672"/>
                                </a:lnTo>
                                <a:lnTo>
                                  <a:pt x="970026" y="483870"/>
                                </a:lnTo>
                                <a:lnTo>
                                  <a:pt x="980694" y="528066"/>
                                </a:lnTo>
                                <a:lnTo>
                                  <a:pt x="975360" y="597408"/>
                                </a:lnTo>
                                <a:lnTo>
                                  <a:pt x="953262" y="661416"/>
                                </a:lnTo>
                                <a:lnTo>
                                  <a:pt x="936498" y="689610"/>
                                </a:lnTo>
                                <a:lnTo>
                                  <a:pt x="915162" y="713232"/>
                                </a:lnTo>
                                <a:lnTo>
                                  <a:pt x="891540" y="731520"/>
                                </a:lnTo>
                                <a:lnTo>
                                  <a:pt x="863346" y="742188"/>
                                </a:lnTo>
                                <a:lnTo>
                                  <a:pt x="697992" y="602742"/>
                                </a:lnTo>
                                <a:lnTo>
                                  <a:pt x="709422" y="569976"/>
                                </a:lnTo>
                                <a:lnTo>
                                  <a:pt x="734568" y="544068"/>
                                </a:lnTo>
                                <a:lnTo>
                                  <a:pt x="768096" y="523494"/>
                                </a:lnTo>
                                <a:lnTo>
                                  <a:pt x="810768" y="509778"/>
                                </a:lnTo>
                                <a:lnTo>
                                  <a:pt x="814578" y="499872"/>
                                </a:lnTo>
                                <a:lnTo>
                                  <a:pt x="813054" y="487680"/>
                                </a:lnTo>
                                <a:lnTo>
                                  <a:pt x="794004" y="456438"/>
                                </a:lnTo>
                                <a:lnTo>
                                  <a:pt x="742950" y="400050"/>
                                </a:lnTo>
                                <a:lnTo>
                                  <a:pt x="615696" y="297942"/>
                                </a:lnTo>
                                <a:lnTo>
                                  <a:pt x="464058" y="193548"/>
                                </a:lnTo>
                                <a:lnTo>
                                  <a:pt x="419100" y="167640"/>
                                </a:lnTo>
                                <a:lnTo>
                                  <a:pt x="370332" y="146304"/>
                                </a:lnTo>
                                <a:lnTo>
                                  <a:pt x="348234" y="140970"/>
                                </a:lnTo>
                                <a:lnTo>
                                  <a:pt x="329184" y="140970"/>
                                </a:lnTo>
                                <a:lnTo>
                                  <a:pt x="317754" y="150114"/>
                                </a:lnTo>
                                <a:lnTo>
                                  <a:pt x="312420" y="167640"/>
                                </a:lnTo>
                                <a:lnTo>
                                  <a:pt x="305562" y="200406"/>
                                </a:lnTo>
                                <a:lnTo>
                                  <a:pt x="285750" y="228600"/>
                                </a:lnTo>
                                <a:lnTo>
                                  <a:pt x="230124" y="278892"/>
                                </a:lnTo>
                                <a:lnTo>
                                  <a:pt x="93726" y="214884"/>
                                </a:lnTo>
                                <a:lnTo>
                                  <a:pt x="0" y="166116"/>
                                </a:lnTo>
                                <a:lnTo>
                                  <a:pt x="32766" y="115062"/>
                                </a:lnTo>
                                <a:lnTo>
                                  <a:pt x="81534" y="62484"/>
                                </a:lnTo>
                                <a:lnTo>
                                  <a:pt x="140970" y="21336"/>
                                </a:lnTo>
                                <a:lnTo>
                                  <a:pt x="173736" y="6858"/>
                                </a:lnTo>
                                <a:lnTo>
                                  <a:pt x="2065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12200"/>
                            <a:ext cx="938520" cy="420480"/>
                          </a:xfrm>
                          <a:custGeom>
                            <a:avLst/>
                            <a:gdLst>
                              <a:gd name="textAreaLeft" fmla="*/ 0 w 532080"/>
                              <a:gd name="textAreaRight" fmla="*/ 532440 w 532080"/>
                              <a:gd name="textAreaTop" fmla="*/ 0 h 238320"/>
                              <a:gd name="textAreaBottom" fmla="*/ 238680 h 238320"/>
                            </a:gdLst>
                            <a:ahLst/>
                            <a:rect l="textAreaLeft" t="textAreaTop" r="textAreaRight" b="textAreaBottom"/>
                            <a:pathLst>
                              <a:path w="938784" h="420624">
                                <a:moveTo>
                                  <a:pt x="700278" y="0"/>
                                </a:moveTo>
                                <a:lnTo>
                                  <a:pt x="737616" y="6096"/>
                                </a:lnTo>
                                <a:lnTo>
                                  <a:pt x="749046" y="15240"/>
                                </a:lnTo>
                                <a:lnTo>
                                  <a:pt x="753618" y="27432"/>
                                </a:lnTo>
                                <a:lnTo>
                                  <a:pt x="753618" y="76200"/>
                                </a:lnTo>
                                <a:lnTo>
                                  <a:pt x="823722" y="76200"/>
                                </a:lnTo>
                                <a:lnTo>
                                  <a:pt x="823722" y="147828"/>
                                </a:lnTo>
                                <a:lnTo>
                                  <a:pt x="770382" y="147828"/>
                                </a:lnTo>
                                <a:lnTo>
                                  <a:pt x="758952" y="208788"/>
                                </a:lnTo>
                                <a:lnTo>
                                  <a:pt x="768096" y="262128"/>
                                </a:lnTo>
                                <a:lnTo>
                                  <a:pt x="794004" y="309372"/>
                                </a:lnTo>
                                <a:lnTo>
                                  <a:pt x="832104" y="347472"/>
                                </a:lnTo>
                                <a:lnTo>
                                  <a:pt x="870966" y="371856"/>
                                </a:lnTo>
                                <a:lnTo>
                                  <a:pt x="904494" y="381762"/>
                                </a:lnTo>
                                <a:lnTo>
                                  <a:pt x="928116" y="393954"/>
                                </a:lnTo>
                                <a:lnTo>
                                  <a:pt x="934974" y="404622"/>
                                </a:lnTo>
                                <a:lnTo>
                                  <a:pt x="938784" y="420624"/>
                                </a:lnTo>
                                <a:lnTo>
                                  <a:pt x="0" y="420624"/>
                                </a:lnTo>
                                <a:lnTo>
                                  <a:pt x="3048" y="406908"/>
                                </a:lnTo>
                                <a:lnTo>
                                  <a:pt x="9144" y="397764"/>
                                </a:lnTo>
                                <a:lnTo>
                                  <a:pt x="30480" y="384810"/>
                                </a:lnTo>
                                <a:lnTo>
                                  <a:pt x="63246" y="373380"/>
                                </a:lnTo>
                                <a:lnTo>
                                  <a:pt x="100584" y="347472"/>
                                </a:lnTo>
                                <a:lnTo>
                                  <a:pt x="140208" y="300228"/>
                                </a:lnTo>
                                <a:lnTo>
                                  <a:pt x="161544" y="246888"/>
                                </a:lnTo>
                                <a:lnTo>
                                  <a:pt x="166116" y="193548"/>
                                </a:lnTo>
                                <a:lnTo>
                                  <a:pt x="153924" y="147828"/>
                                </a:lnTo>
                                <a:lnTo>
                                  <a:pt x="94488" y="147828"/>
                                </a:lnTo>
                                <a:lnTo>
                                  <a:pt x="94488" y="80010"/>
                                </a:lnTo>
                                <a:lnTo>
                                  <a:pt x="158496" y="80010"/>
                                </a:lnTo>
                                <a:lnTo>
                                  <a:pt x="158496" y="34290"/>
                                </a:lnTo>
                                <a:lnTo>
                                  <a:pt x="163068" y="24384"/>
                                </a:lnTo>
                                <a:lnTo>
                                  <a:pt x="174498" y="16002"/>
                                </a:lnTo>
                                <a:lnTo>
                                  <a:pt x="210312" y="8382"/>
                                </a:lnTo>
                                <a:lnTo>
                                  <a:pt x="244602" y="13716"/>
                                </a:lnTo>
                                <a:lnTo>
                                  <a:pt x="256794" y="22860"/>
                                </a:lnTo>
                                <a:lnTo>
                                  <a:pt x="260604" y="34290"/>
                                </a:lnTo>
                                <a:lnTo>
                                  <a:pt x="260604" y="76200"/>
                                </a:lnTo>
                                <a:lnTo>
                                  <a:pt x="649986" y="76200"/>
                                </a:lnTo>
                                <a:lnTo>
                                  <a:pt x="649986" y="34290"/>
                                </a:lnTo>
                                <a:lnTo>
                                  <a:pt x="646938" y="27432"/>
                                </a:lnTo>
                                <a:lnTo>
                                  <a:pt x="651510" y="15240"/>
                                </a:lnTo>
                                <a:lnTo>
                                  <a:pt x="663702" y="6096"/>
                                </a:lnTo>
                                <a:lnTo>
                                  <a:pt x="7002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45400"/>
                            <a:ext cx="259200" cy="230400"/>
                          </a:xfrm>
                          <a:custGeom>
                            <a:avLst/>
                            <a:gdLst>
                              <a:gd name="textAreaLeft" fmla="*/ 0 w 146880"/>
                              <a:gd name="textAreaRight" fmla="*/ 147240 w 146880"/>
                              <a:gd name="textAreaTop" fmla="*/ 0 h 130680"/>
                              <a:gd name="textAreaBottom" fmla="*/ 131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259099" h="230889">
                                <a:moveTo>
                                  <a:pt x="128027" y="0"/>
                                </a:moveTo>
                                <a:lnTo>
                                  <a:pt x="179082" y="9148"/>
                                </a:lnTo>
                                <a:lnTo>
                                  <a:pt x="220236" y="33526"/>
                                </a:lnTo>
                                <a:lnTo>
                                  <a:pt x="248430" y="70872"/>
                                </a:lnTo>
                                <a:lnTo>
                                  <a:pt x="259099" y="116588"/>
                                </a:lnTo>
                                <a:lnTo>
                                  <a:pt x="248430" y="160783"/>
                                </a:lnTo>
                                <a:lnTo>
                                  <a:pt x="220236" y="197362"/>
                                </a:lnTo>
                                <a:lnTo>
                                  <a:pt x="179082" y="221741"/>
                                </a:lnTo>
                                <a:lnTo>
                                  <a:pt x="128027" y="230889"/>
                                </a:lnTo>
                                <a:lnTo>
                                  <a:pt x="77727" y="221741"/>
                                </a:lnTo>
                                <a:lnTo>
                                  <a:pt x="38109" y="197362"/>
                                </a:lnTo>
                                <a:lnTo>
                                  <a:pt x="9915" y="160783"/>
                                </a:lnTo>
                                <a:lnTo>
                                  <a:pt x="0" y="116588"/>
                                </a:lnTo>
                                <a:lnTo>
                                  <a:pt x="9915" y="70872"/>
                                </a:lnTo>
                                <a:lnTo>
                                  <a:pt x="38109" y="33526"/>
                                </a:lnTo>
                                <a:lnTo>
                                  <a:pt x="77727" y="9148"/>
                                </a:lnTo>
                                <a:lnTo>
                                  <a:pt x="1280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5440"/>
                            <a:ext cx="257760" cy="160560"/>
                          </a:xfrm>
                          <a:custGeom>
                            <a:avLst/>
                            <a:gdLst>
                              <a:gd name="textAreaLeft" fmla="*/ 0 w 146160"/>
                              <a:gd name="textAreaRight" fmla="*/ 146520 w 14616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258318" h="160782">
                                <a:moveTo>
                                  <a:pt x="23622" y="0"/>
                                </a:moveTo>
                                <a:lnTo>
                                  <a:pt x="258318" y="134874"/>
                                </a:lnTo>
                                <a:lnTo>
                                  <a:pt x="236982" y="160782"/>
                                </a:lnTo>
                                <a:lnTo>
                                  <a:pt x="0" y="23622"/>
                                </a:lnTo>
                                <a:lnTo>
                                  <a:pt x="236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588600"/>
                            <a:ext cx="218520" cy="179640"/>
                          </a:xfrm>
                          <a:custGeom>
                            <a:avLst/>
                            <a:gdLst>
                              <a:gd name="textAreaLeft" fmla="*/ 0 w 123840"/>
                              <a:gd name="textAreaRight" fmla="*/ 124200 w 12384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8694" h="179832">
                                <a:moveTo>
                                  <a:pt x="20574" y="0"/>
                                </a:moveTo>
                                <a:lnTo>
                                  <a:pt x="218694" y="156210"/>
                                </a:lnTo>
                                <a:lnTo>
                                  <a:pt x="192024" y="179832"/>
                                </a:lnTo>
                                <a:lnTo>
                                  <a:pt x="0" y="23622"/>
                                </a:lnTo>
                                <a:lnTo>
                                  <a:pt x="6096" y="10668"/>
                                </a:lnTo>
                                <a:lnTo>
                                  <a:pt x="20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3800" cy="1054080"/>
                          </a:xfrm>
                          <a:custGeom>
                            <a:avLst/>
                            <a:gdLst>
                              <a:gd name="textAreaLeft" fmla="*/ 0 w 705240"/>
                              <a:gd name="textAreaRight" fmla="*/ 705240 w 70524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244346" h="1053846">
                                <a:moveTo>
                                  <a:pt x="0" y="1053846"/>
                                </a:moveTo>
                                <a:lnTo>
                                  <a:pt x="1244346" y="1053846"/>
                                </a:lnTo>
                                <a:lnTo>
                                  <a:pt x="12443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3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320" style="position:absolute;margin-left:0pt;margin-top:0pt;width:428.45pt;height:83pt" coordorigin="0,0" coordsize="8569,1660">
                <v:shape id="shape_0" ID="Shape 215" coordsize="1699260,622554" path="m521970,0l1699260,156972l1699260,370332l1078230,622554l0,333756l0,172974l521970,0xe" fillcolor="#aaaaaa" stroked="t" o:allowincell="f" style="position:absolute;left:5831;top:650;width:2675;height:980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16" path="m0,204978l0,0e" stroked="t" o:allowincell="f" style="position:absolute;left:7529;top:1304;width:0;height:322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17" coordsize="1699260,410718" path="m521970,0l1699260,156972l1078230,410718l0,172974l521970,0xe" fillcolor="white" stroked="t" o:allowincell="f" style="position:absolute;left:5831;top:650;width:2675;height:646;mso-wrap-style:none;v-text-anchor:middle;mso-position-horizontal-relative:char">
                  <v:fill o:detectmouseclick="t" type="solid" color2="black"/>
                  <v:stroke color="black" weight="720" joinstyle="round" endcap="round"/>
                  <w10:wrap type="none"/>
                </v:shape>
                <v:shape id="shape_0" ID="Shape 218" coordsize="1780794,403860" path="m41910,0l41910,19812l1121664,263652l1741170,22860l1780794,22860l1780794,136398l1121664,403860l0,112014l0,16002l41910,0xe" fillcolor="black" stroked="t" o:allowincell="f" style="position:absolute;left:5765;top:949;width:2803;height:635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19" coordsize="1768602,256794" path="m1768602,7620l1113282,256794l0,0e" stroked="t" o:allowincell="f" style="position:absolute;left:5776;top:980;width:2784;height:403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0" path="m0,121158l0,0e" stroked="t" o:allowincell="f" style="position:absolute;left:7529;top:1383;width:0;height:18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1" coordsize="80010,28956" path="m27432,0l80010,9144l80010,18288l52578,28956l0,18288l762,9144l27432,0xe" fillcolor="#aaaaaa" stroked="t" o:allowincell="f" style="position:absolute;left:6113;top:825;width:125;height:44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22" coordsize="762,7620" path="m0,7620l762,0e" stroked="t" o:allowincell="f" style="position:absolute;left:6196;top:857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3" coordsize="76962,10668" path="m76962,762l51054,10668l0,0e" stroked="t" o:allowincell="f" style="position:absolute;left:6116;top:840;width:120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4" coordsize="80772,28956" path="m27432,0l80772,9144l80010,17526l52578,28956l0,17526l762,9144l27432,0xe" fillcolor="#aaaaaa" stroked="t" o:allowincell="f" style="position:absolute;left:6210;top:845;width:126;height:44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25" coordsize="762,7620" path="m0,7620l762,0e" stroked="t" o:allowincell="f" style="position:absolute;left:6293;top:877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6" coordsize="76962,10668" path="m76962,0l51054,10668l0,0e" stroked="t" o:allowincell="f" style="position:absolute;left:6214;top:861;width:120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7" coordsize="80772,28956" path="m27432,0l80772,9906l80772,17526l52578,28956l0,17526l762,9906l27432,0xe" fillcolor="#aaaaaa" stroked="t" o:allowincell="f" style="position:absolute;left:6310;top:867;width:126;height:44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28" coordsize="762,7620" path="m0,7620l762,0e" stroked="t" o:allowincell="f" style="position:absolute;left:6392;top:899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9" coordsize="76962,9906" path="m76962,0l51054,9906l0,0e" stroked="t" o:allowincell="f" style="position:absolute;left:6313;top:883;width:120;height:14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0" coordsize="82296,29718" path="m28194,0l82296,9906l81534,17526l53340,29718l0,17526l762,9906l28194,0xe" fillcolor="#aaaaaa" stroked="t" o:allowincell="f" style="position:absolute;left:6048;top:847;width:128;height:45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31" coordsize="762,6858" path="m0,6858l762,0e" stroked="t" o:allowincell="f" style="position:absolute;left:6132;top:881;width:0;height: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2" coordsize="78486,10668" path="m78486,0l52578,10668l0,0e" stroked="t" o:allowincell="f" style="position:absolute;left:6050;top:864;width:122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3" coordsize="81534,28956" path="m28194,0l81534,9906l81534,18288l53340,28956l0,18288l0,9906l28194,0xe" fillcolor="#aaaaaa" stroked="t" o:allowincell="f" style="position:absolute;left:6148;top:868;width:127;height:44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34" path="m0,6858l0,0e" stroked="t" o:allowincell="f" style="position:absolute;left:6232;top:901;width:0;height: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5" coordsize="78486,10668" path="m78486,0l51816,10668l0,0e" stroked="t" o:allowincell="f" style="position:absolute;left:6150;top:885;width:122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6" coordsize="82296,28956" path="m28194,0l82296,9144l82296,18288l53340,28956l0,18288l762,9144l28194,0xe" fillcolor="#aaaaaa" stroked="t" o:allowincell="f" style="position:absolute;left:6248;top:891;width:128;height:44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37" coordsize="762,6858" path="m0,6858l762,0e" stroked="t" o:allowincell="f" style="position:absolute;left:6334;top:924;width:0;height: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8" coordsize="78486,11430" path="m78486,0l52578,11430l0,0e" stroked="t" o:allowincell="f" style="position:absolute;left:6252;top:906;width:122;height:17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9" coordsize="86106,31242" path="m28956,0l86106,10668l86106,19050l55626,31242l0,19050l762,10668l28956,0xe" fillcolor="#aaaaaa" stroked="t" o:allowincell="f" style="position:absolute;left:5976;top:868;width:134;height:48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40" path="m0,8382l0,0e" stroked="t" o:allowincell="f" style="position:absolute;left:6065;top:903;width:0;height:12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1" coordsize="82296,11430" path="m82296,0l54102,11430l0,0e" stroked="t" o:allowincell="f" style="position:absolute;left:5980;top:885;width:128;height:17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2" coordsize="86106,30480" path="m29718,0l86106,9906l86106,19050l56388,30480l0,19050l762,9906l29718,0xe" fillcolor="#aaaaaa" stroked="t" o:allowincell="f" style="position:absolute;left:6080;top:889;width:134;height:47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43" path="m0,7620l0,0e" stroked="t" o:allowincell="f" style="position:absolute;left:6169;top:924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4" coordsize="82296,11430" path="m82296,762l54102,11430l0,0e" stroked="t" o:allowincell="f" style="position:absolute;left:6084;top:906;width:128;height:17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5" coordsize="86106,30480" path="m28956,0l86106,9906l85344,19050l55626,30480l0,19050l0,9906l28956,0xe" fillcolor="#aaaaaa" stroked="t" o:allowincell="f" style="position:absolute;left:6188;top:913;width:134;height:47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46" coordsize="762,7620" path="m0,7620l762,0e" stroked="t" o:allowincell="f" style="position:absolute;left:6276;top:948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7" coordsize="83058,10668" path="m83058,0l54864,10668l0,0e" stroked="t" o:allowincell="f" style="position:absolute;left:6191;top:931;width:129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8" coordsize="88392,31242" path="m30480,0l88392,9906l88392,19050l57912,31242l0,19050l1524,9906l30480,0xe" fillcolor="black" stroked="t" o:allowincell="f" style="position:absolute;left:5906;top:892;width:138;height:48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49" coordsize="762,7620" path="m0,7620l762,0e" stroked="t" o:allowincell="f" style="position:absolute;left:5998;top:928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0" coordsize="84582,12192" path="m84582,762l55626,12192l0,0e" stroked="t" o:allowincell="f" style="position:absolute;left:5911;top:909;width:132;height:18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1" coordsize="87630,31242" path="m29718,0l87630,9906l87630,19050l57150,31242l0,19050l0,9906l29718,0xe" fillcolor="#aaaaaa" stroked="t" o:allowincell="f" style="position:absolute;left:6014;top:913;width:137;height:48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52" coordsize="762,7620" path="m0,7620l762,0e" stroked="t" o:allowincell="f" style="position:absolute;left:6104;top:949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3" coordsize="84582,11430" path="m84582,0l56388,11430l0,0e" stroked="t" o:allowincell="f" style="position:absolute;left:6017;top:931;width:132;height:17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4" coordsize="87630,32004" path="m28956,0l87630,9906l86868,19050l57150,32004l0,19050l0,9906l28956,0xe" fillcolor="black" stroked="t" o:allowincell="f" style="position:absolute;left:6124;top:937;width:137;height:49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55" coordsize="762,7620" path="m0,7620l762,0e" stroked="t" o:allowincell="f" style="position:absolute;left:6214;top:974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6" coordsize="83820,11430" path="m83820,0l55626,11430l0,0e" stroked="t" o:allowincell="f" style="position:absolute;left:6127;top:956;width:131;height:17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7" coordsize="389382,138684" path="m268986,0l389382,18288l153162,138684l0,102108l268986,0xe" fillcolor="black" stroked="t" o:allowincell="f" style="position:absolute;left:6234;top:660;width:612;height:217;mso-wrap-style:none;v-text-anchor:middle;mso-position-horizontal-relative:char">
                  <v:fill o:detectmouseclick="t" type="solid" color2="white"/>
                  <v:stroke color="#aaaaaa" weight="720" joinstyle="round" endcap="round"/>
                  <w10:wrap type="none"/>
                </v:shape>
                <v:shape id="shape_0" ID="Shape 258" coordsize="134874,35814" path="m134874,0l134874,35814l0,18288l22860,1524l134874,0xe" fillcolor="#565656" stroked="t" o:allowincell="f" style="position:absolute;left:6811;top:598;width:211;height:55;mso-wrap-style:none;v-text-anchor:middle;mso-position-horizontal-relative:char">
                  <v:fill o:detectmouseclick="t" type="solid" color2="#a9a9a9"/>
                  <v:stroke color="white" weight="720" joinstyle="round" endcap="round"/>
                  <w10:wrap type="none"/>
                </v:shape>
                <v:shape id="shape_0" ID="Shape 259" coordsize="643890,241554" path="m643890,0l643890,70866l513588,96012l513588,60198l401574,62484l156210,241554l6096,204978l0,172974l142494,205740l384048,12192l643890,0xe" fillcolor="#aaaaaa" stroked="t" o:allowincell="f" style="position:absolute;left:6215;top:503;width:1013;height:379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60" coordsize="626364,193548" path="m626364,0l377190,10668l140970,193548l0,161544e" stroked="t" o:allowincell="f" style="position:absolute;left:6228;top:548;width:985;height:304;mso-wrap-style:none;v-text-anchor:middle;mso-position-horizontal-relative:char">
                  <v:fill o:detectmouseclick="t" on="false"/>
                  <v:stroke color="black" weight="720" joinstyle="round" endcap="round"/>
                  <w10:wrap type="none"/>
                </v:shape>
                <v:shape id="shape_0" ID="Shape 261" coordsize="643890,234696" path="m442722,0l643890,28956l383286,41148l142494,234696l0,201930l217932,24384l442722,0xe" fillcolor="white" stroked="t" o:allowincell="f" style="position:absolute;left:6215;top:457;width:1013;height:368;mso-wrap-style:none;v-text-anchor:middle;mso-position-horizontal-relative:char">
                  <v:fill o:detectmouseclick="t" type="solid" color2="black"/>
                  <v:stroke color="black" weight="720" joinstyle="round" endcap="round"/>
                  <w10:wrap type="none"/>
                </v:shape>
                <v:shape id="shape_0" ID="Shape 262" coordsize="68580,85344" path="m68580,0l68580,48768l0,85344l0,10668l68580,0xe" fillcolor="black" stroked="t" o:allowincell="f" style="position:absolute;left:6835;top:565;width:107;height:133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63" path="m0,0l0,32004e" stroked="t" o:allowincell="f" style="position:absolute;left:6702;top:714;width:0;height:4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64" coordsize="55626,9144" path="l0,0e" stroked="t" o:allowincell="f" style="position:absolute;left:6745;top:682;width:86;height:13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65" coordsize="64008,79248" path="m64008,0l0,9144l0,79248e" stroked="t" o:allowincell="f" style="position:absolute;left:6840;top:569;width:99;height:123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66" coordsize="407670,266700" path="m348234,0l407670,97536l0,266700l348234,0xe" fillcolor="#aaaaaa" stroked="t" o:allowincell="f" style="position:absolute;left:7728;top:738;width:641;height:419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67" coordsize="675894,115824" path="m0,0l675894,88392l640080,115824l0,24384l0,0xe" fillcolor="white" stroked="t" o:allowincell="f" style="position:absolute;left:6964;top:707;width:1063;height:181;mso-wrap-style:none;v-text-anchor:middle;mso-position-horizontal-relative:char">
                  <v:fill o:detectmouseclick="t" type="solid" color2="black"/>
                  <v:stroke color="white" weight="720" joinstyle="round" endcap="round"/>
                  <w10:wrap type="none"/>
                </v:shape>
                <v:shape id="shape_0" ID="Shape 268" coordsize="640080,116586" path="m0,0l640080,90678l605790,116586l0,22860l0,0xe" fillcolor="black" stroked="t" o:allowincell="f" style="position:absolute;left:6964;top:747;width:1007;height:182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69" coordsize="273558,135636" path="m273558,0l273558,48768l0,135636l273558,0xe" fillcolor="#aaaaaa" stroked="t" o:allowincell="f" style="position:absolute;left:6533;top:707;width:429;height:212;mso-wrap-style:none;v-text-anchor:middle;mso-position-horizontal-relative:char">
                  <v:fill o:detectmouseclick="t" type="solid" color2="#555555"/>
                  <v:stroke color="white" weight="720" joinstyle="round" endcap="round"/>
                  <w10:wrap type="none"/>
                </v:shape>
                <v:shape id="shape_0" ID="Shape 270" coordsize="1041654,290322" path="m435864,0l1041654,93726l865632,225552l711708,290322l0,140208l435864,0xe" fillcolor="#aaaaaa" stroked="f" o:allowincell="f" style="position:absolute;left:6277;top:783;width:1639;height:456;mso-wrap-style:none;v-text-anchor:middle;mso-position-horizontal-relative:char">
                  <v:fill o:detectmouseclick="t" type="solid" color2="#555555"/>
                  <v:stroke color="#3465a4" joinstyle="round" endcap="flat"/>
                  <w10:wrap type="none"/>
                </v:shape>
                <v:shape id="shape_0" ID="Shape 271" coordsize="1162050,350520" path="m360426,0l1162050,84582l814578,350520l758952,338328l1003554,153162l328422,64770l54864,200406l0,189738l360426,0xe" fillcolor="white" stroked="t" o:allowincell="f" style="position:absolute;left:6447;top:605;width:1829;height:551;mso-wrap-style:none;v-text-anchor:middle;mso-position-horizontal-relative:char">
                  <v:fill o:detectmouseclick="t" type="solid" color2="black"/>
                  <v:stroke color="black" weight="720" joinstyle="round" endcap="round"/>
                  <w10:wrap type="none"/>
                </v:shape>
                <v:shape id="shape_0" ID="Shape 272" coordsize="117348,37338" path="m32766,0l117348,9144l117348,18288l83820,37338l0,27432l0,17526l32766,0xe" fillcolor="#55ffff" stroked="t" o:allowincell="f" style="position:absolute;left:7014;top:600;width:183;height:57;mso-wrap-style:none;v-text-anchor:middle;mso-position-horizontal-relative:char">
                  <v:fill o:detectmouseclick="t" type="solid" color2="#aa0000"/>
                  <v:stroke color="black" weight="720" joinstyle="round" endcap="round"/>
                  <w10:wrap type="none"/>
                </v:shape>
                <v:shape id="shape_0" ID="Shape 273" path="m0,7620l0,0e" stroked="t" o:allowincell="f" style="position:absolute;left:7146;top:643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74" coordsize="113538,17526" path="m113538,0l81534,17526l0,8382e" stroked="t" o:allowincell="f" style="position:absolute;left:7018;top:616;width:177;height:26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75" coordsize="126492,40386" path="m35052,0l126492,9906l126492,19812l89154,40386l0,29718l0,19050l35052,0xe" fillcolor="#aaaaaa" stroked="t" o:allowincell="f" style="position:absolute;left:7181;top:616;width:198;height:62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76" path="m0,8382l0,0e" stroked="t" o:allowincell="f" style="position:absolute;left:7321;top:664;width:0;height:12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77" coordsize="122682,19050" path="m122682,0l87630,19050l0,8382e" stroked="t" o:allowincell="f" style="position:absolute;left:7183;top:634;width:192;height:2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78" coordsize="134874,41910" path="m37338,0l134874,9906l134874,20574l96012,41910l0,30480l0,19812l37338,0xe" fillcolor="#aaaaaa" stroked="t" o:allowincell="f" style="position:absolute;left:7367;top:636;width:211;height:65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79" path="m0,8382l0,0e" stroked="t" o:allowincell="f" style="position:absolute;left:7517;top:686;width:0;height:12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0" coordsize="131064,19812" path="m131064,0l92964,19812l0,9144e" stroked="t" o:allowincell="f" style="position:absolute;left:7371;top:654;width:205;height:30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1" coordsize="140208,44958" path="m38862,0l140208,11430l140208,22860l99822,44958l0,32766l0,21336l38862,0xe" fillcolor="#55ffff" stroked="t" o:allowincell="f" style="position:absolute;left:7572;top:658;width:219;height:69;mso-wrap-style:none;v-text-anchor:middle;mso-position-horizontal-relative:char">
                  <v:fill o:detectmouseclick="t" type="solid" color2="#aa0000"/>
                  <v:stroke color="black" weight="720" joinstyle="round" endcap="round"/>
                  <w10:wrap type="none"/>
                </v:shape>
                <v:shape id="shape_0" ID="Shape 282" path="m0,8382l0,0e" stroked="t" o:allowincell="f" style="position:absolute;left:7729;top:710;width:0;height:12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3" coordsize="136398,20574" path="m136398,0l97536,20574l0,9144e" stroked="t" o:allowincell="f" style="position:absolute;left:7576;top:678;width:213;height:3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4" coordsize="160782,50292" path="m44196,0l160782,12192l160782,25146l114300,50292l0,37338l0,23622l44196,0xe" fillcolor="#ff5555" stroked="t" o:allowincell="f" style="position:absolute;left:7797;top:679;width:252;height:78;mso-wrap-style:none;v-text-anchor:middle;mso-position-horizontal-relative:char">
                  <v:fill o:detectmouseclick="t" type="solid" color2="#00aaaa"/>
                  <v:stroke color="black" weight="720" joinstyle="round" endcap="round"/>
                  <w10:wrap type="none"/>
                </v:shape>
                <v:shape id="shape_0" ID="Shape 285" path="m0,10668l0,0e" stroked="t" o:allowincell="f" style="position:absolute;left:7975;top:738;width:0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6" coordsize="156210,23622" path="m156210,0l111252,23622l0,11430e" stroked="t" o:allowincell="f" style="position:absolute;left:7800;top:701;width:245;height:36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7" coordsize="1236726,547116" path="m631698,0l1236726,87630l1145286,156210l864108,277368c752627,326301,712559,449669,641604,538734l633984,547116l0,369570l5334,363474c63436,289992,87173,195237,181356,156972l631698,0xe" fillcolor="white" stroked="t" o:allowincell="f" style="position:absolute;left:5996;top:772;width:1946;height:861;mso-wrap-style:none;v-text-anchor:middle;mso-position-horizontal-relative:char">
                  <v:fill o:detectmouseclick="t" type="solid" color2="black"/>
                  <v:stroke color="black" weight="720" joinstyle="round" endcap="round"/>
                  <w10:wrap type="none"/>
                </v:shape>
                <v:shape id="shape_0" ID="Shape 288" coordsize="705612,189738" path="m0,0l634746,178308l637032,174498c662889,144653,682968,111061,704088,77724l705612,73914l704088,78486c689724,114516,677596,151435,659892,185928l657606,189738l9906,3048l0,0xe" fillcolor="black" stroked="t" o:allowincell="f" style="position:absolute;left:5995;top:1354;width:1110;height:298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89" coordsize="20546,27899" path="m20546,0l6858,20279l0,27899l8382,17993l20546,0xe" fillcolor="black" stroked="t" o:allowincell="f" style="position:absolute;left:5995;top:1310;width:31;height:42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90" coordsize="24521,36328" path="m24521,0l24412,218l0,-29208l24521,0xe" fillcolor="black" stroked="t" o:allowincell="f" style="position:absolute;left:6028;top:1253;width:37;height:56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91" coordsize="3701,7402" path="m3701,0l2939,3048l0,7402l3701,0xe" fillcolor="black" stroked="t" o:allowincell="f" style="position:absolute;left:6066;top:1241;width:4;height:10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30435" coordsize="938784,137160" path="m0,0l938784,0l938784,137160l0,137160l0,0e" fillcolor="black" stroked="f" o:allowincell="f" style="position:absolute;left:93;top:1363;width:1477;height:2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5" coordsize="980694,742188" path="m206502,0l286512,3048l385572,19050l488442,45720l585216,80010l658368,117348l733806,166116l809244,228600l882396,304038l920496,361188l949452,423672l970026,483870l980694,528066l975360,597408l953262,661416l936498,689610l915162,713232l891540,731520l863346,742188l697992,602742l709422,569976l734568,544068l768096,523494l810768,509778l814578,499872l813054,487680l794004,456438l742950,400050l615696,297942l464058,193548l419100,167640l370332,146304l348234,140970l329184,140970l317754,150114l312420,167640l305562,200406l285750,228600l230124,278892l93726,214884l0,166116l32766,115062l81534,62484l140970,21336l173736,6858l206502,0xe" fillcolor="black" stroked="f" o:allowincell="f" style="position:absolute;left:324;top:81;width:1543;height:1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6" coordsize="938784,420624" path="m700278,0l737616,6096l749046,15240l753618,27432l753618,76200l823722,76200l823722,147828l770382,147828l758952,208788l768096,262128l794004,309372l832104,347472l870966,371856l904494,381762l928116,393954l934974,404622l938784,420624l0,420624l3048,406908l9144,397764l30480,384810l63246,373380l100584,347472l140208,300228l161544,246888l166116,193548l153924,147828l94488,147828l94488,80010l158496,80010l158496,34290l163068,24384l174498,16002l210312,8382l244602,13716l256794,22860l260604,34290l260604,76200l649986,76200l649986,34290l646938,27432l651510,15240l663702,6096l700278,0xe" fillcolor="black" stroked="f" o:allowincell="f" style="position:absolute;left:93;top:649;width:1477;height:6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259099,230889" path="m128027,0l179082,9148l220236,33526l248430,70872l259099,116588l248430,160783l220236,197362l179082,221741l128027,230889l77727,221741l38109,197362l9915,160783l0,116588l9915,70872l38109,33526l77727,9148l128027,0xe" stroked="t" o:allowincell="f" style="position:absolute;left:595;top:859;width:407;height:362;mso-wrap-style:none;v-text-anchor:middle;mso-position-horizontal-relative:char">
                  <v:fill o:detectmouseclick="t" on="false"/>
                  <v:stroke color="white" weight="25560" joinstyle="round" endcap="round"/>
                  <w10:wrap type="none"/>
                </v:shape>
                <v:shape id="shape_0" ID="Shape 299" coordsize="258318,160782" path="m23622,0l258318,134874l236982,160782l0,23622l23622,0xe" fillcolor="white" stroked="f" o:allowincell="f" style="position:absolute;left:367;top:229;width:405;height:2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300" coordsize="218694,179832" path="m20574,0l218694,156210l192024,179832l0,23622l6096,10668l20574,0xe" fillcolor="white" stroked="f" o:allowincell="f" style="position:absolute;left:1456;top:927;width:343;height:2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301" coordsize="1244346,1053846" path="m0,1053846l1244346,1053846l1244346,0l0,0l0,1053846xe" stroked="t" o:allowincell="f" style="position:absolute;left:0;top:0;width:1958;height:1659;mso-wrap-style:none;v-text-anchor:middle;mso-position-horizontal-relative:char">
                  <v:fill o:detectmouseclick="t" on="false"/>
                  <v:stroke color="white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7" w:before="0" w:after="0"/>
        <w:ind w:left="708" w:right="8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ntralino 080/473.81.11 (int. 9)</w:t>
      </w:r>
    </w:p>
    <w:p>
      <w:pPr>
        <w:pStyle w:val="Normal"/>
        <w:spacing w:lineRule="auto" w:line="247" w:before="0" w:after="0"/>
        <w:ind w:right="80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68537"/>
          <w:sz w:val="32"/>
          <w:szCs w:val="32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268537"/>
          <w:sz w:val="32"/>
          <w:szCs w:val="32"/>
        </w:rPr>
        <w:t>SECONDO PIAN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268537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268537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68537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color w:val="268537"/>
          <w:sz w:val="24"/>
          <w:szCs w:val="24"/>
        </w:rPr>
        <w:t>SERVIZI CIMITERIALI – DEMOGRAFICI</w:t>
      </w:r>
    </w:p>
    <w:p>
      <w:pPr>
        <w:pStyle w:val="Normal"/>
        <w:spacing w:before="0" w:after="0"/>
        <w:ind w:left="54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98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60"/>
        <w:gridCol w:w="1701"/>
        <w:gridCol w:w="992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F F I C I 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 E R S O N A L 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NZA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MINISTRA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ZIALE FRANCE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2.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MINISTRA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TINGI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2.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 RIUNI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CHIV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O SETTO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MOGRAF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2.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CF/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0" w:after="115"/>
        <w:ind w:right="8449" w:hanging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2870</wp:posOffset>
            </wp:positionH>
            <wp:positionV relativeFrom="paragraph">
              <wp:posOffset>119380</wp:posOffset>
            </wp:positionV>
            <wp:extent cx="763270" cy="857885"/>
            <wp:effectExtent l="0" t="0" r="0" b="0"/>
            <wp:wrapSquare wrapText="bothSides"/>
            <wp:docPr id="10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286" w:hanging="0"/>
        <w:jc w:val="left"/>
        <w:rPr/>
      </w:pPr>
      <w:r>
        <w:rPr/>
        <w:t>C O M U N E  DI   M O L A   DI   B A R I</w:t>
      </w:r>
    </w:p>
    <w:p>
      <w:pPr>
        <w:pStyle w:val="Heading2"/>
        <w:spacing w:before="0" w:after="180"/>
        <w:ind w:left="284" w:hanging="10"/>
        <w:jc w:val="both"/>
        <w:rPr/>
      </w:pPr>
      <w:r>
        <w:rPr/>
        <w:t xml:space="preserve">                                           </w:t>
      </w:r>
      <w:r>
        <w:rPr/>
        <w:t>Provincia di Bari</w:t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5"/>
        </w:rPr>
        <w:t xml:space="preserve">                        </w:t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612900" cy="1536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3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9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FF"/>
          <w:sz w:val="24"/>
          <w:u w:val="single" w:color="0000FF"/>
        </w:rPr>
        <w:t>www.comune.moladibari.ba.it</w:t>
      </w:r>
    </w:p>
    <w:p>
      <w:pPr>
        <w:pStyle w:val="Normal"/>
        <w:spacing w:before="0" w:after="0"/>
        <w:ind w:left="235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68537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color w:val="268537"/>
          <w:sz w:val="28"/>
          <w:szCs w:val="28"/>
        </w:rPr>
        <w:t>Ufficio per le Relazioni con il Pubblico</w:t>
      </w:r>
    </w:p>
    <w:p>
      <w:pPr>
        <w:pStyle w:val="Normal"/>
        <w:spacing w:before="0" w:after="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4"/>
        <w:ind w:left="989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1315" cy="1054100"/>
                <wp:effectExtent l="0" t="0" r="0" b="0"/>
                <wp:docPr id="12" name="Group 29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1054080"/>
                          <a:chOff x="0" y="0"/>
                          <a:chExt cx="5441400" cy="1054080"/>
                        </a:xfrm>
                      </wpg:grpSpPr>
                      <wps:wsp>
                        <wps:cNvSpPr/>
                        <wps:spPr>
                          <a:xfrm>
                            <a:off x="3702600" y="412920"/>
                            <a:ext cx="1699200" cy="622800"/>
                          </a:xfrm>
                          <a:custGeom>
                            <a:avLst/>
                            <a:gdLst>
                              <a:gd name="textAreaLeft" fmla="*/ 0 w 963360"/>
                              <a:gd name="textAreaRight" fmla="*/ 963720 w 963360"/>
                              <a:gd name="textAreaTop" fmla="*/ 0 h 353160"/>
                              <a:gd name="textAreaBottom" fmla="*/ 353520 h 353160"/>
                            </a:gdLst>
                            <a:ahLst/>
                            <a:rect l="textAreaLeft" t="textAreaTop" r="textAreaRight" b="textAreaBottom"/>
                            <a:pathLst>
                              <a:path w="1699260" h="622554">
                                <a:moveTo>
                                  <a:pt x="521970" y="0"/>
                                </a:moveTo>
                                <a:lnTo>
                                  <a:pt x="1699260" y="156972"/>
                                </a:lnTo>
                                <a:lnTo>
                                  <a:pt x="1699260" y="370332"/>
                                </a:lnTo>
                                <a:lnTo>
                                  <a:pt x="1078230" y="622554"/>
                                </a:lnTo>
                                <a:lnTo>
                                  <a:pt x="0" y="333756"/>
                                </a:lnTo>
                                <a:lnTo>
                                  <a:pt x="0" y="172974"/>
                                </a:lnTo>
                                <a:lnTo>
                                  <a:pt x="5219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82800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978">
                                <a:moveTo>
                                  <a:pt x="0" y="2049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412920"/>
                            <a:ext cx="1699200" cy="410760"/>
                          </a:xfrm>
                          <a:custGeom>
                            <a:avLst/>
                            <a:gdLst>
                              <a:gd name="textAreaLeft" fmla="*/ 0 w 963360"/>
                              <a:gd name="textAreaRight" fmla="*/ 963720 w 963360"/>
                              <a:gd name="textAreaTop" fmla="*/ 0 h 232920"/>
                              <a:gd name="textAreaBottom" fmla="*/ 233280 h 232920"/>
                            </a:gdLst>
                            <a:ahLst/>
                            <a:rect l="textAreaLeft" t="textAreaTop" r="textAreaRight" b="textAreaBottom"/>
                            <a:pathLst>
                              <a:path w="1699260" h="410718">
                                <a:moveTo>
                                  <a:pt x="521970" y="0"/>
                                </a:moveTo>
                                <a:lnTo>
                                  <a:pt x="1699260" y="156972"/>
                                </a:lnTo>
                                <a:lnTo>
                                  <a:pt x="1078230" y="410718"/>
                                </a:lnTo>
                                <a:lnTo>
                                  <a:pt x="0" y="172974"/>
                                </a:lnTo>
                                <a:lnTo>
                                  <a:pt x="5219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602640"/>
                            <a:ext cx="1780560" cy="403920"/>
                          </a:xfrm>
                          <a:custGeom>
                            <a:avLst/>
                            <a:gdLst>
                              <a:gd name="textAreaLeft" fmla="*/ 0 w 1009440"/>
                              <a:gd name="textAreaRight" fmla="*/ 1009800 w 1009440"/>
                              <a:gd name="textAreaTop" fmla="*/ 0 h 228960"/>
                              <a:gd name="textAreaBottom" fmla="*/ 229320 h 228960"/>
                            </a:gdLst>
                            <a:ahLst/>
                            <a:rect l="textAreaLeft" t="textAreaTop" r="textAreaRight" b="textAreaBottom"/>
                            <a:pathLst>
                              <a:path w="1780794" h="403860">
                                <a:moveTo>
                                  <a:pt x="41910" y="0"/>
                                </a:moveTo>
                                <a:lnTo>
                                  <a:pt x="41910" y="19812"/>
                                </a:lnTo>
                                <a:lnTo>
                                  <a:pt x="1121664" y="263652"/>
                                </a:lnTo>
                                <a:lnTo>
                                  <a:pt x="1741170" y="22860"/>
                                </a:lnTo>
                                <a:lnTo>
                                  <a:pt x="1780794" y="22860"/>
                                </a:lnTo>
                                <a:lnTo>
                                  <a:pt x="1780794" y="136398"/>
                                </a:lnTo>
                                <a:lnTo>
                                  <a:pt x="1121664" y="403860"/>
                                </a:lnTo>
                                <a:lnTo>
                                  <a:pt x="0" y="112014"/>
                                </a:lnTo>
                                <a:lnTo>
                                  <a:pt x="0" y="16002"/>
                                </a:lnTo>
                                <a:lnTo>
                                  <a:pt x="419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622440"/>
                            <a:ext cx="1768320" cy="256680"/>
                          </a:xfrm>
                          <a:custGeom>
                            <a:avLst/>
                            <a:gdLst>
                              <a:gd name="textAreaLeft" fmla="*/ 0 w 1002600"/>
                              <a:gd name="textAreaRight" fmla="*/ 1002960 w 1002600"/>
                              <a:gd name="textAreaTop" fmla="*/ 0 h 145440"/>
                              <a:gd name="textAreaBottom" fmla="*/ 145800 h 145440"/>
                            </a:gdLst>
                            <a:ahLst/>
                            <a:rect l="textAreaLeft" t="textAreaTop" r="textAreaRight" b="textAreaBottom"/>
                            <a:pathLst>
                              <a:path w="1768602" h="256794">
                                <a:moveTo>
                                  <a:pt x="1768602" y="7620"/>
                                </a:moveTo>
                                <a:lnTo>
                                  <a:pt x="1113282" y="2567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87804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158">
                                <a:moveTo>
                                  <a:pt x="0" y="1211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523800"/>
                            <a:ext cx="79920" cy="28440"/>
                          </a:xfrm>
                          <a:custGeom>
                            <a:avLst/>
                            <a:gdLst>
                              <a:gd name="textAreaLeft" fmla="*/ 0 w 45360"/>
                              <a:gd name="textAreaRight" fmla="*/ 45720 w 4536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80010" h="28956">
                                <a:moveTo>
                                  <a:pt x="27432" y="0"/>
                                </a:moveTo>
                                <a:lnTo>
                                  <a:pt x="80010" y="9144"/>
                                </a:lnTo>
                                <a:lnTo>
                                  <a:pt x="80010" y="18288"/>
                                </a:lnTo>
                                <a:lnTo>
                                  <a:pt x="52578" y="28956"/>
                                </a:lnTo>
                                <a:lnTo>
                                  <a:pt x="0" y="18288"/>
                                </a:lnTo>
                                <a:lnTo>
                                  <a:pt x="762" y="9144"/>
                                </a:ln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54432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533520"/>
                            <a:ext cx="76680" cy="1008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962" h="10668">
                                <a:moveTo>
                                  <a:pt x="76962" y="762"/>
                                </a:moveTo>
                                <a:lnTo>
                                  <a:pt x="51054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536400"/>
                            <a:ext cx="80640" cy="28440"/>
                          </a:xfrm>
                          <a:custGeom>
                            <a:avLst/>
                            <a:gdLst>
                              <a:gd name="textAreaLeft" fmla="*/ 0 w 45720"/>
                              <a:gd name="textAreaRight" fmla="*/ 46080 w 457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80772" h="28956">
                                <a:moveTo>
                                  <a:pt x="27432" y="0"/>
                                </a:moveTo>
                                <a:lnTo>
                                  <a:pt x="80772" y="9144"/>
                                </a:lnTo>
                                <a:lnTo>
                                  <a:pt x="80010" y="17526"/>
                                </a:lnTo>
                                <a:lnTo>
                                  <a:pt x="52578" y="28956"/>
                                </a:lnTo>
                                <a:lnTo>
                                  <a:pt x="0" y="17526"/>
                                </a:lnTo>
                                <a:lnTo>
                                  <a:pt x="762" y="9144"/>
                                </a:ln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55692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546840"/>
                            <a:ext cx="76680" cy="1008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962" h="10668">
                                <a:moveTo>
                                  <a:pt x="76962" y="0"/>
                                </a:moveTo>
                                <a:lnTo>
                                  <a:pt x="51054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50440"/>
                            <a:ext cx="80640" cy="28440"/>
                          </a:xfrm>
                          <a:custGeom>
                            <a:avLst/>
                            <a:gdLst>
                              <a:gd name="textAreaLeft" fmla="*/ 0 w 45720"/>
                              <a:gd name="textAreaRight" fmla="*/ 46080 w 457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80772" h="28956">
                                <a:moveTo>
                                  <a:pt x="27432" y="0"/>
                                </a:moveTo>
                                <a:lnTo>
                                  <a:pt x="80772" y="9906"/>
                                </a:lnTo>
                                <a:lnTo>
                                  <a:pt x="80772" y="17526"/>
                                </a:lnTo>
                                <a:lnTo>
                                  <a:pt x="52578" y="28956"/>
                                </a:lnTo>
                                <a:lnTo>
                                  <a:pt x="0" y="17526"/>
                                </a:lnTo>
                                <a:lnTo>
                                  <a:pt x="762" y="9906"/>
                                </a:ln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57096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560880"/>
                            <a:ext cx="76680" cy="936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6962" h="9906">
                                <a:moveTo>
                                  <a:pt x="76962" y="0"/>
                                </a:moveTo>
                                <a:lnTo>
                                  <a:pt x="51054" y="99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537840"/>
                            <a:ext cx="82080" cy="2916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82296" h="29718">
                                <a:moveTo>
                                  <a:pt x="28194" y="0"/>
                                </a:moveTo>
                                <a:lnTo>
                                  <a:pt x="82296" y="9906"/>
                                </a:lnTo>
                                <a:lnTo>
                                  <a:pt x="81534" y="17526"/>
                                </a:lnTo>
                                <a:lnTo>
                                  <a:pt x="53340" y="29718"/>
                                </a:lnTo>
                                <a:lnTo>
                                  <a:pt x="0" y="17526"/>
                                </a:lnTo>
                                <a:lnTo>
                                  <a:pt x="762" y="9906"/>
                                </a:lnTo>
                                <a:lnTo>
                                  <a:pt x="28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559440"/>
                            <a:ext cx="720" cy="6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6858">
                                <a:moveTo>
                                  <a:pt x="0" y="6858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548640"/>
                            <a:ext cx="78120" cy="1008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8486" h="10668">
                                <a:moveTo>
                                  <a:pt x="78486" y="0"/>
                                </a:moveTo>
                                <a:lnTo>
                                  <a:pt x="52578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51160"/>
                            <a:ext cx="81360" cy="2844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81534" h="28956">
                                <a:moveTo>
                                  <a:pt x="28194" y="0"/>
                                </a:moveTo>
                                <a:lnTo>
                                  <a:pt x="81534" y="9906"/>
                                </a:lnTo>
                                <a:lnTo>
                                  <a:pt x="81534" y="18288"/>
                                </a:lnTo>
                                <a:lnTo>
                                  <a:pt x="53340" y="28956"/>
                                </a:lnTo>
                                <a:lnTo>
                                  <a:pt x="0" y="18288"/>
                                </a:lnTo>
                                <a:lnTo>
                                  <a:pt x="0" y="9906"/>
                                </a:lnTo>
                                <a:lnTo>
                                  <a:pt x="28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572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8">
                                <a:moveTo>
                                  <a:pt x="0" y="68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561960"/>
                            <a:ext cx="78120" cy="1008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8486" h="10668">
                                <a:moveTo>
                                  <a:pt x="78486" y="0"/>
                                </a:moveTo>
                                <a:lnTo>
                                  <a:pt x="51816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565920"/>
                            <a:ext cx="82080" cy="2844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82296" h="28956">
                                <a:moveTo>
                                  <a:pt x="28194" y="0"/>
                                </a:moveTo>
                                <a:lnTo>
                                  <a:pt x="82296" y="9144"/>
                                </a:lnTo>
                                <a:lnTo>
                                  <a:pt x="82296" y="18288"/>
                                </a:lnTo>
                                <a:lnTo>
                                  <a:pt x="53340" y="28956"/>
                                </a:lnTo>
                                <a:lnTo>
                                  <a:pt x="0" y="18288"/>
                                </a:lnTo>
                                <a:lnTo>
                                  <a:pt x="762" y="9144"/>
                                </a:lnTo>
                                <a:lnTo>
                                  <a:pt x="28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586800"/>
                            <a:ext cx="720" cy="6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6858">
                                <a:moveTo>
                                  <a:pt x="0" y="6858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575280"/>
                            <a:ext cx="78120" cy="1152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78486" h="11430">
                                <a:moveTo>
                                  <a:pt x="78486" y="0"/>
                                </a:moveTo>
                                <a:lnTo>
                                  <a:pt x="52578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551160"/>
                            <a:ext cx="85680" cy="3096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86106" h="31242">
                                <a:moveTo>
                                  <a:pt x="28956" y="0"/>
                                </a:moveTo>
                                <a:lnTo>
                                  <a:pt x="86106" y="10668"/>
                                </a:lnTo>
                                <a:lnTo>
                                  <a:pt x="86106" y="19050"/>
                                </a:lnTo>
                                <a:lnTo>
                                  <a:pt x="55626" y="31242"/>
                                </a:lnTo>
                                <a:lnTo>
                                  <a:pt x="0" y="19050"/>
                                </a:lnTo>
                                <a:lnTo>
                                  <a:pt x="762" y="10668"/>
                                </a:ln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5734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82">
                                <a:moveTo>
                                  <a:pt x="0" y="83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561960"/>
                            <a:ext cx="82080" cy="1152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82296" h="11430">
                                <a:moveTo>
                                  <a:pt x="82296" y="0"/>
                                </a:moveTo>
                                <a:lnTo>
                                  <a:pt x="54102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564480"/>
                            <a:ext cx="85680" cy="3060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86106" h="30480">
                                <a:moveTo>
                                  <a:pt x="29718" y="0"/>
                                </a:moveTo>
                                <a:lnTo>
                                  <a:pt x="86106" y="9906"/>
                                </a:lnTo>
                                <a:lnTo>
                                  <a:pt x="86106" y="19050"/>
                                </a:lnTo>
                                <a:lnTo>
                                  <a:pt x="56388" y="30480"/>
                                </a:lnTo>
                                <a:lnTo>
                                  <a:pt x="0" y="19050"/>
                                </a:lnTo>
                                <a:lnTo>
                                  <a:pt x="762" y="9906"/>
                                </a:lnTo>
                                <a:lnTo>
                                  <a:pt x="29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5868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575280"/>
                            <a:ext cx="82080" cy="1152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82296" h="11430">
                                <a:moveTo>
                                  <a:pt x="82296" y="762"/>
                                </a:moveTo>
                                <a:lnTo>
                                  <a:pt x="54102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579600"/>
                            <a:ext cx="85680" cy="3060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86106" h="30480">
                                <a:moveTo>
                                  <a:pt x="28956" y="0"/>
                                </a:moveTo>
                                <a:lnTo>
                                  <a:pt x="86106" y="9906"/>
                                </a:lnTo>
                                <a:lnTo>
                                  <a:pt x="85344" y="19050"/>
                                </a:lnTo>
                                <a:lnTo>
                                  <a:pt x="55626" y="30480"/>
                                </a:lnTo>
                                <a:lnTo>
                                  <a:pt x="0" y="19050"/>
                                </a:lnTo>
                                <a:lnTo>
                                  <a:pt x="0" y="9906"/>
                                </a:ln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60192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591120"/>
                            <a:ext cx="82440" cy="10080"/>
                          </a:xfrm>
                          <a:custGeom>
                            <a:avLst/>
                            <a:gdLst>
                              <a:gd name="textAreaLeft" fmla="*/ 0 w 46800"/>
                              <a:gd name="textAreaRight" fmla="*/ 47160 w 468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83058" h="10668">
                                <a:moveTo>
                                  <a:pt x="83058" y="0"/>
                                </a:moveTo>
                                <a:lnTo>
                                  <a:pt x="54864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566280"/>
                            <a:ext cx="88200" cy="3096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88392" h="31242">
                                <a:moveTo>
                                  <a:pt x="30480" y="0"/>
                                </a:moveTo>
                                <a:lnTo>
                                  <a:pt x="88392" y="9906"/>
                                </a:lnTo>
                                <a:lnTo>
                                  <a:pt x="88392" y="19050"/>
                                </a:lnTo>
                                <a:lnTo>
                                  <a:pt x="57912" y="31242"/>
                                </a:lnTo>
                                <a:lnTo>
                                  <a:pt x="0" y="19050"/>
                                </a:lnTo>
                                <a:lnTo>
                                  <a:pt x="1524" y="9906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58932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577080"/>
                            <a:ext cx="84600" cy="1224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48240 w 47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84582" h="12192">
                                <a:moveTo>
                                  <a:pt x="84582" y="762"/>
                                </a:moveTo>
                                <a:lnTo>
                                  <a:pt x="55626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579600"/>
                            <a:ext cx="87480" cy="30960"/>
                          </a:xfrm>
                          <a:custGeom>
                            <a:avLst/>
                            <a:gdLst>
                              <a:gd name="textAreaLeft" fmla="*/ 0 w 49680"/>
                              <a:gd name="textAreaRight" fmla="*/ 50040 w 4968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87630" h="31242">
                                <a:moveTo>
                                  <a:pt x="29718" y="0"/>
                                </a:moveTo>
                                <a:lnTo>
                                  <a:pt x="87630" y="9906"/>
                                </a:lnTo>
                                <a:lnTo>
                                  <a:pt x="87630" y="19050"/>
                                </a:lnTo>
                                <a:lnTo>
                                  <a:pt x="57150" y="31242"/>
                                </a:lnTo>
                                <a:lnTo>
                                  <a:pt x="0" y="19050"/>
                                </a:lnTo>
                                <a:lnTo>
                                  <a:pt x="0" y="9906"/>
                                </a:lnTo>
                                <a:lnTo>
                                  <a:pt x="29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60264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591120"/>
                            <a:ext cx="84600" cy="1152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48240 w 478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84582" h="11430">
                                <a:moveTo>
                                  <a:pt x="84582" y="0"/>
                                </a:moveTo>
                                <a:lnTo>
                                  <a:pt x="56388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595080"/>
                            <a:ext cx="87480" cy="31680"/>
                          </a:xfrm>
                          <a:custGeom>
                            <a:avLst/>
                            <a:gdLst>
                              <a:gd name="textAreaLeft" fmla="*/ 0 w 49680"/>
                              <a:gd name="textAreaRight" fmla="*/ 50040 w 4968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87630" h="32004">
                                <a:moveTo>
                                  <a:pt x="28956" y="0"/>
                                </a:moveTo>
                                <a:lnTo>
                                  <a:pt x="87630" y="9906"/>
                                </a:lnTo>
                                <a:lnTo>
                                  <a:pt x="86868" y="19050"/>
                                </a:lnTo>
                                <a:lnTo>
                                  <a:pt x="57150" y="32004"/>
                                </a:lnTo>
                                <a:lnTo>
                                  <a:pt x="0" y="19050"/>
                                </a:lnTo>
                                <a:lnTo>
                                  <a:pt x="0" y="9906"/>
                                </a:ln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61848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606960"/>
                            <a:ext cx="83880" cy="1152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83820" h="11430">
                                <a:moveTo>
                                  <a:pt x="83820" y="0"/>
                                </a:moveTo>
                                <a:lnTo>
                                  <a:pt x="55626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419040"/>
                            <a:ext cx="389160" cy="138600"/>
                          </a:xfrm>
                          <a:custGeom>
                            <a:avLst/>
                            <a:gdLst>
                              <a:gd name="textAreaLeft" fmla="*/ 0 w 220680"/>
                              <a:gd name="textAreaRight" fmla="*/ 221040 w 22068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389382" h="138684">
                                <a:moveTo>
                                  <a:pt x="268986" y="0"/>
                                </a:moveTo>
                                <a:lnTo>
                                  <a:pt x="389382" y="18288"/>
                                </a:lnTo>
                                <a:lnTo>
                                  <a:pt x="153162" y="138684"/>
                                </a:lnTo>
                                <a:lnTo>
                                  <a:pt x="0" y="102108"/>
                                </a:lnTo>
                                <a:lnTo>
                                  <a:pt x="2689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379800"/>
                            <a:ext cx="134640" cy="35640"/>
                          </a:xfrm>
                          <a:custGeom>
                            <a:avLst/>
                            <a:gdLst>
                              <a:gd name="textAreaLeft" fmla="*/ 0 w 76320"/>
                              <a:gd name="textAreaRight" fmla="*/ 76680 w 7632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134874" h="35814">
                                <a:moveTo>
                                  <a:pt x="134874" y="0"/>
                                </a:moveTo>
                                <a:lnTo>
                                  <a:pt x="134874" y="35814"/>
                                </a:lnTo>
                                <a:lnTo>
                                  <a:pt x="0" y="18288"/>
                                </a:lnTo>
                                <a:lnTo>
                                  <a:pt x="22860" y="1524"/>
                                </a:lnTo>
                                <a:lnTo>
                                  <a:pt x="1348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5656"/>
                          </a:solidFill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319320"/>
                            <a:ext cx="644040" cy="241200"/>
                          </a:xfrm>
                          <a:custGeom>
                            <a:avLst/>
                            <a:gdLst>
                              <a:gd name="textAreaLeft" fmla="*/ 0 w 365040"/>
                              <a:gd name="textAreaRight" fmla="*/ 365400 w 365040"/>
                              <a:gd name="textAreaTop" fmla="*/ 0 h 136800"/>
                              <a:gd name="textAreaBottom" fmla="*/ 137160 h 136800"/>
                            </a:gdLst>
                            <a:ahLst/>
                            <a:rect l="textAreaLeft" t="textAreaTop" r="textAreaRight" b="textAreaBottom"/>
                            <a:pathLst>
                              <a:path w="643890" h="241554">
                                <a:moveTo>
                                  <a:pt x="643890" y="0"/>
                                </a:moveTo>
                                <a:lnTo>
                                  <a:pt x="643890" y="70866"/>
                                </a:lnTo>
                                <a:lnTo>
                                  <a:pt x="513588" y="96012"/>
                                </a:lnTo>
                                <a:lnTo>
                                  <a:pt x="513588" y="60198"/>
                                </a:lnTo>
                                <a:lnTo>
                                  <a:pt x="401574" y="62484"/>
                                </a:lnTo>
                                <a:lnTo>
                                  <a:pt x="156210" y="241554"/>
                                </a:lnTo>
                                <a:lnTo>
                                  <a:pt x="6096" y="204978"/>
                                </a:lnTo>
                                <a:lnTo>
                                  <a:pt x="0" y="172974"/>
                                </a:lnTo>
                                <a:lnTo>
                                  <a:pt x="142494" y="205740"/>
                                </a:lnTo>
                                <a:lnTo>
                                  <a:pt x="384048" y="12192"/>
                                </a:lnTo>
                                <a:lnTo>
                                  <a:pt x="6438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348120"/>
                            <a:ext cx="626040" cy="193680"/>
                          </a:xfrm>
                          <a:custGeom>
                            <a:avLst/>
                            <a:gdLst>
                              <a:gd name="textAreaLeft" fmla="*/ 0 w 354960"/>
                              <a:gd name="textAreaRight" fmla="*/ 354960 w 354960"/>
                              <a:gd name="textAreaTop" fmla="*/ 0 h 109800"/>
                              <a:gd name="textAreaBottom" fmla="*/ 110160 h 109800"/>
                            </a:gdLst>
                            <a:ahLst/>
                            <a:rect l="textAreaLeft" t="textAreaTop" r="textAreaRight" b="textAreaBottom"/>
                            <a:pathLst>
                              <a:path w="626364" h="193548">
                                <a:moveTo>
                                  <a:pt x="626364" y="0"/>
                                </a:moveTo>
                                <a:lnTo>
                                  <a:pt x="377190" y="10668"/>
                                </a:lnTo>
                                <a:lnTo>
                                  <a:pt x="140970" y="193548"/>
                                </a:lnTo>
                                <a:lnTo>
                                  <a:pt x="0" y="161544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290160"/>
                            <a:ext cx="644040" cy="234360"/>
                          </a:xfrm>
                          <a:custGeom>
                            <a:avLst/>
                            <a:gdLst>
                              <a:gd name="textAreaLeft" fmla="*/ 0 w 365040"/>
                              <a:gd name="textAreaRight" fmla="*/ 365400 w 365040"/>
                              <a:gd name="textAreaTop" fmla="*/ 0 h 132840"/>
                              <a:gd name="textAreaBottom" fmla="*/ 133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643890" h="234696">
                                <a:moveTo>
                                  <a:pt x="442722" y="0"/>
                                </a:moveTo>
                                <a:lnTo>
                                  <a:pt x="643890" y="28956"/>
                                </a:lnTo>
                                <a:lnTo>
                                  <a:pt x="383286" y="41148"/>
                                </a:lnTo>
                                <a:lnTo>
                                  <a:pt x="142494" y="234696"/>
                                </a:lnTo>
                                <a:lnTo>
                                  <a:pt x="0" y="201930"/>
                                </a:lnTo>
                                <a:lnTo>
                                  <a:pt x="217932" y="24384"/>
                                </a:lnTo>
                                <a:lnTo>
                                  <a:pt x="4427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358920"/>
                            <a:ext cx="68760" cy="8496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8580" h="85344">
                                <a:moveTo>
                                  <a:pt x="68580" y="0"/>
                                </a:moveTo>
                                <a:lnTo>
                                  <a:pt x="68580" y="48768"/>
                                </a:lnTo>
                                <a:lnTo>
                                  <a:pt x="0" y="85344"/>
                                </a:lnTo>
                                <a:lnTo>
                                  <a:pt x="0" y="10668"/>
                                </a:lnTo>
                                <a:lnTo>
                                  <a:pt x="685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45324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04">
                                <a:moveTo>
                                  <a:pt x="0" y="0"/>
                                </a:moveTo>
                                <a:lnTo>
                                  <a:pt x="0" y="32004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433080"/>
                            <a:ext cx="55080" cy="9000"/>
                          </a:xfrm>
                          <a:custGeom>
                            <a:avLst/>
                            <a:gdLst>
                              <a:gd name="textAreaLeft" fmla="*/ 0 w 31320"/>
                              <a:gd name="textAreaRight" fmla="*/ 31680 w 31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626" h="9144">
                                <a:moveTo>
                                  <a:pt x="-991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61440"/>
                            <a:ext cx="63360" cy="7884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44640"/>
                              <a:gd name="textAreaBottom" fmla="*/ 4500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64008" h="79248">
                                <a:moveTo>
                                  <a:pt x="64008" y="0"/>
                                </a:moveTo>
                                <a:lnTo>
                                  <a:pt x="0" y="9144"/>
                                </a:lnTo>
                                <a:lnTo>
                                  <a:pt x="0" y="79248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468720"/>
                            <a:ext cx="407520" cy="266760"/>
                          </a:xfrm>
                          <a:custGeom>
                            <a:avLst/>
                            <a:gdLst>
                              <a:gd name="textAreaLeft" fmla="*/ 0 w 231120"/>
                              <a:gd name="textAreaRight" fmla="*/ 231480 w 231120"/>
                              <a:gd name="textAreaTop" fmla="*/ 0 h 151200"/>
                              <a:gd name="textAreaBottom" fmla="*/ 15156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407670" h="266700">
                                <a:moveTo>
                                  <a:pt x="348234" y="0"/>
                                </a:moveTo>
                                <a:lnTo>
                                  <a:pt x="407670" y="97536"/>
                                </a:lnTo>
                                <a:lnTo>
                                  <a:pt x="0" y="266700"/>
                                </a:lnTo>
                                <a:lnTo>
                                  <a:pt x="348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448920"/>
                            <a:ext cx="675720" cy="115560"/>
                          </a:xfrm>
                          <a:custGeom>
                            <a:avLst/>
                            <a:gdLst>
                              <a:gd name="textAreaLeft" fmla="*/ 0 w 383040"/>
                              <a:gd name="textAreaRight" fmla="*/ 383400 w 38304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675894" h="115824">
                                <a:moveTo>
                                  <a:pt x="0" y="0"/>
                                </a:moveTo>
                                <a:lnTo>
                                  <a:pt x="675894" y="88392"/>
                                </a:lnTo>
                                <a:lnTo>
                                  <a:pt x="640080" y="11582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474480"/>
                            <a:ext cx="640080" cy="116280"/>
                          </a:xfrm>
                          <a:custGeom>
                            <a:avLst/>
                            <a:gdLst>
                              <a:gd name="textAreaLeft" fmla="*/ 0 w 362880"/>
                              <a:gd name="textAreaRight" fmla="*/ 363240 w 362880"/>
                              <a:gd name="textAreaTop" fmla="*/ 0 h 65880"/>
                              <a:gd name="textAreaBottom" fmla="*/ 66240 h 65880"/>
                            </a:gdLst>
                            <a:ahLst/>
                            <a:rect l="textAreaLeft" t="textAreaTop" r="textAreaRight" b="textAreaBottom"/>
                            <a:pathLst>
                              <a:path w="640080" h="116586">
                                <a:moveTo>
                                  <a:pt x="0" y="0"/>
                                </a:moveTo>
                                <a:lnTo>
                                  <a:pt x="640080" y="90678"/>
                                </a:lnTo>
                                <a:lnTo>
                                  <a:pt x="605790" y="116586"/>
                                </a:lnTo>
                                <a:lnTo>
                                  <a:pt x="0" y="228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448920"/>
                            <a:ext cx="272880" cy="135360"/>
                          </a:xfrm>
                          <a:custGeom>
                            <a:avLst/>
                            <a:gdLst>
                              <a:gd name="textAreaLeft" fmla="*/ 0 w 154800"/>
                              <a:gd name="textAreaRight" fmla="*/ 155160 w 15480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273558" h="135636">
                                <a:moveTo>
                                  <a:pt x="273558" y="0"/>
                                </a:moveTo>
                                <a:lnTo>
                                  <a:pt x="273558" y="48768"/>
                                </a:lnTo>
                                <a:lnTo>
                                  <a:pt x="0" y="135636"/>
                                </a:lnTo>
                                <a:lnTo>
                                  <a:pt x="2735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497160"/>
                            <a:ext cx="1041480" cy="290160"/>
                          </a:xfrm>
                          <a:custGeom>
                            <a:avLst/>
                            <a:gdLst>
                              <a:gd name="textAreaLeft" fmla="*/ 0 w 590400"/>
                              <a:gd name="textAreaRight" fmla="*/ 590760 w 590400"/>
                              <a:gd name="textAreaTop" fmla="*/ 0 h 164520"/>
                              <a:gd name="textAreaBottom" fmla="*/ 16452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1041654" h="290322">
                                <a:moveTo>
                                  <a:pt x="435864" y="0"/>
                                </a:moveTo>
                                <a:lnTo>
                                  <a:pt x="1041654" y="93726"/>
                                </a:lnTo>
                                <a:lnTo>
                                  <a:pt x="865632" y="225552"/>
                                </a:lnTo>
                                <a:lnTo>
                                  <a:pt x="711708" y="290322"/>
                                </a:lnTo>
                                <a:lnTo>
                                  <a:pt x="0" y="140208"/>
                                </a:lnTo>
                                <a:lnTo>
                                  <a:pt x="4358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920" y="384120"/>
                            <a:ext cx="1162080" cy="350640"/>
                          </a:xfrm>
                          <a:custGeom>
                            <a:avLst/>
                            <a:gdLst>
                              <a:gd name="textAreaLeft" fmla="*/ 0 w 658800"/>
                              <a:gd name="textAreaRight" fmla="*/ 659160 w 658800"/>
                              <a:gd name="textAreaTop" fmla="*/ 0 h 198720"/>
                              <a:gd name="textAreaBottom" fmla="*/ 199080 h 198720"/>
                            </a:gdLst>
                            <a:ahLst/>
                            <a:rect l="textAreaLeft" t="textAreaTop" r="textAreaRight" b="textAreaBottom"/>
                            <a:pathLst>
                              <a:path w="1162050" h="350520">
                                <a:moveTo>
                                  <a:pt x="360426" y="0"/>
                                </a:moveTo>
                                <a:lnTo>
                                  <a:pt x="1162050" y="84582"/>
                                </a:lnTo>
                                <a:lnTo>
                                  <a:pt x="814578" y="350520"/>
                                </a:lnTo>
                                <a:lnTo>
                                  <a:pt x="758952" y="338328"/>
                                </a:lnTo>
                                <a:lnTo>
                                  <a:pt x="1003554" y="153162"/>
                                </a:lnTo>
                                <a:lnTo>
                                  <a:pt x="328422" y="64770"/>
                                </a:lnTo>
                                <a:lnTo>
                                  <a:pt x="54864" y="200406"/>
                                </a:lnTo>
                                <a:lnTo>
                                  <a:pt x="0" y="189738"/>
                                </a:lnTo>
                                <a:lnTo>
                                  <a:pt x="3604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380880"/>
                            <a:ext cx="117000" cy="36720"/>
                          </a:xfrm>
                          <a:custGeom>
                            <a:avLst/>
                            <a:gdLst>
                              <a:gd name="textAreaLeft" fmla="*/ 0 w 66240"/>
                              <a:gd name="textAreaRight" fmla="*/ 66600 w 6624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117348" h="37338">
                                <a:moveTo>
                                  <a:pt x="32766" y="0"/>
                                </a:moveTo>
                                <a:lnTo>
                                  <a:pt x="117348" y="9144"/>
                                </a:lnTo>
                                <a:lnTo>
                                  <a:pt x="117348" y="18288"/>
                                </a:lnTo>
                                <a:lnTo>
                                  <a:pt x="83820" y="37338"/>
                                </a:lnTo>
                                <a:lnTo>
                                  <a:pt x="0" y="27432"/>
                                </a:lnTo>
                                <a:lnTo>
                                  <a:pt x="0" y="17526"/>
                                </a:lnTo>
                                <a:lnTo>
                                  <a:pt x="327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4082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391320"/>
                            <a:ext cx="113040" cy="17280"/>
                          </a:xfrm>
                          <a:custGeom>
                            <a:avLst/>
                            <a:gdLst>
                              <a:gd name="textAreaLeft" fmla="*/ 0 w 64080"/>
                              <a:gd name="textAreaRight" fmla="*/ 64440 w 6408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113538" h="17526">
                                <a:moveTo>
                                  <a:pt x="113538" y="0"/>
                                </a:moveTo>
                                <a:lnTo>
                                  <a:pt x="81534" y="17526"/>
                                </a:lnTo>
                                <a:lnTo>
                                  <a:pt x="0" y="8382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391320"/>
                            <a:ext cx="126360" cy="399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22680"/>
                              <a:gd name="textAreaBottom" fmla="*/ 2304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126492" h="40386">
                                <a:moveTo>
                                  <a:pt x="35052" y="0"/>
                                </a:moveTo>
                                <a:lnTo>
                                  <a:pt x="126492" y="9906"/>
                                </a:lnTo>
                                <a:lnTo>
                                  <a:pt x="126492" y="19812"/>
                                </a:lnTo>
                                <a:lnTo>
                                  <a:pt x="89154" y="40386"/>
                                </a:lnTo>
                                <a:lnTo>
                                  <a:pt x="0" y="29718"/>
                                </a:lnTo>
                                <a:lnTo>
                                  <a:pt x="0" y="19050"/>
                                </a:lnTo>
                                <a:lnTo>
                                  <a:pt x="350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42156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82">
                                <a:moveTo>
                                  <a:pt x="0" y="83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402480"/>
                            <a:ext cx="122400" cy="1908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69840 w 6948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122682" h="19050">
                                <a:moveTo>
                                  <a:pt x="122682" y="0"/>
                                </a:moveTo>
                                <a:lnTo>
                                  <a:pt x="87630" y="19050"/>
                                </a:lnTo>
                                <a:lnTo>
                                  <a:pt x="0" y="8382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403920"/>
                            <a:ext cx="134640" cy="41760"/>
                          </a:xfrm>
                          <a:custGeom>
                            <a:avLst/>
                            <a:gdLst>
                              <a:gd name="textAreaLeft" fmla="*/ 0 w 76320"/>
                              <a:gd name="textAreaRight" fmla="*/ 76680 w 7632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134874" h="41910">
                                <a:moveTo>
                                  <a:pt x="37338" y="0"/>
                                </a:moveTo>
                                <a:lnTo>
                                  <a:pt x="134874" y="9906"/>
                                </a:lnTo>
                                <a:lnTo>
                                  <a:pt x="134874" y="20574"/>
                                </a:lnTo>
                                <a:lnTo>
                                  <a:pt x="96012" y="41910"/>
                                </a:lnTo>
                                <a:lnTo>
                                  <a:pt x="0" y="30480"/>
                                </a:lnTo>
                                <a:lnTo>
                                  <a:pt x="0" y="19812"/>
                                </a:lnTo>
                                <a:lnTo>
                                  <a:pt x="373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240" y="43560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82">
                                <a:moveTo>
                                  <a:pt x="0" y="83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415440"/>
                            <a:ext cx="130680" cy="19800"/>
                          </a:xfrm>
                          <a:custGeom>
                            <a:avLst/>
                            <a:gdLst>
                              <a:gd name="textAreaLeft" fmla="*/ 0 w 74160"/>
                              <a:gd name="textAreaRight" fmla="*/ 74520 w 7416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131064" h="19812">
                                <a:moveTo>
                                  <a:pt x="131064" y="0"/>
                                </a:moveTo>
                                <a:lnTo>
                                  <a:pt x="92964" y="19812"/>
                                </a:lnTo>
                                <a:lnTo>
                                  <a:pt x="0" y="9144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417960"/>
                            <a:ext cx="139680" cy="44280"/>
                          </a:xfrm>
                          <a:custGeom>
                            <a:avLst/>
                            <a:gdLst>
                              <a:gd name="textAreaLeft" fmla="*/ 0 w 79200"/>
                              <a:gd name="textAreaRight" fmla="*/ 79560 w 7920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140208" h="44958">
                                <a:moveTo>
                                  <a:pt x="38862" y="0"/>
                                </a:moveTo>
                                <a:lnTo>
                                  <a:pt x="140208" y="11430"/>
                                </a:lnTo>
                                <a:lnTo>
                                  <a:pt x="140208" y="22860"/>
                                </a:lnTo>
                                <a:lnTo>
                                  <a:pt x="99822" y="44958"/>
                                </a:lnTo>
                                <a:lnTo>
                                  <a:pt x="0" y="32766"/>
                                </a:lnTo>
                                <a:lnTo>
                                  <a:pt x="0" y="21336"/>
                                </a:lnTo>
                                <a:lnTo>
                                  <a:pt x="388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4507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82">
                                <a:moveTo>
                                  <a:pt x="0" y="83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430560"/>
                            <a:ext cx="135720" cy="20160"/>
                          </a:xfrm>
                          <a:custGeom>
                            <a:avLst/>
                            <a:gdLst>
                              <a:gd name="textAreaLeft" fmla="*/ 0 w 77040"/>
                              <a:gd name="textAreaRight" fmla="*/ 77400 w 7704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136398" h="20574">
                                <a:moveTo>
                                  <a:pt x="136398" y="0"/>
                                </a:moveTo>
                                <a:lnTo>
                                  <a:pt x="97536" y="20574"/>
                                </a:lnTo>
                                <a:lnTo>
                                  <a:pt x="0" y="9144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431280"/>
                            <a:ext cx="160560" cy="50040"/>
                          </a:xfrm>
                          <a:custGeom>
                            <a:avLst/>
                            <a:gdLst>
                              <a:gd name="textAreaLeft" fmla="*/ 0 w 91080"/>
                              <a:gd name="textAreaRight" fmla="*/ 91440 w 910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160782" h="50292">
                                <a:moveTo>
                                  <a:pt x="44196" y="0"/>
                                </a:moveTo>
                                <a:lnTo>
                                  <a:pt x="160782" y="12192"/>
                                </a:lnTo>
                                <a:lnTo>
                                  <a:pt x="160782" y="25146"/>
                                </a:lnTo>
                                <a:lnTo>
                                  <a:pt x="114300" y="50292"/>
                                </a:lnTo>
                                <a:lnTo>
                                  <a:pt x="0" y="37338"/>
                                </a:lnTo>
                                <a:lnTo>
                                  <a:pt x="0" y="23622"/>
                                </a:lnTo>
                                <a:lnTo>
                                  <a:pt x="44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555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46872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68">
                                <a:moveTo>
                                  <a:pt x="0" y="106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444960"/>
                            <a:ext cx="156240" cy="23400"/>
                          </a:xfrm>
                          <a:custGeom>
                            <a:avLst/>
                            <a:gdLst>
                              <a:gd name="textAreaLeft" fmla="*/ 0 w 88560"/>
                              <a:gd name="textAreaRight" fmla="*/ 88920 w 8856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56210" h="23622">
                                <a:moveTo>
                                  <a:pt x="156210" y="0"/>
                                </a:moveTo>
                                <a:lnTo>
                                  <a:pt x="111252" y="23622"/>
                                </a:lnTo>
                                <a:lnTo>
                                  <a:pt x="0" y="1143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490320"/>
                            <a:ext cx="1236240" cy="547200"/>
                          </a:xfrm>
                          <a:custGeom>
                            <a:avLst/>
                            <a:gdLst>
                              <a:gd name="textAreaLeft" fmla="*/ 0 w 700920"/>
                              <a:gd name="textAreaRight" fmla="*/ 701280 w 700920"/>
                              <a:gd name="textAreaTop" fmla="*/ 0 h 310320"/>
                              <a:gd name="textAreaBottom" fmla="*/ 310680 h 310320"/>
                            </a:gdLst>
                            <a:ahLst/>
                            <a:rect l="textAreaLeft" t="textAreaTop" r="textAreaRight" b="textAreaBottom"/>
                            <a:pathLst>
                              <a:path w="1236726" h="547116">
                                <a:moveTo>
                                  <a:pt x="631698" y="0"/>
                                </a:moveTo>
                                <a:lnTo>
                                  <a:pt x="1236726" y="87630"/>
                                </a:lnTo>
                                <a:lnTo>
                                  <a:pt x="1145286" y="156210"/>
                                </a:lnTo>
                                <a:lnTo>
                                  <a:pt x="864108" y="277368"/>
                                </a:lnTo>
                                <a:cubicBezTo>
                                  <a:pt x="752627" y="326301"/>
                                  <a:pt x="712559" y="449669"/>
                                  <a:pt x="641604" y="538734"/>
                                </a:cubicBezTo>
                                <a:lnTo>
                                  <a:pt x="633984" y="547116"/>
                                </a:lnTo>
                                <a:lnTo>
                                  <a:pt x="0" y="369570"/>
                                </a:lnTo>
                                <a:lnTo>
                                  <a:pt x="5334" y="363474"/>
                                </a:lnTo>
                                <a:cubicBezTo>
                                  <a:pt x="63436" y="289992"/>
                                  <a:pt x="87173" y="195237"/>
                                  <a:pt x="181356" y="156972"/>
                                </a:cubicBezTo>
                                <a:lnTo>
                                  <a:pt x="6316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859680"/>
                            <a:ext cx="705600" cy="189720"/>
                          </a:xfrm>
                          <a:custGeom>
                            <a:avLst/>
                            <a:gdLst>
                              <a:gd name="textAreaLeft" fmla="*/ 0 w 399960"/>
                              <a:gd name="textAreaRight" fmla="*/ 400320 w 399960"/>
                              <a:gd name="textAreaTop" fmla="*/ 0 h 107640"/>
                              <a:gd name="textAreaBottom" fmla="*/ 108000 h 107640"/>
                            </a:gdLst>
                            <a:ahLst/>
                            <a:rect l="textAreaLeft" t="textAreaTop" r="textAreaRight" b="textAreaBottom"/>
                            <a:pathLst>
                              <a:path w="705612" h="189738">
                                <a:moveTo>
                                  <a:pt x="0" y="0"/>
                                </a:moveTo>
                                <a:lnTo>
                                  <a:pt x="634746" y="178308"/>
                                </a:lnTo>
                                <a:lnTo>
                                  <a:pt x="637032" y="174498"/>
                                </a:lnTo>
                                <a:cubicBezTo>
                                  <a:pt x="662889" y="144653"/>
                                  <a:pt x="682968" y="111061"/>
                                  <a:pt x="704088" y="77724"/>
                                </a:cubicBezTo>
                                <a:lnTo>
                                  <a:pt x="705612" y="73914"/>
                                </a:lnTo>
                                <a:lnTo>
                                  <a:pt x="704088" y="78486"/>
                                </a:lnTo>
                                <a:cubicBezTo>
                                  <a:pt x="689724" y="114516"/>
                                  <a:pt x="677596" y="151435"/>
                                  <a:pt x="659892" y="185928"/>
                                </a:cubicBezTo>
                                <a:lnTo>
                                  <a:pt x="657606" y="189738"/>
                                </a:lnTo>
                                <a:lnTo>
                                  <a:pt x="9906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831960"/>
                            <a:ext cx="20160" cy="2736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0546" h="27899">
                                <a:moveTo>
                                  <a:pt x="20546" y="0"/>
                                </a:moveTo>
                                <a:lnTo>
                                  <a:pt x="6858" y="20279"/>
                                </a:lnTo>
                                <a:lnTo>
                                  <a:pt x="0" y="27899"/>
                                </a:lnTo>
                                <a:lnTo>
                                  <a:pt x="8382" y="17993"/>
                                </a:lnTo>
                                <a:lnTo>
                                  <a:pt x="20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795600"/>
                            <a:ext cx="24120" cy="3636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4521" h="36328">
                                <a:moveTo>
                                  <a:pt x="24521" y="0"/>
                                </a:moveTo>
                                <a:lnTo>
                                  <a:pt x="24412" y="218"/>
                                </a:lnTo>
                                <a:lnTo>
                                  <a:pt x="0" y="-29208"/>
                                </a:lnTo>
                                <a:lnTo>
                                  <a:pt x="24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788040"/>
                            <a:ext cx="3240" cy="684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3701" h="7402">
                                <a:moveTo>
                                  <a:pt x="3701" y="0"/>
                                </a:moveTo>
                                <a:lnTo>
                                  <a:pt x="2939" y="3048"/>
                                </a:lnTo>
                                <a:lnTo>
                                  <a:pt x="0" y="7402"/>
                                </a:lnTo>
                                <a:lnTo>
                                  <a:pt x="37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865440"/>
                            <a:ext cx="938520" cy="137160"/>
                          </a:xfrm>
                          <a:custGeom>
                            <a:avLst/>
                            <a:gdLst>
                              <a:gd name="textAreaLeft" fmla="*/ 0 w 532080"/>
                              <a:gd name="textAreaRight" fmla="*/ 532440 w 532080"/>
                              <a:gd name="textAreaTop" fmla="*/ 0 h 77760"/>
                              <a:gd name="textAreaBottom" fmla="*/ 781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938784" h="137160">
                                <a:moveTo>
                                  <a:pt x="0" y="0"/>
                                </a:moveTo>
                                <a:lnTo>
                                  <a:pt x="938784" y="0"/>
                                </a:lnTo>
                                <a:lnTo>
                                  <a:pt x="938784" y="137160"/>
                                </a:lnTo>
                                <a:lnTo>
                                  <a:pt x="0" y="1371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51480"/>
                            <a:ext cx="980280" cy="742320"/>
                          </a:xfrm>
                          <a:custGeom>
                            <a:avLst/>
                            <a:gdLst>
                              <a:gd name="textAreaLeft" fmla="*/ 0 w 555840"/>
                              <a:gd name="textAreaRight" fmla="*/ 556200 w 555840"/>
                              <a:gd name="textAreaTop" fmla="*/ 0 h 420840"/>
                              <a:gd name="textAreaBottom" fmla="*/ 421200 h 420840"/>
                            </a:gdLst>
                            <a:ahLst/>
                            <a:rect l="textAreaLeft" t="textAreaTop" r="textAreaRight" b="textAreaBottom"/>
                            <a:pathLst>
                              <a:path w="980694" h="742188">
                                <a:moveTo>
                                  <a:pt x="206502" y="0"/>
                                </a:moveTo>
                                <a:lnTo>
                                  <a:pt x="286512" y="3048"/>
                                </a:lnTo>
                                <a:lnTo>
                                  <a:pt x="385572" y="19050"/>
                                </a:lnTo>
                                <a:lnTo>
                                  <a:pt x="488442" y="45720"/>
                                </a:lnTo>
                                <a:lnTo>
                                  <a:pt x="585216" y="80010"/>
                                </a:lnTo>
                                <a:lnTo>
                                  <a:pt x="658368" y="117348"/>
                                </a:lnTo>
                                <a:lnTo>
                                  <a:pt x="733806" y="166116"/>
                                </a:lnTo>
                                <a:lnTo>
                                  <a:pt x="809244" y="228600"/>
                                </a:lnTo>
                                <a:lnTo>
                                  <a:pt x="882396" y="304038"/>
                                </a:lnTo>
                                <a:lnTo>
                                  <a:pt x="920496" y="361188"/>
                                </a:lnTo>
                                <a:lnTo>
                                  <a:pt x="949452" y="423672"/>
                                </a:lnTo>
                                <a:lnTo>
                                  <a:pt x="970026" y="483870"/>
                                </a:lnTo>
                                <a:lnTo>
                                  <a:pt x="980694" y="528066"/>
                                </a:lnTo>
                                <a:lnTo>
                                  <a:pt x="975360" y="597408"/>
                                </a:lnTo>
                                <a:lnTo>
                                  <a:pt x="953262" y="661416"/>
                                </a:lnTo>
                                <a:lnTo>
                                  <a:pt x="936498" y="689610"/>
                                </a:lnTo>
                                <a:lnTo>
                                  <a:pt x="915162" y="713232"/>
                                </a:lnTo>
                                <a:lnTo>
                                  <a:pt x="891540" y="731520"/>
                                </a:lnTo>
                                <a:lnTo>
                                  <a:pt x="863346" y="742188"/>
                                </a:lnTo>
                                <a:lnTo>
                                  <a:pt x="697992" y="602742"/>
                                </a:lnTo>
                                <a:lnTo>
                                  <a:pt x="709422" y="569976"/>
                                </a:lnTo>
                                <a:lnTo>
                                  <a:pt x="734568" y="544068"/>
                                </a:lnTo>
                                <a:lnTo>
                                  <a:pt x="768096" y="523494"/>
                                </a:lnTo>
                                <a:lnTo>
                                  <a:pt x="810768" y="509778"/>
                                </a:lnTo>
                                <a:lnTo>
                                  <a:pt x="814578" y="499872"/>
                                </a:lnTo>
                                <a:lnTo>
                                  <a:pt x="813054" y="487680"/>
                                </a:lnTo>
                                <a:lnTo>
                                  <a:pt x="794004" y="456438"/>
                                </a:lnTo>
                                <a:lnTo>
                                  <a:pt x="742950" y="400050"/>
                                </a:lnTo>
                                <a:lnTo>
                                  <a:pt x="615696" y="297942"/>
                                </a:lnTo>
                                <a:lnTo>
                                  <a:pt x="464058" y="193548"/>
                                </a:lnTo>
                                <a:lnTo>
                                  <a:pt x="419100" y="167640"/>
                                </a:lnTo>
                                <a:lnTo>
                                  <a:pt x="370332" y="146304"/>
                                </a:lnTo>
                                <a:lnTo>
                                  <a:pt x="348234" y="140970"/>
                                </a:lnTo>
                                <a:lnTo>
                                  <a:pt x="329184" y="140970"/>
                                </a:lnTo>
                                <a:lnTo>
                                  <a:pt x="317754" y="150114"/>
                                </a:lnTo>
                                <a:lnTo>
                                  <a:pt x="312420" y="167640"/>
                                </a:lnTo>
                                <a:lnTo>
                                  <a:pt x="305562" y="200406"/>
                                </a:lnTo>
                                <a:lnTo>
                                  <a:pt x="285750" y="228600"/>
                                </a:lnTo>
                                <a:lnTo>
                                  <a:pt x="230124" y="278892"/>
                                </a:lnTo>
                                <a:lnTo>
                                  <a:pt x="93726" y="214884"/>
                                </a:lnTo>
                                <a:lnTo>
                                  <a:pt x="0" y="166116"/>
                                </a:lnTo>
                                <a:lnTo>
                                  <a:pt x="32766" y="115062"/>
                                </a:lnTo>
                                <a:lnTo>
                                  <a:pt x="81534" y="62484"/>
                                </a:lnTo>
                                <a:lnTo>
                                  <a:pt x="140970" y="21336"/>
                                </a:lnTo>
                                <a:lnTo>
                                  <a:pt x="173736" y="6858"/>
                                </a:lnTo>
                                <a:lnTo>
                                  <a:pt x="2065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12200"/>
                            <a:ext cx="938520" cy="420480"/>
                          </a:xfrm>
                          <a:custGeom>
                            <a:avLst/>
                            <a:gdLst>
                              <a:gd name="textAreaLeft" fmla="*/ 0 w 532080"/>
                              <a:gd name="textAreaRight" fmla="*/ 532440 w 532080"/>
                              <a:gd name="textAreaTop" fmla="*/ 0 h 238320"/>
                              <a:gd name="textAreaBottom" fmla="*/ 238680 h 238320"/>
                            </a:gdLst>
                            <a:ahLst/>
                            <a:rect l="textAreaLeft" t="textAreaTop" r="textAreaRight" b="textAreaBottom"/>
                            <a:pathLst>
                              <a:path w="938784" h="420624">
                                <a:moveTo>
                                  <a:pt x="700278" y="0"/>
                                </a:moveTo>
                                <a:lnTo>
                                  <a:pt x="737616" y="6096"/>
                                </a:lnTo>
                                <a:lnTo>
                                  <a:pt x="749046" y="15240"/>
                                </a:lnTo>
                                <a:lnTo>
                                  <a:pt x="753618" y="27432"/>
                                </a:lnTo>
                                <a:lnTo>
                                  <a:pt x="753618" y="76200"/>
                                </a:lnTo>
                                <a:lnTo>
                                  <a:pt x="823722" y="76200"/>
                                </a:lnTo>
                                <a:lnTo>
                                  <a:pt x="823722" y="147828"/>
                                </a:lnTo>
                                <a:lnTo>
                                  <a:pt x="770382" y="147828"/>
                                </a:lnTo>
                                <a:lnTo>
                                  <a:pt x="758952" y="208788"/>
                                </a:lnTo>
                                <a:lnTo>
                                  <a:pt x="768096" y="262128"/>
                                </a:lnTo>
                                <a:lnTo>
                                  <a:pt x="794004" y="309372"/>
                                </a:lnTo>
                                <a:lnTo>
                                  <a:pt x="832104" y="347472"/>
                                </a:lnTo>
                                <a:lnTo>
                                  <a:pt x="870966" y="371856"/>
                                </a:lnTo>
                                <a:lnTo>
                                  <a:pt x="904494" y="381762"/>
                                </a:lnTo>
                                <a:lnTo>
                                  <a:pt x="928116" y="393954"/>
                                </a:lnTo>
                                <a:lnTo>
                                  <a:pt x="934974" y="404622"/>
                                </a:lnTo>
                                <a:lnTo>
                                  <a:pt x="938784" y="420624"/>
                                </a:lnTo>
                                <a:lnTo>
                                  <a:pt x="0" y="420624"/>
                                </a:lnTo>
                                <a:lnTo>
                                  <a:pt x="3048" y="406908"/>
                                </a:lnTo>
                                <a:lnTo>
                                  <a:pt x="9144" y="397764"/>
                                </a:lnTo>
                                <a:lnTo>
                                  <a:pt x="30480" y="384810"/>
                                </a:lnTo>
                                <a:lnTo>
                                  <a:pt x="63246" y="373380"/>
                                </a:lnTo>
                                <a:lnTo>
                                  <a:pt x="100584" y="347472"/>
                                </a:lnTo>
                                <a:lnTo>
                                  <a:pt x="140208" y="300228"/>
                                </a:lnTo>
                                <a:lnTo>
                                  <a:pt x="161544" y="246888"/>
                                </a:lnTo>
                                <a:lnTo>
                                  <a:pt x="166116" y="193548"/>
                                </a:lnTo>
                                <a:lnTo>
                                  <a:pt x="153924" y="147828"/>
                                </a:lnTo>
                                <a:lnTo>
                                  <a:pt x="94488" y="147828"/>
                                </a:lnTo>
                                <a:lnTo>
                                  <a:pt x="94488" y="80010"/>
                                </a:lnTo>
                                <a:lnTo>
                                  <a:pt x="158496" y="80010"/>
                                </a:lnTo>
                                <a:lnTo>
                                  <a:pt x="158496" y="34290"/>
                                </a:lnTo>
                                <a:lnTo>
                                  <a:pt x="163068" y="24384"/>
                                </a:lnTo>
                                <a:lnTo>
                                  <a:pt x="174498" y="16002"/>
                                </a:lnTo>
                                <a:lnTo>
                                  <a:pt x="210312" y="8382"/>
                                </a:lnTo>
                                <a:lnTo>
                                  <a:pt x="244602" y="13716"/>
                                </a:lnTo>
                                <a:lnTo>
                                  <a:pt x="256794" y="22860"/>
                                </a:lnTo>
                                <a:lnTo>
                                  <a:pt x="260604" y="34290"/>
                                </a:lnTo>
                                <a:lnTo>
                                  <a:pt x="260604" y="76200"/>
                                </a:lnTo>
                                <a:lnTo>
                                  <a:pt x="649986" y="76200"/>
                                </a:lnTo>
                                <a:lnTo>
                                  <a:pt x="649986" y="34290"/>
                                </a:lnTo>
                                <a:lnTo>
                                  <a:pt x="646938" y="27432"/>
                                </a:lnTo>
                                <a:lnTo>
                                  <a:pt x="651510" y="15240"/>
                                </a:lnTo>
                                <a:lnTo>
                                  <a:pt x="663702" y="6096"/>
                                </a:lnTo>
                                <a:lnTo>
                                  <a:pt x="7002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45400"/>
                            <a:ext cx="259200" cy="230400"/>
                          </a:xfrm>
                          <a:custGeom>
                            <a:avLst/>
                            <a:gdLst>
                              <a:gd name="textAreaLeft" fmla="*/ 0 w 146880"/>
                              <a:gd name="textAreaRight" fmla="*/ 147240 w 146880"/>
                              <a:gd name="textAreaTop" fmla="*/ 0 h 130680"/>
                              <a:gd name="textAreaBottom" fmla="*/ 131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259099" h="230889">
                                <a:moveTo>
                                  <a:pt x="128027" y="0"/>
                                </a:moveTo>
                                <a:lnTo>
                                  <a:pt x="179082" y="9148"/>
                                </a:lnTo>
                                <a:lnTo>
                                  <a:pt x="220236" y="33526"/>
                                </a:lnTo>
                                <a:lnTo>
                                  <a:pt x="248430" y="70872"/>
                                </a:lnTo>
                                <a:lnTo>
                                  <a:pt x="259099" y="116588"/>
                                </a:lnTo>
                                <a:lnTo>
                                  <a:pt x="248430" y="160783"/>
                                </a:lnTo>
                                <a:lnTo>
                                  <a:pt x="220236" y="197362"/>
                                </a:lnTo>
                                <a:lnTo>
                                  <a:pt x="179082" y="221741"/>
                                </a:lnTo>
                                <a:lnTo>
                                  <a:pt x="128027" y="230889"/>
                                </a:lnTo>
                                <a:lnTo>
                                  <a:pt x="77727" y="221741"/>
                                </a:lnTo>
                                <a:lnTo>
                                  <a:pt x="38109" y="197362"/>
                                </a:lnTo>
                                <a:lnTo>
                                  <a:pt x="9915" y="160783"/>
                                </a:lnTo>
                                <a:lnTo>
                                  <a:pt x="0" y="116588"/>
                                </a:lnTo>
                                <a:lnTo>
                                  <a:pt x="9915" y="70872"/>
                                </a:lnTo>
                                <a:lnTo>
                                  <a:pt x="38109" y="33526"/>
                                </a:lnTo>
                                <a:lnTo>
                                  <a:pt x="77727" y="9148"/>
                                </a:lnTo>
                                <a:lnTo>
                                  <a:pt x="1280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5440"/>
                            <a:ext cx="257760" cy="160560"/>
                          </a:xfrm>
                          <a:custGeom>
                            <a:avLst/>
                            <a:gdLst>
                              <a:gd name="textAreaLeft" fmla="*/ 0 w 146160"/>
                              <a:gd name="textAreaRight" fmla="*/ 146520 w 14616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258318" h="160782">
                                <a:moveTo>
                                  <a:pt x="23622" y="0"/>
                                </a:moveTo>
                                <a:lnTo>
                                  <a:pt x="258318" y="134874"/>
                                </a:lnTo>
                                <a:lnTo>
                                  <a:pt x="236982" y="160782"/>
                                </a:lnTo>
                                <a:lnTo>
                                  <a:pt x="0" y="23622"/>
                                </a:lnTo>
                                <a:lnTo>
                                  <a:pt x="236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588600"/>
                            <a:ext cx="218520" cy="179640"/>
                          </a:xfrm>
                          <a:custGeom>
                            <a:avLst/>
                            <a:gdLst>
                              <a:gd name="textAreaLeft" fmla="*/ 0 w 123840"/>
                              <a:gd name="textAreaRight" fmla="*/ 124200 w 12384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8694" h="179832">
                                <a:moveTo>
                                  <a:pt x="20574" y="0"/>
                                </a:moveTo>
                                <a:lnTo>
                                  <a:pt x="218694" y="156210"/>
                                </a:lnTo>
                                <a:lnTo>
                                  <a:pt x="192024" y="179832"/>
                                </a:lnTo>
                                <a:lnTo>
                                  <a:pt x="0" y="23622"/>
                                </a:lnTo>
                                <a:lnTo>
                                  <a:pt x="6096" y="10668"/>
                                </a:lnTo>
                                <a:lnTo>
                                  <a:pt x="20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3800" cy="1054080"/>
                          </a:xfrm>
                          <a:custGeom>
                            <a:avLst/>
                            <a:gdLst>
                              <a:gd name="textAreaLeft" fmla="*/ 0 w 705240"/>
                              <a:gd name="textAreaRight" fmla="*/ 705240 w 70524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244346" h="1053846">
                                <a:moveTo>
                                  <a:pt x="0" y="1053846"/>
                                </a:moveTo>
                                <a:lnTo>
                                  <a:pt x="1244346" y="1053846"/>
                                </a:lnTo>
                                <a:lnTo>
                                  <a:pt x="12443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3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320" style="position:absolute;margin-left:0pt;margin-top:0pt;width:428.45pt;height:83pt" coordorigin="0,0" coordsize="8569,1660">
                <v:shape id="shape_0" ID="Shape 215" coordsize="1699260,622554" path="m521970,0l1699260,156972l1699260,370332l1078230,622554l0,333756l0,172974l521970,0xe" fillcolor="#aaaaaa" stroked="t" o:allowincell="f" style="position:absolute;left:5831;top:650;width:2675;height:980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16" path="m0,204978l0,0e" stroked="t" o:allowincell="f" style="position:absolute;left:7529;top:1304;width:0;height:322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17" coordsize="1699260,410718" path="m521970,0l1699260,156972l1078230,410718l0,172974l521970,0xe" fillcolor="white" stroked="t" o:allowincell="f" style="position:absolute;left:5831;top:650;width:2675;height:646;mso-wrap-style:none;v-text-anchor:middle;mso-position-horizontal-relative:char">
                  <v:fill o:detectmouseclick="t" type="solid" color2="black"/>
                  <v:stroke color="black" weight="720" joinstyle="round" endcap="round"/>
                  <w10:wrap type="none"/>
                </v:shape>
                <v:shape id="shape_0" ID="Shape 218" coordsize="1780794,403860" path="m41910,0l41910,19812l1121664,263652l1741170,22860l1780794,22860l1780794,136398l1121664,403860l0,112014l0,16002l41910,0xe" fillcolor="black" stroked="t" o:allowincell="f" style="position:absolute;left:5765;top:949;width:2803;height:635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19" coordsize="1768602,256794" path="m1768602,7620l1113282,256794l0,0e" stroked="t" o:allowincell="f" style="position:absolute;left:5776;top:980;width:2784;height:403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0" path="m0,121158l0,0e" stroked="t" o:allowincell="f" style="position:absolute;left:7529;top:1383;width:0;height:18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1" coordsize="80010,28956" path="m27432,0l80010,9144l80010,18288l52578,28956l0,18288l762,9144l27432,0xe" fillcolor="#aaaaaa" stroked="t" o:allowincell="f" style="position:absolute;left:6113;top:825;width:125;height:44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22" coordsize="762,7620" path="m0,7620l762,0e" stroked="t" o:allowincell="f" style="position:absolute;left:6196;top:857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3" coordsize="76962,10668" path="m76962,762l51054,10668l0,0e" stroked="t" o:allowincell="f" style="position:absolute;left:6116;top:840;width:120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4" coordsize="80772,28956" path="m27432,0l80772,9144l80010,17526l52578,28956l0,17526l762,9144l27432,0xe" fillcolor="#aaaaaa" stroked="t" o:allowincell="f" style="position:absolute;left:6210;top:845;width:126;height:44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25" coordsize="762,7620" path="m0,7620l762,0e" stroked="t" o:allowincell="f" style="position:absolute;left:6293;top:877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6" coordsize="76962,10668" path="m76962,0l51054,10668l0,0e" stroked="t" o:allowincell="f" style="position:absolute;left:6214;top:861;width:120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7" coordsize="80772,28956" path="m27432,0l80772,9906l80772,17526l52578,28956l0,17526l762,9906l27432,0xe" fillcolor="#aaaaaa" stroked="t" o:allowincell="f" style="position:absolute;left:6310;top:867;width:126;height:44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28" coordsize="762,7620" path="m0,7620l762,0e" stroked="t" o:allowincell="f" style="position:absolute;left:6392;top:899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9" coordsize="76962,9906" path="m76962,0l51054,9906l0,0e" stroked="t" o:allowincell="f" style="position:absolute;left:6313;top:883;width:120;height:14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0" coordsize="82296,29718" path="m28194,0l82296,9906l81534,17526l53340,29718l0,17526l762,9906l28194,0xe" fillcolor="#aaaaaa" stroked="t" o:allowincell="f" style="position:absolute;left:6048;top:847;width:128;height:45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31" coordsize="762,6858" path="m0,6858l762,0e" stroked="t" o:allowincell="f" style="position:absolute;left:6132;top:881;width:0;height: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2" coordsize="78486,10668" path="m78486,0l52578,10668l0,0e" stroked="t" o:allowincell="f" style="position:absolute;left:6050;top:864;width:122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3" coordsize="81534,28956" path="m28194,0l81534,9906l81534,18288l53340,28956l0,18288l0,9906l28194,0xe" fillcolor="#aaaaaa" stroked="t" o:allowincell="f" style="position:absolute;left:6148;top:868;width:127;height:44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34" path="m0,6858l0,0e" stroked="t" o:allowincell="f" style="position:absolute;left:6232;top:901;width:0;height: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5" coordsize="78486,10668" path="m78486,0l51816,10668l0,0e" stroked="t" o:allowincell="f" style="position:absolute;left:6150;top:885;width:122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6" coordsize="82296,28956" path="m28194,0l82296,9144l82296,18288l53340,28956l0,18288l762,9144l28194,0xe" fillcolor="#aaaaaa" stroked="t" o:allowincell="f" style="position:absolute;left:6248;top:891;width:128;height:44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37" coordsize="762,6858" path="m0,6858l762,0e" stroked="t" o:allowincell="f" style="position:absolute;left:6334;top:924;width:0;height: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8" coordsize="78486,11430" path="m78486,0l52578,11430l0,0e" stroked="t" o:allowincell="f" style="position:absolute;left:6252;top:906;width:122;height:17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9" coordsize="86106,31242" path="m28956,0l86106,10668l86106,19050l55626,31242l0,19050l762,10668l28956,0xe" fillcolor="#aaaaaa" stroked="t" o:allowincell="f" style="position:absolute;left:5976;top:868;width:134;height:48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40" path="m0,8382l0,0e" stroked="t" o:allowincell="f" style="position:absolute;left:6065;top:903;width:0;height:12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1" coordsize="82296,11430" path="m82296,0l54102,11430l0,0e" stroked="t" o:allowincell="f" style="position:absolute;left:5980;top:885;width:128;height:17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2" coordsize="86106,30480" path="m29718,0l86106,9906l86106,19050l56388,30480l0,19050l762,9906l29718,0xe" fillcolor="#aaaaaa" stroked="t" o:allowincell="f" style="position:absolute;left:6080;top:889;width:134;height:47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43" path="m0,7620l0,0e" stroked="t" o:allowincell="f" style="position:absolute;left:6169;top:924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4" coordsize="82296,11430" path="m82296,762l54102,11430l0,0e" stroked="t" o:allowincell="f" style="position:absolute;left:6084;top:906;width:128;height:17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5" coordsize="86106,30480" path="m28956,0l86106,9906l85344,19050l55626,30480l0,19050l0,9906l28956,0xe" fillcolor="#aaaaaa" stroked="t" o:allowincell="f" style="position:absolute;left:6188;top:913;width:134;height:47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46" coordsize="762,7620" path="m0,7620l762,0e" stroked="t" o:allowincell="f" style="position:absolute;left:6276;top:948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7" coordsize="83058,10668" path="m83058,0l54864,10668l0,0e" stroked="t" o:allowincell="f" style="position:absolute;left:6191;top:931;width:129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8" coordsize="88392,31242" path="m30480,0l88392,9906l88392,19050l57912,31242l0,19050l1524,9906l30480,0xe" fillcolor="black" stroked="t" o:allowincell="f" style="position:absolute;left:5906;top:892;width:138;height:48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49" coordsize="762,7620" path="m0,7620l762,0e" stroked="t" o:allowincell="f" style="position:absolute;left:5998;top:928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0" coordsize="84582,12192" path="m84582,762l55626,12192l0,0e" stroked="t" o:allowincell="f" style="position:absolute;left:5911;top:909;width:132;height:18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1" coordsize="87630,31242" path="m29718,0l87630,9906l87630,19050l57150,31242l0,19050l0,9906l29718,0xe" fillcolor="#aaaaaa" stroked="t" o:allowincell="f" style="position:absolute;left:6014;top:913;width:137;height:48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52" coordsize="762,7620" path="m0,7620l762,0e" stroked="t" o:allowincell="f" style="position:absolute;left:6104;top:949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3" coordsize="84582,11430" path="m84582,0l56388,11430l0,0e" stroked="t" o:allowincell="f" style="position:absolute;left:6017;top:931;width:132;height:17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4" coordsize="87630,32004" path="m28956,0l87630,9906l86868,19050l57150,32004l0,19050l0,9906l28956,0xe" fillcolor="black" stroked="t" o:allowincell="f" style="position:absolute;left:6124;top:937;width:137;height:49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55" coordsize="762,7620" path="m0,7620l762,0e" stroked="t" o:allowincell="f" style="position:absolute;left:6214;top:974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6" coordsize="83820,11430" path="m83820,0l55626,11430l0,0e" stroked="t" o:allowincell="f" style="position:absolute;left:6127;top:956;width:131;height:17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7" coordsize="389382,138684" path="m268986,0l389382,18288l153162,138684l0,102108l268986,0xe" fillcolor="black" stroked="t" o:allowincell="f" style="position:absolute;left:6234;top:660;width:612;height:217;mso-wrap-style:none;v-text-anchor:middle;mso-position-horizontal-relative:char">
                  <v:fill o:detectmouseclick="t" type="solid" color2="white"/>
                  <v:stroke color="#aaaaaa" weight="720" joinstyle="round" endcap="round"/>
                  <w10:wrap type="none"/>
                </v:shape>
                <v:shape id="shape_0" ID="Shape 258" coordsize="134874,35814" path="m134874,0l134874,35814l0,18288l22860,1524l134874,0xe" fillcolor="#565656" stroked="t" o:allowincell="f" style="position:absolute;left:6811;top:598;width:211;height:55;mso-wrap-style:none;v-text-anchor:middle;mso-position-horizontal-relative:char">
                  <v:fill o:detectmouseclick="t" type="solid" color2="#a9a9a9"/>
                  <v:stroke color="white" weight="720" joinstyle="round" endcap="round"/>
                  <w10:wrap type="none"/>
                </v:shape>
                <v:shape id="shape_0" ID="Shape 259" coordsize="643890,241554" path="m643890,0l643890,70866l513588,96012l513588,60198l401574,62484l156210,241554l6096,204978l0,172974l142494,205740l384048,12192l643890,0xe" fillcolor="#aaaaaa" stroked="t" o:allowincell="f" style="position:absolute;left:6215;top:503;width:1013;height:379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60" coordsize="626364,193548" path="m626364,0l377190,10668l140970,193548l0,161544e" stroked="t" o:allowincell="f" style="position:absolute;left:6228;top:548;width:985;height:304;mso-wrap-style:none;v-text-anchor:middle;mso-position-horizontal-relative:char">
                  <v:fill o:detectmouseclick="t" on="false"/>
                  <v:stroke color="black" weight="720" joinstyle="round" endcap="round"/>
                  <w10:wrap type="none"/>
                </v:shape>
                <v:shape id="shape_0" ID="Shape 261" coordsize="643890,234696" path="m442722,0l643890,28956l383286,41148l142494,234696l0,201930l217932,24384l442722,0xe" fillcolor="white" stroked="t" o:allowincell="f" style="position:absolute;left:6215;top:457;width:1013;height:368;mso-wrap-style:none;v-text-anchor:middle;mso-position-horizontal-relative:char">
                  <v:fill o:detectmouseclick="t" type="solid" color2="black"/>
                  <v:stroke color="black" weight="720" joinstyle="round" endcap="round"/>
                  <w10:wrap type="none"/>
                </v:shape>
                <v:shape id="shape_0" ID="Shape 262" coordsize="68580,85344" path="m68580,0l68580,48768l0,85344l0,10668l68580,0xe" fillcolor="black" stroked="t" o:allowincell="f" style="position:absolute;left:6835;top:565;width:107;height:133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63" path="m0,0l0,32004e" stroked="t" o:allowincell="f" style="position:absolute;left:6702;top:714;width:0;height:4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64" coordsize="55626,9144" path="l0,0e" stroked="t" o:allowincell="f" style="position:absolute;left:6745;top:682;width:86;height:13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65" coordsize="64008,79248" path="m64008,0l0,9144l0,79248e" stroked="t" o:allowincell="f" style="position:absolute;left:6840;top:569;width:99;height:123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66" coordsize="407670,266700" path="m348234,0l407670,97536l0,266700l348234,0xe" fillcolor="#aaaaaa" stroked="t" o:allowincell="f" style="position:absolute;left:7728;top:738;width:641;height:419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67" coordsize="675894,115824" path="m0,0l675894,88392l640080,115824l0,24384l0,0xe" fillcolor="white" stroked="t" o:allowincell="f" style="position:absolute;left:6964;top:707;width:1063;height:181;mso-wrap-style:none;v-text-anchor:middle;mso-position-horizontal-relative:char">
                  <v:fill o:detectmouseclick="t" type="solid" color2="black"/>
                  <v:stroke color="white" weight="720" joinstyle="round" endcap="round"/>
                  <w10:wrap type="none"/>
                </v:shape>
                <v:shape id="shape_0" ID="Shape 268" coordsize="640080,116586" path="m0,0l640080,90678l605790,116586l0,22860l0,0xe" fillcolor="black" stroked="t" o:allowincell="f" style="position:absolute;left:6964;top:747;width:1007;height:182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69" coordsize="273558,135636" path="m273558,0l273558,48768l0,135636l273558,0xe" fillcolor="#aaaaaa" stroked="t" o:allowincell="f" style="position:absolute;left:6533;top:707;width:429;height:212;mso-wrap-style:none;v-text-anchor:middle;mso-position-horizontal-relative:char">
                  <v:fill o:detectmouseclick="t" type="solid" color2="#555555"/>
                  <v:stroke color="white" weight="720" joinstyle="round" endcap="round"/>
                  <w10:wrap type="none"/>
                </v:shape>
                <v:shape id="shape_0" ID="Shape 270" coordsize="1041654,290322" path="m435864,0l1041654,93726l865632,225552l711708,290322l0,140208l435864,0xe" fillcolor="#aaaaaa" stroked="f" o:allowincell="f" style="position:absolute;left:6277;top:783;width:1639;height:456;mso-wrap-style:none;v-text-anchor:middle;mso-position-horizontal-relative:char">
                  <v:fill o:detectmouseclick="t" type="solid" color2="#555555"/>
                  <v:stroke color="#3465a4" joinstyle="round" endcap="flat"/>
                  <w10:wrap type="none"/>
                </v:shape>
                <v:shape id="shape_0" ID="Shape 271" coordsize="1162050,350520" path="m360426,0l1162050,84582l814578,350520l758952,338328l1003554,153162l328422,64770l54864,200406l0,189738l360426,0xe" fillcolor="white" stroked="t" o:allowincell="f" style="position:absolute;left:6447;top:605;width:1829;height:551;mso-wrap-style:none;v-text-anchor:middle;mso-position-horizontal-relative:char">
                  <v:fill o:detectmouseclick="t" type="solid" color2="black"/>
                  <v:stroke color="black" weight="720" joinstyle="round" endcap="round"/>
                  <w10:wrap type="none"/>
                </v:shape>
                <v:shape id="shape_0" ID="Shape 272" coordsize="117348,37338" path="m32766,0l117348,9144l117348,18288l83820,37338l0,27432l0,17526l32766,0xe" fillcolor="#55ffff" stroked="t" o:allowincell="f" style="position:absolute;left:7014;top:600;width:183;height:57;mso-wrap-style:none;v-text-anchor:middle;mso-position-horizontal-relative:char">
                  <v:fill o:detectmouseclick="t" type="solid" color2="#aa0000"/>
                  <v:stroke color="black" weight="720" joinstyle="round" endcap="round"/>
                  <w10:wrap type="none"/>
                </v:shape>
                <v:shape id="shape_0" ID="Shape 273" path="m0,7620l0,0e" stroked="t" o:allowincell="f" style="position:absolute;left:7146;top:643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74" coordsize="113538,17526" path="m113538,0l81534,17526l0,8382e" stroked="t" o:allowincell="f" style="position:absolute;left:7018;top:616;width:177;height:26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75" coordsize="126492,40386" path="m35052,0l126492,9906l126492,19812l89154,40386l0,29718l0,19050l35052,0xe" fillcolor="#aaaaaa" stroked="t" o:allowincell="f" style="position:absolute;left:7181;top:616;width:198;height:62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76" path="m0,8382l0,0e" stroked="t" o:allowincell="f" style="position:absolute;left:7321;top:664;width:0;height:12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77" coordsize="122682,19050" path="m122682,0l87630,19050l0,8382e" stroked="t" o:allowincell="f" style="position:absolute;left:7183;top:634;width:192;height:2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78" coordsize="134874,41910" path="m37338,0l134874,9906l134874,20574l96012,41910l0,30480l0,19812l37338,0xe" fillcolor="#aaaaaa" stroked="t" o:allowincell="f" style="position:absolute;left:7367;top:636;width:211;height:65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79" path="m0,8382l0,0e" stroked="t" o:allowincell="f" style="position:absolute;left:7517;top:686;width:0;height:12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0" coordsize="131064,19812" path="m131064,0l92964,19812l0,9144e" stroked="t" o:allowincell="f" style="position:absolute;left:7371;top:654;width:205;height:30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1" coordsize="140208,44958" path="m38862,0l140208,11430l140208,22860l99822,44958l0,32766l0,21336l38862,0xe" fillcolor="#55ffff" stroked="t" o:allowincell="f" style="position:absolute;left:7572;top:658;width:219;height:69;mso-wrap-style:none;v-text-anchor:middle;mso-position-horizontal-relative:char">
                  <v:fill o:detectmouseclick="t" type="solid" color2="#aa0000"/>
                  <v:stroke color="black" weight="720" joinstyle="round" endcap="round"/>
                  <w10:wrap type="none"/>
                </v:shape>
                <v:shape id="shape_0" ID="Shape 282" path="m0,8382l0,0e" stroked="t" o:allowincell="f" style="position:absolute;left:7729;top:710;width:0;height:12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3" coordsize="136398,20574" path="m136398,0l97536,20574l0,9144e" stroked="t" o:allowincell="f" style="position:absolute;left:7576;top:678;width:213;height:3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4" coordsize="160782,50292" path="m44196,0l160782,12192l160782,25146l114300,50292l0,37338l0,23622l44196,0xe" fillcolor="#ff5555" stroked="t" o:allowincell="f" style="position:absolute;left:7797;top:679;width:252;height:78;mso-wrap-style:none;v-text-anchor:middle;mso-position-horizontal-relative:char">
                  <v:fill o:detectmouseclick="t" type="solid" color2="#00aaaa"/>
                  <v:stroke color="black" weight="720" joinstyle="round" endcap="round"/>
                  <w10:wrap type="none"/>
                </v:shape>
                <v:shape id="shape_0" ID="Shape 285" path="m0,10668l0,0e" stroked="t" o:allowincell="f" style="position:absolute;left:7975;top:738;width:0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6" coordsize="156210,23622" path="m156210,0l111252,23622l0,11430e" stroked="t" o:allowincell="f" style="position:absolute;left:7800;top:701;width:245;height:36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7" coordsize="1236726,547116" path="m631698,0l1236726,87630l1145286,156210l864108,277368c752627,326301,712559,449669,641604,538734l633984,547116l0,369570l5334,363474c63436,289992,87173,195237,181356,156972l631698,0xe" fillcolor="white" stroked="t" o:allowincell="f" style="position:absolute;left:5996;top:772;width:1946;height:861;mso-wrap-style:none;v-text-anchor:middle;mso-position-horizontal-relative:char">
                  <v:fill o:detectmouseclick="t" type="solid" color2="black"/>
                  <v:stroke color="black" weight="720" joinstyle="round" endcap="round"/>
                  <w10:wrap type="none"/>
                </v:shape>
                <v:shape id="shape_0" ID="Shape 288" coordsize="705612,189738" path="m0,0l634746,178308l637032,174498c662889,144653,682968,111061,704088,77724l705612,73914l704088,78486c689724,114516,677596,151435,659892,185928l657606,189738l9906,3048l0,0xe" fillcolor="black" stroked="t" o:allowincell="f" style="position:absolute;left:5995;top:1354;width:1110;height:298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89" coordsize="20546,27899" path="m20546,0l6858,20279l0,27899l8382,17993l20546,0xe" fillcolor="black" stroked="t" o:allowincell="f" style="position:absolute;left:5995;top:1310;width:31;height:42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90" coordsize="24521,36328" path="m24521,0l24412,218l0,-29208l24521,0xe" fillcolor="black" stroked="t" o:allowincell="f" style="position:absolute;left:6028;top:1253;width:37;height:56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91" coordsize="3701,7402" path="m3701,0l2939,3048l0,7402l3701,0xe" fillcolor="black" stroked="t" o:allowincell="f" style="position:absolute;left:6066;top:1241;width:4;height:10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30435" coordsize="938784,137160" path="m0,0l938784,0l938784,137160l0,137160l0,0e" fillcolor="black" stroked="f" o:allowincell="f" style="position:absolute;left:93;top:1363;width:1477;height:2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5" coordsize="980694,742188" path="m206502,0l286512,3048l385572,19050l488442,45720l585216,80010l658368,117348l733806,166116l809244,228600l882396,304038l920496,361188l949452,423672l970026,483870l980694,528066l975360,597408l953262,661416l936498,689610l915162,713232l891540,731520l863346,742188l697992,602742l709422,569976l734568,544068l768096,523494l810768,509778l814578,499872l813054,487680l794004,456438l742950,400050l615696,297942l464058,193548l419100,167640l370332,146304l348234,140970l329184,140970l317754,150114l312420,167640l305562,200406l285750,228600l230124,278892l93726,214884l0,166116l32766,115062l81534,62484l140970,21336l173736,6858l206502,0xe" fillcolor="black" stroked="f" o:allowincell="f" style="position:absolute;left:324;top:81;width:1543;height:1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6" coordsize="938784,420624" path="m700278,0l737616,6096l749046,15240l753618,27432l753618,76200l823722,76200l823722,147828l770382,147828l758952,208788l768096,262128l794004,309372l832104,347472l870966,371856l904494,381762l928116,393954l934974,404622l938784,420624l0,420624l3048,406908l9144,397764l30480,384810l63246,373380l100584,347472l140208,300228l161544,246888l166116,193548l153924,147828l94488,147828l94488,80010l158496,80010l158496,34290l163068,24384l174498,16002l210312,8382l244602,13716l256794,22860l260604,34290l260604,76200l649986,76200l649986,34290l646938,27432l651510,15240l663702,6096l700278,0xe" fillcolor="black" stroked="f" o:allowincell="f" style="position:absolute;left:93;top:649;width:1477;height:6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259099,230889" path="m128027,0l179082,9148l220236,33526l248430,70872l259099,116588l248430,160783l220236,197362l179082,221741l128027,230889l77727,221741l38109,197362l9915,160783l0,116588l9915,70872l38109,33526l77727,9148l128027,0xe" stroked="t" o:allowincell="f" style="position:absolute;left:595;top:859;width:407;height:362;mso-wrap-style:none;v-text-anchor:middle;mso-position-horizontal-relative:char">
                  <v:fill o:detectmouseclick="t" on="false"/>
                  <v:stroke color="white" weight="25560" joinstyle="round" endcap="round"/>
                  <w10:wrap type="none"/>
                </v:shape>
                <v:shape id="shape_0" ID="Shape 299" coordsize="258318,160782" path="m23622,0l258318,134874l236982,160782l0,23622l23622,0xe" fillcolor="white" stroked="f" o:allowincell="f" style="position:absolute;left:367;top:229;width:405;height:2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300" coordsize="218694,179832" path="m20574,0l218694,156210l192024,179832l0,23622l6096,10668l20574,0xe" fillcolor="white" stroked="f" o:allowincell="f" style="position:absolute;left:1456;top:927;width:343;height:2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301" coordsize="1244346,1053846" path="m0,1053846l1244346,1053846l1244346,0l0,0l0,1053846xe" stroked="t" o:allowincell="f" style="position:absolute;left:0;top:0;width:1958;height:1659;mso-wrap-style:none;v-text-anchor:middle;mso-position-horizontal-relative:char">
                  <v:fill o:detectmouseclick="t" on="false"/>
                  <v:stroke color="white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7" w:before="0" w:after="0"/>
        <w:ind w:left="708" w:right="8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ntralino 080/473.81.11 (int. 9)</w:t>
      </w:r>
    </w:p>
    <w:p>
      <w:pPr>
        <w:pStyle w:val="Normal"/>
        <w:spacing w:lineRule="auto" w:line="247" w:before="0" w:after="0"/>
        <w:ind w:right="8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68537"/>
          <w:sz w:val="32"/>
          <w:szCs w:val="32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268537"/>
          <w:sz w:val="32"/>
          <w:szCs w:val="32"/>
        </w:rPr>
        <w:t>TERZO PIAN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268537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268537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268537"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268537"/>
          <w:sz w:val="24"/>
          <w:szCs w:val="24"/>
        </w:rPr>
        <w:t>PRESIDENZA CONSIGLIO COMUNALE – SERVIZI GENERALI – SEGRETER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68537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b/>
          <w:color w:val="268537"/>
          <w:sz w:val="24"/>
          <w:szCs w:val="24"/>
        </w:rPr>
        <w:t>PERSONALE – CONTENZIOSO – ELETTORALE – MESSI COMUNALI</w:t>
      </w:r>
    </w:p>
    <w:p>
      <w:pPr>
        <w:pStyle w:val="Normal"/>
        <w:spacing w:before="0" w:after="0"/>
        <w:ind w:left="54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98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60"/>
        <w:gridCol w:w="1701"/>
        <w:gridCol w:w="992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F F I C I 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 E R S O N A L 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NZA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IDEN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IGLIO COMUN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PORE MARIO NI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3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O SETTO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ZI GENE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GRETE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CETTURA GI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3.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TERZA PASQU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3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TENTE V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3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ZIO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LPE SAH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3.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TTOR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TTOR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’ERRICO PIE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TTORA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CHIV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3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S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NIZZA RODOLF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3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CF/</w:t>
      </w:r>
    </w:p>
    <w:p>
      <w:pPr>
        <w:pStyle w:val="Normal"/>
        <w:spacing w:before="0" w:after="115"/>
        <w:ind w:right="844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15"/>
        <w:ind w:right="8449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2870</wp:posOffset>
            </wp:positionH>
            <wp:positionV relativeFrom="paragraph">
              <wp:posOffset>119380</wp:posOffset>
            </wp:positionV>
            <wp:extent cx="763270" cy="857885"/>
            <wp:effectExtent l="0" t="0" r="0" b="0"/>
            <wp:wrapSquare wrapText="bothSides"/>
            <wp:docPr id="13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286" w:hanging="0"/>
        <w:jc w:val="left"/>
        <w:rPr/>
      </w:pPr>
      <w:r>
        <w:rPr/>
        <w:t>C O M U N E  DI   M O L A   DI   B A R I</w:t>
      </w:r>
    </w:p>
    <w:p>
      <w:pPr>
        <w:pStyle w:val="Heading2"/>
        <w:spacing w:before="0" w:after="180"/>
        <w:ind w:left="284" w:hanging="10"/>
        <w:jc w:val="both"/>
        <w:rPr/>
      </w:pPr>
      <w:r>
        <w:rPr/>
        <w:t xml:space="preserve">                                           </w:t>
      </w:r>
      <w:r>
        <w:rPr/>
        <w:t>Provincia di Bari</w:t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5"/>
        </w:rPr>
        <w:t xml:space="preserve">                        </w:t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612900" cy="1536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3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9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FF"/>
          <w:sz w:val="24"/>
          <w:u w:val="single" w:color="0000FF"/>
        </w:rPr>
        <w:t>www.comune.moladibari.ba.it</w:t>
      </w:r>
    </w:p>
    <w:p>
      <w:pPr>
        <w:pStyle w:val="Normal"/>
        <w:spacing w:before="0" w:after="0"/>
        <w:ind w:left="235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68537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color w:val="268537"/>
          <w:sz w:val="28"/>
          <w:szCs w:val="28"/>
        </w:rPr>
        <w:t>Ufficio per le Relazioni con il Pubblico</w:t>
      </w:r>
    </w:p>
    <w:p>
      <w:pPr>
        <w:pStyle w:val="Normal"/>
        <w:spacing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"/>
        <w:ind w:left="989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1315" cy="1054100"/>
                <wp:effectExtent l="0" t="0" r="0" b="0"/>
                <wp:docPr id="15" name="Group 29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1054080"/>
                          <a:chOff x="0" y="0"/>
                          <a:chExt cx="5441400" cy="1054080"/>
                        </a:xfrm>
                      </wpg:grpSpPr>
                      <wps:wsp>
                        <wps:cNvSpPr/>
                        <wps:spPr>
                          <a:xfrm>
                            <a:off x="3702600" y="412920"/>
                            <a:ext cx="1699200" cy="622800"/>
                          </a:xfrm>
                          <a:custGeom>
                            <a:avLst/>
                            <a:gdLst>
                              <a:gd name="textAreaLeft" fmla="*/ 0 w 963360"/>
                              <a:gd name="textAreaRight" fmla="*/ 963720 w 963360"/>
                              <a:gd name="textAreaTop" fmla="*/ 0 h 353160"/>
                              <a:gd name="textAreaBottom" fmla="*/ 353520 h 353160"/>
                            </a:gdLst>
                            <a:ahLst/>
                            <a:rect l="textAreaLeft" t="textAreaTop" r="textAreaRight" b="textAreaBottom"/>
                            <a:pathLst>
                              <a:path w="1699260" h="622554">
                                <a:moveTo>
                                  <a:pt x="521970" y="0"/>
                                </a:moveTo>
                                <a:lnTo>
                                  <a:pt x="1699260" y="156972"/>
                                </a:lnTo>
                                <a:lnTo>
                                  <a:pt x="1699260" y="370332"/>
                                </a:lnTo>
                                <a:lnTo>
                                  <a:pt x="1078230" y="622554"/>
                                </a:lnTo>
                                <a:lnTo>
                                  <a:pt x="0" y="333756"/>
                                </a:lnTo>
                                <a:lnTo>
                                  <a:pt x="0" y="172974"/>
                                </a:lnTo>
                                <a:lnTo>
                                  <a:pt x="5219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82800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978">
                                <a:moveTo>
                                  <a:pt x="0" y="2049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412920"/>
                            <a:ext cx="1699200" cy="410760"/>
                          </a:xfrm>
                          <a:custGeom>
                            <a:avLst/>
                            <a:gdLst>
                              <a:gd name="textAreaLeft" fmla="*/ 0 w 963360"/>
                              <a:gd name="textAreaRight" fmla="*/ 963720 w 963360"/>
                              <a:gd name="textAreaTop" fmla="*/ 0 h 232920"/>
                              <a:gd name="textAreaBottom" fmla="*/ 233280 h 232920"/>
                            </a:gdLst>
                            <a:ahLst/>
                            <a:rect l="textAreaLeft" t="textAreaTop" r="textAreaRight" b="textAreaBottom"/>
                            <a:pathLst>
                              <a:path w="1699260" h="410718">
                                <a:moveTo>
                                  <a:pt x="521970" y="0"/>
                                </a:moveTo>
                                <a:lnTo>
                                  <a:pt x="1699260" y="156972"/>
                                </a:lnTo>
                                <a:lnTo>
                                  <a:pt x="1078230" y="410718"/>
                                </a:lnTo>
                                <a:lnTo>
                                  <a:pt x="0" y="172974"/>
                                </a:lnTo>
                                <a:lnTo>
                                  <a:pt x="5219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602640"/>
                            <a:ext cx="1780560" cy="403920"/>
                          </a:xfrm>
                          <a:custGeom>
                            <a:avLst/>
                            <a:gdLst>
                              <a:gd name="textAreaLeft" fmla="*/ 0 w 1009440"/>
                              <a:gd name="textAreaRight" fmla="*/ 1009800 w 1009440"/>
                              <a:gd name="textAreaTop" fmla="*/ 0 h 228960"/>
                              <a:gd name="textAreaBottom" fmla="*/ 229320 h 228960"/>
                            </a:gdLst>
                            <a:ahLst/>
                            <a:rect l="textAreaLeft" t="textAreaTop" r="textAreaRight" b="textAreaBottom"/>
                            <a:pathLst>
                              <a:path w="1780794" h="403860">
                                <a:moveTo>
                                  <a:pt x="41910" y="0"/>
                                </a:moveTo>
                                <a:lnTo>
                                  <a:pt x="41910" y="19812"/>
                                </a:lnTo>
                                <a:lnTo>
                                  <a:pt x="1121664" y="263652"/>
                                </a:lnTo>
                                <a:lnTo>
                                  <a:pt x="1741170" y="22860"/>
                                </a:lnTo>
                                <a:lnTo>
                                  <a:pt x="1780794" y="22860"/>
                                </a:lnTo>
                                <a:lnTo>
                                  <a:pt x="1780794" y="136398"/>
                                </a:lnTo>
                                <a:lnTo>
                                  <a:pt x="1121664" y="403860"/>
                                </a:lnTo>
                                <a:lnTo>
                                  <a:pt x="0" y="112014"/>
                                </a:lnTo>
                                <a:lnTo>
                                  <a:pt x="0" y="16002"/>
                                </a:lnTo>
                                <a:lnTo>
                                  <a:pt x="419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622440"/>
                            <a:ext cx="1768320" cy="256680"/>
                          </a:xfrm>
                          <a:custGeom>
                            <a:avLst/>
                            <a:gdLst>
                              <a:gd name="textAreaLeft" fmla="*/ 0 w 1002600"/>
                              <a:gd name="textAreaRight" fmla="*/ 1002960 w 1002600"/>
                              <a:gd name="textAreaTop" fmla="*/ 0 h 145440"/>
                              <a:gd name="textAreaBottom" fmla="*/ 145800 h 145440"/>
                            </a:gdLst>
                            <a:ahLst/>
                            <a:rect l="textAreaLeft" t="textAreaTop" r="textAreaRight" b="textAreaBottom"/>
                            <a:pathLst>
                              <a:path w="1768602" h="256794">
                                <a:moveTo>
                                  <a:pt x="1768602" y="7620"/>
                                </a:moveTo>
                                <a:lnTo>
                                  <a:pt x="1113282" y="2567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87804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158">
                                <a:moveTo>
                                  <a:pt x="0" y="1211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523800"/>
                            <a:ext cx="79920" cy="28440"/>
                          </a:xfrm>
                          <a:custGeom>
                            <a:avLst/>
                            <a:gdLst>
                              <a:gd name="textAreaLeft" fmla="*/ 0 w 45360"/>
                              <a:gd name="textAreaRight" fmla="*/ 45720 w 4536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80010" h="28956">
                                <a:moveTo>
                                  <a:pt x="27432" y="0"/>
                                </a:moveTo>
                                <a:lnTo>
                                  <a:pt x="80010" y="9144"/>
                                </a:lnTo>
                                <a:lnTo>
                                  <a:pt x="80010" y="18288"/>
                                </a:lnTo>
                                <a:lnTo>
                                  <a:pt x="52578" y="28956"/>
                                </a:lnTo>
                                <a:lnTo>
                                  <a:pt x="0" y="18288"/>
                                </a:lnTo>
                                <a:lnTo>
                                  <a:pt x="762" y="9144"/>
                                </a:ln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54432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533520"/>
                            <a:ext cx="76680" cy="1008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962" h="10668">
                                <a:moveTo>
                                  <a:pt x="76962" y="762"/>
                                </a:moveTo>
                                <a:lnTo>
                                  <a:pt x="51054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536400"/>
                            <a:ext cx="80640" cy="28440"/>
                          </a:xfrm>
                          <a:custGeom>
                            <a:avLst/>
                            <a:gdLst>
                              <a:gd name="textAreaLeft" fmla="*/ 0 w 45720"/>
                              <a:gd name="textAreaRight" fmla="*/ 46080 w 457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80772" h="28956">
                                <a:moveTo>
                                  <a:pt x="27432" y="0"/>
                                </a:moveTo>
                                <a:lnTo>
                                  <a:pt x="80772" y="9144"/>
                                </a:lnTo>
                                <a:lnTo>
                                  <a:pt x="80010" y="17526"/>
                                </a:lnTo>
                                <a:lnTo>
                                  <a:pt x="52578" y="28956"/>
                                </a:lnTo>
                                <a:lnTo>
                                  <a:pt x="0" y="17526"/>
                                </a:lnTo>
                                <a:lnTo>
                                  <a:pt x="762" y="9144"/>
                                </a:ln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55692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546840"/>
                            <a:ext cx="76680" cy="1008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962" h="10668">
                                <a:moveTo>
                                  <a:pt x="76962" y="0"/>
                                </a:moveTo>
                                <a:lnTo>
                                  <a:pt x="51054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50440"/>
                            <a:ext cx="80640" cy="28440"/>
                          </a:xfrm>
                          <a:custGeom>
                            <a:avLst/>
                            <a:gdLst>
                              <a:gd name="textAreaLeft" fmla="*/ 0 w 45720"/>
                              <a:gd name="textAreaRight" fmla="*/ 46080 w 457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80772" h="28956">
                                <a:moveTo>
                                  <a:pt x="27432" y="0"/>
                                </a:moveTo>
                                <a:lnTo>
                                  <a:pt x="80772" y="9906"/>
                                </a:lnTo>
                                <a:lnTo>
                                  <a:pt x="80772" y="17526"/>
                                </a:lnTo>
                                <a:lnTo>
                                  <a:pt x="52578" y="28956"/>
                                </a:lnTo>
                                <a:lnTo>
                                  <a:pt x="0" y="17526"/>
                                </a:lnTo>
                                <a:lnTo>
                                  <a:pt x="762" y="9906"/>
                                </a:ln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57096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560880"/>
                            <a:ext cx="76680" cy="936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6962" h="9906">
                                <a:moveTo>
                                  <a:pt x="76962" y="0"/>
                                </a:moveTo>
                                <a:lnTo>
                                  <a:pt x="51054" y="99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537840"/>
                            <a:ext cx="82080" cy="2916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82296" h="29718">
                                <a:moveTo>
                                  <a:pt x="28194" y="0"/>
                                </a:moveTo>
                                <a:lnTo>
                                  <a:pt x="82296" y="9906"/>
                                </a:lnTo>
                                <a:lnTo>
                                  <a:pt x="81534" y="17526"/>
                                </a:lnTo>
                                <a:lnTo>
                                  <a:pt x="53340" y="29718"/>
                                </a:lnTo>
                                <a:lnTo>
                                  <a:pt x="0" y="17526"/>
                                </a:lnTo>
                                <a:lnTo>
                                  <a:pt x="762" y="9906"/>
                                </a:lnTo>
                                <a:lnTo>
                                  <a:pt x="28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559440"/>
                            <a:ext cx="720" cy="6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6858">
                                <a:moveTo>
                                  <a:pt x="0" y="6858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548640"/>
                            <a:ext cx="78120" cy="1008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8486" h="10668">
                                <a:moveTo>
                                  <a:pt x="78486" y="0"/>
                                </a:moveTo>
                                <a:lnTo>
                                  <a:pt x="52578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51160"/>
                            <a:ext cx="81360" cy="2844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81534" h="28956">
                                <a:moveTo>
                                  <a:pt x="28194" y="0"/>
                                </a:moveTo>
                                <a:lnTo>
                                  <a:pt x="81534" y="9906"/>
                                </a:lnTo>
                                <a:lnTo>
                                  <a:pt x="81534" y="18288"/>
                                </a:lnTo>
                                <a:lnTo>
                                  <a:pt x="53340" y="28956"/>
                                </a:lnTo>
                                <a:lnTo>
                                  <a:pt x="0" y="18288"/>
                                </a:lnTo>
                                <a:lnTo>
                                  <a:pt x="0" y="9906"/>
                                </a:lnTo>
                                <a:lnTo>
                                  <a:pt x="28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572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8">
                                <a:moveTo>
                                  <a:pt x="0" y="68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561960"/>
                            <a:ext cx="78120" cy="1008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8486" h="10668">
                                <a:moveTo>
                                  <a:pt x="78486" y="0"/>
                                </a:moveTo>
                                <a:lnTo>
                                  <a:pt x="51816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565920"/>
                            <a:ext cx="82080" cy="2844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82296" h="28956">
                                <a:moveTo>
                                  <a:pt x="28194" y="0"/>
                                </a:moveTo>
                                <a:lnTo>
                                  <a:pt x="82296" y="9144"/>
                                </a:lnTo>
                                <a:lnTo>
                                  <a:pt x="82296" y="18288"/>
                                </a:lnTo>
                                <a:lnTo>
                                  <a:pt x="53340" y="28956"/>
                                </a:lnTo>
                                <a:lnTo>
                                  <a:pt x="0" y="18288"/>
                                </a:lnTo>
                                <a:lnTo>
                                  <a:pt x="762" y="9144"/>
                                </a:lnTo>
                                <a:lnTo>
                                  <a:pt x="28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586800"/>
                            <a:ext cx="720" cy="6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6858">
                                <a:moveTo>
                                  <a:pt x="0" y="6858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575280"/>
                            <a:ext cx="78120" cy="1152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78486" h="11430">
                                <a:moveTo>
                                  <a:pt x="78486" y="0"/>
                                </a:moveTo>
                                <a:lnTo>
                                  <a:pt x="52578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551160"/>
                            <a:ext cx="85680" cy="3096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86106" h="31242">
                                <a:moveTo>
                                  <a:pt x="28956" y="0"/>
                                </a:moveTo>
                                <a:lnTo>
                                  <a:pt x="86106" y="10668"/>
                                </a:lnTo>
                                <a:lnTo>
                                  <a:pt x="86106" y="19050"/>
                                </a:lnTo>
                                <a:lnTo>
                                  <a:pt x="55626" y="31242"/>
                                </a:lnTo>
                                <a:lnTo>
                                  <a:pt x="0" y="19050"/>
                                </a:lnTo>
                                <a:lnTo>
                                  <a:pt x="762" y="10668"/>
                                </a:ln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5734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82">
                                <a:moveTo>
                                  <a:pt x="0" y="83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561960"/>
                            <a:ext cx="82080" cy="1152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82296" h="11430">
                                <a:moveTo>
                                  <a:pt x="82296" y="0"/>
                                </a:moveTo>
                                <a:lnTo>
                                  <a:pt x="54102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564480"/>
                            <a:ext cx="85680" cy="3060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86106" h="30480">
                                <a:moveTo>
                                  <a:pt x="29718" y="0"/>
                                </a:moveTo>
                                <a:lnTo>
                                  <a:pt x="86106" y="9906"/>
                                </a:lnTo>
                                <a:lnTo>
                                  <a:pt x="86106" y="19050"/>
                                </a:lnTo>
                                <a:lnTo>
                                  <a:pt x="56388" y="30480"/>
                                </a:lnTo>
                                <a:lnTo>
                                  <a:pt x="0" y="19050"/>
                                </a:lnTo>
                                <a:lnTo>
                                  <a:pt x="762" y="9906"/>
                                </a:lnTo>
                                <a:lnTo>
                                  <a:pt x="29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5868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575280"/>
                            <a:ext cx="82080" cy="1152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82296" h="11430">
                                <a:moveTo>
                                  <a:pt x="82296" y="762"/>
                                </a:moveTo>
                                <a:lnTo>
                                  <a:pt x="54102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579600"/>
                            <a:ext cx="85680" cy="3060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86106" h="30480">
                                <a:moveTo>
                                  <a:pt x="28956" y="0"/>
                                </a:moveTo>
                                <a:lnTo>
                                  <a:pt x="86106" y="9906"/>
                                </a:lnTo>
                                <a:lnTo>
                                  <a:pt x="85344" y="19050"/>
                                </a:lnTo>
                                <a:lnTo>
                                  <a:pt x="55626" y="30480"/>
                                </a:lnTo>
                                <a:lnTo>
                                  <a:pt x="0" y="19050"/>
                                </a:lnTo>
                                <a:lnTo>
                                  <a:pt x="0" y="9906"/>
                                </a:ln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60192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591120"/>
                            <a:ext cx="82440" cy="10080"/>
                          </a:xfrm>
                          <a:custGeom>
                            <a:avLst/>
                            <a:gdLst>
                              <a:gd name="textAreaLeft" fmla="*/ 0 w 46800"/>
                              <a:gd name="textAreaRight" fmla="*/ 47160 w 468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83058" h="10668">
                                <a:moveTo>
                                  <a:pt x="83058" y="0"/>
                                </a:moveTo>
                                <a:lnTo>
                                  <a:pt x="54864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566280"/>
                            <a:ext cx="88200" cy="3096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88392" h="31242">
                                <a:moveTo>
                                  <a:pt x="30480" y="0"/>
                                </a:moveTo>
                                <a:lnTo>
                                  <a:pt x="88392" y="9906"/>
                                </a:lnTo>
                                <a:lnTo>
                                  <a:pt x="88392" y="19050"/>
                                </a:lnTo>
                                <a:lnTo>
                                  <a:pt x="57912" y="31242"/>
                                </a:lnTo>
                                <a:lnTo>
                                  <a:pt x="0" y="19050"/>
                                </a:lnTo>
                                <a:lnTo>
                                  <a:pt x="1524" y="9906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58932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577080"/>
                            <a:ext cx="84600" cy="1224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48240 w 47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84582" h="12192">
                                <a:moveTo>
                                  <a:pt x="84582" y="762"/>
                                </a:moveTo>
                                <a:lnTo>
                                  <a:pt x="55626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579600"/>
                            <a:ext cx="87480" cy="30960"/>
                          </a:xfrm>
                          <a:custGeom>
                            <a:avLst/>
                            <a:gdLst>
                              <a:gd name="textAreaLeft" fmla="*/ 0 w 49680"/>
                              <a:gd name="textAreaRight" fmla="*/ 50040 w 4968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87630" h="31242">
                                <a:moveTo>
                                  <a:pt x="29718" y="0"/>
                                </a:moveTo>
                                <a:lnTo>
                                  <a:pt x="87630" y="9906"/>
                                </a:lnTo>
                                <a:lnTo>
                                  <a:pt x="87630" y="19050"/>
                                </a:lnTo>
                                <a:lnTo>
                                  <a:pt x="57150" y="31242"/>
                                </a:lnTo>
                                <a:lnTo>
                                  <a:pt x="0" y="19050"/>
                                </a:lnTo>
                                <a:lnTo>
                                  <a:pt x="0" y="9906"/>
                                </a:lnTo>
                                <a:lnTo>
                                  <a:pt x="29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60264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591120"/>
                            <a:ext cx="84600" cy="1152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48240 w 478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84582" h="11430">
                                <a:moveTo>
                                  <a:pt x="84582" y="0"/>
                                </a:moveTo>
                                <a:lnTo>
                                  <a:pt x="56388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595080"/>
                            <a:ext cx="87480" cy="31680"/>
                          </a:xfrm>
                          <a:custGeom>
                            <a:avLst/>
                            <a:gdLst>
                              <a:gd name="textAreaLeft" fmla="*/ 0 w 49680"/>
                              <a:gd name="textAreaRight" fmla="*/ 50040 w 4968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87630" h="32004">
                                <a:moveTo>
                                  <a:pt x="28956" y="0"/>
                                </a:moveTo>
                                <a:lnTo>
                                  <a:pt x="87630" y="9906"/>
                                </a:lnTo>
                                <a:lnTo>
                                  <a:pt x="86868" y="19050"/>
                                </a:lnTo>
                                <a:lnTo>
                                  <a:pt x="57150" y="32004"/>
                                </a:lnTo>
                                <a:lnTo>
                                  <a:pt x="0" y="19050"/>
                                </a:lnTo>
                                <a:lnTo>
                                  <a:pt x="0" y="9906"/>
                                </a:ln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61848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606960"/>
                            <a:ext cx="83880" cy="1152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83820" h="11430">
                                <a:moveTo>
                                  <a:pt x="83820" y="0"/>
                                </a:moveTo>
                                <a:lnTo>
                                  <a:pt x="55626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419040"/>
                            <a:ext cx="389160" cy="138600"/>
                          </a:xfrm>
                          <a:custGeom>
                            <a:avLst/>
                            <a:gdLst>
                              <a:gd name="textAreaLeft" fmla="*/ 0 w 220680"/>
                              <a:gd name="textAreaRight" fmla="*/ 221040 w 22068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389382" h="138684">
                                <a:moveTo>
                                  <a:pt x="268986" y="0"/>
                                </a:moveTo>
                                <a:lnTo>
                                  <a:pt x="389382" y="18288"/>
                                </a:lnTo>
                                <a:lnTo>
                                  <a:pt x="153162" y="138684"/>
                                </a:lnTo>
                                <a:lnTo>
                                  <a:pt x="0" y="102108"/>
                                </a:lnTo>
                                <a:lnTo>
                                  <a:pt x="2689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379800"/>
                            <a:ext cx="134640" cy="35640"/>
                          </a:xfrm>
                          <a:custGeom>
                            <a:avLst/>
                            <a:gdLst>
                              <a:gd name="textAreaLeft" fmla="*/ 0 w 76320"/>
                              <a:gd name="textAreaRight" fmla="*/ 76680 w 7632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134874" h="35814">
                                <a:moveTo>
                                  <a:pt x="134874" y="0"/>
                                </a:moveTo>
                                <a:lnTo>
                                  <a:pt x="134874" y="35814"/>
                                </a:lnTo>
                                <a:lnTo>
                                  <a:pt x="0" y="18288"/>
                                </a:lnTo>
                                <a:lnTo>
                                  <a:pt x="22860" y="1524"/>
                                </a:lnTo>
                                <a:lnTo>
                                  <a:pt x="1348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5656"/>
                          </a:solidFill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319320"/>
                            <a:ext cx="644040" cy="241200"/>
                          </a:xfrm>
                          <a:custGeom>
                            <a:avLst/>
                            <a:gdLst>
                              <a:gd name="textAreaLeft" fmla="*/ 0 w 365040"/>
                              <a:gd name="textAreaRight" fmla="*/ 365400 w 365040"/>
                              <a:gd name="textAreaTop" fmla="*/ 0 h 136800"/>
                              <a:gd name="textAreaBottom" fmla="*/ 137160 h 136800"/>
                            </a:gdLst>
                            <a:ahLst/>
                            <a:rect l="textAreaLeft" t="textAreaTop" r="textAreaRight" b="textAreaBottom"/>
                            <a:pathLst>
                              <a:path w="643890" h="241554">
                                <a:moveTo>
                                  <a:pt x="643890" y="0"/>
                                </a:moveTo>
                                <a:lnTo>
                                  <a:pt x="643890" y="70866"/>
                                </a:lnTo>
                                <a:lnTo>
                                  <a:pt x="513588" y="96012"/>
                                </a:lnTo>
                                <a:lnTo>
                                  <a:pt x="513588" y="60198"/>
                                </a:lnTo>
                                <a:lnTo>
                                  <a:pt x="401574" y="62484"/>
                                </a:lnTo>
                                <a:lnTo>
                                  <a:pt x="156210" y="241554"/>
                                </a:lnTo>
                                <a:lnTo>
                                  <a:pt x="6096" y="204978"/>
                                </a:lnTo>
                                <a:lnTo>
                                  <a:pt x="0" y="172974"/>
                                </a:lnTo>
                                <a:lnTo>
                                  <a:pt x="142494" y="205740"/>
                                </a:lnTo>
                                <a:lnTo>
                                  <a:pt x="384048" y="12192"/>
                                </a:lnTo>
                                <a:lnTo>
                                  <a:pt x="6438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348120"/>
                            <a:ext cx="626040" cy="193680"/>
                          </a:xfrm>
                          <a:custGeom>
                            <a:avLst/>
                            <a:gdLst>
                              <a:gd name="textAreaLeft" fmla="*/ 0 w 354960"/>
                              <a:gd name="textAreaRight" fmla="*/ 354960 w 354960"/>
                              <a:gd name="textAreaTop" fmla="*/ 0 h 109800"/>
                              <a:gd name="textAreaBottom" fmla="*/ 110160 h 109800"/>
                            </a:gdLst>
                            <a:ahLst/>
                            <a:rect l="textAreaLeft" t="textAreaTop" r="textAreaRight" b="textAreaBottom"/>
                            <a:pathLst>
                              <a:path w="626364" h="193548">
                                <a:moveTo>
                                  <a:pt x="626364" y="0"/>
                                </a:moveTo>
                                <a:lnTo>
                                  <a:pt x="377190" y="10668"/>
                                </a:lnTo>
                                <a:lnTo>
                                  <a:pt x="140970" y="193548"/>
                                </a:lnTo>
                                <a:lnTo>
                                  <a:pt x="0" y="161544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290160"/>
                            <a:ext cx="644040" cy="234360"/>
                          </a:xfrm>
                          <a:custGeom>
                            <a:avLst/>
                            <a:gdLst>
                              <a:gd name="textAreaLeft" fmla="*/ 0 w 365040"/>
                              <a:gd name="textAreaRight" fmla="*/ 365400 w 365040"/>
                              <a:gd name="textAreaTop" fmla="*/ 0 h 132840"/>
                              <a:gd name="textAreaBottom" fmla="*/ 133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643890" h="234696">
                                <a:moveTo>
                                  <a:pt x="442722" y="0"/>
                                </a:moveTo>
                                <a:lnTo>
                                  <a:pt x="643890" y="28956"/>
                                </a:lnTo>
                                <a:lnTo>
                                  <a:pt x="383286" y="41148"/>
                                </a:lnTo>
                                <a:lnTo>
                                  <a:pt x="142494" y="234696"/>
                                </a:lnTo>
                                <a:lnTo>
                                  <a:pt x="0" y="201930"/>
                                </a:lnTo>
                                <a:lnTo>
                                  <a:pt x="217932" y="24384"/>
                                </a:lnTo>
                                <a:lnTo>
                                  <a:pt x="4427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358920"/>
                            <a:ext cx="68760" cy="8496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8580" h="85344">
                                <a:moveTo>
                                  <a:pt x="68580" y="0"/>
                                </a:moveTo>
                                <a:lnTo>
                                  <a:pt x="68580" y="48768"/>
                                </a:lnTo>
                                <a:lnTo>
                                  <a:pt x="0" y="85344"/>
                                </a:lnTo>
                                <a:lnTo>
                                  <a:pt x="0" y="10668"/>
                                </a:lnTo>
                                <a:lnTo>
                                  <a:pt x="685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45324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04">
                                <a:moveTo>
                                  <a:pt x="0" y="0"/>
                                </a:moveTo>
                                <a:lnTo>
                                  <a:pt x="0" y="32004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433080"/>
                            <a:ext cx="55080" cy="9000"/>
                          </a:xfrm>
                          <a:custGeom>
                            <a:avLst/>
                            <a:gdLst>
                              <a:gd name="textAreaLeft" fmla="*/ 0 w 31320"/>
                              <a:gd name="textAreaRight" fmla="*/ 31680 w 31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626" h="9144">
                                <a:moveTo>
                                  <a:pt x="-991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61440"/>
                            <a:ext cx="63360" cy="7884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44640"/>
                              <a:gd name="textAreaBottom" fmla="*/ 4500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64008" h="79248">
                                <a:moveTo>
                                  <a:pt x="64008" y="0"/>
                                </a:moveTo>
                                <a:lnTo>
                                  <a:pt x="0" y="9144"/>
                                </a:lnTo>
                                <a:lnTo>
                                  <a:pt x="0" y="79248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468720"/>
                            <a:ext cx="407520" cy="266760"/>
                          </a:xfrm>
                          <a:custGeom>
                            <a:avLst/>
                            <a:gdLst>
                              <a:gd name="textAreaLeft" fmla="*/ 0 w 231120"/>
                              <a:gd name="textAreaRight" fmla="*/ 231480 w 231120"/>
                              <a:gd name="textAreaTop" fmla="*/ 0 h 151200"/>
                              <a:gd name="textAreaBottom" fmla="*/ 15156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407670" h="266700">
                                <a:moveTo>
                                  <a:pt x="348234" y="0"/>
                                </a:moveTo>
                                <a:lnTo>
                                  <a:pt x="407670" y="97536"/>
                                </a:lnTo>
                                <a:lnTo>
                                  <a:pt x="0" y="266700"/>
                                </a:lnTo>
                                <a:lnTo>
                                  <a:pt x="348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448920"/>
                            <a:ext cx="675720" cy="115560"/>
                          </a:xfrm>
                          <a:custGeom>
                            <a:avLst/>
                            <a:gdLst>
                              <a:gd name="textAreaLeft" fmla="*/ 0 w 383040"/>
                              <a:gd name="textAreaRight" fmla="*/ 383400 w 38304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675894" h="115824">
                                <a:moveTo>
                                  <a:pt x="0" y="0"/>
                                </a:moveTo>
                                <a:lnTo>
                                  <a:pt x="675894" y="88392"/>
                                </a:lnTo>
                                <a:lnTo>
                                  <a:pt x="640080" y="11582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474480"/>
                            <a:ext cx="640080" cy="116280"/>
                          </a:xfrm>
                          <a:custGeom>
                            <a:avLst/>
                            <a:gdLst>
                              <a:gd name="textAreaLeft" fmla="*/ 0 w 362880"/>
                              <a:gd name="textAreaRight" fmla="*/ 363240 w 362880"/>
                              <a:gd name="textAreaTop" fmla="*/ 0 h 65880"/>
                              <a:gd name="textAreaBottom" fmla="*/ 66240 h 65880"/>
                            </a:gdLst>
                            <a:ahLst/>
                            <a:rect l="textAreaLeft" t="textAreaTop" r="textAreaRight" b="textAreaBottom"/>
                            <a:pathLst>
                              <a:path w="640080" h="116586">
                                <a:moveTo>
                                  <a:pt x="0" y="0"/>
                                </a:moveTo>
                                <a:lnTo>
                                  <a:pt x="640080" y="90678"/>
                                </a:lnTo>
                                <a:lnTo>
                                  <a:pt x="605790" y="116586"/>
                                </a:lnTo>
                                <a:lnTo>
                                  <a:pt x="0" y="228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448920"/>
                            <a:ext cx="272880" cy="135360"/>
                          </a:xfrm>
                          <a:custGeom>
                            <a:avLst/>
                            <a:gdLst>
                              <a:gd name="textAreaLeft" fmla="*/ 0 w 154800"/>
                              <a:gd name="textAreaRight" fmla="*/ 155160 w 15480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273558" h="135636">
                                <a:moveTo>
                                  <a:pt x="273558" y="0"/>
                                </a:moveTo>
                                <a:lnTo>
                                  <a:pt x="273558" y="48768"/>
                                </a:lnTo>
                                <a:lnTo>
                                  <a:pt x="0" y="135636"/>
                                </a:lnTo>
                                <a:lnTo>
                                  <a:pt x="2735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497160"/>
                            <a:ext cx="1041480" cy="290160"/>
                          </a:xfrm>
                          <a:custGeom>
                            <a:avLst/>
                            <a:gdLst>
                              <a:gd name="textAreaLeft" fmla="*/ 0 w 590400"/>
                              <a:gd name="textAreaRight" fmla="*/ 590760 w 590400"/>
                              <a:gd name="textAreaTop" fmla="*/ 0 h 164520"/>
                              <a:gd name="textAreaBottom" fmla="*/ 16452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1041654" h="290322">
                                <a:moveTo>
                                  <a:pt x="435864" y="0"/>
                                </a:moveTo>
                                <a:lnTo>
                                  <a:pt x="1041654" y="93726"/>
                                </a:lnTo>
                                <a:lnTo>
                                  <a:pt x="865632" y="225552"/>
                                </a:lnTo>
                                <a:lnTo>
                                  <a:pt x="711708" y="290322"/>
                                </a:lnTo>
                                <a:lnTo>
                                  <a:pt x="0" y="140208"/>
                                </a:lnTo>
                                <a:lnTo>
                                  <a:pt x="4358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920" y="384120"/>
                            <a:ext cx="1162080" cy="350640"/>
                          </a:xfrm>
                          <a:custGeom>
                            <a:avLst/>
                            <a:gdLst>
                              <a:gd name="textAreaLeft" fmla="*/ 0 w 658800"/>
                              <a:gd name="textAreaRight" fmla="*/ 659160 w 658800"/>
                              <a:gd name="textAreaTop" fmla="*/ 0 h 198720"/>
                              <a:gd name="textAreaBottom" fmla="*/ 199080 h 198720"/>
                            </a:gdLst>
                            <a:ahLst/>
                            <a:rect l="textAreaLeft" t="textAreaTop" r="textAreaRight" b="textAreaBottom"/>
                            <a:pathLst>
                              <a:path w="1162050" h="350520">
                                <a:moveTo>
                                  <a:pt x="360426" y="0"/>
                                </a:moveTo>
                                <a:lnTo>
                                  <a:pt x="1162050" y="84582"/>
                                </a:lnTo>
                                <a:lnTo>
                                  <a:pt x="814578" y="350520"/>
                                </a:lnTo>
                                <a:lnTo>
                                  <a:pt x="758952" y="338328"/>
                                </a:lnTo>
                                <a:lnTo>
                                  <a:pt x="1003554" y="153162"/>
                                </a:lnTo>
                                <a:lnTo>
                                  <a:pt x="328422" y="64770"/>
                                </a:lnTo>
                                <a:lnTo>
                                  <a:pt x="54864" y="200406"/>
                                </a:lnTo>
                                <a:lnTo>
                                  <a:pt x="0" y="189738"/>
                                </a:lnTo>
                                <a:lnTo>
                                  <a:pt x="3604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380880"/>
                            <a:ext cx="117000" cy="36720"/>
                          </a:xfrm>
                          <a:custGeom>
                            <a:avLst/>
                            <a:gdLst>
                              <a:gd name="textAreaLeft" fmla="*/ 0 w 66240"/>
                              <a:gd name="textAreaRight" fmla="*/ 66600 w 6624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117348" h="37338">
                                <a:moveTo>
                                  <a:pt x="32766" y="0"/>
                                </a:moveTo>
                                <a:lnTo>
                                  <a:pt x="117348" y="9144"/>
                                </a:lnTo>
                                <a:lnTo>
                                  <a:pt x="117348" y="18288"/>
                                </a:lnTo>
                                <a:lnTo>
                                  <a:pt x="83820" y="37338"/>
                                </a:lnTo>
                                <a:lnTo>
                                  <a:pt x="0" y="27432"/>
                                </a:lnTo>
                                <a:lnTo>
                                  <a:pt x="0" y="17526"/>
                                </a:lnTo>
                                <a:lnTo>
                                  <a:pt x="327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4082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391320"/>
                            <a:ext cx="113040" cy="17280"/>
                          </a:xfrm>
                          <a:custGeom>
                            <a:avLst/>
                            <a:gdLst>
                              <a:gd name="textAreaLeft" fmla="*/ 0 w 64080"/>
                              <a:gd name="textAreaRight" fmla="*/ 64440 w 6408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113538" h="17526">
                                <a:moveTo>
                                  <a:pt x="113538" y="0"/>
                                </a:moveTo>
                                <a:lnTo>
                                  <a:pt x="81534" y="17526"/>
                                </a:lnTo>
                                <a:lnTo>
                                  <a:pt x="0" y="8382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391320"/>
                            <a:ext cx="126360" cy="399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22680"/>
                              <a:gd name="textAreaBottom" fmla="*/ 2304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126492" h="40386">
                                <a:moveTo>
                                  <a:pt x="35052" y="0"/>
                                </a:moveTo>
                                <a:lnTo>
                                  <a:pt x="126492" y="9906"/>
                                </a:lnTo>
                                <a:lnTo>
                                  <a:pt x="126492" y="19812"/>
                                </a:lnTo>
                                <a:lnTo>
                                  <a:pt x="89154" y="40386"/>
                                </a:lnTo>
                                <a:lnTo>
                                  <a:pt x="0" y="29718"/>
                                </a:lnTo>
                                <a:lnTo>
                                  <a:pt x="0" y="19050"/>
                                </a:lnTo>
                                <a:lnTo>
                                  <a:pt x="350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42156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82">
                                <a:moveTo>
                                  <a:pt x="0" y="83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402480"/>
                            <a:ext cx="122400" cy="1908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69840 w 6948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122682" h="19050">
                                <a:moveTo>
                                  <a:pt x="122682" y="0"/>
                                </a:moveTo>
                                <a:lnTo>
                                  <a:pt x="87630" y="19050"/>
                                </a:lnTo>
                                <a:lnTo>
                                  <a:pt x="0" y="8382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403920"/>
                            <a:ext cx="134640" cy="41760"/>
                          </a:xfrm>
                          <a:custGeom>
                            <a:avLst/>
                            <a:gdLst>
                              <a:gd name="textAreaLeft" fmla="*/ 0 w 76320"/>
                              <a:gd name="textAreaRight" fmla="*/ 76680 w 7632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134874" h="41910">
                                <a:moveTo>
                                  <a:pt x="37338" y="0"/>
                                </a:moveTo>
                                <a:lnTo>
                                  <a:pt x="134874" y="9906"/>
                                </a:lnTo>
                                <a:lnTo>
                                  <a:pt x="134874" y="20574"/>
                                </a:lnTo>
                                <a:lnTo>
                                  <a:pt x="96012" y="41910"/>
                                </a:lnTo>
                                <a:lnTo>
                                  <a:pt x="0" y="30480"/>
                                </a:lnTo>
                                <a:lnTo>
                                  <a:pt x="0" y="19812"/>
                                </a:lnTo>
                                <a:lnTo>
                                  <a:pt x="373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240" y="43560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82">
                                <a:moveTo>
                                  <a:pt x="0" y="83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415440"/>
                            <a:ext cx="130680" cy="19800"/>
                          </a:xfrm>
                          <a:custGeom>
                            <a:avLst/>
                            <a:gdLst>
                              <a:gd name="textAreaLeft" fmla="*/ 0 w 74160"/>
                              <a:gd name="textAreaRight" fmla="*/ 74520 w 7416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131064" h="19812">
                                <a:moveTo>
                                  <a:pt x="131064" y="0"/>
                                </a:moveTo>
                                <a:lnTo>
                                  <a:pt x="92964" y="19812"/>
                                </a:lnTo>
                                <a:lnTo>
                                  <a:pt x="0" y="9144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417960"/>
                            <a:ext cx="139680" cy="44280"/>
                          </a:xfrm>
                          <a:custGeom>
                            <a:avLst/>
                            <a:gdLst>
                              <a:gd name="textAreaLeft" fmla="*/ 0 w 79200"/>
                              <a:gd name="textAreaRight" fmla="*/ 79560 w 7920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140208" h="44958">
                                <a:moveTo>
                                  <a:pt x="38862" y="0"/>
                                </a:moveTo>
                                <a:lnTo>
                                  <a:pt x="140208" y="11430"/>
                                </a:lnTo>
                                <a:lnTo>
                                  <a:pt x="140208" y="22860"/>
                                </a:lnTo>
                                <a:lnTo>
                                  <a:pt x="99822" y="44958"/>
                                </a:lnTo>
                                <a:lnTo>
                                  <a:pt x="0" y="32766"/>
                                </a:lnTo>
                                <a:lnTo>
                                  <a:pt x="0" y="21336"/>
                                </a:lnTo>
                                <a:lnTo>
                                  <a:pt x="388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4507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82">
                                <a:moveTo>
                                  <a:pt x="0" y="83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430560"/>
                            <a:ext cx="135720" cy="20160"/>
                          </a:xfrm>
                          <a:custGeom>
                            <a:avLst/>
                            <a:gdLst>
                              <a:gd name="textAreaLeft" fmla="*/ 0 w 77040"/>
                              <a:gd name="textAreaRight" fmla="*/ 77400 w 7704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136398" h="20574">
                                <a:moveTo>
                                  <a:pt x="136398" y="0"/>
                                </a:moveTo>
                                <a:lnTo>
                                  <a:pt x="97536" y="20574"/>
                                </a:lnTo>
                                <a:lnTo>
                                  <a:pt x="0" y="9144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431280"/>
                            <a:ext cx="160560" cy="50040"/>
                          </a:xfrm>
                          <a:custGeom>
                            <a:avLst/>
                            <a:gdLst>
                              <a:gd name="textAreaLeft" fmla="*/ 0 w 91080"/>
                              <a:gd name="textAreaRight" fmla="*/ 91440 w 910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160782" h="50292">
                                <a:moveTo>
                                  <a:pt x="44196" y="0"/>
                                </a:moveTo>
                                <a:lnTo>
                                  <a:pt x="160782" y="12192"/>
                                </a:lnTo>
                                <a:lnTo>
                                  <a:pt x="160782" y="25146"/>
                                </a:lnTo>
                                <a:lnTo>
                                  <a:pt x="114300" y="50292"/>
                                </a:lnTo>
                                <a:lnTo>
                                  <a:pt x="0" y="37338"/>
                                </a:lnTo>
                                <a:lnTo>
                                  <a:pt x="0" y="23622"/>
                                </a:lnTo>
                                <a:lnTo>
                                  <a:pt x="44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555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46872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68">
                                <a:moveTo>
                                  <a:pt x="0" y="106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444960"/>
                            <a:ext cx="156240" cy="23400"/>
                          </a:xfrm>
                          <a:custGeom>
                            <a:avLst/>
                            <a:gdLst>
                              <a:gd name="textAreaLeft" fmla="*/ 0 w 88560"/>
                              <a:gd name="textAreaRight" fmla="*/ 88920 w 8856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56210" h="23622">
                                <a:moveTo>
                                  <a:pt x="156210" y="0"/>
                                </a:moveTo>
                                <a:lnTo>
                                  <a:pt x="111252" y="23622"/>
                                </a:lnTo>
                                <a:lnTo>
                                  <a:pt x="0" y="1143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490320"/>
                            <a:ext cx="1236240" cy="547200"/>
                          </a:xfrm>
                          <a:custGeom>
                            <a:avLst/>
                            <a:gdLst>
                              <a:gd name="textAreaLeft" fmla="*/ 0 w 700920"/>
                              <a:gd name="textAreaRight" fmla="*/ 701280 w 700920"/>
                              <a:gd name="textAreaTop" fmla="*/ 0 h 310320"/>
                              <a:gd name="textAreaBottom" fmla="*/ 310680 h 310320"/>
                            </a:gdLst>
                            <a:ahLst/>
                            <a:rect l="textAreaLeft" t="textAreaTop" r="textAreaRight" b="textAreaBottom"/>
                            <a:pathLst>
                              <a:path w="1236726" h="547116">
                                <a:moveTo>
                                  <a:pt x="631698" y="0"/>
                                </a:moveTo>
                                <a:lnTo>
                                  <a:pt x="1236726" y="87630"/>
                                </a:lnTo>
                                <a:lnTo>
                                  <a:pt x="1145286" y="156210"/>
                                </a:lnTo>
                                <a:lnTo>
                                  <a:pt x="864108" y="277368"/>
                                </a:lnTo>
                                <a:cubicBezTo>
                                  <a:pt x="752627" y="326301"/>
                                  <a:pt x="712559" y="449669"/>
                                  <a:pt x="641604" y="538734"/>
                                </a:cubicBezTo>
                                <a:lnTo>
                                  <a:pt x="633984" y="547116"/>
                                </a:lnTo>
                                <a:lnTo>
                                  <a:pt x="0" y="369570"/>
                                </a:lnTo>
                                <a:lnTo>
                                  <a:pt x="5334" y="363474"/>
                                </a:lnTo>
                                <a:cubicBezTo>
                                  <a:pt x="63436" y="289992"/>
                                  <a:pt x="87173" y="195237"/>
                                  <a:pt x="181356" y="156972"/>
                                </a:cubicBezTo>
                                <a:lnTo>
                                  <a:pt x="6316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859680"/>
                            <a:ext cx="705600" cy="189720"/>
                          </a:xfrm>
                          <a:custGeom>
                            <a:avLst/>
                            <a:gdLst>
                              <a:gd name="textAreaLeft" fmla="*/ 0 w 399960"/>
                              <a:gd name="textAreaRight" fmla="*/ 400320 w 399960"/>
                              <a:gd name="textAreaTop" fmla="*/ 0 h 107640"/>
                              <a:gd name="textAreaBottom" fmla="*/ 108000 h 107640"/>
                            </a:gdLst>
                            <a:ahLst/>
                            <a:rect l="textAreaLeft" t="textAreaTop" r="textAreaRight" b="textAreaBottom"/>
                            <a:pathLst>
                              <a:path w="705612" h="189738">
                                <a:moveTo>
                                  <a:pt x="0" y="0"/>
                                </a:moveTo>
                                <a:lnTo>
                                  <a:pt x="634746" y="178308"/>
                                </a:lnTo>
                                <a:lnTo>
                                  <a:pt x="637032" y="174498"/>
                                </a:lnTo>
                                <a:cubicBezTo>
                                  <a:pt x="662889" y="144653"/>
                                  <a:pt x="682968" y="111061"/>
                                  <a:pt x="704088" y="77724"/>
                                </a:cubicBezTo>
                                <a:lnTo>
                                  <a:pt x="705612" y="73914"/>
                                </a:lnTo>
                                <a:lnTo>
                                  <a:pt x="704088" y="78486"/>
                                </a:lnTo>
                                <a:cubicBezTo>
                                  <a:pt x="689724" y="114516"/>
                                  <a:pt x="677596" y="151435"/>
                                  <a:pt x="659892" y="185928"/>
                                </a:cubicBezTo>
                                <a:lnTo>
                                  <a:pt x="657606" y="189738"/>
                                </a:lnTo>
                                <a:lnTo>
                                  <a:pt x="9906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831960"/>
                            <a:ext cx="20160" cy="2736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0546" h="27899">
                                <a:moveTo>
                                  <a:pt x="20546" y="0"/>
                                </a:moveTo>
                                <a:lnTo>
                                  <a:pt x="6858" y="20279"/>
                                </a:lnTo>
                                <a:lnTo>
                                  <a:pt x="0" y="27899"/>
                                </a:lnTo>
                                <a:lnTo>
                                  <a:pt x="8382" y="17993"/>
                                </a:lnTo>
                                <a:lnTo>
                                  <a:pt x="20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795600"/>
                            <a:ext cx="24120" cy="3636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4521" h="36328">
                                <a:moveTo>
                                  <a:pt x="24521" y="0"/>
                                </a:moveTo>
                                <a:lnTo>
                                  <a:pt x="24412" y="218"/>
                                </a:lnTo>
                                <a:lnTo>
                                  <a:pt x="0" y="-29208"/>
                                </a:lnTo>
                                <a:lnTo>
                                  <a:pt x="24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788040"/>
                            <a:ext cx="3240" cy="684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3701" h="7402">
                                <a:moveTo>
                                  <a:pt x="3701" y="0"/>
                                </a:moveTo>
                                <a:lnTo>
                                  <a:pt x="2939" y="3048"/>
                                </a:lnTo>
                                <a:lnTo>
                                  <a:pt x="0" y="7402"/>
                                </a:lnTo>
                                <a:lnTo>
                                  <a:pt x="37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865440"/>
                            <a:ext cx="938520" cy="137160"/>
                          </a:xfrm>
                          <a:custGeom>
                            <a:avLst/>
                            <a:gdLst>
                              <a:gd name="textAreaLeft" fmla="*/ 0 w 532080"/>
                              <a:gd name="textAreaRight" fmla="*/ 532440 w 532080"/>
                              <a:gd name="textAreaTop" fmla="*/ 0 h 77760"/>
                              <a:gd name="textAreaBottom" fmla="*/ 781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938784" h="137160">
                                <a:moveTo>
                                  <a:pt x="0" y="0"/>
                                </a:moveTo>
                                <a:lnTo>
                                  <a:pt x="938784" y="0"/>
                                </a:lnTo>
                                <a:lnTo>
                                  <a:pt x="938784" y="137160"/>
                                </a:lnTo>
                                <a:lnTo>
                                  <a:pt x="0" y="1371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51480"/>
                            <a:ext cx="980280" cy="742320"/>
                          </a:xfrm>
                          <a:custGeom>
                            <a:avLst/>
                            <a:gdLst>
                              <a:gd name="textAreaLeft" fmla="*/ 0 w 555840"/>
                              <a:gd name="textAreaRight" fmla="*/ 556200 w 555840"/>
                              <a:gd name="textAreaTop" fmla="*/ 0 h 420840"/>
                              <a:gd name="textAreaBottom" fmla="*/ 421200 h 420840"/>
                            </a:gdLst>
                            <a:ahLst/>
                            <a:rect l="textAreaLeft" t="textAreaTop" r="textAreaRight" b="textAreaBottom"/>
                            <a:pathLst>
                              <a:path w="980694" h="742188">
                                <a:moveTo>
                                  <a:pt x="206502" y="0"/>
                                </a:moveTo>
                                <a:lnTo>
                                  <a:pt x="286512" y="3048"/>
                                </a:lnTo>
                                <a:lnTo>
                                  <a:pt x="385572" y="19050"/>
                                </a:lnTo>
                                <a:lnTo>
                                  <a:pt x="488442" y="45720"/>
                                </a:lnTo>
                                <a:lnTo>
                                  <a:pt x="585216" y="80010"/>
                                </a:lnTo>
                                <a:lnTo>
                                  <a:pt x="658368" y="117348"/>
                                </a:lnTo>
                                <a:lnTo>
                                  <a:pt x="733806" y="166116"/>
                                </a:lnTo>
                                <a:lnTo>
                                  <a:pt x="809244" y="228600"/>
                                </a:lnTo>
                                <a:lnTo>
                                  <a:pt x="882396" y="304038"/>
                                </a:lnTo>
                                <a:lnTo>
                                  <a:pt x="920496" y="361188"/>
                                </a:lnTo>
                                <a:lnTo>
                                  <a:pt x="949452" y="423672"/>
                                </a:lnTo>
                                <a:lnTo>
                                  <a:pt x="970026" y="483870"/>
                                </a:lnTo>
                                <a:lnTo>
                                  <a:pt x="980694" y="528066"/>
                                </a:lnTo>
                                <a:lnTo>
                                  <a:pt x="975360" y="597408"/>
                                </a:lnTo>
                                <a:lnTo>
                                  <a:pt x="953262" y="661416"/>
                                </a:lnTo>
                                <a:lnTo>
                                  <a:pt x="936498" y="689610"/>
                                </a:lnTo>
                                <a:lnTo>
                                  <a:pt x="915162" y="713232"/>
                                </a:lnTo>
                                <a:lnTo>
                                  <a:pt x="891540" y="731520"/>
                                </a:lnTo>
                                <a:lnTo>
                                  <a:pt x="863346" y="742188"/>
                                </a:lnTo>
                                <a:lnTo>
                                  <a:pt x="697992" y="602742"/>
                                </a:lnTo>
                                <a:lnTo>
                                  <a:pt x="709422" y="569976"/>
                                </a:lnTo>
                                <a:lnTo>
                                  <a:pt x="734568" y="544068"/>
                                </a:lnTo>
                                <a:lnTo>
                                  <a:pt x="768096" y="523494"/>
                                </a:lnTo>
                                <a:lnTo>
                                  <a:pt x="810768" y="509778"/>
                                </a:lnTo>
                                <a:lnTo>
                                  <a:pt x="814578" y="499872"/>
                                </a:lnTo>
                                <a:lnTo>
                                  <a:pt x="813054" y="487680"/>
                                </a:lnTo>
                                <a:lnTo>
                                  <a:pt x="794004" y="456438"/>
                                </a:lnTo>
                                <a:lnTo>
                                  <a:pt x="742950" y="400050"/>
                                </a:lnTo>
                                <a:lnTo>
                                  <a:pt x="615696" y="297942"/>
                                </a:lnTo>
                                <a:lnTo>
                                  <a:pt x="464058" y="193548"/>
                                </a:lnTo>
                                <a:lnTo>
                                  <a:pt x="419100" y="167640"/>
                                </a:lnTo>
                                <a:lnTo>
                                  <a:pt x="370332" y="146304"/>
                                </a:lnTo>
                                <a:lnTo>
                                  <a:pt x="348234" y="140970"/>
                                </a:lnTo>
                                <a:lnTo>
                                  <a:pt x="329184" y="140970"/>
                                </a:lnTo>
                                <a:lnTo>
                                  <a:pt x="317754" y="150114"/>
                                </a:lnTo>
                                <a:lnTo>
                                  <a:pt x="312420" y="167640"/>
                                </a:lnTo>
                                <a:lnTo>
                                  <a:pt x="305562" y="200406"/>
                                </a:lnTo>
                                <a:lnTo>
                                  <a:pt x="285750" y="228600"/>
                                </a:lnTo>
                                <a:lnTo>
                                  <a:pt x="230124" y="278892"/>
                                </a:lnTo>
                                <a:lnTo>
                                  <a:pt x="93726" y="214884"/>
                                </a:lnTo>
                                <a:lnTo>
                                  <a:pt x="0" y="166116"/>
                                </a:lnTo>
                                <a:lnTo>
                                  <a:pt x="32766" y="115062"/>
                                </a:lnTo>
                                <a:lnTo>
                                  <a:pt x="81534" y="62484"/>
                                </a:lnTo>
                                <a:lnTo>
                                  <a:pt x="140970" y="21336"/>
                                </a:lnTo>
                                <a:lnTo>
                                  <a:pt x="173736" y="6858"/>
                                </a:lnTo>
                                <a:lnTo>
                                  <a:pt x="2065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12200"/>
                            <a:ext cx="938520" cy="420480"/>
                          </a:xfrm>
                          <a:custGeom>
                            <a:avLst/>
                            <a:gdLst>
                              <a:gd name="textAreaLeft" fmla="*/ 0 w 532080"/>
                              <a:gd name="textAreaRight" fmla="*/ 532440 w 532080"/>
                              <a:gd name="textAreaTop" fmla="*/ 0 h 238320"/>
                              <a:gd name="textAreaBottom" fmla="*/ 238680 h 238320"/>
                            </a:gdLst>
                            <a:ahLst/>
                            <a:rect l="textAreaLeft" t="textAreaTop" r="textAreaRight" b="textAreaBottom"/>
                            <a:pathLst>
                              <a:path w="938784" h="420624">
                                <a:moveTo>
                                  <a:pt x="700278" y="0"/>
                                </a:moveTo>
                                <a:lnTo>
                                  <a:pt x="737616" y="6096"/>
                                </a:lnTo>
                                <a:lnTo>
                                  <a:pt x="749046" y="15240"/>
                                </a:lnTo>
                                <a:lnTo>
                                  <a:pt x="753618" y="27432"/>
                                </a:lnTo>
                                <a:lnTo>
                                  <a:pt x="753618" y="76200"/>
                                </a:lnTo>
                                <a:lnTo>
                                  <a:pt x="823722" y="76200"/>
                                </a:lnTo>
                                <a:lnTo>
                                  <a:pt x="823722" y="147828"/>
                                </a:lnTo>
                                <a:lnTo>
                                  <a:pt x="770382" y="147828"/>
                                </a:lnTo>
                                <a:lnTo>
                                  <a:pt x="758952" y="208788"/>
                                </a:lnTo>
                                <a:lnTo>
                                  <a:pt x="768096" y="262128"/>
                                </a:lnTo>
                                <a:lnTo>
                                  <a:pt x="794004" y="309372"/>
                                </a:lnTo>
                                <a:lnTo>
                                  <a:pt x="832104" y="347472"/>
                                </a:lnTo>
                                <a:lnTo>
                                  <a:pt x="870966" y="371856"/>
                                </a:lnTo>
                                <a:lnTo>
                                  <a:pt x="904494" y="381762"/>
                                </a:lnTo>
                                <a:lnTo>
                                  <a:pt x="928116" y="393954"/>
                                </a:lnTo>
                                <a:lnTo>
                                  <a:pt x="934974" y="404622"/>
                                </a:lnTo>
                                <a:lnTo>
                                  <a:pt x="938784" y="420624"/>
                                </a:lnTo>
                                <a:lnTo>
                                  <a:pt x="0" y="420624"/>
                                </a:lnTo>
                                <a:lnTo>
                                  <a:pt x="3048" y="406908"/>
                                </a:lnTo>
                                <a:lnTo>
                                  <a:pt x="9144" y="397764"/>
                                </a:lnTo>
                                <a:lnTo>
                                  <a:pt x="30480" y="384810"/>
                                </a:lnTo>
                                <a:lnTo>
                                  <a:pt x="63246" y="373380"/>
                                </a:lnTo>
                                <a:lnTo>
                                  <a:pt x="100584" y="347472"/>
                                </a:lnTo>
                                <a:lnTo>
                                  <a:pt x="140208" y="300228"/>
                                </a:lnTo>
                                <a:lnTo>
                                  <a:pt x="161544" y="246888"/>
                                </a:lnTo>
                                <a:lnTo>
                                  <a:pt x="166116" y="193548"/>
                                </a:lnTo>
                                <a:lnTo>
                                  <a:pt x="153924" y="147828"/>
                                </a:lnTo>
                                <a:lnTo>
                                  <a:pt x="94488" y="147828"/>
                                </a:lnTo>
                                <a:lnTo>
                                  <a:pt x="94488" y="80010"/>
                                </a:lnTo>
                                <a:lnTo>
                                  <a:pt x="158496" y="80010"/>
                                </a:lnTo>
                                <a:lnTo>
                                  <a:pt x="158496" y="34290"/>
                                </a:lnTo>
                                <a:lnTo>
                                  <a:pt x="163068" y="24384"/>
                                </a:lnTo>
                                <a:lnTo>
                                  <a:pt x="174498" y="16002"/>
                                </a:lnTo>
                                <a:lnTo>
                                  <a:pt x="210312" y="8382"/>
                                </a:lnTo>
                                <a:lnTo>
                                  <a:pt x="244602" y="13716"/>
                                </a:lnTo>
                                <a:lnTo>
                                  <a:pt x="256794" y="22860"/>
                                </a:lnTo>
                                <a:lnTo>
                                  <a:pt x="260604" y="34290"/>
                                </a:lnTo>
                                <a:lnTo>
                                  <a:pt x="260604" y="76200"/>
                                </a:lnTo>
                                <a:lnTo>
                                  <a:pt x="649986" y="76200"/>
                                </a:lnTo>
                                <a:lnTo>
                                  <a:pt x="649986" y="34290"/>
                                </a:lnTo>
                                <a:lnTo>
                                  <a:pt x="646938" y="27432"/>
                                </a:lnTo>
                                <a:lnTo>
                                  <a:pt x="651510" y="15240"/>
                                </a:lnTo>
                                <a:lnTo>
                                  <a:pt x="663702" y="6096"/>
                                </a:lnTo>
                                <a:lnTo>
                                  <a:pt x="7002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45400"/>
                            <a:ext cx="259200" cy="230400"/>
                          </a:xfrm>
                          <a:custGeom>
                            <a:avLst/>
                            <a:gdLst>
                              <a:gd name="textAreaLeft" fmla="*/ 0 w 146880"/>
                              <a:gd name="textAreaRight" fmla="*/ 147240 w 146880"/>
                              <a:gd name="textAreaTop" fmla="*/ 0 h 130680"/>
                              <a:gd name="textAreaBottom" fmla="*/ 131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259099" h="230889">
                                <a:moveTo>
                                  <a:pt x="128027" y="0"/>
                                </a:moveTo>
                                <a:lnTo>
                                  <a:pt x="179082" y="9148"/>
                                </a:lnTo>
                                <a:lnTo>
                                  <a:pt x="220236" y="33526"/>
                                </a:lnTo>
                                <a:lnTo>
                                  <a:pt x="248430" y="70872"/>
                                </a:lnTo>
                                <a:lnTo>
                                  <a:pt x="259099" y="116588"/>
                                </a:lnTo>
                                <a:lnTo>
                                  <a:pt x="248430" y="160783"/>
                                </a:lnTo>
                                <a:lnTo>
                                  <a:pt x="220236" y="197362"/>
                                </a:lnTo>
                                <a:lnTo>
                                  <a:pt x="179082" y="221741"/>
                                </a:lnTo>
                                <a:lnTo>
                                  <a:pt x="128027" y="230889"/>
                                </a:lnTo>
                                <a:lnTo>
                                  <a:pt x="77727" y="221741"/>
                                </a:lnTo>
                                <a:lnTo>
                                  <a:pt x="38109" y="197362"/>
                                </a:lnTo>
                                <a:lnTo>
                                  <a:pt x="9915" y="160783"/>
                                </a:lnTo>
                                <a:lnTo>
                                  <a:pt x="0" y="116588"/>
                                </a:lnTo>
                                <a:lnTo>
                                  <a:pt x="9915" y="70872"/>
                                </a:lnTo>
                                <a:lnTo>
                                  <a:pt x="38109" y="33526"/>
                                </a:lnTo>
                                <a:lnTo>
                                  <a:pt x="77727" y="9148"/>
                                </a:lnTo>
                                <a:lnTo>
                                  <a:pt x="1280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5440"/>
                            <a:ext cx="257760" cy="160560"/>
                          </a:xfrm>
                          <a:custGeom>
                            <a:avLst/>
                            <a:gdLst>
                              <a:gd name="textAreaLeft" fmla="*/ 0 w 146160"/>
                              <a:gd name="textAreaRight" fmla="*/ 146520 w 14616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258318" h="160782">
                                <a:moveTo>
                                  <a:pt x="23622" y="0"/>
                                </a:moveTo>
                                <a:lnTo>
                                  <a:pt x="258318" y="134874"/>
                                </a:lnTo>
                                <a:lnTo>
                                  <a:pt x="236982" y="160782"/>
                                </a:lnTo>
                                <a:lnTo>
                                  <a:pt x="0" y="23622"/>
                                </a:lnTo>
                                <a:lnTo>
                                  <a:pt x="236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588600"/>
                            <a:ext cx="218520" cy="179640"/>
                          </a:xfrm>
                          <a:custGeom>
                            <a:avLst/>
                            <a:gdLst>
                              <a:gd name="textAreaLeft" fmla="*/ 0 w 123840"/>
                              <a:gd name="textAreaRight" fmla="*/ 124200 w 12384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8694" h="179832">
                                <a:moveTo>
                                  <a:pt x="20574" y="0"/>
                                </a:moveTo>
                                <a:lnTo>
                                  <a:pt x="218694" y="156210"/>
                                </a:lnTo>
                                <a:lnTo>
                                  <a:pt x="192024" y="179832"/>
                                </a:lnTo>
                                <a:lnTo>
                                  <a:pt x="0" y="23622"/>
                                </a:lnTo>
                                <a:lnTo>
                                  <a:pt x="6096" y="10668"/>
                                </a:lnTo>
                                <a:lnTo>
                                  <a:pt x="20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3800" cy="1054080"/>
                          </a:xfrm>
                          <a:custGeom>
                            <a:avLst/>
                            <a:gdLst>
                              <a:gd name="textAreaLeft" fmla="*/ 0 w 705240"/>
                              <a:gd name="textAreaRight" fmla="*/ 705240 w 70524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244346" h="1053846">
                                <a:moveTo>
                                  <a:pt x="0" y="1053846"/>
                                </a:moveTo>
                                <a:lnTo>
                                  <a:pt x="1244346" y="1053846"/>
                                </a:lnTo>
                                <a:lnTo>
                                  <a:pt x="12443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3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320" style="position:absolute;margin-left:0pt;margin-top:0pt;width:428.45pt;height:83pt" coordorigin="0,0" coordsize="8569,1660">
                <v:shape id="shape_0" ID="Shape 215" coordsize="1699260,622554" path="m521970,0l1699260,156972l1699260,370332l1078230,622554l0,333756l0,172974l521970,0xe" fillcolor="#aaaaaa" stroked="t" o:allowincell="f" style="position:absolute;left:5831;top:650;width:2675;height:980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16" path="m0,204978l0,0e" stroked="t" o:allowincell="f" style="position:absolute;left:7529;top:1304;width:0;height:322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17" coordsize="1699260,410718" path="m521970,0l1699260,156972l1078230,410718l0,172974l521970,0xe" fillcolor="white" stroked="t" o:allowincell="f" style="position:absolute;left:5831;top:650;width:2675;height:646;mso-wrap-style:none;v-text-anchor:middle;mso-position-horizontal-relative:char">
                  <v:fill o:detectmouseclick="t" type="solid" color2="black"/>
                  <v:stroke color="black" weight="720" joinstyle="round" endcap="round"/>
                  <w10:wrap type="none"/>
                </v:shape>
                <v:shape id="shape_0" ID="Shape 218" coordsize="1780794,403860" path="m41910,0l41910,19812l1121664,263652l1741170,22860l1780794,22860l1780794,136398l1121664,403860l0,112014l0,16002l41910,0xe" fillcolor="black" stroked="t" o:allowincell="f" style="position:absolute;left:5765;top:949;width:2803;height:635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19" coordsize="1768602,256794" path="m1768602,7620l1113282,256794l0,0e" stroked="t" o:allowincell="f" style="position:absolute;left:5776;top:980;width:2784;height:403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0" path="m0,121158l0,0e" stroked="t" o:allowincell="f" style="position:absolute;left:7529;top:1383;width:0;height:18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1" coordsize="80010,28956" path="m27432,0l80010,9144l80010,18288l52578,28956l0,18288l762,9144l27432,0xe" fillcolor="#aaaaaa" stroked="t" o:allowincell="f" style="position:absolute;left:6113;top:825;width:125;height:44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22" coordsize="762,7620" path="m0,7620l762,0e" stroked="t" o:allowincell="f" style="position:absolute;left:6196;top:857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3" coordsize="76962,10668" path="m76962,762l51054,10668l0,0e" stroked="t" o:allowincell="f" style="position:absolute;left:6116;top:840;width:120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4" coordsize="80772,28956" path="m27432,0l80772,9144l80010,17526l52578,28956l0,17526l762,9144l27432,0xe" fillcolor="#aaaaaa" stroked="t" o:allowincell="f" style="position:absolute;left:6210;top:845;width:126;height:44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25" coordsize="762,7620" path="m0,7620l762,0e" stroked="t" o:allowincell="f" style="position:absolute;left:6293;top:877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6" coordsize="76962,10668" path="m76962,0l51054,10668l0,0e" stroked="t" o:allowincell="f" style="position:absolute;left:6214;top:861;width:120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7" coordsize="80772,28956" path="m27432,0l80772,9906l80772,17526l52578,28956l0,17526l762,9906l27432,0xe" fillcolor="#aaaaaa" stroked="t" o:allowincell="f" style="position:absolute;left:6310;top:867;width:126;height:44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28" coordsize="762,7620" path="m0,7620l762,0e" stroked="t" o:allowincell="f" style="position:absolute;left:6392;top:899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9" coordsize="76962,9906" path="m76962,0l51054,9906l0,0e" stroked="t" o:allowincell="f" style="position:absolute;left:6313;top:883;width:120;height:14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0" coordsize="82296,29718" path="m28194,0l82296,9906l81534,17526l53340,29718l0,17526l762,9906l28194,0xe" fillcolor="#aaaaaa" stroked="t" o:allowincell="f" style="position:absolute;left:6048;top:847;width:128;height:45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31" coordsize="762,6858" path="m0,6858l762,0e" stroked="t" o:allowincell="f" style="position:absolute;left:6132;top:881;width:0;height: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2" coordsize="78486,10668" path="m78486,0l52578,10668l0,0e" stroked="t" o:allowincell="f" style="position:absolute;left:6050;top:864;width:122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3" coordsize="81534,28956" path="m28194,0l81534,9906l81534,18288l53340,28956l0,18288l0,9906l28194,0xe" fillcolor="#aaaaaa" stroked="t" o:allowincell="f" style="position:absolute;left:6148;top:868;width:127;height:44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34" path="m0,6858l0,0e" stroked="t" o:allowincell="f" style="position:absolute;left:6232;top:901;width:0;height: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5" coordsize="78486,10668" path="m78486,0l51816,10668l0,0e" stroked="t" o:allowincell="f" style="position:absolute;left:6150;top:885;width:122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6" coordsize="82296,28956" path="m28194,0l82296,9144l82296,18288l53340,28956l0,18288l762,9144l28194,0xe" fillcolor="#aaaaaa" stroked="t" o:allowincell="f" style="position:absolute;left:6248;top:891;width:128;height:44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37" coordsize="762,6858" path="m0,6858l762,0e" stroked="t" o:allowincell="f" style="position:absolute;left:6334;top:924;width:0;height: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8" coordsize="78486,11430" path="m78486,0l52578,11430l0,0e" stroked="t" o:allowincell="f" style="position:absolute;left:6252;top:906;width:122;height:17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9" coordsize="86106,31242" path="m28956,0l86106,10668l86106,19050l55626,31242l0,19050l762,10668l28956,0xe" fillcolor="#aaaaaa" stroked="t" o:allowincell="f" style="position:absolute;left:5976;top:868;width:134;height:48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40" path="m0,8382l0,0e" stroked="t" o:allowincell="f" style="position:absolute;left:6065;top:903;width:0;height:12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1" coordsize="82296,11430" path="m82296,0l54102,11430l0,0e" stroked="t" o:allowincell="f" style="position:absolute;left:5980;top:885;width:128;height:17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2" coordsize="86106,30480" path="m29718,0l86106,9906l86106,19050l56388,30480l0,19050l762,9906l29718,0xe" fillcolor="#aaaaaa" stroked="t" o:allowincell="f" style="position:absolute;left:6080;top:889;width:134;height:47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43" path="m0,7620l0,0e" stroked="t" o:allowincell="f" style="position:absolute;left:6169;top:924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4" coordsize="82296,11430" path="m82296,762l54102,11430l0,0e" stroked="t" o:allowincell="f" style="position:absolute;left:6084;top:906;width:128;height:17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5" coordsize="86106,30480" path="m28956,0l86106,9906l85344,19050l55626,30480l0,19050l0,9906l28956,0xe" fillcolor="#aaaaaa" stroked="t" o:allowincell="f" style="position:absolute;left:6188;top:913;width:134;height:47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46" coordsize="762,7620" path="m0,7620l762,0e" stroked="t" o:allowincell="f" style="position:absolute;left:6276;top:948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7" coordsize="83058,10668" path="m83058,0l54864,10668l0,0e" stroked="t" o:allowincell="f" style="position:absolute;left:6191;top:931;width:129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8" coordsize="88392,31242" path="m30480,0l88392,9906l88392,19050l57912,31242l0,19050l1524,9906l30480,0xe" fillcolor="black" stroked="t" o:allowincell="f" style="position:absolute;left:5906;top:892;width:138;height:48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49" coordsize="762,7620" path="m0,7620l762,0e" stroked="t" o:allowincell="f" style="position:absolute;left:5998;top:928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0" coordsize="84582,12192" path="m84582,762l55626,12192l0,0e" stroked="t" o:allowincell="f" style="position:absolute;left:5911;top:909;width:132;height:18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1" coordsize="87630,31242" path="m29718,0l87630,9906l87630,19050l57150,31242l0,19050l0,9906l29718,0xe" fillcolor="#aaaaaa" stroked="t" o:allowincell="f" style="position:absolute;left:6014;top:913;width:137;height:48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52" coordsize="762,7620" path="m0,7620l762,0e" stroked="t" o:allowincell="f" style="position:absolute;left:6104;top:949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3" coordsize="84582,11430" path="m84582,0l56388,11430l0,0e" stroked="t" o:allowincell="f" style="position:absolute;left:6017;top:931;width:132;height:17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4" coordsize="87630,32004" path="m28956,0l87630,9906l86868,19050l57150,32004l0,19050l0,9906l28956,0xe" fillcolor="black" stroked="t" o:allowincell="f" style="position:absolute;left:6124;top:937;width:137;height:49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55" coordsize="762,7620" path="m0,7620l762,0e" stroked="t" o:allowincell="f" style="position:absolute;left:6214;top:974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6" coordsize="83820,11430" path="m83820,0l55626,11430l0,0e" stroked="t" o:allowincell="f" style="position:absolute;left:6127;top:956;width:131;height:17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7" coordsize="389382,138684" path="m268986,0l389382,18288l153162,138684l0,102108l268986,0xe" fillcolor="black" stroked="t" o:allowincell="f" style="position:absolute;left:6234;top:660;width:612;height:217;mso-wrap-style:none;v-text-anchor:middle;mso-position-horizontal-relative:char">
                  <v:fill o:detectmouseclick="t" type="solid" color2="white"/>
                  <v:stroke color="#aaaaaa" weight="720" joinstyle="round" endcap="round"/>
                  <w10:wrap type="none"/>
                </v:shape>
                <v:shape id="shape_0" ID="Shape 258" coordsize="134874,35814" path="m134874,0l134874,35814l0,18288l22860,1524l134874,0xe" fillcolor="#565656" stroked="t" o:allowincell="f" style="position:absolute;left:6811;top:598;width:211;height:55;mso-wrap-style:none;v-text-anchor:middle;mso-position-horizontal-relative:char">
                  <v:fill o:detectmouseclick="t" type="solid" color2="#a9a9a9"/>
                  <v:stroke color="white" weight="720" joinstyle="round" endcap="round"/>
                  <w10:wrap type="none"/>
                </v:shape>
                <v:shape id="shape_0" ID="Shape 259" coordsize="643890,241554" path="m643890,0l643890,70866l513588,96012l513588,60198l401574,62484l156210,241554l6096,204978l0,172974l142494,205740l384048,12192l643890,0xe" fillcolor="#aaaaaa" stroked="t" o:allowincell="f" style="position:absolute;left:6215;top:503;width:1013;height:379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60" coordsize="626364,193548" path="m626364,0l377190,10668l140970,193548l0,161544e" stroked="t" o:allowincell="f" style="position:absolute;left:6228;top:548;width:985;height:304;mso-wrap-style:none;v-text-anchor:middle;mso-position-horizontal-relative:char">
                  <v:fill o:detectmouseclick="t" on="false"/>
                  <v:stroke color="black" weight="720" joinstyle="round" endcap="round"/>
                  <w10:wrap type="none"/>
                </v:shape>
                <v:shape id="shape_0" ID="Shape 261" coordsize="643890,234696" path="m442722,0l643890,28956l383286,41148l142494,234696l0,201930l217932,24384l442722,0xe" fillcolor="white" stroked="t" o:allowincell="f" style="position:absolute;left:6215;top:457;width:1013;height:368;mso-wrap-style:none;v-text-anchor:middle;mso-position-horizontal-relative:char">
                  <v:fill o:detectmouseclick="t" type="solid" color2="black"/>
                  <v:stroke color="black" weight="720" joinstyle="round" endcap="round"/>
                  <w10:wrap type="none"/>
                </v:shape>
                <v:shape id="shape_0" ID="Shape 262" coordsize="68580,85344" path="m68580,0l68580,48768l0,85344l0,10668l68580,0xe" fillcolor="black" stroked="t" o:allowincell="f" style="position:absolute;left:6835;top:565;width:107;height:133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63" path="m0,0l0,32004e" stroked="t" o:allowincell="f" style="position:absolute;left:6702;top:714;width:0;height:4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64" coordsize="55626,9144" path="l0,0e" stroked="t" o:allowincell="f" style="position:absolute;left:6745;top:682;width:86;height:13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65" coordsize="64008,79248" path="m64008,0l0,9144l0,79248e" stroked="t" o:allowincell="f" style="position:absolute;left:6840;top:569;width:99;height:123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66" coordsize="407670,266700" path="m348234,0l407670,97536l0,266700l348234,0xe" fillcolor="#aaaaaa" stroked="t" o:allowincell="f" style="position:absolute;left:7728;top:738;width:641;height:419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67" coordsize="675894,115824" path="m0,0l675894,88392l640080,115824l0,24384l0,0xe" fillcolor="white" stroked="t" o:allowincell="f" style="position:absolute;left:6964;top:707;width:1063;height:181;mso-wrap-style:none;v-text-anchor:middle;mso-position-horizontal-relative:char">
                  <v:fill o:detectmouseclick="t" type="solid" color2="black"/>
                  <v:stroke color="white" weight="720" joinstyle="round" endcap="round"/>
                  <w10:wrap type="none"/>
                </v:shape>
                <v:shape id="shape_0" ID="Shape 268" coordsize="640080,116586" path="m0,0l640080,90678l605790,116586l0,22860l0,0xe" fillcolor="black" stroked="t" o:allowincell="f" style="position:absolute;left:6964;top:747;width:1007;height:182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69" coordsize="273558,135636" path="m273558,0l273558,48768l0,135636l273558,0xe" fillcolor="#aaaaaa" stroked="t" o:allowincell="f" style="position:absolute;left:6533;top:707;width:429;height:212;mso-wrap-style:none;v-text-anchor:middle;mso-position-horizontal-relative:char">
                  <v:fill o:detectmouseclick="t" type="solid" color2="#555555"/>
                  <v:stroke color="white" weight="720" joinstyle="round" endcap="round"/>
                  <w10:wrap type="none"/>
                </v:shape>
                <v:shape id="shape_0" ID="Shape 270" coordsize="1041654,290322" path="m435864,0l1041654,93726l865632,225552l711708,290322l0,140208l435864,0xe" fillcolor="#aaaaaa" stroked="f" o:allowincell="f" style="position:absolute;left:6277;top:783;width:1639;height:456;mso-wrap-style:none;v-text-anchor:middle;mso-position-horizontal-relative:char">
                  <v:fill o:detectmouseclick="t" type="solid" color2="#555555"/>
                  <v:stroke color="#3465a4" joinstyle="round" endcap="flat"/>
                  <w10:wrap type="none"/>
                </v:shape>
                <v:shape id="shape_0" ID="Shape 271" coordsize="1162050,350520" path="m360426,0l1162050,84582l814578,350520l758952,338328l1003554,153162l328422,64770l54864,200406l0,189738l360426,0xe" fillcolor="white" stroked="t" o:allowincell="f" style="position:absolute;left:6447;top:605;width:1829;height:551;mso-wrap-style:none;v-text-anchor:middle;mso-position-horizontal-relative:char">
                  <v:fill o:detectmouseclick="t" type="solid" color2="black"/>
                  <v:stroke color="black" weight="720" joinstyle="round" endcap="round"/>
                  <w10:wrap type="none"/>
                </v:shape>
                <v:shape id="shape_0" ID="Shape 272" coordsize="117348,37338" path="m32766,0l117348,9144l117348,18288l83820,37338l0,27432l0,17526l32766,0xe" fillcolor="#55ffff" stroked="t" o:allowincell="f" style="position:absolute;left:7014;top:600;width:183;height:57;mso-wrap-style:none;v-text-anchor:middle;mso-position-horizontal-relative:char">
                  <v:fill o:detectmouseclick="t" type="solid" color2="#aa0000"/>
                  <v:stroke color="black" weight="720" joinstyle="round" endcap="round"/>
                  <w10:wrap type="none"/>
                </v:shape>
                <v:shape id="shape_0" ID="Shape 273" path="m0,7620l0,0e" stroked="t" o:allowincell="f" style="position:absolute;left:7146;top:643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74" coordsize="113538,17526" path="m113538,0l81534,17526l0,8382e" stroked="t" o:allowincell="f" style="position:absolute;left:7018;top:616;width:177;height:26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75" coordsize="126492,40386" path="m35052,0l126492,9906l126492,19812l89154,40386l0,29718l0,19050l35052,0xe" fillcolor="#aaaaaa" stroked="t" o:allowincell="f" style="position:absolute;left:7181;top:616;width:198;height:62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76" path="m0,8382l0,0e" stroked="t" o:allowincell="f" style="position:absolute;left:7321;top:664;width:0;height:12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77" coordsize="122682,19050" path="m122682,0l87630,19050l0,8382e" stroked="t" o:allowincell="f" style="position:absolute;left:7183;top:634;width:192;height:2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78" coordsize="134874,41910" path="m37338,0l134874,9906l134874,20574l96012,41910l0,30480l0,19812l37338,0xe" fillcolor="#aaaaaa" stroked="t" o:allowincell="f" style="position:absolute;left:7367;top:636;width:211;height:65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79" path="m0,8382l0,0e" stroked="t" o:allowincell="f" style="position:absolute;left:7517;top:686;width:0;height:12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0" coordsize="131064,19812" path="m131064,0l92964,19812l0,9144e" stroked="t" o:allowincell="f" style="position:absolute;left:7371;top:654;width:205;height:30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1" coordsize="140208,44958" path="m38862,0l140208,11430l140208,22860l99822,44958l0,32766l0,21336l38862,0xe" fillcolor="#55ffff" stroked="t" o:allowincell="f" style="position:absolute;left:7572;top:658;width:219;height:69;mso-wrap-style:none;v-text-anchor:middle;mso-position-horizontal-relative:char">
                  <v:fill o:detectmouseclick="t" type="solid" color2="#aa0000"/>
                  <v:stroke color="black" weight="720" joinstyle="round" endcap="round"/>
                  <w10:wrap type="none"/>
                </v:shape>
                <v:shape id="shape_0" ID="Shape 282" path="m0,8382l0,0e" stroked="t" o:allowincell="f" style="position:absolute;left:7729;top:710;width:0;height:12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3" coordsize="136398,20574" path="m136398,0l97536,20574l0,9144e" stroked="t" o:allowincell="f" style="position:absolute;left:7576;top:678;width:213;height:3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4" coordsize="160782,50292" path="m44196,0l160782,12192l160782,25146l114300,50292l0,37338l0,23622l44196,0xe" fillcolor="#ff5555" stroked="t" o:allowincell="f" style="position:absolute;left:7797;top:679;width:252;height:78;mso-wrap-style:none;v-text-anchor:middle;mso-position-horizontal-relative:char">
                  <v:fill o:detectmouseclick="t" type="solid" color2="#00aaaa"/>
                  <v:stroke color="black" weight="720" joinstyle="round" endcap="round"/>
                  <w10:wrap type="none"/>
                </v:shape>
                <v:shape id="shape_0" ID="Shape 285" path="m0,10668l0,0e" stroked="t" o:allowincell="f" style="position:absolute;left:7975;top:738;width:0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6" coordsize="156210,23622" path="m156210,0l111252,23622l0,11430e" stroked="t" o:allowincell="f" style="position:absolute;left:7800;top:701;width:245;height:36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7" coordsize="1236726,547116" path="m631698,0l1236726,87630l1145286,156210l864108,277368c752627,326301,712559,449669,641604,538734l633984,547116l0,369570l5334,363474c63436,289992,87173,195237,181356,156972l631698,0xe" fillcolor="white" stroked="t" o:allowincell="f" style="position:absolute;left:5996;top:772;width:1946;height:861;mso-wrap-style:none;v-text-anchor:middle;mso-position-horizontal-relative:char">
                  <v:fill o:detectmouseclick="t" type="solid" color2="black"/>
                  <v:stroke color="black" weight="720" joinstyle="round" endcap="round"/>
                  <w10:wrap type="none"/>
                </v:shape>
                <v:shape id="shape_0" ID="Shape 288" coordsize="705612,189738" path="m0,0l634746,178308l637032,174498c662889,144653,682968,111061,704088,77724l705612,73914l704088,78486c689724,114516,677596,151435,659892,185928l657606,189738l9906,3048l0,0xe" fillcolor="black" stroked="t" o:allowincell="f" style="position:absolute;left:5995;top:1354;width:1110;height:298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89" coordsize="20546,27899" path="m20546,0l6858,20279l0,27899l8382,17993l20546,0xe" fillcolor="black" stroked="t" o:allowincell="f" style="position:absolute;left:5995;top:1310;width:31;height:42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90" coordsize="24521,36328" path="m24521,0l24412,218l0,-29208l24521,0xe" fillcolor="black" stroked="t" o:allowincell="f" style="position:absolute;left:6028;top:1253;width:37;height:56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91" coordsize="3701,7402" path="m3701,0l2939,3048l0,7402l3701,0xe" fillcolor="black" stroked="t" o:allowincell="f" style="position:absolute;left:6066;top:1241;width:4;height:10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30435" coordsize="938784,137160" path="m0,0l938784,0l938784,137160l0,137160l0,0e" fillcolor="black" stroked="f" o:allowincell="f" style="position:absolute;left:93;top:1363;width:1477;height:2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5" coordsize="980694,742188" path="m206502,0l286512,3048l385572,19050l488442,45720l585216,80010l658368,117348l733806,166116l809244,228600l882396,304038l920496,361188l949452,423672l970026,483870l980694,528066l975360,597408l953262,661416l936498,689610l915162,713232l891540,731520l863346,742188l697992,602742l709422,569976l734568,544068l768096,523494l810768,509778l814578,499872l813054,487680l794004,456438l742950,400050l615696,297942l464058,193548l419100,167640l370332,146304l348234,140970l329184,140970l317754,150114l312420,167640l305562,200406l285750,228600l230124,278892l93726,214884l0,166116l32766,115062l81534,62484l140970,21336l173736,6858l206502,0xe" fillcolor="black" stroked="f" o:allowincell="f" style="position:absolute;left:324;top:81;width:1543;height:1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6" coordsize="938784,420624" path="m700278,0l737616,6096l749046,15240l753618,27432l753618,76200l823722,76200l823722,147828l770382,147828l758952,208788l768096,262128l794004,309372l832104,347472l870966,371856l904494,381762l928116,393954l934974,404622l938784,420624l0,420624l3048,406908l9144,397764l30480,384810l63246,373380l100584,347472l140208,300228l161544,246888l166116,193548l153924,147828l94488,147828l94488,80010l158496,80010l158496,34290l163068,24384l174498,16002l210312,8382l244602,13716l256794,22860l260604,34290l260604,76200l649986,76200l649986,34290l646938,27432l651510,15240l663702,6096l700278,0xe" fillcolor="black" stroked="f" o:allowincell="f" style="position:absolute;left:93;top:649;width:1477;height:6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259099,230889" path="m128027,0l179082,9148l220236,33526l248430,70872l259099,116588l248430,160783l220236,197362l179082,221741l128027,230889l77727,221741l38109,197362l9915,160783l0,116588l9915,70872l38109,33526l77727,9148l128027,0xe" stroked="t" o:allowincell="f" style="position:absolute;left:595;top:859;width:407;height:362;mso-wrap-style:none;v-text-anchor:middle;mso-position-horizontal-relative:char">
                  <v:fill o:detectmouseclick="t" on="false"/>
                  <v:stroke color="white" weight="25560" joinstyle="round" endcap="round"/>
                  <w10:wrap type="none"/>
                </v:shape>
                <v:shape id="shape_0" ID="Shape 299" coordsize="258318,160782" path="m23622,0l258318,134874l236982,160782l0,23622l23622,0xe" fillcolor="white" stroked="f" o:allowincell="f" style="position:absolute;left:367;top:229;width:405;height:2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300" coordsize="218694,179832" path="m20574,0l218694,156210l192024,179832l0,23622l6096,10668l20574,0xe" fillcolor="white" stroked="f" o:allowincell="f" style="position:absolute;left:1456;top:927;width:343;height:2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301" coordsize="1244346,1053846" path="m0,1053846l1244346,1053846l1244346,0l0,0l0,1053846xe" stroked="t" o:allowincell="f" style="position:absolute;left:0;top:0;width:1958;height:1659;mso-wrap-style:none;v-text-anchor:middle;mso-position-horizontal-relative:char">
                  <v:fill o:detectmouseclick="t" on="false"/>
                  <v:stroke color="white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7" w:before="0" w:after="0"/>
        <w:ind w:left="708" w:right="8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ntralino 080/473.81.11 (int. 9)</w:t>
      </w:r>
    </w:p>
    <w:p>
      <w:pPr>
        <w:pStyle w:val="Normal"/>
        <w:spacing w:lineRule="auto" w:line="247" w:before="0" w:after="0"/>
        <w:ind w:right="8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268537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268537"/>
          <w:sz w:val="32"/>
          <w:szCs w:val="32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268537"/>
          <w:sz w:val="32"/>
          <w:szCs w:val="32"/>
        </w:rPr>
        <w:t>QUARTO PIAN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268537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268537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olor w:val="268537"/>
          <w:sz w:val="24"/>
          <w:szCs w:val="24"/>
        </w:rPr>
        <w:t>SERVIZIO TRIBUTI – SERVIZI FINANZIARI – PATRIMONIO – SPORT</w:t>
      </w:r>
    </w:p>
    <w:p>
      <w:pPr>
        <w:pStyle w:val="Normal"/>
        <w:spacing w:before="0" w:after="0"/>
        <w:ind w:left="54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98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60"/>
        <w:gridCol w:w="1701"/>
        <w:gridCol w:w="992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F F I C I 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 E R S O N A L 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NZA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O SETTO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ZI TRIBUT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ELLA GIUSEP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4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AZZI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ONOM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4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GIONE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NIQUILI SABI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TULLI GIUSEP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4.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41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4.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TRIMON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BILE NUN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4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MINISTRA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CCHIARA FIOR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4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O SEZIO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ONOM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ANTINO GRA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O SETTO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ZI FINANZI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RELLI FRANCE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4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SS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CESILAO GIOV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4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IB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AFRA PA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4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CF/</w:t>
      </w:r>
    </w:p>
    <w:p>
      <w:pPr>
        <w:pStyle w:val="Normal"/>
        <w:spacing w:before="0" w:after="115"/>
        <w:ind w:right="844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15"/>
        <w:ind w:right="8449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2870</wp:posOffset>
            </wp:positionH>
            <wp:positionV relativeFrom="paragraph">
              <wp:posOffset>119380</wp:posOffset>
            </wp:positionV>
            <wp:extent cx="763270" cy="857885"/>
            <wp:effectExtent l="0" t="0" r="0" b="0"/>
            <wp:wrapSquare wrapText="bothSides"/>
            <wp:docPr id="16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286" w:hanging="0"/>
        <w:jc w:val="left"/>
        <w:rPr/>
      </w:pPr>
      <w:r>
        <w:rPr/>
        <w:t>C O M U N E  DI   M O L A   DI   B A R I</w:t>
      </w:r>
    </w:p>
    <w:p>
      <w:pPr>
        <w:pStyle w:val="Heading2"/>
        <w:spacing w:before="0" w:after="180"/>
        <w:ind w:left="284" w:hanging="10"/>
        <w:jc w:val="both"/>
        <w:rPr/>
      </w:pPr>
      <w:r>
        <w:rPr/>
        <w:t xml:space="preserve">                                           </w:t>
      </w:r>
      <w:r>
        <w:rPr/>
        <w:t>Provincia di Bari</w:t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5"/>
        </w:rPr>
        <w:t xml:space="preserve">                        </w:t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612900" cy="15367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3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9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FF"/>
          <w:sz w:val="24"/>
          <w:u w:val="single" w:color="0000FF"/>
        </w:rPr>
        <w:t>www.comune.moladibari.ba.it</w:t>
      </w:r>
    </w:p>
    <w:p>
      <w:pPr>
        <w:pStyle w:val="Normal"/>
        <w:spacing w:before="0" w:after="0"/>
        <w:ind w:left="235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68537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color w:val="268537"/>
          <w:sz w:val="28"/>
          <w:szCs w:val="28"/>
        </w:rPr>
        <w:t>Ufficio per le Relazioni con il Pubblico</w:t>
      </w:r>
    </w:p>
    <w:p>
      <w:pPr>
        <w:pStyle w:val="Normal"/>
        <w:spacing w:before="0" w:after="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4"/>
        <w:ind w:left="989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1315" cy="1054100"/>
                <wp:effectExtent l="0" t="0" r="0" b="0"/>
                <wp:docPr id="18" name="Group 29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1054080"/>
                          <a:chOff x="0" y="0"/>
                          <a:chExt cx="5441400" cy="1054080"/>
                        </a:xfrm>
                      </wpg:grpSpPr>
                      <wps:wsp>
                        <wps:cNvSpPr/>
                        <wps:spPr>
                          <a:xfrm>
                            <a:off x="3702600" y="412920"/>
                            <a:ext cx="1699200" cy="622800"/>
                          </a:xfrm>
                          <a:custGeom>
                            <a:avLst/>
                            <a:gdLst>
                              <a:gd name="textAreaLeft" fmla="*/ 0 w 963360"/>
                              <a:gd name="textAreaRight" fmla="*/ 963720 w 963360"/>
                              <a:gd name="textAreaTop" fmla="*/ 0 h 353160"/>
                              <a:gd name="textAreaBottom" fmla="*/ 353520 h 353160"/>
                            </a:gdLst>
                            <a:ahLst/>
                            <a:rect l="textAreaLeft" t="textAreaTop" r="textAreaRight" b="textAreaBottom"/>
                            <a:pathLst>
                              <a:path w="1699260" h="622554">
                                <a:moveTo>
                                  <a:pt x="521970" y="0"/>
                                </a:moveTo>
                                <a:lnTo>
                                  <a:pt x="1699260" y="156972"/>
                                </a:lnTo>
                                <a:lnTo>
                                  <a:pt x="1699260" y="370332"/>
                                </a:lnTo>
                                <a:lnTo>
                                  <a:pt x="1078230" y="622554"/>
                                </a:lnTo>
                                <a:lnTo>
                                  <a:pt x="0" y="333756"/>
                                </a:lnTo>
                                <a:lnTo>
                                  <a:pt x="0" y="172974"/>
                                </a:lnTo>
                                <a:lnTo>
                                  <a:pt x="5219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82800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978">
                                <a:moveTo>
                                  <a:pt x="0" y="2049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412920"/>
                            <a:ext cx="1699200" cy="410760"/>
                          </a:xfrm>
                          <a:custGeom>
                            <a:avLst/>
                            <a:gdLst>
                              <a:gd name="textAreaLeft" fmla="*/ 0 w 963360"/>
                              <a:gd name="textAreaRight" fmla="*/ 963720 w 963360"/>
                              <a:gd name="textAreaTop" fmla="*/ 0 h 232920"/>
                              <a:gd name="textAreaBottom" fmla="*/ 233280 h 232920"/>
                            </a:gdLst>
                            <a:ahLst/>
                            <a:rect l="textAreaLeft" t="textAreaTop" r="textAreaRight" b="textAreaBottom"/>
                            <a:pathLst>
                              <a:path w="1699260" h="410718">
                                <a:moveTo>
                                  <a:pt x="521970" y="0"/>
                                </a:moveTo>
                                <a:lnTo>
                                  <a:pt x="1699260" y="156972"/>
                                </a:lnTo>
                                <a:lnTo>
                                  <a:pt x="1078230" y="410718"/>
                                </a:lnTo>
                                <a:lnTo>
                                  <a:pt x="0" y="172974"/>
                                </a:lnTo>
                                <a:lnTo>
                                  <a:pt x="5219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602640"/>
                            <a:ext cx="1780560" cy="403920"/>
                          </a:xfrm>
                          <a:custGeom>
                            <a:avLst/>
                            <a:gdLst>
                              <a:gd name="textAreaLeft" fmla="*/ 0 w 1009440"/>
                              <a:gd name="textAreaRight" fmla="*/ 1009800 w 1009440"/>
                              <a:gd name="textAreaTop" fmla="*/ 0 h 228960"/>
                              <a:gd name="textAreaBottom" fmla="*/ 229320 h 228960"/>
                            </a:gdLst>
                            <a:ahLst/>
                            <a:rect l="textAreaLeft" t="textAreaTop" r="textAreaRight" b="textAreaBottom"/>
                            <a:pathLst>
                              <a:path w="1780794" h="403860">
                                <a:moveTo>
                                  <a:pt x="41910" y="0"/>
                                </a:moveTo>
                                <a:lnTo>
                                  <a:pt x="41910" y="19812"/>
                                </a:lnTo>
                                <a:lnTo>
                                  <a:pt x="1121664" y="263652"/>
                                </a:lnTo>
                                <a:lnTo>
                                  <a:pt x="1741170" y="22860"/>
                                </a:lnTo>
                                <a:lnTo>
                                  <a:pt x="1780794" y="22860"/>
                                </a:lnTo>
                                <a:lnTo>
                                  <a:pt x="1780794" y="136398"/>
                                </a:lnTo>
                                <a:lnTo>
                                  <a:pt x="1121664" y="403860"/>
                                </a:lnTo>
                                <a:lnTo>
                                  <a:pt x="0" y="112014"/>
                                </a:lnTo>
                                <a:lnTo>
                                  <a:pt x="0" y="16002"/>
                                </a:lnTo>
                                <a:lnTo>
                                  <a:pt x="419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622440"/>
                            <a:ext cx="1768320" cy="256680"/>
                          </a:xfrm>
                          <a:custGeom>
                            <a:avLst/>
                            <a:gdLst>
                              <a:gd name="textAreaLeft" fmla="*/ 0 w 1002600"/>
                              <a:gd name="textAreaRight" fmla="*/ 1002960 w 1002600"/>
                              <a:gd name="textAreaTop" fmla="*/ 0 h 145440"/>
                              <a:gd name="textAreaBottom" fmla="*/ 145800 h 145440"/>
                            </a:gdLst>
                            <a:ahLst/>
                            <a:rect l="textAreaLeft" t="textAreaTop" r="textAreaRight" b="textAreaBottom"/>
                            <a:pathLst>
                              <a:path w="1768602" h="256794">
                                <a:moveTo>
                                  <a:pt x="1768602" y="7620"/>
                                </a:moveTo>
                                <a:lnTo>
                                  <a:pt x="1113282" y="2567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87804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158">
                                <a:moveTo>
                                  <a:pt x="0" y="1211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523800"/>
                            <a:ext cx="79920" cy="28440"/>
                          </a:xfrm>
                          <a:custGeom>
                            <a:avLst/>
                            <a:gdLst>
                              <a:gd name="textAreaLeft" fmla="*/ 0 w 45360"/>
                              <a:gd name="textAreaRight" fmla="*/ 45720 w 4536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80010" h="28956">
                                <a:moveTo>
                                  <a:pt x="27432" y="0"/>
                                </a:moveTo>
                                <a:lnTo>
                                  <a:pt x="80010" y="9144"/>
                                </a:lnTo>
                                <a:lnTo>
                                  <a:pt x="80010" y="18288"/>
                                </a:lnTo>
                                <a:lnTo>
                                  <a:pt x="52578" y="28956"/>
                                </a:lnTo>
                                <a:lnTo>
                                  <a:pt x="0" y="18288"/>
                                </a:lnTo>
                                <a:lnTo>
                                  <a:pt x="762" y="9144"/>
                                </a:ln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54432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533520"/>
                            <a:ext cx="76680" cy="1008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962" h="10668">
                                <a:moveTo>
                                  <a:pt x="76962" y="762"/>
                                </a:moveTo>
                                <a:lnTo>
                                  <a:pt x="51054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536400"/>
                            <a:ext cx="80640" cy="28440"/>
                          </a:xfrm>
                          <a:custGeom>
                            <a:avLst/>
                            <a:gdLst>
                              <a:gd name="textAreaLeft" fmla="*/ 0 w 45720"/>
                              <a:gd name="textAreaRight" fmla="*/ 46080 w 457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80772" h="28956">
                                <a:moveTo>
                                  <a:pt x="27432" y="0"/>
                                </a:moveTo>
                                <a:lnTo>
                                  <a:pt x="80772" y="9144"/>
                                </a:lnTo>
                                <a:lnTo>
                                  <a:pt x="80010" y="17526"/>
                                </a:lnTo>
                                <a:lnTo>
                                  <a:pt x="52578" y="28956"/>
                                </a:lnTo>
                                <a:lnTo>
                                  <a:pt x="0" y="17526"/>
                                </a:lnTo>
                                <a:lnTo>
                                  <a:pt x="762" y="9144"/>
                                </a:ln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55692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546840"/>
                            <a:ext cx="76680" cy="1008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962" h="10668">
                                <a:moveTo>
                                  <a:pt x="76962" y="0"/>
                                </a:moveTo>
                                <a:lnTo>
                                  <a:pt x="51054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50440"/>
                            <a:ext cx="80640" cy="28440"/>
                          </a:xfrm>
                          <a:custGeom>
                            <a:avLst/>
                            <a:gdLst>
                              <a:gd name="textAreaLeft" fmla="*/ 0 w 45720"/>
                              <a:gd name="textAreaRight" fmla="*/ 46080 w 457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80772" h="28956">
                                <a:moveTo>
                                  <a:pt x="27432" y="0"/>
                                </a:moveTo>
                                <a:lnTo>
                                  <a:pt x="80772" y="9906"/>
                                </a:lnTo>
                                <a:lnTo>
                                  <a:pt x="80772" y="17526"/>
                                </a:lnTo>
                                <a:lnTo>
                                  <a:pt x="52578" y="28956"/>
                                </a:lnTo>
                                <a:lnTo>
                                  <a:pt x="0" y="17526"/>
                                </a:lnTo>
                                <a:lnTo>
                                  <a:pt x="762" y="9906"/>
                                </a:ln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57096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560880"/>
                            <a:ext cx="76680" cy="936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6962" h="9906">
                                <a:moveTo>
                                  <a:pt x="76962" y="0"/>
                                </a:moveTo>
                                <a:lnTo>
                                  <a:pt x="51054" y="99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537840"/>
                            <a:ext cx="82080" cy="2916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82296" h="29718">
                                <a:moveTo>
                                  <a:pt x="28194" y="0"/>
                                </a:moveTo>
                                <a:lnTo>
                                  <a:pt x="82296" y="9906"/>
                                </a:lnTo>
                                <a:lnTo>
                                  <a:pt x="81534" y="17526"/>
                                </a:lnTo>
                                <a:lnTo>
                                  <a:pt x="53340" y="29718"/>
                                </a:lnTo>
                                <a:lnTo>
                                  <a:pt x="0" y="17526"/>
                                </a:lnTo>
                                <a:lnTo>
                                  <a:pt x="762" y="9906"/>
                                </a:lnTo>
                                <a:lnTo>
                                  <a:pt x="28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559440"/>
                            <a:ext cx="720" cy="6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6858">
                                <a:moveTo>
                                  <a:pt x="0" y="6858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548640"/>
                            <a:ext cx="78120" cy="1008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8486" h="10668">
                                <a:moveTo>
                                  <a:pt x="78486" y="0"/>
                                </a:moveTo>
                                <a:lnTo>
                                  <a:pt x="52578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51160"/>
                            <a:ext cx="81360" cy="2844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81534" h="28956">
                                <a:moveTo>
                                  <a:pt x="28194" y="0"/>
                                </a:moveTo>
                                <a:lnTo>
                                  <a:pt x="81534" y="9906"/>
                                </a:lnTo>
                                <a:lnTo>
                                  <a:pt x="81534" y="18288"/>
                                </a:lnTo>
                                <a:lnTo>
                                  <a:pt x="53340" y="28956"/>
                                </a:lnTo>
                                <a:lnTo>
                                  <a:pt x="0" y="18288"/>
                                </a:lnTo>
                                <a:lnTo>
                                  <a:pt x="0" y="9906"/>
                                </a:lnTo>
                                <a:lnTo>
                                  <a:pt x="28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572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8">
                                <a:moveTo>
                                  <a:pt x="0" y="68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561960"/>
                            <a:ext cx="78120" cy="1008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8486" h="10668">
                                <a:moveTo>
                                  <a:pt x="78486" y="0"/>
                                </a:moveTo>
                                <a:lnTo>
                                  <a:pt x="51816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565920"/>
                            <a:ext cx="82080" cy="2844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82296" h="28956">
                                <a:moveTo>
                                  <a:pt x="28194" y="0"/>
                                </a:moveTo>
                                <a:lnTo>
                                  <a:pt x="82296" y="9144"/>
                                </a:lnTo>
                                <a:lnTo>
                                  <a:pt x="82296" y="18288"/>
                                </a:lnTo>
                                <a:lnTo>
                                  <a:pt x="53340" y="28956"/>
                                </a:lnTo>
                                <a:lnTo>
                                  <a:pt x="0" y="18288"/>
                                </a:lnTo>
                                <a:lnTo>
                                  <a:pt x="762" y="9144"/>
                                </a:lnTo>
                                <a:lnTo>
                                  <a:pt x="28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586800"/>
                            <a:ext cx="720" cy="6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6858">
                                <a:moveTo>
                                  <a:pt x="0" y="6858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575280"/>
                            <a:ext cx="78120" cy="1152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78486" h="11430">
                                <a:moveTo>
                                  <a:pt x="78486" y="0"/>
                                </a:moveTo>
                                <a:lnTo>
                                  <a:pt x="52578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551160"/>
                            <a:ext cx="85680" cy="3096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86106" h="31242">
                                <a:moveTo>
                                  <a:pt x="28956" y="0"/>
                                </a:moveTo>
                                <a:lnTo>
                                  <a:pt x="86106" y="10668"/>
                                </a:lnTo>
                                <a:lnTo>
                                  <a:pt x="86106" y="19050"/>
                                </a:lnTo>
                                <a:lnTo>
                                  <a:pt x="55626" y="31242"/>
                                </a:lnTo>
                                <a:lnTo>
                                  <a:pt x="0" y="19050"/>
                                </a:lnTo>
                                <a:lnTo>
                                  <a:pt x="762" y="10668"/>
                                </a:ln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5734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82">
                                <a:moveTo>
                                  <a:pt x="0" y="83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561960"/>
                            <a:ext cx="82080" cy="1152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82296" h="11430">
                                <a:moveTo>
                                  <a:pt x="82296" y="0"/>
                                </a:moveTo>
                                <a:lnTo>
                                  <a:pt x="54102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564480"/>
                            <a:ext cx="85680" cy="3060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86106" h="30480">
                                <a:moveTo>
                                  <a:pt x="29718" y="0"/>
                                </a:moveTo>
                                <a:lnTo>
                                  <a:pt x="86106" y="9906"/>
                                </a:lnTo>
                                <a:lnTo>
                                  <a:pt x="86106" y="19050"/>
                                </a:lnTo>
                                <a:lnTo>
                                  <a:pt x="56388" y="30480"/>
                                </a:lnTo>
                                <a:lnTo>
                                  <a:pt x="0" y="19050"/>
                                </a:lnTo>
                                <a:lnTo>
                                  <a:pt x="762" y="9906"/>
                                </a:lnTo>
                                <a:lnTo>
                                  <a:pt x="29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5868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575280"/>
                            <a:ext cx="82080" cy="1152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82296" h="11430">
                                <a:moveTo>
                                  <a:pt x="82296" y="762"/>
                                </a:moveTo>
                                <a:lnTo>
                                  <a:pt x="54102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579600"/>
                            <a:ext cx="85680" cy="3060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86106" h="30480">
                                <a:moveTo>
                                  <a:pt x="28956" y="0"/>
                                </a:moveTo>
                                <a:lnTo>
                                  <a:pt x="86106" y="9906"/>
                                </a:lnTo>
                                <a:lnTo>
                                  <a:pt x="85344" y="19050"/>
                                </a:lnTo>
                                <a:lnTo>
                                  <a:pt x="55626" y="30480"/>
                                </a:lnTo>
                                <a:lnTo>
                                  <a:pt x="0" y="19050"/>
                                </a:lnTo>
                                <a:lnTo>
                                  <a:pt x="0" y="9906"/>
                                </a:ln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60192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591120"/>
                            <a:ext cx="82440" cy="10080"/>
                          </a:xfrm>
                          <a:custGeom>
                            <a:avLst/>
                            <a:gdLst>
                              <a:gd name="textAreaLeft" fmla="*/ 0 w 46800"/>
                              <a:gd name="textAreaRight" fmla="*/ 47160 w 468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83058" h="10668">
                                <a:moveTo>
                                  <a:pt x="83058" y="0"/>
                                </a:moveTo>
                                <a:lnTo>
                                  <a:pt x="54864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566280"/>
                            <a:ext cx="88200" cy="3096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88392" h="31242">
                                <a:moveTo>
                                  <a:pt x="30480" y="0"/>
                                </a:moveTo>
                                <a:lnTo>
                                  <a:pt x="88392" y="9906"/>
                                </a:lnTo>
                                <a:lnTo>
                                  <a:pt x="88392" y="19050"/>
                                </a:lnTo>
                                <a:lnTo>
                                  <a:pt x="57912" y="31242"/>
                                </a:lnTo>
                                <a:lnTo>
                                  <a:pt x="0" y="19050"/>
                                </a:lnTo>
                                <a:lnTo>
                                  <a:pt x="1524" y="9906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58932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577080"/>
                            <a:ext cx="84600" cy="1224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48240 w 47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84582" h="12192">
                                <a:moveTo>
                                  <a:pt x="84582" y="762"/>
                                </a:moveTo>
                                <a:lnTo>
                                  <a:pt x="55626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579600"/>
                            <a:ext cx="87480" cy="30960"/>
                          </a:xfrm>
                          <a:custGeom>
                            <a:avLst/>
                            <a:gdLst>
                              <a:gd name="textAreaLeft" fmla="*/ 0 w 49680"/>
                              <a:gd name="textAreaRight" fmla="*/ 50040 w 4968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87630" h="31242">
                                <a:moveTo>
                                  <a:pt x="29718" y="0"/>
                                </a:moveTo>
                                <a:lnTo>
                                  <a:pt x="87630" y="9906"/>
                                </a:lnTo>
                                <a:lnTo>
                                  <a:pt x="87630" y="19050"/>
                                </a:lnTo>
                                <a:lnTo>
                                  <a:pt x="57150" y="31242"/>
                                </a:lnTo>
                                <a:lnTo>
                                  <a:pt x="0" y="19050"/>
                                </a:lnTo>
                                <a:lnTo>
                                  <a:pt x="0" y="9906"/>
                                </a:lnTo>
                                <a:lnTo>
                                  <a:pt x="29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60264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591120"/>
                            <a:ext cx="84600" cy="1152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48240 w 478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84582" h="11430">
                                <a:moveTo>
                                  <a:pt x="84582" y="0"/>
                                </a:moveTo>
                                <a:lnTo>
                                  <a:pt x="56388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595080"/>
                            <a:ext cx="87480" cy="31680"/>
                          </a:xfrm>
                          <a:custGeom>
                            <a:avLst/>
                            <a:gdLst>
                              <a:gd name="textAreaLeft" fmla="*/ 0 w 49680"/>
                              <a:gd name="textAreaRight" fmla="*/ 50040 w 4968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87630" h="32004">
                                <a:moveTo>
                                  <a:pt x="28956" y="0"/>
                                </a:moveTo>
                                <a:lnTo>
                                  <a:pt x="87630" y="9906"/>
                                </a:lnTo>
                                <a:lnTo>
                                  <a:pt x="86868" y="19050"/>
                                </a:lnTo>
                                <a:lnTo>
                                  <a:pt x="57150" y="32004"/>
                                </a:lnTo>
                                <a:lnTo>
                                  <a:pt x="0" y="19050"/>
                                </a:lnTo>
                                <a:lnTo>
                                  <a:pt x="0" y="9906"/>
                                </a:ln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61848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606960"/>
                            <a:ext cx="83880" cy="1152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83820" h="11430">
                                <a:moveTo>
                                  <a:pt x="83820" y="0"/>
                                </a:moveTo>
                                <a:lnTo>
                                  <a:pt x="55626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419040"/>
                            <a:ext cx="389160" cy="138600"/>
                          </a:xfrm>
                          <a:custGeom>
                            <a:avLst/>
                            <a:gdLst>
                              <a:gd name="textAreaLeft" fmla="*/ 0 w 220680"/>
                              <a:gd name="textAreaRight" fmla="*/ 221040 w 22068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389382" h="138684">
                                <a:moveTo>
                                  <a:pt x="268986" y="0"/>
                                </a:moveTo>
                                <a:lnTo>
                                  <a:pt x="389382" y="18288"/>
                                </a:lnTo>
                                <a:lnTo>
                                  <a:pt x="153162" y="138684"/>
                                </a:lnTo>
                                <a:lnTo>
                                  <a:pt x="0" y="102108"/>
                                </a:lnTo>
                                <a:lnTo>
                                  <a:pt x="2689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379800"/>
                            <a:ext cx="134640" cy="35640"/>
                          </a:xfrm>
                          <a:custGeom>
                            <a:avLst/>
                            <a:gdLst>
                              <a:gd name="textAreaLeft" fmla="*/ 0 w 76320"/>
                              <a:gd name="textAreaRight" fmla="*/ 76680 w 7632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134874" h="35814">
                                <a:moveTo>
                                  <a:pt x="134874" y="0"/>
                                </a:moveTo>
                                <a:lnTo>
                                  <a:pt x="134874" y="35814"/>
                                </a:lnTo>
                                <a:lnTo>
                                  <a:pt x="0" y="18288"/>
                                </a:lnTo>
                                <a:lnTo>
                                  <a:pt x="22860" y="1524"/>
                                </a:lnTo>
                                <a:lnTo>
                                  <a:pt x="1348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5656"/>
                          </a:solidFill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319320"/>
                            <a:ext cx="644040" cy="241200"/>
                          </a:xfrm>
                          <a:custGeom>
                            <a:avLst/>
                            <a:gdLst>
                              <a:gd name="textAreaLeft" fmla="*/ 0 w 365040"/>
                              <a:gd name="textAreaRight" fmla="*/ 365400 w 365040"/>
                              <a:gd name="textAreaTop" fmla="*/ 0 h 136800"/>
                              <a:gd name="textAreaBottom" fmla="*/ 137160 h 136800"/>
                            </a:gdLst>
                            <a:ahLst/>
                            <a:rect l="textAreaLeft" t="textAreaTop" r="textAreaRight" b="textAreaBottom"/>
                            <a:pathLst>
                              <a:path w="643890" h="241554">
                                <a:moveTo>
                                  <a:pt x="643890" y="0"/>
                                </a:moveTo>
                                <a:lnTo>
                                  <a:pt x="643890" y="70866"/>
                                </a:lnTo>
                                <a:lnTo>
                                  <a:pt x="513588" y="96012"/>
                                </a:lnTo>
                                <a:lnTo>
                                  <a:pt x="513588" y="60198"/>
                                </a:lnTo>
                                <a:lnTo>
                                  <a:pt x="401574" y="62484"/>
                                </a:lnTo>
                                <a:lnTo>
                                  <a:pt x="156210" y="241554"/>
                                </a:lnTo>
                                <a:lnTo>
                                  <a:pt x="6096" y="204978"/>
                                </a:lnTo>
                                <a:lnTo>
                                  <a:pt x="0" y="172974"/>
                                </a:lnTo>
                                <a:lnTo>
                                  <a:pt x="142494" y="205740"/>
                                </a:lnTo>
                                <a:lnTo>
                                  <a:pt x="384048" y="12192"/>
                                </a:lnTo>
                                <a:lnTo>
                                  <a:pt x="6438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348120"/>
                            <a:ext cx="626040" cy="193680"/>
                          </a:xfrm>
                          <a:custGeom>
                            <a:avLst/>
                            <a:gdLst>
                              <a:gd name="textAreaLeft" fmla="*/ 0 w 354960"/>
                              <a:gd name="textAreaRight" fmla="*/ 354960 w 354960"/>
                              <a:gd name="textAreaTop" fmla="*/ 0 h 109800"/>
                              <a:gd name="textAreaBottom" fmla="*/ 110160 h 109800"/>
                            </a:gdLst>
                            <a:ahLst/>
                            <a:rect l="textAreaLeft" t="textAreaTop" r="textAreaRight" b="textAreaBottom"/>
                            <a:pathLst>
                              <a:path w="626364" h="193548">
                                <a:moveTo>
                                  <a:pt x="626364" y="0"/>
                                </a:moveTo>
                                <a:lnTo>
                                  <a:pt x="377190" y="10668"/>
                                </a:lnTo>
                                <a:lnTo>
                                  <a:pt x="140970" y="193548"/>
                                </a:lnTo>
                                <a:lnTo>
                                  <a:pt x="0" y="161544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290160"/>
                            <a:ext cx="644040" cy="234360"/>
                          </a:xfrm>
                          <a:custGeom>
                            <a:avLst/>
                            <a:gdLst>
                              <a:gd name="textAreaLeft" fmla="*/ 0 w 365040"/>
                              <a:gd name="textAreaRight" fmla="*/ 365400 w 365040"/>
                              <a:gd name="textAreaTop" fmla="*/ 0 h 132840"/>
                              <a:gd name="textAreaBottom" fmla="*/ 133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643890" h="234696">
                                <a:moveTo>
                                  <a:pt x="442722" y="0"/>
                                </a:moveTo>
                                <a:lnTo>
                                  <a:pt x="643890" y="28956"/>
                                </a:lnTo>
                                <a:lnTo>
                                  <a:pt x="383286" y="41148"/>
                                </a:lnTo>
                                <a:lnTo>
                                  <a:pt x="142494" y="234696"/>
                                </a:lnTo>
                                <a:lnTo>
                                  <a:pt x="0" y="201930"/>
                                </a:lnTo>
                                <a:lnTo>
                                  <a:pt x="217932" y="24384"/>
                                </a:lnTo>
                                <a:lnTo>
                                  <a:pt x="4427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358920"/>
                            <a:ext cx="68760" cy="8496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8580" h="85344">
                                <a:moveTo>
                                  <a:pt x="68580" y="0"/>
                                </a:moveTo>
                                <a:lnTo>
                                  <a:pt x="68580" y="48768"/>
                                </a:lnTo>
                                <a:lnTo>
                                  <a:pt x="0" y="85344"/>
                                </a:lnTo>
                                <a:lnTo>
                                  <a:pt x="0" y="10668"/>
                                </a:lnTo>
                                <a:lnTo>
                                  <a:pt x="685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45324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04">
                                <a:moveTo>
                                  <a:pt x="0" y="0"/>
                                </a:moveTo>
                                <a:lnTo>
                                  <a:pt x="0" y="32004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433080"/>
                            <a:ext cx="55080" cy="9000"/>
                          </a:xfrm>
                          <a:custGeom>
                            <a:avLst/>
                            <a:gdLst>
                              <a:gd name="textAreaLeft" fmla="*/ 0 w 31320"/>
                              <a:gd name="textAreaRight" fmla="*/ 31680 w 31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626" h="9144">
                                <a:moveTo>
                                  <a:pt x="-991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61440"/>
                            <a:ext cx="63360" cy="7884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44640"/>
                              <a:gd name="textAreaBottom" fmla="*/ 4500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64008" h="79248">
                                <a:moveTo>
                                  <a:pt x="64008" y="0"/>
                                </a:moveTo>
                                <a:lnTo>
                                  <a:pt x="0" y="9144"/>
                                </a:lnTo>
                                <a:lnTo>
                                  <a:pt x="0" y="79248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468720"/>
                            <a:ext cx="407520" cy="266760"/>
                          </a:xfrm>
                          <a:custGeom>
                            <a:avLst/>
                            <a:gdLst>
                              <a:gd name="textAreaLeft" fmla="*/ 0 w 231120"/>
                              <a:gd name="textAreaRight" fmla="*/ 231480 w 231120"/>
                              <a:gd name="textAreaTop" fmla="*/ 0 h 151200"/>
                              <a:gd name="textAreaBottom" fmla="*/ 15156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407670" h="266700">
                                <a:moveTo>
                                  <a:pt x="348234" y="0"/>
                                </a:moveTo>
                                <a:lnTo>
                                  <a:pt x="407670" y="97536"/>
                                </a:lnTo>
                                <a:lnTo>
                                  <a:pt x="0" y="266700"/>
                                </a:lnTo>
                                <a:lnTo>
                                  <a:pt x="348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448920"/>
                            <a:ext cx="675720" cy="115560"/>
                          </a:xfrm>
                          <a:custGeom>
                            <a:avLst/>
                            <a:gdLst>
                              <a:gd name="textAreaLeft" fmla="*/ 0 w 383040"/>
                              <a:gd name="textAreaRight" fmla="*/ 383400 w 38304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675894" h="115824">
                                <a:moveTo>
                                  <a:pt x="0" y="0"/>
                                </a:moveTo>
                                <a:lnTo>
                                  <a:pt x="675894" y="88392"/>
                                </a:lnTo>
                                <a:lnTo>
                                  <a:pt x="640080" y="11582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474480"/>
                            <a:ext cx="640080" cy="116280"/>
                          </a:xfrm>
                          <a:custGeom>
                            <a:avLst/>
                            <a:gdLst>
                              <a:gd name="textAreaLeft" fmla="*/ 0 w 362880"/>
                              <a:gd name="textAreaRight" fmla="*/ 363240 w 362880"/>
                              <a:gd name="textAreaTop" fmla="*/ 0 h 65880"/>
                              <a:gd name="textAreaBottom" fmla="*/ 66240 h 65880"/>
                            </a:gdLst>
                            <a:ahLst/>
                            <a:rect l="textAreaLeft" t="textAreaTop" r="textAreaRight" b="textAreaBottom"/>
                            <a:pathLst>
                              <a:path w="640080" h="116586">
                                <a:moveTo>
                                  <a:pt x="0" y="0"/>
                                </a:moveTo>
                                <a:lnTo>
                                  <a:pt x="640080" y="90678"/>
                                </a:lnTo>
                                <a:lnTo>
                                  <a:pt x="605790" y="116586"/>
                                </a:lnTo>
                                <a:lnTo>
                                  <a:pt x="0" y="228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448920"/>
                            <a:ext cx="272880" cy="135360"/>
                          </a:xfrm>
                          <a:custGeom>
                            <a:avLst/>
                            <a:gdLst>
                              <a:gd name="textAreaLeft" fmla="*/ 0 w 154800"/>
                              <a:gd name="textAreaRight" fmla="*/ 155160 w 15480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273558" h="135636">
                                <a:moveTo>
                                  <a:pt x="273558" y="0"/>
                                </a:moveTo>
                                <a:lnTo>
                                  <a:pt x="273558" y="48768"/>
                                </a:lnTo>
                                <a:lnTo>
                                  <a:pt x="0" y="135636"/>
                                </a:lnTo>
                                <a:lnTo>
                                  <a:pt x="2735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497160"/>
                            <a:ext cx="1041480" cy="290160"/>
                          </a:xfrm>
                          <a:custGeom>
                            <a:avLst/>
                            <a:gdLst>
                              <a:gd name="textAreaLeft" fmla="*/ 0 w 590400"/>
                              <a:gd name="textAreaRight" fmla="*/ 590760 w 590400"/>
                              <a:gd name="textAreaTop" fmla="*/ 0 h 164520"/>
                              <a:gd name="textAreaBottom" fmla="*/ 16452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1041654" h="290322">
                                <a:moveTo>
                                  <a:pt x="435864" y="0"/>
                                </a:moveTo>
                                <a:lnTo>
                                  <a:pt x="1041654" y="93726"/>
                                </a:lnTo>
                                <a:lnTo>
                                  <a:pt x="865632" y="225552"/>
                                </a:lnTo>
                                <a:lnTo>
                                  <a:pt x="711708" y="290322"/>
                                </a:lnTo>
                                <a:lnTo>
                                  <a:pt x="0" y="140208"/>
                                </a:lnTo>
                                <a:lnTo>
                                  <a:pt x="4358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920" y="384120"/>
                            <a:ext cx="1162080" cy="350640"/>
                          </a:xfrm>
                          <a:custGeom>
                            <a:avLst/>
                            <a:gdLst>
                              <a:gd name="textAreaLeft" fmla="*/ 0 w 658800"/>
                              <a:gd name="textAreaRight" fmla="*/ 659160 w 658800"/>
                              <a:gd name="textAreaTop" fmla="*/ 0 h 198720"/>
                              <a:gd name="textAreaBottom" fmla="*/ 199080 h 198720"/>
                            </a:gdLst>
                            <a:ahLst/>
                            <a:rect l="textAreaLeft" t="textAreaTop" r="textAreaRight" b="textAreaBottom"/>
                            <a:pathLst>
                              <a:path w="1162050" h="350520">
                                <a:moveTo>
                                  <a:pt x="360426" y="0"/>
                                </a:moveTo>
                                <a:lnTo>
                                  <a:pt x="1162050" y="84582"/>
                                </a:lnTo>
                                <a:lnTo>
                                  <a:pt x="814578" y="350520"/>
                                </a:lnTo>
                                <a:lnTo>
                                  <a:pt x="758952" y="338328"/>
                                </a:lnTo>
                                <a:lnTo>
                                  <a:pt x="1003554" y="153162"/>
                                </a:lnTo>
                                <a:lnTo>
                                  <a:pt x="328422" y="64770"/>
                                </a:lnTo>
                                <a:lnTo>
                                  <a:pt x="54864" y="200406"/>
                                </a:lnTo>
                                <a:lnTo>
                                  <a:pt x="0" y="189738"/>
                                </a:lnTo>
                                <a:lnTo>
                                  <a:pt x="3604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380880"/>
                            <a:ext cx="117000" cy="36720"/>
                          </a:xfrm>
                          <a:custGeom>
                            <a:avLst/>
                            <a:gdLst>
                              <a:gd name="textAreaLeft" fmla="*/ 0 w 66240"/>
                              <a:gd name="textAreaRight" fmla="*/ 66600 w 6624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117348" h="37338">
                                <a:moveTo>
                                  <a:pt x="32766" y="0"/>
                                </a:moveTo>
                                <a:lnTo>
                                  <a:pt x="117348" y="9144"/>
                                </a:lnTo>
                                <a:lnTo>
                                  <a:pt x="117348" y="18288"/>
                                </a:lnTo>
                                <a:lnTo>
                                  <a:pt x="83820" y="37338"/>
                                </a:lnTo>
                                <a:lnTo>
                                  <a:pt x="0" y="27432"/>
                                </a:lnTo>
                                <a:lnTo>
                                  <a:pt x="0" y="17526"/>
                                </a:lnTo>
                                <a:lnTo>
                                  <a:pt x="327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4082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391320"/>
                            <a:ext cx="113040" cy="17280"/>
                          </a:xfrm>
                          <a:custGeom>
                            <a:avLst/>
                            <a:gdLst>
                              <a:gd name="textAreaLeft" fmla="*/ 0 w 64080"/>
                              <a:gd name="textAreaRight" fmla="*/ 64440 w 6408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113538" h="17526">
                                <a:moveTo>
                                  <a:pt x="113538" y="0"/>
                                </a:moveTo>
                                <a:lnTo>
                                  <a:pt x="81534" y="17526"/>
                                </a:lnTo>
                                <a:lnTo>
                                  <a:pt x="0" y="8382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391320"/>
                            <a:ext cx="126360" cy="399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22680"/>
                              <a:gd name="textAreaBottom" fmla="*/ 2304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126492" h="40386">
                                <a:moveTo>
                                  <a:pt x="35052" y="0"/>
                                </a:moveTo>
                                <a:lnTo>
                                  <a:pt x="126492" y="9906"/>
                                </a:lnTo>
                                <a:lnTo>
                                  <a:pt x="126492" y="19812"/>
                                </a:lnTo>
                                <a:lnTo>
                                  <a:pt x="89154" y="40386"/>
                                </a:lnTo>
                                <a:lnTo>
                                  <a:pt x="0" y="29718"/>
                                </a:lnTo>
                                <a:lnTo>
                                  <a:pt x="0" y="19050"/>
                                </a:lnTo>
                                <a:lnTo>
                                  <a:pt x="350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42156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82">
                                <a:moveTo>
                                  <a:pt x="0" y="83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402480"/>
                            <a:ext cx="122400" cy="1908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69840 w 6948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122682" h="19050">
                                <a:moveTo>
                                  <a:pt x="122682" y="0"/>
                                </a:moveTo>
                                <a:lnTo>
                                  <a:pt x="87630" y="19050"/>
                                </a:lnTo>
                                <a:lnTo>
                                  <a:pt x="0" y="8382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403920"/>
                            <a:ext cx="134640" cy="41760"/>
                          </a:xfrm>
                          <a:custGeom>
                            <a:avLst/>
                            <a:gdLst>
                              <a:gd name="textAreaLeft" fmla="*/ 0 w 76320"/>
                              <a:gd name="textAreaRight" fmla="*/ 76680 w 7632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134874" h="41910">
                                <a:moveTo>
                                  <a:pt x="37338" y="0"/>
                                </a:moveTo>
                                <a:lnTo>
                                  <a:pt x="134874" y="9906"/>
                                </a:lnTo>
                                <a:lnTo>
                                  <a:pt x="134874" y="20574"/>
                                </a:lnTo>
                                <a:lnTo>
                                  <a:pt x="96012" y="41910"/>
                                </a:lnTo>
                                <a:lnTo>
                                  <a:pt x="0" y="30480"/>
                                </a:lnTo>
                                <a:lnTo>
                                  <a:pt x="0" y="19812"/>
                                </a:lnTo>
                                <a:lnTo>
                                  <a:pt x="373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240" y="43560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82">
                                <a:moveTo>
                                  <a:pt x="0" y="83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415440"/>
                            <a:ext cx="130680" cy="19800"/>
                          </a:xfrm>
                          <a:custGeom>
                            <a:avLst/>
                            <a:gdLst>
                              <a:gd name="textAreaLeft" fmla="*/ 0 w 74160"/>
                              <a:gd name="textAreaRight" fmla="*/ 74520 w 7416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131064" h="19812">
                                <a:moveTo>
                                  <a:pt x="131064" y="0"/>
                                </a:moveTo>
                                <a:lnTo>
                                  <a:pt x="92964" y="19812"/>
                                </a:lnTo>
                                <a:lnTo>
                                  <a:pt x="0" y="9144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417960"/>
                            <a:ext cx="139680" cy="44280"/>
                          </a:xfrm>
                          <a:custGeom>
                            <a:avLst/>
                            <a:gdLst>
                              <a:gd name="textAreaLeft" fmla="*/ 0 w 79200"/>
                              <a:gd name="textAreaRight" fmla="*/ 79560 w 7920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140208" h="44958">
                                <a:moveTo>
                                  <a:pt x="38862" y="0"/>
                                </a:moveTo>
                                <a:lnTo>
                                  <a:pt x="140208" y="11430"/>
                                </a:lnTo>
                                <a:lnTo>
                                  <a:pt x="140208" y="22860"/>
                                </a:lnTo>
                                <a:lnTo>
                                  <a:pt x="99822" y="44958"/>
                                </a:lnTo>
                                <a:lnTo>
                                  <a:pt x="0" y="32766"/>
                                </a:lnTo>
                                <a:lnTo>
                                  <a:pt x="0" y="21336"/>
                                </a:lnTo>
                                <a:lnTo>
                                  <a:pt x="388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4507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82">
                                <a:moveTo>
                                  <a:pt x="0" y="83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430560"/>
                            <a:ext cx="135720" cy="20160"/>
                          </a:xfrm>
                          <a:custGeom>
                            <a:avLst/>
                            <a:gdLst>
                              <a:gd name="textAreaLeft" fmla="*/ 0 w 77040"/>
                              <a:gd name="textAreaRight" fmla="*/ 77400 w 7704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136398" h="20574">
                                <a:moveTo>
                                  <a:pt x="136398" y="0"/>
                                </a:moveTo>
                                <a:lnTo>
                                  <a:pt x="97536" y="20574"/>
                                </a:lnTo>
                                <a:lnTo>
                                  <a:pt x="0" y="9144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431280"/>
                            <a:ext cx="160560" cy="50040"/>
                          </a:xfrm>
                          <a:custGeom>
                            <a:avLst/>
                            <a:gdLst>
                              <a:gd name="textAreaLeft" fmla="*/ 0 w 91080"/>
                              <a:gd name="textAreaRight" fmla="*/ 91440 w 910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160782" h="50292">
                                <a:moveTo>
                                  <a:pt x="44196" y="0"/>
                                </a:moveTo>
                                <a:lnTo>
                                  <a:pt x="160782" y="12192"/>
                                </a:lnTo>
                                <a:lnTo>
                                  <a:pt x="160782" y="25146"/>
                                </a:lnTo>
                                <a:lnTo>
                                  <a:pt x="114300" y="50292"/>
                                </a:lnTo>
                                <a:lnTo>
                                  <a:pt x="0" y="37338"/>
                                </a:lnTo>
                                <a:lnTo>
                                  <a:pt x="0" y="23622"/>
                                </a:lnTo>
                                <a:lnTo>
                                  <a:pt x="44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555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46872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68">
                                <a:moveTo>
                                  <a:pt x="0" y="106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444960"/>
                            <a:ext cx="156240" cy="23400"/>
                          </a:xfrm>
                          <a:custGeom>
                            <a:avLst/>
                            <a:gdLst>
                              <a:gd name="textAreaLeft" fmla="*/ 0 w 88560"/>
                              <a:gd name="textAreaRight" fmla="*/ 88920 w 8856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56210" h="23622">
                                <a:moveTo>
                                  <a:pt x="156210" y="0"/>
                                </a:moveTo>
                                <a:lnTo>
                                  <a:pt x="111252" y="23622"/>
                                </a:lnTo>
                                <a:lnTo>
                                  <a:pt x="0" y="1143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490320"/>
                            <a:ext cx="1236240" cy="547200"/>
                          </a:xfrm>
                          <a:custGeom>
                            <a:avLst/>
                            <a:gdLst>
                              <a:gd name="textAreaLeft" fmla="*/ 0 w 700920"/>
                              <a:gd name="textAreaRight" fmla="*/ 701280 w 700920"/>
                              <a:gd name="textAreaTop" fmla="*/ 0 h 310320"/>
                              <a:gd name="textAreaBottom" fmla="*/ 310680 h 310320"/>
                            </a:gdLst>
                            <a:ahLst/>
                            <a:rect l="textAreaLeft" t="textAreaTop" r="textAreaRight" b="textAreaBottom"/>
                            <a:pathLst>
                              <a:path w="1236726" h="547116">
                                <a:moveTo>
                                  <a:pt x="631698" y="0"/>
                                </a:moveTo>
                                <a:lnTo>
                                  <a:pt x="1236726" y="87630"/>
                                </a:lnTo>
                                <a:lnTo>
                                  <a:pt x="1145286" y="156210"/>
                                </a:lnTo>
                                <a:lnTo>
                                  <a:pt x="864108" y="277368"/>
                                </a:lnTo>
                                <a:cubicBezTo>
                                  <a:pt x="752627" y="326301"/>
                                  <a:pt x="712559" y="449669"/>
                                  <a:pt x="641604" y="538734"/>
                                </a:cubicBezTo>
                                <a:lnTo>
                                  <a:pt x="633984" y="547116"/>
                                </a:lnTo>
                                <a:lnTo>
                                  <a:pt x="0" y="369570"/>
                                </a:lnTo>
                                <a:lnTo>
                                  <a:pt x="5334" y="363474"/>
                                </a:lnTo>
                                <a:cubicBezTo>
                                  <a:pt x="63436" y="289992"/>
                                  <a:pt x="87173" y="195237"/>
                                  <a:pt x="181356" y="156972"/>
                                </a:cubicBezTo>
                                <a:lnTo>
                                  <a:pt x="6316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859680"/>
                            <a:ext cx="705600" cy="189720"/>
                          </a:xfrm>
                          <a:custGeom>
                            <a:avLst/>
                            <a:gdLst>
                              <a:gd name="textAreaLeft" fmla="*/ 0 w 399960"/>
                              <a:gd name="textAreaRight" fmla="*/ 400320 w 399960"/>
                              <a:gd name="textAreaTop" fmla="*/ 0 h 107640"/>
                              <a:gd name="textAreaBottom" fmla="*/ 108000 h 107640"/>
                            </a:gdLst>
                            <a:ahLst/>
                            <a:rect l="textAreaLeft" t="textAreaTop" r="textAreaRight" b="textAreaBottom"/>
                            <a:pathLst>
                              <a:path w="705612" h="189738">
                                <a:moveTo>
                                  <a:pt x="0" y="0"/>
                                </a:moveTo>
                                <a:lnTo>
                                  <a:pt x="634746" y="178308"/>
                                </a:lnTo>
                                <a:lnTo>
                                  <a:pt x="637032" y="174498"/>
                                </a:lnTo>
                                <a:cubicBezTo>
                                  <a:pt x="662889" y="144653"/>
                                  <a:pt x="682968" y="111061"/>
                                  <a:pt x="704088" y="77724"/>
                                </a:cubicBezTo>
                                <a:lnTo>
                                  <a:pt x="705612" y="73914"/>
                                </a:lnTo>
                                <a:lnTo>
                                  <a:pt x="704088" y="78486"/>
                                </a:lnTo>
                                <a:cubicBezTo>
                                  <a:pt x="689724" y="114516"/>
                                  <a:pt x="677596" y="151435"/>
                                  <a:pt x="659892" y="185928"/>
                                </a:cubicBezTo>
                                <a:lnTo>
                                  <a:pt x="657606" y="189738"/>
                                </a:lnTo>
                                <a:lnTo>
                                  <a:pt x="9906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831960"/>
                            <a:ext cx="20160" cy="2736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0546" h="27899">
                                <a:moveTo>
                                  <a:pt x="20546" y="0"/>
                                </a:moveTo>
                                <a:lnTo>
                                  <a:pt x="6858" y="20279"/>
                                </a:lnTo>
                                <a:lnTo>
                                  <a:pt x="0" y="27899"/>
                                </a:lnTo>
                                <a:lnTo>
                                  <a:pt x="8382" y="17993"/>
                                </a:lnTo>
                                <a:lnTo>
                                  <a:pt x="20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795600"/>
                            <a:ext cx="24120" cy="3636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4521" h="36328">
                                <a:moveTo>
                                  <a:pt x="24521" y="0"/>
                                </a:moveTo>
                                <a:lnTo>
                                  <a:pt x="24412" y="218"/>
                                </a:lnTo>
                                <a:lnTo>
                                  <a:pt x="0" y="-29208"/>
                                </a:lnTo>
                                <a:lnTo>
                                  <a:pt x="24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788040"/>
                            <a:ext cx="3240" cy="684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3701" h="7402">
                                <a:moveTo>
                                  <a:pt x="3701" y="0"/>
                                </a:moveTo>
                                <a:lnTo>
                                  <a:pt x="2939" y="3048"/>
                                </a:lnTo>
                                <a:lnTo>
                                  <a:pt x="0" y="7402"/>
                                </a:lnTo>
                                <a:lnTo>
                                  <a:pt x="37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865440"/>
                            <a:ext cx="938520" cy="137160"/>
                          </a:xfrm>
                          <a:custGeom>
                            <a:avLst/>
                            <a:gdLst>
                              <a:gd name="textAreaLeft" fmla="*/ 0 w 532080"/>
                              <a:gd name="textAreaRight" fmla="*/ 532440 w 532080"/>
                              <a:gd name="textAreaTop" fmla="*/ 0 h 77760"/>
                              <a:gd name="textAreaBottom" fmla="*/ 781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938784" h="137160">
                                <a:moveTo>
                                  <a:pt x="0" y="0"/>
                                </a:moveTo>
                                <a:lnTo>
                                  <a:pt x="938784" y="0"/>
                                </a:lnTo>
                                <a:lnTo>
                                  <a:pt x="938784" y="137160"/>
                                </a:lnTo>
                                <a:lnTo>
                                  <a:pt x="0" y="1371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51480"/>
                            <a:ext cx="980280" cy="742320"/>
                          </a:xfrm>
                          <a:custGeom>
                            <a:avLst/>
                            <a:gdLst>
                              <a:gd name="textAreaLeft" fmla="*/ 0 w 555840"/>
                              <a:gd name="textAreaRight" fmla="*/ 556200 w 555840"/>
                              <a:gd name="textAreaTop" fmla="*/ 0 h 420840"/>
                              <a:gd name="textAreaBottom" fmla="*/ 421200 h 420840"/>
                            </a:gdLst>
                            <a:ahLst/>
                            <a:rect l="textAreaLeft" t="textAreaTop" r="textAreaRight" b="textAreaBottom"/>
                            <a:pathLst>
                              <a:path w="980694" h="742188">
                                <a:moveTo>
                                  <a:pt x="206502" y="0"/>
                                </a:moveTo>
                                <a:lnTo>
                                  <a:pt x="286512" y="3048"/>
                                </a:lnTo>
                                <a:lnTo>
                                  <a:pt x="385572" y="19050"/>
                                </a:lnTo>
                                <a:lnTo>
                                  <a:pt x="488442" y="45720"/>
                                </a:lnTo>
                                <a:lnTo>
                                  <a:pt x="585216" y="80010"/>
                                </a:lnTo>
                                <a:lnTo>
                                  <a:pt x="658368" y="117348"/>
                                </a:lnTo>
                                <a:lnTo>
                                  <a:pt x="733806" y="166116"/>
                                </a:lnTo>
                                <a:lnTo>
                                  <a:pt x="809244" y="228600"/>
                                </a:lnTo>
                                <a:lnTo>
                                  <a:pt x="882396" y="304038"/>
                                </a:lnTo>
                                <a:lnTo>
                                  <a:pt x="920496" y="361188"/>
                                </a:lnTo>
                                <a:lnTo>
                                  <a:pt x="949452" y="423672"/>
                                </a:lnTo>
                                <a:lnTo>
                                  <a:pt x="970026" y="483870"/>
                                </a:lnTo>
                                <a:lnTo>
                                  <a:pt x="980694" y="528066"/>
                                </a:lnTo>
                                <a:lnTo>
                                  <a:pt x="975360" y="597408"/>
                                </a:lnTo>
                                <a:lnTo>
                                  <a:pt x="953262" y="661416"/>
                                </a:lnTo>
                                <a:lnTo>
                                  <a:pt x="936498" y="689610"/>
                                </a:lnTo>
                                <a:lnTo>
                                  <a:pt x="915162" y="713232"/>
                                </a:lnTo>
                                <a:lnTo>
                                  <a:pt x="891540" y="731520"/>
                                </a:lnTo>
                                <a:lnTo>
                                  <a:pt x="863346" y="742188"/>
                                </a:lnTo>
                                <a:lnTo>
                                  <a:pt x="697992" y="602742"/>
                                </a:lnTo>
                                <a:lnTo>
                                  <a:pt x="709422" y="569976"/>
                                </a:lnTo>
                                <a:lnTo>
                                  <a:pt x="734568" y="544068"/>
                                </a:lnTo>
                                <a:lnTo>
                                  <a:pt x="768096" y="523494"/>
                                </a:lnTo>
                                <a:lnTo>
                                  <a:pt x="810768" y="509778"/>
                                </a:lnTo>
                                <a:lnTo>
                                  <a:pt x="814578" y="499872"/>
                                </a:lnTo>
                                <a:lnTo>
                                  <a:pt x="813054" y="487680"/>
                                </a:lnTo>
                                <a:lnTo>
                                  <a:pt x="794004" y="456438"/>
                                </a:lnTo>
                                <a:lnTo>
                                  <a:pt x="742950" y="400050"/>
                                </a:lnTo>
                                <a:lnTo>
                                  <a:pt x="615696" y="297942"/>
                                </a:lnTo>
                                <a:lnTo>
                                  <a:pt x="464058" y="193548"/>
                                </a:lnTo>
                                <a:lnTo>
                                  <a:pt x="419100" y="167640"/>
                                </a:lnTo>
                                <a:lnTo>
                                  <a:pt x="370332" y="146304"/>
                                </a:lnTo>
                                <a:lnTo>
                                  <a:pt x="348234" y="140970"/>
                                </a:lnTo>
                                <a:lnTo>
                                  <a:pt x="329184" y="140970"/>
                                </a:lnTo>
                                <a:lnTo>
                                  <a:pt x="317754" y="150114"/>
                                </a:lnTo>
                                <a:lnTo>
                                  <a:pt x="312420" y="167640"/>
                                </a:lnTo>
                                <a:lnTo>
                                  <a:pt x="305562" y="200406"/>
                                </a:lnTo>
                                <a:lnTo>
                                  <a:pt x="285750" y="228600"/>
                                </a:lnTo>
                                <a:lnTo>
                                  <a:pt x="230124" y="278892"/>
                                </a:lnTo>
                                <a:lnTo>
                                  <a:pt x="93726" y="214884"/>
                                </a:lnTo>
                                <a:lnTo>
                                  <a:pt x="0" y="166116"/>
                                </a:lnTo>
                                <a:lnTo>
                                  <a:pt x="32766" y="115062"/>
                                </a:lnTo>
                                <a:lnTo>
                                  <a:pt x="81534" y="62484"/>
                                </a:lnTo>
                                <a:lnTo>
                                  <a:pt x="140970" y="21336"/>
                                </a:lnTo>
                                <a:lnTo>
                                  <a:pt x="173736" y="6858"/>
                                </a:lnTo>
                                <a:lnTo>
                                  <a:pt x="2065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12200"/>
                            <a:ext cx="938520" cy="420480"/>
                          </a:xfrm>
                          <a:custGeom>
                            <a:avLst/>
                            <a:gdLst>
                              <a:gd name="textAreaLeft" fmla="*/ 0 w 532080"/>
                              <a:gd name="textAreaRight" fmla="*/ 532440 w 532080"/>
                              <a:gd name="textAreaTop" fmla="*/ 0 h 238320"/>
                              <a:gd name="textAreaBottom" fmla="*/ 238680 h 238320"/>
                            </a:gdLst>
                            <a:ahLst/>
                            <a:rect l="textAreaLeft" t="textAreaTop" r="textAreaRight" b="textAreaBottom"/>
                            <a:pathLst>
                              <a:path w="938784" h="420624">
                                <a:moveTo>
                                  <a:pt x="700278" y="0"/>
                                </a:moveTo>
                                <a:lnTo>
                                  <a:pt x="737616" y="6096"/>
                                </a:lnTo>
                                <a:lnTo>
                                  <a:pt x="749046" y="15240"/>
                                </a:lnTo>
                                <a:lnTo>
                                  <a:pt x="753618" y="27432"/>
                                </a:lnTo>
                                <a:lnTo>
                                  <a:pt x="753618" y="76200"/>
                                </a:lnTo>
                                <a:lnTo>
                                  <a:pt x="823722" y="76200"/>
                                </a:lnTo>
                                <a:lnTo>
                                  <a:pt x="823722" y="147828"/>
                                </a:lnTo>
                                <a:lnTo>
                                  <a:pt x="770382" y="147828"/>
                                </a:lnTo>
                                <a:lnTo>
                                  <a:pt x="758952" y="208788"/>
                                </a:lnTo>
                                <a:lnTo>
                                  <a:pt x="768096" y="262128"/>
                                </a:lnTo>
                                <a:lnTo>
                                  <a:pt x="794004" y="309372"/>
                                </a:lnTo>
                                <a:lnTo>
                                  <a:pt x="832104" y="347472"/>
                                </a:lnTo>
                                <a:lnTo>
                                  <a:pt x="870966" y="371856"/>
                                </a:lnTo>
                                <a:lnTo>
                                  <a:pt x="904494" y="381762"/>
                                </a:lnTo>
                                <a:lnTo>
                                  <a:pt x="928116" y="393954"/>
                                </a:lnTo>
                                <a:lnTo>
                                  <a:pt x="934974" y="404622"/>
                                </a:lnTo>
                                <a:lnTo>
                                  <a:pt x="938784" y="420624"/>
                                </a:lnTo>
                                <a:lnTo>
                                  <a:pt x="0" y="420624"/>
                                </a:lnTo>
                                <a:lnTo>
                                  <a:pt x="3048" y="406908"/>
                                </a:lnTo>
                                <a:lnTo>
                                  <a:pt x="9144" y="397764"/>
                                </a:lnTo>
                                <a:lnTo>
                                  <a:pt x="30480" y="384810"/>
                                </a:lnTo>
                                <a:lnTo>
                                  <a:pt x="63246" y="373380"/>
                                </a:lnTo>
                                <a:lnTo>
                                  <a:pt x="100584" y="347472"/>
                                </a:lnTo>
                                <a:lnTo>
                                  <a:pt x="140208" y="300228"/>
                                </a:lnTo>
                                <a:lnTo>
                                  <a:pt x="161544" y="246888"/>
                                </a:lnTo>
                                <a:lnTo>
                                  <a:pt x="166116" y="193548"/>
                                </a:lnTo>
                                <a:lnTo>
                                  <a:pt x="153924" y="147828"/>
                                </a:lnTo>
                                <a:lnTo>
                                  <a:pt x="94488" y="147828"/>
                                </a:lnTo>
                                <a:lnTo>
                                  <a:pt x="94488" y="80010"/>
                                </a:lnTo>
                                <a:lnTo>
                                  <a:pt x="158496" y="80010"/>
                                </a:lnTo>
                                <a:lnTo>
                                  <a:pt x="158496" y="34290"/>
                                </a:lnTo>
                                <a:lnTo>
                                  <a:pt x="163068" y="24384"/>
                                </a:lnTo>
                                <a:lnTo>
                                  <a:pt x="174498" y="16002"/>
                                </a:lnTo>
                                <a:lnTo>
                                  <a:pt x="210312" y="8382"/>
                                </a:lnTo>
                                <a:lnTo>
                                  <a:pt x="244602" y="13716"/>
                                </a:lnTo>
                                <a:lnTo>
                                  <a:pt x="256794" y="22860"/>
                                </a:lnTo>
                                <a:lnTo>
                                  <a:pt x="260604" y="34290"/>
                                </a:lnTo>
                                <a:lnTo>
                                  <a:pt x="260604" y="76200"/>
                                </a:lnTo>
                                <a:lnTo>
                                  <a:pt x="649986" y="76200"/>
                                </a:lnTo>
                                <a:lnTo>
                                  <a:pt x="649986" y="34290"/>
                                </a:lnTo>
                                <a:lnTo>
                                  <a:pt x="646938" y="27432"/>
                                </a:lnTo>
                                <a:lnTo>
                                  <a:pt x="651510" y="15240"/>
                                </a:lnTo>
                                <a:lnTo>
                                  <a:pt x="663702" y="6096"/>
                                </a:lnTo>
                                <a:lnTo>
                                  <a:pt x="7002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45400"/>
                            <a:ext cx="259200" cy="230400"/>
                          </a:xfrm>
                          <a:custGeom>
                            <a:avLst/>
                            <a:gdLst>
                              <a:gd name="textAreaLeft" fmla="*/ 0 w 146880"/>
                              <a:gd name="textAreaRight" fmla="*/ 147240 w 146880"/>
                              <a:gd name="textAreaTop" fmla="*/ 0 h 130680"/>
                              <a:gd name="textAreaBottom" fmla="*/ 131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259099" h="230889">
                                <a:moveTo>
                                  <a:pt x="128027" y="0"/>
                                </a:moveTo>
                                <a:lnTo>
                                  <a:pt x="179082" y="9148"/>
                                </a:lnTo>
                                <a:lnTo>
                                  <a:pt x="220236" y="33526"/>
                                </a:lnTo>
                                <a:lnTo>
                                  <a:pt x="248430" y="70872"/>
                                </a:lnTo>
                                <a:lnTo>
                                  <a:pt x="259099" y="116588"/>
                                </a:lnTo>
                                <a:lnTo>
                                  <a:pt x="248430" y="160783"/>
                                </a:lnTo>
                                <a:lnTo>
                                  <a:pt x="220236" y="197362"/>
                                </a:lnTo>
                                <a:lnTo>
                                  <a:pt x="179082" y="221741"/>
                                </a:lnTo>
                                <a:lnTo>
                                  <a:pt x="128027" y="230889"/>
                                </a:lnTo>
                                <a:lnTo>
                                  <a:pt x="77727" y="221741"/>
                                </a:lnTo>
                                <a:lnTo>
                                  <a:pt x="38109" y="197362"/>
                                </a:lnTo>
                                <a:lnTo>
                                  <a:pt x="9915" y="160783"/>
                                </a:lnTo>
                                <a:lnTo>
                                  <a:pt x="0" y="116588"/>
                                </a:lnTo>
                                <a:lnTo>
                                  <a:pt x="9915" y="70872"/>
                                </a:lnTo>
                                <a:lnTo>
                                  <a:pt x="38109" y="33526"/>
                                </a:lnTo>
                                <a:lnTo>
                                  <a:pt x="77727" y="9148"/>
                                </a:lnTo>
                                <a:lnTo>
                                  <a:pt x="1280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5440"/>
                            <a:ext cx="257760" cy="160560"/>
                          </a:xfrm>
                          <a:custGeom>
                            <a:avLst/>
                            <a:gdLst>
                              <a:gd name="textAreaLeft" fmla="*/ 0 w 146160"/>
                              <a:gd name="textAreaRight" fmla="*/ 146520 w 14616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258318" h="160782">
                                <a:moveTo>
                                  <a:pt x="23622" y="0"/>
                                </a:moveTo>
                                <a:lnTo>
                                  <a:pt x="258318" y="134874"/>
                                </a:lnTo>
                                <a:lnTo>
                                  <a:pt x="236982" y="160782"/>
                                </a:lnTo>
                                <a:lnTo>
                                  <a:pt x="0" y="23622"/>
                                </a:lnTo>
                                <a:lnTo>
                                  <a:pt x="236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588600"/>
                            <a:ext cx="218520" cy="179640"/>
                          </a:xfrm>
                          <a:custGeom>
                            <a:avLst/>
                            <a:gdLst>
                              <a:gd name="textAreaLeft" fmla="*/ 0 w 123840"/>
                              <a:gd name="textAreaRight" fmla="*/ 124200 w 12384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8694" h="179832">
                                <a:moveTo>
                                  <a:pt x="20574" y="0"/>
                                </a:moveTo>
                                <a:lnTo>
                                  <a:pt x="218694" y="156210"/>
                                </a:lnTo>
                                <a:lnTo>
                                  <a:pt x="192024" y="179832"/>
                                </a:lnTo>
                                <a:lnTo>
                                  <a:pt x="0" y="23622"/>
                                </a:lnTo>
                                <a:lnTo>
                                  <a:pt x="6096" y="10668"/>
                                </a:lnTo>
                                <a:lnTo>
                                  <a:pt x="20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3800" cy="1054080"/>
                          </a:xfrm>
                          <a:custGeom>
                            <a:avLst/>
                            <a:gdLst>
                              <a:gd name="textAreaLeft" fmla="*/ 0 w 705240"/>
                              <a:gd name="textAreaRight" fmla="*/ 705240 w 70524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244346" h="1053846">
                                <a:moveTo>
                                  <a:pt x="0" y="1053846"/>
                                </a:moveTo>
                                <a:lnTo>
                                  <a:pt x="1244346" y="1053846"/>
                                </a:lnTo>
                                <a:lnTo>
                                  <a:pt x="12443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3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320" style="position:absolute;margin-left:0pt;margin-top:0pt;width:428.45pt;height:83pt" coordorigin="0,0" coordsize="8569,1660">
                <v:shape id="shape_0" ID="Shape 215" coordsize="1699260,622554" path="m521970,0l1699260,156972l1699260,370332l1078230,622554l0,333756l0,172974l521970,0xe" fillcolor="#aaaaaa" stroked="t" o:allowincell="f" style="position:absolute;left:5831;top:650;width:2675;height:980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16" path="m0,204978l0,0e" stroked="t" o:allowincell="f" style="position:absolute;left:7529;top:1304;width:0;height:322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17" coordsize="1699260,410718" path="m521970,0l1699260,156972l1078230,410718l0,172974l521970,0xe" fillcolor="white" stroked="t" o:allowincell="f" style="position:absolute;left:5831;top:650;width:2675;height:646;mso-wrap-style:none;v-text-anchor:middle;mso-position-horizontal-relative:char">
                  <v:fill o:detectmouseclick="t" type="solid" color2="black"/>
                  <v:stroke color="black" weight="720" joinstyle="round" endcap="round"/>
                  <w10:wrap type="none"/>
                </v:shape>
                <v:shape id="shape_0" ID="Shape 218" coordsize="1780794,403860" path="m41910,0l41910,19812l1121664,263652l1741170,22860l1780794,22860l1780794,136398l1121664,403860l0,112014l0,16002l41910,0xe" fillcolor="black" stroked="t" o:allowincell="f" style="position:absolute;left:5765;top:949;width:2803;height:635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19" coordsize="1768602,256794" path="m1768602,7620l1113282,256794l0,0e" stroked="t" o:allowincell="f" style="position:absolute;left:5776;top:980;width:2784;height:403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0" path="m0,121158l0,0e" stroked="t" o:allowincell="f" style="position:absolute;left:7529;top:1383;width:0;height:18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1" coordsize="80010,28956" path="m27432,0l80010,9144l80010,18288l52578,28956l0,18288l762,9144l27432,0xe" fillcolor="#aaaaaa" stroked="t" o:allowincell="f" style="position:absolute;left:6113;top:825;width:125;height:44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22" coordsize="762,7620" path="m0,7620l762,0e" stroked="t" o:allowincell="f" style="position:absolute;left:6196;top:857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3" coordsize="76962,10668" path="m76962,762l51054,10668l0,0e" stroked="t" o:allowincell="f" style="position:absolute;left:6116;top:840;width:120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4" coordsize="80772,28956" path="m27432,0l80772,9144l80010,17526l52578,28956l0,17526l762,9144l27432,0xe" fillcolor="#aaaaaa" stroked="t" o:allowincell="f" style="position:absolute;left:6210;top:845;width:126;height:44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25" coordsize="762,7620" path="m0,7620l762,0e" stroked="t" o:allowincell="f" style="position:absolute;left:6293;top:877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6" coordsize="76962,10668" path="m76962,0l51054,10668l0,0e" stroked="t" o:allowincell="f" style="position:absolute;left:6214;top:861;width:120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7" coordsize="80772,28956" path="m27432,0l80772,9906l80772,17526l52578,28956l0,17526l762,9906l27432,0xe" fillcolor="#aaaaaa" stroked="t" o:allowincell="f" style="position:absolute;left:6310;top:867;width:126;height:44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28" coordsize="762,7620" path="m0,7620l762,0e" stroked="t" o:allowincell="f" style="position:absolute;left:6392;top:899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9" coordsize="76962,9906" path="m76962,0l51054,9906l0,0e" stroked="t" o:allowincell="f" style="position:absolute;left:6313;top:883;width:120;height:14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0" coordsize="82296,29718" path="m28194,0l82296,9906l81534,17526l53340,29718l0,17526l762,9906l28194,0xe" fillcolor="#aaaaaa" stroked="t" o:allowincell="f" style="position:absolute;left:6048;top:847;width:128;height:45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31" coordsize="762,6858" path="m0,6858l762,0e" stroked="t" o:allowincell="f" style="position:absolute;left:6132;top:881;width:0;height: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2" coordsize="78486,10668" path="m78486,0l52578,10668l0,0e" stroked="t" o:allowincell="f" style="position:absolute;left:6050;top:864;width:122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3" coordsize="81534,28956" path="m28194,0l81534,9906l81534,18288l53340,28956l0,18288l0,9906l28194,0xe" fillcolor="#aaaaaa" stroked="t" o:allowincell="f" style="position:absolute;left:6148;top:868;width:127;height:44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34" path="m0,6858l0,0e" stroked="t" o:allowincell="f" style="position:absolute;left:6232;top:901;width:0;height: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5" coordsize="78486,10668" path="m78486,0l51816,10668l0,0e" stroked="t" o:allowincell="f" style="position:absolute;left:6150;top:885;width:122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6" coordsize="82296,28956" path="m28194,0l82296,9144l82296,18288l53340,28956l0,18288l762,9144l28194,0xe" fillcolor="#aaaaaa" stroked="t" o:allowincell="f" style="position:absolute;left:6248;top:891;width:128;height:44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37" coordsize="762,6858" path="m0,6858l762,0e" stroked="t" o:allowincell="f" style="position:absolute;left:6334;top:924;width:0;height: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8" coordsize="78486,11430" path="m78486,0l52578,11430l0,0e" stroked="t" o:allowincell="f" style="position:absolute;left:6252;top:906;width:122;height:17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9" coordsize="86106,31242" path="m28956,0l86106,10668l86106,19050l55626,31242l0,19050l762,10668l28956,0xe" fillcolor="#aaaaaa" stroked="t" o:allowincell="f" style="position:absolute;left:5976;top:868;width:134;height:48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40" path="m0,8382l0,0e" stroked="t" o:allowincell="f" style="position:absolute;left:6065;top:903;width:0;height:12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1" coordsize="82296,11430" path="m82296,0l54102,11430l0,0e" stroked="t" o:allowincell="f" style="position:absolute;left:5980;top:885;width:128;height:17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2" coordsize="86106,30480" path="m29718,0l86106,9906l86106,19050l56388,30480l0,19050l762,9906l29718,0xe" fillcolor="#aaaaaa" stroked="t" o:allowincell="f" style="position:absolute;left:6080;top:889;width:134;height:47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43" path="m0,7620l0,0e" stroked="t" o:allowincell="f" style="position:absolute;left:6169;top:924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4" coordsize="82296,11430" path="m82296,762l54102,11430l0,0e" stroked="t" o:allowincell="f" style="position:absolute;left:6084;top:906;width:128;height:17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5" coordsize="86106,30480" path="m28956,0l86106,9906l85344,19050l55626,30480l0,19050l0,9906l28956,0xe" fillcolor="#aaaaaa" stroked="t" o:allowincell="f" style="position:absolute;left:6188;top:913;width:134;height:47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46" coordsize="762,7620" path="m0,7620l762,0e" stroked="t" o:allowincell="f" style="position:absolute;left:6276;top:948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7" coordsize="83058,10668" path="m83058,0l54864,10668l0,0e" stroked="t" o:allowincell="f" style="position:absolute;left:6191;top:931;width:129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8" coordsize="88392,31242" path="m30480,0l88392,9906l88392,19050l57912,31242l0,19050l1524,9906l30480,0xe" fillcolor="black" stroked="t" o:allowincell="f" style="position:absolute;left:5906;top:892;width:138;height:48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49" coordsize="762,7620" path="m0,7620l762,0e" stroked="t" o:allowincell="f" style="position:absolute;left:5998;top:928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0" coordsize="84582,12192" path="m84582,762l55626,12192l0,0e" stroked="t" o:allowincell="f" style="position:absolute;left:5911;top:909;width:132;height:18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1" coordsize="87630,31242" path="m29718,0l87630,9906l87630,19050l57150,31242l0,19050l0,9906l29718,0xe" fillcolor="#aaaaaa" stroked="t" o:allowincell="f" style="position:absolute;left:6014;top:913;width:137;height:48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52" coordsize="762,7620" path="m0,7620l762,0e" stroked="t" o:allowincell="f" style="position:absolute;left:6104;top:949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3" coordsize="84582,11430" path="m84582,0l56388,11430l0,0e" stroked="t" o:allowincell="f" style="position:absolute;left:6017;top:931;width:132;height:17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4" coordsize="87630,32004" path="m28956,0l87630,9906l86868,19050l57150,32004l0,19050l0,9906l28956,0xe" fillcolor="black" stroked="t" o:allowincell="f" style="position:absolute;left:6124;top:937;width:137;height:49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55" coordsize="762,7620" path="m0,7620l762,0e" stroked="t" o:allowincell="f" style="position:absolute;left:6214;top:974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6" coordsize="83820,11430" path="m83820,0l55626,11430l0,0e" stroked="t" o:allowincell="f" style="position:absolute;left:6127;top:956;width:131;height:17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7" coordsize="389382,138684" path="m268986,0l389382,18288l153162,138684l0,102108l268986,0xe" fillcolor="black" stroked="t" o:allowincell="f" style="position:absolute;left:6234;top:660;width:612;height:217;mso-wrap-style:none;v-text-anchor:middle;mso-position-horizontal-relative:char">
                  <v:fill o:detectmouseclick="t" type="solid" color2="white"/>
                  <v:stroke color="#aaaaaa" weight="720" joinstyle="round" endcap="round"/>
                  <w10:wrap type="none"/>
                </v:shape>
                <v:shape id="shape_0" ID="Shape 258" coordsize="134874,35814" path="m134874,0l134874,35814l0,18288l22860,1524l134874,0xe" fillcolor="#565656" stroked="t" o:allowincell="f" style="position:absolute;left:6811;top:598;width:211;height:55;mso-wrap-style:none;v-text-anchor:middle;mso-position-horizontal-relative:char">
                  <v:fill o:detectmouseclick="t" type="solid" color2="#a9a9a9"/>
                  <v:stroke color="white" weight="720" joinstyle="round" endcap="round"/>
                  <w10:wrap type="none"/>
                </v:shape>
                <v:shape id="shape_0" ID="Shape 259" coordsize="643890,241554" path="m643890,0l643890,70866l513588,96012l513588,60198l401574,62484l156210,241554l6096,204978l0,172974l142494,205740l384048,12192l643890,0xe" fillcolor="#aaaaaa" stroked="t" o:allowincell="f" style="position:absolute;left:6215;top:503;width:1013;height:379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60" coordsize="626364,193548" path="m626364,0l377190,10668l140970,193548l0,161544e" stroked="t" o:allowincell="f" style="position:absolute;left:6228;top:548;width:985;height:304;mso-wrap-style:none;v-text-anchor:middle;mso-position-horizontal-relative:char">
                  <v:fill o:detectmouseclick="t" on="false"/>
                  <v:stroke color="black" weight="720" joinstyle="round" endcap="round"/>
                  <w10:wrap type="none"/>
                </v:shape>
                <v:shape id="shape_0" ID="Shape 261" coordsize="643890,234696" path="m442722,0l643890,28956l383286,41148l142494,234696l0,201930l217932,24384l442722,0xe" fillcolor="white" stroked="t" o:allowincell="f" style="position:absolute;left:6215;top:457;width:1013;height:368;mso-wrap-style:none;v-text-anchor:middle;mso-position-horizontal-relative:char">
                  <v:fill o:detectmouseclick="t" type="solid" color2="black"/>
                  <v:stroke color="black" weight="720" joinstyle="round" endcap="round"/>
                  <w10:wrap type="none"/>
                </v:shape>
                <v:shape id="shape_0" ID="Shape 262" coordsize="68580,85344" path="m68580,0l68580,48768l0,85344l0,10668l68580,0xe" fillcolor="black" stroked="t" o:allowincell="f" style="position:absolute;left:6835;top:565;width:107;height:133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63" path="m0,0l0,32004e" stroked="t" o:allowincell="f" style="position:absolute;left:6702;top:714;width:0;height:4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64" coordsize="55626,9144" path="l0,0e" stroked="t" o:allowincell="f" style="position:absolute;left:6745;top:682;width:86;height:13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65" coordsize="64008,79248" path="m64008,0l0,9144l0,79248e" stroked="t" o:allowincell="f" style="position:absolute;left:6840;top:569;width:99;height:123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66" coordsize="407670,266700" path="m348234,0l407670,97536l0,266700l348234,0xe" fillcolor="#aaaaaa" stroked="t" o:allowincell="f" style="position:absolute;left:7728;top:738;width:641;height:419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67" coordsize="675894,115824" path="m0,0l675894,88392l640080,115824l0,24384l0,0xe" fillcolor="white" stroked="t" o:allowincell="f" style="position:absolute;left:6964;top:707;width:1063;height:181;mso-wrap-style:none;v-text-anchor:middle;mso-position-horizontal-relative:char">
                  <v:fill o:detectmouseclick="t" type="solid" color2="black"/>
                  <v:stroke color="white" weight="720" joinstyle="round" endcap="round"/>
                  <w10:wrap type="none"/>
                </v:shape>
                <v:shape id="shape_0" ID="Shape 268" coordsize="640080,116586" path="m0,0l640080,90678l605790,116586l0,22860l0,0xe" fillcolor="black" stroked="t" o:allowincell="f" style="position:absolute;left:6964;top:747;width:1007;height:182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69" coordsize="273558,135636" path="m273558,0l273558,48768l0,135636l273558,0xe" fillcolor="#aaaaaa" stroked="t" o:allowincell="f" style="position:absolute;left:6533;top:707;width:429;height:212;mso-wrap-style:none;v-text-anchor:middle;mso-position-horizontal-relative:char">
                  <v:fill o:detectmouseclick="t" type="solid" color2="#555555"/>
                  <v:stroke color="white" weight="720" joinstyle="round" endcap="round"/>
                  <w10:wrap type="none"/>
                </v:shape>
                <v:shape id="shape_0" ID="Shape 270" coordsize="1041654,290322" path="m435864,0l1041654,93726l865632,225552l711708,290322l0,140208l435864,0xe" fillcolor="#aaaaaa" stroked="f" o:allowincell="f" style="position:absolute;left:6277;top:783;width:1639;height:456;mso-wrap-style:none;v-text-anchor:middle;mso-position-horizontal-relative:char">
                  <v:fill o:detectmouseclick="t" type="solid" color2="#555555"/>
                  <v:stroke color="#3465a4" joinstyle="round" endcap="flat"/>
                  <w10:wrap type="none"/>
                </v:shape>
                <v:shape id="shape_0" ID="Shape 271" coordsize="1162050,350520" path="m360426,0l1162050,84582l814578,350520l758952,338328l1003554,153162l328422,64770l54864,200406l0,189738l360426,0xe" fillcolor="white" stroked="t" o:allowincell="f" style="position:absolute;left:6447;top:605;width:1829;height:551;mso-wrap-style:none;v-text-anchor:middle;mso-position-horizontal-relative:char">
                  <v:fill o:detectmouseclick="t" type="solid" color2="black"/>
                  <v:stroke color="black" weight="720" joinstyle="round" endcap="round"/>
                  <w10:wrap type="none"/>
                </v:shape>
                <v:shape id="shape_0" ID="Shape 272" coordsize="117348,37338" path="m32766,0l117348,9144l117348,18288l83820,37338l0,27432l0,17526l32766,0xe" fillcolor="#55ffff" stroked="t" o:allowincell="f" style="position:absolute;left:7014;top:600;width:183;height:57;mso-wrap-style:none;v-text-anchor:middle;mso-position-horizontal-relative:char">
                  <v:fill o:detectmouseclick="t" type="solid" color2="#aa0000"/>
                  <v:stroke color="black" weight="720" joinstyle="round" endcap="round"/>
                  <w10:wrap type="none"/>
                </v:shape>
                <v:shape id="shape_0" ID="Shape 273" path="m0,7620l0,0e" stroked="t" o:allowincell="f" style="position:absolute;left:7146;top:643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74" coordsize="113538,17526" path="m113538,0l81534,17526l0,8382e" stroked="t" o:allowincell="f" style="position:absolute;left:7018;top:616;width:177;height:26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75" coordsize="126492,40386" path="m35052,0l126492,9906l126492,19812l89154,40386l0,29718l0,19050l35052,0xe" fillcolor="#aaaaaa" stroked="t" o:allowincell="f" style="position:absolute;left:7181;top:616;width:198;height:62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76" path="m0,8382l0,0e" stroked="t" o:allowincell="f" style="position:absolute;left:7321;top:664;width:0;height:12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77" coordsize="122682,19050" path="m122682,0l87630,19050l0,8382e" stroked="t" o:allowincell="f" style="position:absolute;left:7183;top:634;width:192;height:2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78" coordsize="134874,41910" path="m37338,0l134874,9906l134874,20574l96012,41910l0,30480l0,19812l37338,0xe" fillcolor="#aaaaaa" stroked="t" o:allowincell="f" style="position:absolute;left:7367;top:636;width:211;height:65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79" path="m0,8382l0,0e" stroked="t" o:allowincell="f" style="position:absolute;left:7517;top:686;width:0;height:12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0" coordsize="131064,19812" path="m131064,0l92964,19812l0,9144e" stroked="t" o:allowincell="f" style="position:absolute;left:7371;top:654;width:205;height:30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1" coordsize="140208,44958" path="m38862,0l140208,11430l140208,22860l99822,44958l0,32766l0,21336l38862,0xe" fillcolor="#55ffff" stroked="t" o:allowincell="f" style="position:absolute;left:7572;top:658;width:219;height:69;mso-wrap-style:none;v-text-anchor:middle;mso-position-horizontal-relative:char">
                  <v:fill o:detectmouseclick="t" type="solid" color2="#aa0000"/>
                  <v:stroke color="black" weight="720" joinstyle="round" endcap="round"/>
                  <w10:wrap type="none"/>
                </v:shape>
                <v:shape id="shape_0" ID="Shape 282" path="m0,8382l0,0e" stroked="t" o:allowincell="f" style="position:absolute;left:7729;top:710;width:0;height:12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3" coordsize="136398,20574" path="m136398,0l97536,20574l0,9144e" stroked="t" o:allowincell="f" style="position:absolute;left:7576;top:678;width:213;height:3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4" coordsize="160782,50292" path="m44196,0l160782,12192l160782,25146l114300,50292l0,37338l0,23622l44196,0xe" fillcolor="#ff5555" stroked="t" o:allowincell="f" style="position:absolute;left:7797;top:679;width:252;height:78;mso-wrap-style:none;v-text-anchor:middle;mso-position-horizontal-relative:char">
                  <v:fill o:detectmouseclick="t" type="solid" color2="#00aaaa"/>
                  <v:stroke color="black" weight="720" joinstyle="round" endcap="round"/>
                  <w10:wrap type="none"/>
                </v:shape>
                <v:shape id="shape_0" ID="Shape 285" path="m0,10668l0,0e" stroked="t" o:allowincell="f" style="position:absolute;left:7975;top:738;width:0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6" coordsize="156210,23622" path="m156210,0l111252,23622l0,11430e" stroked="t" o:allowincell="f" style="position:absolute;left:7800;top:701;width:245;height:36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7" coordsize="1236726,547116" path="m631698,0l1236726,87630l1145286,156210l864108,277368c752627,326301,712559,449669,641604,538734l633984,547116l0,369570l5334,363474c63436,289992,87173,195237,181356,156972l631698,0xe" fillcolor="white" stroked="t" o:allowincell="f" style="position:absolute;left:5996;top:772;width:1946;height:861;mso-wrap-style:none;v-text-anchor:middle;mso-position-horizontal-relative:char">
                  <v:fill o:detectmouseclick="t" type="solid" color2="black"/>
                  <v:stroke color="black" weight="720" joinstyle="round" endcap="round"/>
                  <w10:wrap type="none"/>
                </v:shape>
                <v:shape id="shape_0" ID="Shape 288" coordsize="705612,189738" path="m0,0l634746,178308l637032,174498c662889,144653,682968,111061,704088,77724l705612,73914l704088,78486c689724,114516,677596,151435,659892,185928l657606,189738l9906,3048l0,0xe" fillcolor="black" stroked="t" o:allowincell="f" style="position:absolute;left:5995;top:1354;width:1110;height:298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89" coordsize="20546,27899" path="m20546,0l6858,20279l0,27899l8382,17993l20546,0xe" fillcolor="black" stroked="t" o:allowincell="f" style="position:absolute;left:5995;top:1310;width:31;height:42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90" coordsize="24521,36328" path="m24521,0l24412,218l0,-29208l24521,0xe" fillcolor="black" stroked="t" o:allowincell="f" style="position:absolute;left:6028;top:1253;width:37;height:56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91" coordsize="3701,7402" path="m3701,0l2939,3048l0,7402l3701,0xe" fillcolor="black" stroked="t" o:allowincell="f" style="position:absolute;left:6066;top:1241;width:4;height:10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30435" coordsize="938784,137160" path="m0,0l938784,0l938784,137160l0,137160l0,0e" fillcolor="black" stroked="f" o:allowincell="f" style="position:absolute;left:93;top:1363;width:1477;height:2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5" coordsize="980694,742188" path="m206502,0l286512,3048l385572,19050l488442,45720l585216,80010l658368,117348l733806,166116l809244,228600l882396,304038l920496,361188l949452,423672l970026,483870l980694,528066l975360,597408l953262,661416l936498,689610l915162,713232l891540,731520l863346,742188l697992,602742l709422,569976l734568,544068l768096,523494l810768,509778l814578,499872l813054,487680l794004,456438l742950,400050l615696,297942l464058,193548l419100,167640l370332,146304l348234,140970l329184,140970l317754,150114l312420,167640l305562,200406l285750,228600l230124,278892l93726,214884l0,166116l32766,115062l81534,62484l140970,21336l173736,6858l206502,0xe" fillcolor="black" stroked="f" o:allowincell="f" style="position:absolute;left:324;top:81;width:1543;height:1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6" coordsize="938784,420624" path="m700278,0l737616,6096l749046,15240l753618,27432l753618,76200l823722,76200l823722,147828l770382,147828l758952,208788l768096,262128l794004,309372l832104,347472l870966,371856l904494,381762l928116,393954l934974,404622l938784,420624l0,420624l3048,406908l9144,397764l30480,384810l63246,373380l100584,347472l140208,300228l161544,246888l166116,193548l153924,147828l94488,147828l94488,80010l158496,80010l158496,34290l163068,24384l174498,16002l210312,8382l244602,13716l256794,22860l260604,34290l260604,76200l649986,76200l649986,34290l646938,27432l651510,15240l663702,6096l700278,0xe" fillcolor="black" stroked="f" o:allowincell="f" style="position:absolute;left:93;top:649;width:1477;height:6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259099,230889" path="m128027,0l179082,9148l220236,33526l248430,70872l259099,116588l248430,160783l220236,197362l179082,221741l128027,230889l77727,221741l38109,197362l9915,160783l0,116588l9915,70872l38109,33526l77727,9148l128027,0xe" stroked="t" o:allowincell="f" style="position:absolute;left:595;top:859;width:407;height:362;mso-wrap-style:none;v-text-anchor:middle;mso-position-horizontal-relative:char">
                  <v:fill o:detectmouseclick="t" on="false"/>
                  <v:stroke color="white" weight="25560" joinstyle="round" endcap="round"/>
                  <w10:wrap type="none"/>
                </v:shape>
                <v:shape id="shape_0" ID="Shape 299" coordsize="258318,160782" path="m23622,0l258318,134874l236982,160782l0,23622l23622,0xe" fillcolor="white" stroked="f" o:allowincell="f" style="position:absolute;left:367;top:229;width:405;height:2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300" coordsize="218694,179832" path="m20574,0l218694,156210l192024,179832l0,23622l6096,10668l20574,0xe" fillcolor="white" stroked="f" o:allowincell="f" style="position:absolute;left:1456;top:927;width:343;height:2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301" coordsize="1244346,1053846" path="m0,1053846l1244346,1053846l1244346,0l0,0l0,1053846xe" stroked="t" o:allowincell="f" style="position:absolute;left:0;top:0;width:1958;height:1659;mso-wrap-style:none;v-text-anchor:middle;mso-position-horizontal-relative:char">
                  <v:fill o:detectmouseclick="t" on="false"/>
                  <v:stroke color="white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0"/>
        <w:ind w:left="708" w:right="8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ntralino 080/473.81.11 (int. 9)</w:t>
      </w:r>
    </w:p>
    <w:p>
      <w:pPr>
        <w:pStyle w:val="Normal"/>
        <w:spacing w:lineRule="auto" w:line="247" w:before="0" w:after="0"/>
        <w:ind w:right="80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68537"/>
          <w:sz w:val="32"/>
          <w:szCs w:val="32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268537"/>
          <w:sz w:val="32"/>
          <w:szCs w:val="32"/>
        </w:rPr>
        <w:t>QUINTO PIAN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268537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i/>
          <w:color w:val="268537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268537"/>
          <w:sz w:val="24"/>
          <w:szCs w:val="24"/>
        </w:rPr>
        <w:t>IMPIANTISTICA – MANUTENZIONE – EDILIZIA PRIV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68537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color w:val="268537"/>
          <w:sz w:val="24"/>
          <w:szCs w:val="24"/>
        </w:rPr>
        <w:t>URBANISTICA – E.R.P. – LAVORI PUBBLICI</w:t>
      </w:r>
    </w:p>
    <w:p>
      <w:pPr>
        <w:pStyle w:val="Normal"/>
        <w:spacing w:before="0" w:after="0"/>
        <w:ind w:left="54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98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60"/>
        <w:gridCol w:w="1701"/>
        <w:gridCol w:w="992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F F I C I 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 E R S O N A L 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NZA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IANTIS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ANGIONE MASSIMIL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5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MINISTRATIV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UTEN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NERE VI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CCOGNA LEONAR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5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5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5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BANIST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ILIZIA PRIV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5.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O SETTO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BANIS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RARDI V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5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DO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 TULLIO FRANCE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5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ILIZIA PRIVA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ESSI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SSO MARIL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DOVANO V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5.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BANIS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IERI VINCEN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5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VORI PUBBL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RDULLI MARIA TE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5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VORI PUBBLI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UTEN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LAZZO GIUSEP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5.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SSO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BANIS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RLEN NI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5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CF/</w:t>
      </w:r>
    </w:p>
    <w:p>
      <w:pPr>
        <w:pStyle w:val="Normal"/>
        <w:spacing w:before="0" w:after="115"/>
        <w:ind w:right="8449" w:hanging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before="0" w:after="115"/>
        <w:ind w:right="8449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115"/>
        <w:ind w:right="8449" w:hanging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2870</wp:posOffset>
            </wp:positionH>
            <wp:positionV relativeFrom="paragraph">
              <wp:posOffset>119380</wp:posOffset>
            </wp:positionV>
            <wp:extent cx="763270" cy="857885"/>
            <wp:effectExtent l="0" t="0" r="0" b="0"/>
            <wp:wrapSquare wrapText="bothSides"/>
            <wp:docPr id="19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286" w:hanging="0"/>
        <w:jc w:val="left"/>
        <w:rPr/>
      </w:pPr>
      <w:r>
        <w:rPr/>
        <w:t>C O M U N E  DI   M O L A   DI   B A R I</w:t>
      </w:r>
    </w:p>
    <w:p>
      <w:pPr>
        <w:pStyle w:val="Heading2"/>
        <w:spacing w:before="0" w:after="180"/>
        <w:ind w:left="284" w:hanging="10"/>
        <w:jc w:val="both"/>
        <w:rPr/>
      </w:pPr>
      <w:r>
        <w:rPr/>
        <w:t xml:space="preserve">                                           </w:t>
      </w:r>
      <w:r>
        <w:rPr/>
        <w:t>Provincia di Bari</w:t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5"/>
        </w:rPr>
        <w:t xml:space="preserve">                        </w:t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612900" cy="15367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3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9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FF"/>
          <w:sz w:val="24"/>
          <w:u w:val="single" w:color="0000FF"/>
        </w:rPr>
        <w:t>www.comune.moladibari.ba.it</w:t>
      </w:r>
    </w:p>
    <w:p>
      <w:pPr>
        <w:pStyle w:val="Normal"/>
        <w:spacing w:before="0" w:after="0"/>
        <w:ind w:left="235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68537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color w:val="268537"/>
          <w:sz w:val="28"/>
          <w:szCs w:val="28"/>
        </w:rPr>
        <w:t>Ufficio per le Relazioni con il Pubblico</w:t>
      </w:r>
    </w:p>
    <w:p>
      <w:pPr>
        <w:pStyle w:val="Normal"/>
        <w:spacing w:before="0" w:after="4"/>
        <w:ind w:left="989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43525" cy="948690"/>
                <wp:effectExtent l="0" t="0" r="0" b="0"/>
                <wp:docPr id="21" name="Group 29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948600"/>
                          <a:chOff x="0" y="0"/>
                          <a:chExt cx="5343480" cy="948600"/>
                        </a:xfrm>
                      </wpg:grpSpPr>
                      <wps:wsp>
                        <wps:cNvSpPr/>
                        <wps:spPr>
                          <a:xfrm>
                            <a:off x="3636000" y="371520"/>
                            <a:ext cx="1668960" cy="560880"/>
                          </a:xfrm>
                          <a:custGeom>
                            <a:avLst/>
                            <a:gdLst>
                              <a:gd name="textAreaLeft" fmla="*/ 0 w 946080"/>
                              <a:gd name="textAreaRight" fmla="*/ 946440 w 946080"/>
                              <a:gd name="textAreaTop" fmla="*/ 0 h 317880"/>
                              <a:gd name="textAreaBottom" fmla="*/ 318240 h 317880"/>
                            </a:gdLst>
                            <a:ahLst/>
                            <a:rect l="textAreaLeft" t="textAreaTop" r="textAreaRight" b="textAreaBottom"/>
                            <a:pathLst>
                              <a:path w="1699260" h="622554">
                                <a:moveTo>
                                  <a:pt x="521970" y="0"/>
                                </a:moveTo>
                                <a:lnTo>
                                  <a:pt x="1699260" y="156972"/>
                                </a:lnTo>
                                <a:lnTo>
                                  <a:pt x="1699260" y="370332"/>
                                </a:lnTo>
                                <a:lnTo>
                                  <a:pt x="1078230" y="622554"/>
                                </a:lnTo>
                                <a:lnTo>
                                  <a:pt x="0" y="333756"/>
                                </a:lnTo>
                                <a:lnTo>
                                  <a:pt x="0" y="172974"/>
                                </a:lnTo>
                                <a:lnTo>
                                  <a:pt x="5219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74484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978">
                                <a:moveTo>
                                  <a:pt x="0" y="2049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371520"/>
                            <a:ext cx="1668960" cy="369720"/>
                          </a:xfrm>
                          <a:custGeom>
                            <a:avLst/>
                            <a:gdLst>
                              <a:gd name="textAreaLeft" fmla="*/ 0 w 946080"/>
                              <a:gd name="textAreaRight" fmla="*/ 946440 w 946080"/>
                              <a:gd name="textAreaTop" fmla="*/ 0 h 209520"/>
                              <a:gd name="textAreaBottom" fmla="*/ 209880 h 209520"/>
                            </a:gdLst>
                            <a:ahLst/>
                            <a:rect l="textAreaLeft" t="textAreaTop" r="textAreaRight" b="textAreaBottom"/>
                            <a:pathLst>
                              <a:path w="1699260" h="410718">
                                <a:moveTo>
                                  <a:pt x="521970" y="0"/>
                                </a:moveTo>
                                <a:lnTo>
                                  <a:pt x="1699260" y="156972"/>
                                </a:lnTo>
                                <a:lnTo>
                                  <a:pt x="1078230" y="410718"/>
                                </a:lnTo>
                                <a:lnTo>
                                  <a:pt x="0" y="172974"/>
                                </a:lnTo>
                                <a:lnTo>
                                  <a:pt x="5219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542880"/>
                            <a:ext cx="1748880" cy="363240"/>
                          </a:xfrm>
                          <a:custGeom>
                            <a:avLst/>
                            <a:gdLst>
                              <a:gd name="textAreaLeft" fmla="*/ 0 w 991440"/>
                              <a:gd name="textAreaRight" fmla="*/ 991800 w 991440"/>
                              <a:gd name="textAreaTop" fmla="*/ 0 h 205920"/>
                              <a:gd name="textAreaBottom" fmla="*/ 206280 h 205920"/>
                            </a:gdLst>
                            <a:ahLst/>
                            <a:rect l="textAreaLeft" t="textAreaTop" r="textAreaRight" b="textAreaBottom"/>
                            <a:pathLst>
                              <a:path w="1780794" h="403860">
                                <a:moveTo>
                                  <a:pt x="41910" y="0"/>
                                </a:moveTo>
                                <a:lnTo>
                                  <a:pt x="41910" y="19812"/>
                                </a:lnTo>
                                <a:lnTo>
                                  <a:pt x="1121664" y="263652"/>
                                </a:lnTo>
                                <a:lnTo>
                                  <a:pt x="1741170" y="22860"/>
                                </a:lnTo>
                                <a:lnTo>
                                  <a:pt x="1780794" y="22860"/>
                                </a:lnTo>
                                <a:lnTo>
                                  <a:pt x="1780794" y="136398"/>
                                </a:lnTo>
                                <a:lnTo>
                                  <a:pt x="1121664" y="403860"/>
                                </a:lnTo>
                                <a:lnTo>
                                  <a:pt x="0" y="112014"/>
                                </a:lnTo>
                                <a:lnTo>
                                  <a:pt x="0" y="16002"/>
                                </a:lnTo>
                                <a:lnTo>
                                  <a:pt x="419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560160"/>
                            <a:ext cx="1736640" cy="231120"/>
                          </a:xfrm>
                          <a:custGeom>
                            <a:avLst/>
                            <a:gdLst>
                              <a:gd name="textAreaLeft" fmla="*/ 0 w 984600"/>
                              <a:gd name="textAreaRight" fmla="*/ 984960 w 984600"/>
                              <a:gd name="textAreaTop" fmla="*/ 0 h 131040"/>
                              <a:gd name="textAreaBottom" fmla="*/ 131400 h 131040"/>
                            </a:gdLst>
                            <a:ahLst/>
                            <a:rect l="textAreaLeft" t="textAreaTop" r="textAreaRight" b="textAreaBottom"/>
                            <a:pathLst>
                              <a:path w="1768602" h="256794">
                                <a:moveTo>
                                  <a:pt x="1768602" y="7620"/>
                                </a:moveTo>
                                <a:lnTo>
                                  <a:pt x="1113282" y="2567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79056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158">
                                <a:moveTo>
                                  <a:pt x="0" y="1211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471240"/>
                            <a:ext cx="78120" cy="2592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80010" h="28956">
                                <a:moveTo>
                                  <a:pt x="27432" y="0"/>
                                </a:moveTo>
                                <a:lnTo>
                                  <a:pt x="80010" y="9144"/>
                                </a:lnTo>
                                <a:lnTo>
                                  <a:pt x="80010" y="18288"/>
                                </a:lnTo>
                                <a:lnTo>
                                  <a:pt x="52578" y="28956"/>
                                </a:lnTo>
                                <a:lnTo>
                                  <a:pt x="0" y="18288"/>
                                </a:lnTo>
                                <a:lnTo>
                                  <a:pt x="762" y="9144"/>
                                </a:ln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489600"/>
                            <a:ext cx="720" cy="6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480240"/>
                            <a:ext cx="75600" cy="936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6962" h="10668">
                                <a:moveTo>
                                  <a:pt x="76962" y="762"/>
                                </a:moveTo>
                                <a:lnTo>
                                  <a:pt x="51054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483120"/>
                            <a:ext cx="78840" cy="2592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5000 w 4464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80772" h="28956">
                                <a:moveTo>
                                  <a:pt x="27432" y="0"/>
                                </a:moveTo>
                                <a:lnTo>
                                  <a:pt x="80772" y="9144"/>
                                </a:lnTo>
                                <a:lnTo>
                                  <a:pt x="80010" y="17526"/>
                                </a:lnTo>
                                <a:lnTo>
                                  <a:pt x="52578" y="28956"/>
                                </a:lnTo>
                                <a:lnTo>
                                  <a:pt x="0" y="17526"/>
                                </a:lnTo>
                                <a:lnTo>
                                  <a:pt x="762" y="9144"/>
                                </a:ln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1480"/>
                            <a:ext cx="720" cy="6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492120"/>
                            <a:ext cx="75600" cy="936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6962" h="10668">
                                <a:moveTo>
                                  <a:pt x="76962" y="0"/>
                                </a:moveTo>
                                <a:lnTo>
                                  <a:pt x="51054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495360"/>
                            <a:ext cx="78840" cy="2592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5000 w 4464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80772" h="28956">
                                <a:moveTo>
                                  <a:pt x="27432" y="0"/>
                                </a:moveTo>
                                <a:lnTo>
                                  <a:pt x="80772" y="9906"/>
                                </a:lnTo>
                                <a:lnTo>
                                  <a:pt x="80772" y="17526"/>
                                </a:lnTo>
                                <a:lnTo>
                                  <a:pt x="52578" y="28956"/>
                                </a:lnTo>
                                <a:lnTo>
                                  <a:pt x="0" y="17526"/>
                                </a:lnTo>
                                <a:lnTo>
                                  <a:pt x="762" y="9906"/>
                                </a:ln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513720"/>
                            <a:ext cx="720" cy="6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504720"/>
                            <a:ext cx="75600" cy="900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6962" h="9906">
                                <a:moveTo>
                                  <a:pt x="76962" y="0"/>
                                </a:moveTo>
                                <a:lnTo>
                                  <a:pt x="51054" y="99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84560"/>
                            <a:ext cx="80640" cy="26640"/>
                          </a:xfrm>
                          <a:custGeom>
                            <a:avLst/>
                            <a:gdLst>
                              <a:gd name="textAreaLeft" fmla="*/ 0 w 45720"/>
                              <a:gd name="textAreaRight" fmla="*/ 46080 w 4572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82296" h="29718">
                                <a:moveTo>
                                  <a:pt x="28194" y="0"/>
                                </a:moveTo>
                                <a:lnTo>
                                  <a:pt x="82296" y="9906"/>
                                </a:lnTo>
                                <a:lnTo>
                                  <a:pt x="81534" y="17526"/>
                                </a:lnTo>
                                <a:lnTo>
                                  <a:pt x="53340" y="29718"/>
                                </a:lnTo>
                                <a:lnTo>
                                  <a:pt x="0" y="17526"/>
                                </a:lnTo>
                                <a:lnTo>
                                  <a:pt x="762" y="9906"/>
                                </a:lnTo>
                                <a:lnTo>
                                  <a:pt x="28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503640"/>
                            <a:ext cx="720" cy="5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6858">
                                <a:moveTo>
                                  <a:pt x="0" y="6858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493920"/>
                            <a:ext cx="76680" cy="936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8486" h="10668">
                                <a:moveTo>
                                  <a:pt x="78486" y="0"/>
                                </a:moveTo>
                                <a:lnTo>
                                  <a:pt x="52578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496080"/>
                            <a:ext cx="79920" cy="25920"/>
                          </a:xfrm>
                          <a:custGeom>
                            <a:avLst/>
                            <a:gdLst>
                              <a:gd name="textAreaLeft" fmla="*/ 0 w 45360"/>
                              <a:gd name="textAreaRight" fmla="*/ 45720 w 4536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81534" h="28956">
                                <a:moveTo>
                                  <a:pt x="28194" y="0"/>
                                </a:moveTo>
                                <a:lnTo>
                                  <a:pt x="81534" y="9906"/>
                                </a:lnTo>
                                <a:lnTo>
                                  <a:pt x="81534" y="18288"/>
                                </a:lnTo>
                                <a:lnTo>
                                  <a:pt x="53340" y="28956"/>
                                </a:lnTo>
                                <a:lnTo>
                                  <a:pt x="0" y="18288"/>
                                </a:lnTo>
                                <a:lnTo>
                                  <a:pt x="0" y="9906"/>
                                </a:lnTo>
                                <a:lnTo>
                                  <a:pt x="28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15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8">
                                <a:moveTo>
                                  <a:pt x="0" y="68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505440"/>
                            <a:ext cx="76680" cy="936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8486" h="10668">
                                <a:moveTo>
                                  <a:pt x="78486" y="0"/>
                                </a:moveTo>
                                <a:lnTo>
                                  <a:pt x="51816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509400"/>
                            <a:ext cx="80640" cy="25920"/>
                          </a:xfrm>
                          <a:custGeom>
                            <a:avLst/>
                            <a:gdLst>
                              <a:gd name="textAreaLeft" fmla="*/ 0 w 45720"/>
                              <a:gd name="textAreaRight" fmla="*/ 46080 w 4572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82296" h="28956">
                                <a:moveTo>
                                  <a:pt x="28194" y="0"/>
                                </a:moveTo>
                                <a:lnTo>
                                  <a:pt x="82296" y="9144"/>
                                </a:lnTo>
                                <a:lnTo>
                                  <a:pt x="82296" y="18288"/>
                                </a:lnTo>
                                <a:lnTo>
                                  <a:pt x="53340" y="28956"/>
                                </a:lnTo>
                                <a:lnTo>
                                  <a:pt x="0" y="18288"/>
                                </a:lnTo>
                                <a:lnTo>
                                  <a:pt x="762" y="9144"/>
                                </a:lnTo>
                                <a:lnTo>
                                  <a:pt x="28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528480"/>
                            <a:ext cx="720" cy="57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6858">
                                <a:moveTo>
                                  <a:pt x="0" y="6858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518040"/>
                            <a:ext cx="76680" cy="1008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8486" h="11430">
                                <a:moveTo>
                                  <a:pt x="78486" y="0"/>
                                </a:moveTo>
                                <a:lnTo>
                                  <a:pt x="52578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496080"/>
                            <a:ext cx="84600" cy="2808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48240 w 4788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86106" h="31242">
                                <a:moveTo>
                                  <a:pt x="28956" y="0"/>
                                </a:moveTo>
                                <a:lnTo>
                                  <a:pt x="86106" y="10668"/>
                                </a:lnTo>
                                <a:lnTo>
                                  <a:pt x="86106" y="19050"/>
                                </a:lnTo>
                                <a:lnTo>
                                  <a:pt x="55626" y="31242"/>
                                </a:lnTo>
                                <a:lnTo>
                                  <a:pt x="0" y="19050"/>
                                </a:lnTo>
                                <a:lnTo>
                                  <a:pt x="762" y="10668"/>
                                </a:ln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5155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82">
                                <a:moveTo>
                                  <a:pt x="0" y="83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505440"/>
                            <a:ext cx="80640" cy="10080"/>
                          </a:xfrm>
                          <a:custGeom>
                            <a:avLst/>
                            <a:gdLst>
                              <a:gd name="textAreaLeft" fmla="*/ 0 w 45720"/>
                              <a:gd name="textAreaRight" fmla="*/ 46080 w 4572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82296" h="11430">
                                <a:moveTo>
                                  <a:pt x="82296" y="0"/>
                                </a:moveTo>
                                <a:lnTo>
                                  <a:pt x="54102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508680"/>
                            <a:ext cx="84600" cy="2736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48240 w 4788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86106" h="30480">
                                <a:moveTo>
                                  <a:pt x="29718" y="0"/>
                                </a:moveTo>
                                <a:lnTo>
                                  <a:pt x="86106" y="9906"/>
                                </a:lnTo>
                                <a:lnTo>
                                  <a:pt x="86106" y="19050"/>
                                </a:lnTo>
                                <a:lnTo>
                                  <a:pt x="56388" y="30480"/>
                                </a:lnTo>
                                <a:lnTo>
                                  <a:pt x="0" y="19050"/>
                                </a:lnTo>
                                <a:lnTo>
                                  <a:pt x="762" y="9906"/>
                                </a:lnTo>
                                <a:lnTo>
                                  <a:pt x="29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5284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518040"/>
                            <a:ext cx="80640" cy="10080"/>
                          </a:xfrm>
                          <a:custGeom>
                            <a:avLst/>
                            <a:gdLst>
                              <a:gd name="textAreaLeft" fmla="*/ 0 w 45720"/>
                              <a:gd name="textAreaRight" fmla="*/ 46080 w 4572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82296" h="11430">
                                <a:moveTo>
                                  <a:pt x="82296" y="762"/>
                                </a:moveTo>
                                <a:lnTo>
                                  <a:pt x="54102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522000"/>
                            <a:ext cx="84600" cy="2736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48240 w 4788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86106" h="30480">
                                <a:moveTo>
                                  <a:pt x="28956" y="0"/>
                                </a:moveTo>
                                <a:lnTo>
                                  <a:pt x="86106" y="9906"/>
                                </a:lnTo>
                                <a:lnTo>
                                  <a:pt x="85344" y="19050"/>
                                </a:lnTo>
                                <a:lnTo>
                                  <a:pt x="55626" y="30480"/>
                                </a:lnTo>
                                <a:lnTo>
                                  <a:pt x="0" y="19050"/>
                                </a:lnTo>
                                <a:lnTo>
                                  <a:pt x="0" y="9906"/>
                                </a:ln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541800"/>
                            <a:ext cx="720" cy="6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532080"/>
                            <a:ext cx="81360" cy="936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83058" h="10668">
                                <a:moveTo>
                                  <a:pt x="83058" y="0"/>
                                </a:moveTo>
                                <a:lnTo>
                                  <a:pt x="54864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509760"/>
                            <a:ext cx="86400" cy="28080"/>
                          </a:xfrm>
                          <a:custGeom>
                            <a:avLst/>
                            <a:gdLst>
                              <a:gd name="textAreaLeft" fmla="*/ 0 w 48960"/>
                              <a:gd name="textAreaRight" fmla="*/ 49320 w 4896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88392" h="31242">
                                <a:moveTo>
                                  <a:pt x="30480" y="0"/>
                                </a:moveTo>
                                <a:lnTo>
                                  <a:pt x="88392" y="9906"/>
                                </a:lnTo>
                                <a:lnTo>
                                  <a:pt x="88392" y="19050"/>
                                </a:lnTo>
                                <a:lnTo>
                                  <a:pt x="57912" y="31242"/>
                                </a:lnTo>
                                <a:lnTo>
                                  <a:pt x="0" y="19050"/>
                                </a:lnTo>
                                <a:lnTo>
                                  <a:pt x="1524" y="9906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530280"/>
                            <a:ext cx="720" cy="6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519480"/>
                            <a:ext cx="82440" cy="10800"/>
                          </a:xfrm>
                          <a:custGeom>
                            <a:avLst/>
                            <a:gdLst>
                              <a:gd name="textAreaLeft" fmla="*/ 0 w 46800"/>
                              <a:gd name="textAreaRight" fmla="*/ 47160 w 4680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84582" h="12192">
                                <a:moveTo>
                                  <a:pt x="84582" y="762"/>
                                </a:moveTo>
                                <a:lnTo>
                                  <a:pt x="55626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522000"/>
                            <a:ext cx="85680" cy="2808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87630" h="31242">
                                <a:moveTo>
                                  <a:pt x="29718" y="0"/>
                                </a:moveTo>
                                <a:lnTo>
                                  <a:pt x="87630" y="9906"/>
                                </a:lnTo>
                                <a:lnTo>
                                  <a:pt x="87630" y="19050"/>
                                </a:lnTo>
                                <a:lnTo>
                                  <a:pt x="57150" y="31242"/>
                                </a:lnTo>
                                <a:lnTo>
                                  <a:pt x="0" y="19050"/>
                                </a:lnTo>
                                <a:lnTo>
                                  <a:pt x="0" y="9906"/>
                                </a:lnTo>
                                <a:lnTo>
                                  <a:pt x="29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542880"/>
                            <a:ext cx="720" cy="6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532080"/>
                            <a:ext cx="82440" cy="10080"/>
                          </a:xfrm>
                          <a:custGeom>
                            <a:avLst/>
                            <a:gdLst>
                              <a:gd name="textAreaLeft" fmla="*/ 0 w 46800"/>
                              <a:gd name="textAreaRight" fmla="*/ 47160 w 468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84582" h="11430">
                                <a:moveTo>
                                  <a:pt x="84582" y="0"/>
                                </a:moveTo>
                                <a:lnTo>
                                  <a:pt x="56388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536040"/>
                            <a:ext cx="85680" cy="2844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87630" h="32004">
                                <a:moveTo>
                                  <a:pt x="28956" y="0"/>
                                </a:moveTo>
                                <a:lnTo>
                                  <a:pt x="87630" y="9906"/>
                                </a:lnTo>
                                <a:lnTo>
                                  <a:pt x="86868" y="19050"/>
                                </a:lnTo>
                                <a:lnTo>
                                  <a:pt x="57150" y="32004"/>
                                </a:lnTo>
                                <a:lnTo>
                                  <a:pt x="0" y="19050"/>
                                </a:lnTo>
                                <a:lnTo>
                                  <a:pt x="0" y="9906"/>
                                </a:ln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556200"/>
                            <a:ext cx="720" cy="6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546120"/>
                            <a:ext cx="82080" cy="1008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83820" h="11430">
                                <a:moveTo>
                                  <a:pt x="83820" y="0"/>
                                </a:moveTo>
                                <a:lnTo>
                                  <a:pt x="55626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377280"/>
                            <a:ext cx="382320" cy="124560"/>
                          </a:xfrm>
                          <a:custGeom>
                            <a:avLst/>
                            <a:gdLst>
                              <a:gd name="textAreaLeft" fmla="*/ 0 w 216720"/>
                              <a:gd name="textAreaRight" fmla="*/ 217080 w 216720"/>
                              <a:gd name="textAreaTop" fmla="*/ 0 h 70560"/>
                              <a:gd name="textAreaBottom" fmla="*/ 7092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389382" h="138684">
                                <a:moveTo>
                                  <a:pt x="268986" y="0"/>
                                </a:moveTo>
                                <a:lnTo>
                                  <a:pt x="389382" y="18288"/>
                                </a:lnTo>
                                <a:lnTo>
                                  <a:pt x="153162" y="138684"/>
                                </a:lnTo>
                                <a:lnTo>
                                  <a:pt x="0" y="102108"/>
                                </a:lnTo>
                                <a:lnTo>
                                  <a:pt x="2689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341640"/>
                            <a:ext cx="132120" cy="31680"/>
                          </a:xfrm>
                          <a:custGeom>
                            <a:avLst/>
                            <a:gdLst>
                              <a:gd name="textAreaLeft" fmla="*/ 0 w 74880"/>
                              <a:gd name="textAreaRight" fmla="*/ 75240 w 7488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134874" h="35814">
                                <a:moveTo>
                                  <a:pt x="134874" y="0"/>
                                </a:moveTo>
                                <a:lnTo>
                                  <a:pt x="134874" y="35814"/>
                                </a:lnTo>
                                <a:lnTo>
                                  <a:pt x="0" y="18288"/>
                                </a:lnTo>
                                <a:lnTo>
                                  <a:pt x="22860" y="1524"/>
                                </a:lnTo>
                                <a:lnTo>
                                  <a:pt x="1348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5656"/>
                          </a:solidFill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286920"/>
                            <a:ext cx="631800" cy="217080"/>
                          </a:xfrm>
                          <a:custGeom>
                            <a:avLst/>
                            <a:gdLst>
                              <a:gd name="textAreaLeft" fmla="*/ 0 w 358200"/>
                              <a:gd name="textAreaRight" fmla="*/ 358560 w 35820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643890" h="241554">
                                <a:moveTo>
                                  <a:pt x="643890" y="0"/>
                                </a:moveTo>
                                <a:lnTo>
                                  <a:pt x="643890" y="70866"/>
                                </a:lnTo>
                                <a:lnTo>
                                  <a:pt x="513588" y="96012"/>
                                </a:lnTo>
                                <a:lnTo>
                                  <a:pt x="513588" y="60198"/>
                                </a:lnTo>
                                <a:lnTo>
                                  <a:pt x="401574" y="62484"/>
                                </a:lnTo>
                                <a:lnTo>
                                  <a:pt x="156210" y="241554"/>
                                </a:lnTo>
                                <a:lnTo>
                                  <a:pt x="6096" y="204978"/>
                                </a:lnTo>
                                <a:lnTo>
                                  <a:pt x="0" y="172974"/>
                                </a:lnTo>
                                <a:lnTo>
                                  <a:pt x="142494" y="205740"/>
                                </a:lnTo>
                                <a:lnTo>
                                  <a:pt x="384048" y="12192"/>
                                </a:lnTo>
                                <a:lnTo>
                                  <a:pt x="6438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13560"/>
                            <a:ext cx="614520" cy="173880"/>
                          </a:xfrm>
                          <a:custGeom>
                            <a:avLst/>
                            <a:gdLst>
                              <a:gd name="textAreaLeft" fmla="*/ 0 w 348480"/>
                              <a:gd name="textAreaRight" fmla="*/ 348840 w 34848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626364" h="193548">
                                <a:moveTo>
                                  <a:pt x="626364" y="0"/>
                                </a:moveTo>
                                <a:lnTo>
                                  <a:pt x="377190" y="10668"/>
                                </a:lnTo>
                                <a:lnTo>
                                  <a:pt x="140970" y="193548"/>
                                </a:lnTo>
                                <a:lnTo>
                                  <a:pt x="0" y="161544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261000"/>
                            <a:ext cx="631800" cy="210960"/>
                          </a:xfrm>
                          <a:custGeom>
                            <a:avLst/>
                            <a:gdLst>
                              <a:gd name="textAreaLeft" fmla="*/ 0 w 358200"/>
                              <a:gd name="textAreaRight" fmla="*/ 358560 w 35820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643890" h="234696">
                                <a:moveTo>
                                  <a:pt x="442722" y="0"/>
                                </a:moveTo>
                                <a:lnTo>
                                  <a:pt x="643890" y="28956"/>
                                </a:lnTo>
                                <a:lnTo>
                                  <a:pt x="383286" y="41148"/>
                                </a:lnTo>
                                <a:lnTo>
                                  <a:pt x="142494" y="234696"/>
                                </a:lnTo>
                                <a:lnTo>
                                  <a:pt x="0" y="201930"/>
                                </a:lnTo>
                                <a:lnTo>
                                  <a:pt x="217932" y="24384"/>
                                </a:lnTo>
                                <a:lnTo>
                                  <a:pt x="4427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040" y="323280"/>
                            <a:ext cx="67320" cy="7668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43560"/>
                              <a:gd name="textAreaBottom" fmla="*/ 4392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68580" h="85344">
                                <a:moveTo>
                                  <a:pt x="68580" y="0"/>
                                </a:moveTo>
                                <a:lnTo>
                                  <a:pt x="68580" y="48768"/>
                                </a:lnTo>
                                <a:lnTo>
                                  <a:pt x="0" y="85344"/>
                                </a:lnTo>
                                <a:lnTo>
                                  <a:pt x="0" y="10668"/>
                                </a:lnTo>
                                <a:lnTo>
                                  <a:pt x="685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40824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04">
                                <a:moveTo>
                                  <a:pt x="0" y="0"/>
                                </a:moveTo>
                                <a:lnTo>
                                  <a:pt x="0" y="32004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389160"/>
                            <a:ext cx="54720" cy="756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5626" h="9144">
                                <a:moveTo>
                                  <a:pt x="-991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325080"/>
                            <a:ext cx="62280" cy="71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64008" h="79248">
                                <a:moveTo>
                                  <a:pt x="64008" y="0"/>
                                </a:moveTo>
                                <a:lnTo>
                                  <a:pt x="0" y="9144"/>
                                </a:lnTo>
                                <a:lnTo>
                                  <a:pt x="0" y="79248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960" y="421560"/>
                            <a:ext cx="399960" cy="240120"/>
                          </a:xfrm>
                          <a:custGeom>
                            <a:avLst/>
                            <a:gdLst>
                              <a:gd name="textAreaLeft" fmla="*/ 0 w 226800"/>
                              <a:gd name="textAreaRight" fmla="*/ 227160 w 226800"/>
                              <a:gd name="textAreaTop" fmla="*/ 0 h 136080"/>
                              <a:gd name="textAreaBottom" fmla="*/ 136440 h 136080"/>
                            </a:gdLst>
                            <a:ahLst/>
                            <a:rect l="textAreaLeft" t="textAreaTop" r="textAreaRight" b="textAreaBottom"/>
                            <a:pathLst>
                              <a:path w="407670" h="266700">
                                <a:moveTo>
                                  <a:pt x="348234" y="0"/>
                                </a:moveTo>
                                <a:lnTo>
                                  <a:pt x="407670" y="97536"/>
                                </a:lnTo>
                                <a:lnTo>
                                  <a:pt x="0" y="266700"/>
                                </a:lnTo>
                                <a:lnTo>
                                  <a:pt x="348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03920"/>
                            <a:ext cx="663480" cy="104040"/>
                          </a:xfrm>
                          <a:custGeom>
                            <a:avLst/>
                            <a:gdLst>
                              <a:gd name="textAreaLeft" fmla="*/ 0 w 376200"/>
                              <a:gd name="textAreaRight" fmla="*/ 376560 w 37620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675894" h="115824">
                                <a:moveTo>
                                  <a:pt x="0" y="0"/>
                                </a:moveTo>
                                <a:lnTo>
                                  <a:pt x="675894" y="88392"/>
                                </a:lnTo>
                                <a:lnTo>
                                  <a:pt x="640080" y="11582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26600"/>
                            <a:ext cx="627840" cy="104760"/>
                          </a:xfrm>
                          <a:custGeom>
                            <a:avLst/>
                            <a:gdLst>
                              <a:gd name="textAreaLeft" fmla="*/ 0 w 356040"/>
                              <a:gd name="textAreaRight" fmla="*/ 356400 w 35604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640080" h="116586">
                                <a:moveTo>
                                  <a:pt x="0" y="0"/>
                                </a:moveTo>
                                <a:lnTo>
                                  <a:pt x="640080" y="90678"/>
                                </a:lnTo>
                                <a:lnTo>
                                  <a:pt x="605790" y="116586"/>
                                </a:lnTo>
                                <a:lnTo>
                                  <a:pt x="0" y="228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403920"/>
                            <a:ext cx="268560" cy="122040"/>
                          </a:xfrm>
                          <a:custGeom>
                            <a:avLst/>
                            <a:gdLst>
                              <a:gd name="textAreaLeft" fmla="*/ 0 w 152280"/>
                              <a:gd name="textAreaRight" fmla="*/ 152640 w 152280"/>
                              <a:gd name="textAreaTop" fmla="*/ 0 h 69120"/>
                              <a:gd name="textAreaBottom" fmla="*/ 69480 h 69120"/>
                            </a:gdLst>
                            <a:ahLst/>
                            <a:rect l="textAreaLeft" t="textAreaTop" r="textAreaRight" b="textAreaBottom"/>
                            <a:pathLst>
                              <a:path w="273558" h="135636">
                                <a:moveTo>
                                  <a:pt x="273558" y="0"/>
                                </a:moveTo>
                                <a:lnTo>
                                  <a:pt x="273558" y="48768"/>
                                </a:lnTo>
                                <a:lnTo>
                                  <a:pt x="0" y="135636"/>
                                </a:lnTo>
                                <a:lnTo>
                                  <a:pt x="2735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447120"/>
                            <a:ext cx="1023120" cy="261000"/>
                          </a:xfrm>
                          <a:custGeom>
                            <a:avLst/>
                            <a:gdLst>
                              <a:gd name="textAreaLeft" fmla="*/ 0 w 579960"/>
                              <a:gd name="textAreaRight" fmla="*/ 580320 w 579960"/>
                              <a:gd name="textAreaTop" fmla="*/ 0 h 147960"/>
                              <a:gd name="textAreaBottom" fmla="*/ 148320 h 147960"/>
                            </a:gdLst>
                            <a:ahLst/>
                            <a:rect l="textAreaLeft" t="textAreaTop" r="textAreaRight" b="textAreaBottom"/>
                            <a:pathLst>
                              <a:path w="1041654" h="290322">
                                <a:moveTo>
                                  <a:pt x="435864" y="0"/>
                                </a:moveTo>
                                <a:lnTo>
                                  <a:pt x="1041654" y="93726"/>
                                </a:lnTo>
                                <a:lnTo>
                                  <a:pt x="865632" y="225552"/>
                                </a:lnTo>
                                <a:lnTo>
                                  <a:pt x="711708" y="290322"/>
                                </a:lnTo>
                                <a:lnTo>
                                  <a:pt x="0" y="140208"/>
                                </a:lnTo>
                                <a:lnTo>
                                  <a:pt x="4358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345600"/>
                            <a:ext cx="1141200" cy="315720"/>
                          </a:xfrm>
                          <a:custGeom>
                            <a:avLst/>
                            <a:gdLst>
                              <a:gd name="textAreaLeft" fmla="*/ 0 w 646920"/>
                              <a:gd name="textAreaRight" fmla="*/ 647280 w 646920"/>
                              <a:gd name="textAreaTop" fmla="*/ 0 h 178920"/>
                              <a:gd name="textAreaBottom" fmla="*/ 17928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1162050" h="350520">
                                <a:moveTo>
                                  <a:pt x="360426" y="0"/>
                                </a:moveTo>
                                <a:lnTo>
                                  <a:pt x="1162050" y="84582"/>
                                </a:lnTo>
                                <a:lnTo>
                                  <a:pt x="814578" y="350520"/>
                                </a:lnTo>
                                <a:lnTo>
                                  <a:pt x="758952" y="338328"/>
                                </a:lnTo>
                                <a:lnTo>
                                  <a:pt x="1003554" y="153162"/>
                                </a:lnTo>
                                <a:lnTo>
                                  <a:pt x="328422" y="64770"/>
                                </a:lnTo>
                                <a:lnTo>
                                  <a:pt x="54864" y="200406"/>
                                </a:lnTo>
                                <a:lnTo>
                                  <a:pt x="0" y="189738"/>
                                </a:lnTo>
                                <a:lnTo>
                                  <a:pt x="3604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343080"/>
                            <a:ext cx="114840" cy="3312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65520 w 6516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117348" h="37338">
                                <a:moveTo>
                                  <a:pt x="32766" y="0"/>
                                </a:moveTo>
                                <a:lnTo>
                                  <a:pt x="117348" y="9144"/>
                                </a:lnTo>
                                <a:lnTo>
                                  <a:pt x="117348" y="18288"/>
                                </a:lnTo>
                                <a:lnTo>
                                  <a:pt x="83820" y="37338"/>
                                </a:lnTo>
                                <a:lnTo>
                                  <a:pt x="0" y="27432"/>
                                </a:lnTo>
                                <a:lnTo>
                                  <a:pt x="0" y="17526"/>
                                </a:lnTo>
                                <a:lnTo>
                                  <a:pt x="327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3675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351720"/>
                            <a:ext cx="111240" cy="15120"/>
                          </a:xfrm>
                          <a:custGeom>
                            <a:avLst/>
                            <a:gdLst>
                              <a:gd name="textAreaLeft" fmla="*/ 0 w 63000"/>
                              <a:gd name="textAreaRight" fmla="*/ 63360 w 6300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13538" h="17526">
                                <a:moveTo>
                                  <a:pt x="113538" y="0"/>
                                </a:moveTo>
                                <a:lnTo>
                                  <a:pt x="81534" y="17526"/>
                                </a:lnTo>
                                <a:lnTo>
                                  <a:pt x="0" y="8382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351720"/>
                            <a:ext cx="123840" cy="3636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70560 w 7020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126492" h="40386">
                                <a:moveTo>
                                  <a:pt x="35052" y="0"/>
                                </a:moveTo>
                                <a:lnTo>
                                  <a:pt x="126492" y="9906"/>
                                </a:lnTo>
                                <a:lnTo>
                                  <a:pt x="126492" y="19812"/>
                                </a:lnTo>
                                <a:lnTo>
                                  <a:pt x="89154" y="40386"/>
                                </a:lnTo>
                                <a:lnTo>
                                  <a:pt x="0" y="29718"/>
                                </a:lnTo>
                                <a:lnTo>
                                  <a:pt x="0" y="19050"/>
                                </a:lnTo>
                                <a:lnTo>
                                  <a:pt x="350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3790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82">
                                <a:moveTo>
                                  <a:pt x="0" y="83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361800"/>
                            <a:ext cx="119880" cy="17280"/>
                          </a:xfrm>
                          <a:custGeom>
                            <a:avLst/>
                            <a:gdLst>
                              <a:gd name="textAreaLeft" fmla="*/ 0 w 68040"/>
                              <a:gd name="textAreaRight" fmla="*/ 68400 w 68040"/>
                              <a:gd name="textAreaTop" fmla="*/ 0 h 9720"/>
                              <a:gd name="textAreaBottom" fmla="*/ 9720 h 9720"/>
                            </a:gdLst>
                            <a:ahLst/>
                            <a:rect l="textAreaLeft" t="textAreaTop" r="textAreaRight" b="textAreaBottom"/>
                            <a:pathLst>
                              <a:path w="122682" h="19050">
                                <a:moveTo>
                                  <a:pt x="122682" y="0"/>
                                </a:moveTo>
                                <a:lnTo>
                                  <a:pt x="87630" y="19050"/>
                                </a:lnTo>
                                <a:lnTo>
                                  <a:pt x="0" y="8382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363240"/>
                            <a:ext cx="132120" cy="37440"/>
                          </a:xfrm>
                          <a:custGeom>
                            <a:avLst/>
                            <a:gdLst>
                              <a:gd name="textAreaLeft" fmla="*/ 0 w 74880"/>
                              <a:gd name="textAreaRight" fmla="*/ 75240 w 74880"/>
                              <a:gd name="textAreaTop" fmla="*/ 0 h 21240"/>
                              <a:gd name="textAreaBottom" fmla="*/ 21600 h 21240"/>
                            </a:gdLst>
                            <a:ahLst/>
                            <a:rect l="textAreaLeft" t="textAreaTop" r="textAreaRight" b="textAreaBottom"/>
                            <a:pathLst>
                              <a:path w="134874" h="41910">
                                <a:moveTo>
                                  <a:pt x="37338" y="0"/>
                                </a:moveTo>
                                <a:lnTo>
                                  <a:pt x="134874" y="9906"/>
                                </a:lnTo>
                                <a:lnTo>
                                  <a:pt x="134874" y="20574"/>
                                </a:lnTo>
                                <a:lnTo>
                                  <a:pt x="96012" y="41910"/>
                                </a:lnTo>
                                <a:lnTo>
                                  <a:pt x="0" y="30480"/>
                                </a:lnTo>
                                <a:lnTo>
                                  <a:pt x="0" y="19812"/>
                                </a:lnTo>
                                <a:lnTo>
                                  <a:pt x="373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3924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82">
                                <a:moveTo>
                                  <a:pt x="0" y="83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374040"/>
                            <a:ext cx="128160" cy="17640"/>
                          </a:xfrm>
                          <a:custGeom>
                            <a:avLst/>
                            <a:gdLst>
                              <a:gd name="textAreaLeft" fmla="*/ 0 w 72720"/>
                              <a:gd name="textAreaRight" fmla="*/ 73080 w 72720"/>
                              <a:gd name="textAreaTop" fmla="*/ 0 h 10080"/>
                              <a:gd name="textAreaBottom" fmla="*/ 1008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131064" h="19812">
                                <a:moveTo>
                                  <a:pt x="131064" y="0"/>
                                </a:moveTo>
                                <a:lnTo>
                                  <a:pt x="92964" y="19812"/>
                                </a:lnTo>
                                <a:lnTo>
                                  <a:pt x="0" y="9144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375840"/>
                            <a:ext cx="137160" cy="3996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78120 w 77760"/>
                              <a:gd name="textAreaTop" fmla="*/ 0 h 22680"/>
                              <a:gd name="textAreaBottom" fmla="*/ 2304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140208" h="44958">
                                <a:moveTo>
                                  <a:pt x="38862" y="0"/>
                                </a:moveTo>
                                <a:lnTo>
                                  <a:pt x="140208" y="11430"/>
                                </a:lnTo>
                                <a:lnTo>
                                  <a:pt x="140208" y="22860"/>
                                </a:lnTo>
                                <a:lnTo>
                                  <a:pt x="99822" y="44958"/>
                                </a:lnTo>
                                <a:lnTo>
                                  <a:pt x="0" y="32766"/>
                                </a:lnTo>
                                <a:lnTo>
                                  <a:pt x="0" y="21336"/>
                                </a:lnTo>
                                <a:lnTo>
                                  <a:pt x="388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4057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82">
                                <a:moveTo>
                                  <a:pt x="0" y="83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387360"/>
                            <a:ext cx="133200" cy="1836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136398" h="20574">
                                <a:moveTo>
                                  <a:pt x="136398" y="0"/>
                                </a:moveTo>
                                <a:lnTo>
                                  <a:pt x="97536" y="20574"/>
                                </a:lnTo>
                                <a:lnTo>
                                  <a:pt x="0" y="9144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160" y="388080"/>
                            <a:ext cx="157320" cy="45000"/>
                          </a:xfrm>
                          <a:custGeom>
                            <a:avLst/>
                            <a:gdLst>
                              <a:gd name="textAreaLeft" fmla="*/ 0 w 89280"/>
                              <a:gd name="textAreaRight" fmla="*/ 89640 w 8928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160782" h="50292">
                                <a:moveTo>
                                  <a:pt x="44196" y="0"/>
                                </a:moveTo>
                                <a:lnTo>
                                  <a:pt x="160782" y="12192"/>
                                </a:lnTo>
                                <a:lnTo>
                                  <a:pt x="160782" y="25146"/>
                                </a:lnTo>
                                <a:lnTo>
                                  <a:pt x="114300" y="50292"/>
                                </a:lnTo>
                                <a:lnTo>
                                  <a:pt x="0" y="37338"/>
                                </a:lnTo>
                                <a:lnTo>
                                  <a:pt x="0" y="23622"/>
                                </a:lnTo>
                                <a:lnTo>
                                  <a:pt x="44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555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3400" y="4215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68">
                                <a:moveTo>
                                  <a:pt x="0" y="106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400680"/>
                            <a:ext cx="153000" cy="20880"/>
                          </a:xfrm>
                          <a:custGeom>
                            <a:avLst/>
                            <a:gdLst>
                              <a:gd name="textAreaLeft" fmla="*/ 0 w 86760"/>
                              <a:gd name="textAreaRight" fmla="*/ 87120 w 8676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156210" h="23622">
                                <a:moveTo>
                                  <a:pt x="156210" y="0"/>
                                </a:moveTo>
                                <a:lnTo>
                                  <a:pt x="111252" y="23622"/>
                                </a:lnTo>
                                <a:lnTo>
                                  <a:pt x="0" y="1143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441360"/>
                            <a:ext cx="1214280" cy="492840"/>
                          </a:xfrm>
                          <a:custGeom>
                            <a:avLst/>
                            <a:gdLst>
                              <a:gd name="textAreaLeft" fmla="*/ 0 w 688320"/>
                              <a:gd name="textAreaRight" fmla="*/ 688680 w 688320"/>
                              <a:gd name="textAreaTop" fmla="*/ 0 h 279360"/>
                              <a:gd name="textAreaBottom" fmla="*/ 279720 h 279360"/>
                            </a:gdLst>
                            <a:ahLst/>
                            <a:rect l="textAreaLeft" t="textAreaTop" r="textAreaRight" b="textAreaBottom"/>
                            <a:pathLst>
                              <a:path w="1236726" h="547116">
                                <a:moveTo>
                                  <a:pt x="631698" y="0"/>
                                </a:moveTo>
                                <a:lnTo>
                                  <a:pt x="1236726" y="87630"/>
                                </a:lnTo>
                                <a:lnTo>
                                  <a:pt x="1145286" y="156210"/>
                                </a:lnTo>
                                <a:lnTo>
                                  <a:pt x="864108" y="277368"/>
                                </a:lnTo>
                                <a:cubicBezTo>
                                  <a:pt x="752627" y="326301"/>
                                  <a:pt x="712559" y="449669"/>
                                  <a:pt x="641604" y="538734"/>
                                </a:cubicBezTo>
                                <a:lnTo>
                                  <a:pt x="633984" y="547116"/>
                                </a:lnTo>
                                <a:lnTo>
                                  <a:pt x="0" y="369570"/>
                                </a:lnTo>
                                <a:lnTo>
                                  <a:pt x="5334" y="363474"/>
                                </a:lnTo>
                                <a:cubicBezTo>
                                  <a:pt x="63436" y="289992"/>
                                  <a:pt x="87173" y="195237"/>
                                  <a:pt x="181356" y="156972"/>
                                </a:cubicBezTo>
                                <a:lnTo>
                                  <a:pt x="6316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774000"/>
                            <a:ext cx="692640" cy="170640"/>
                          </a:xfrm>
                          <a:custGeom>
                            <a:avLst/>
                            <a:gdLst>
                              <a:gd name="textAreaLeft" fmla="*/ 0 w 392760"/>
                              <a:gd name="textAreaRight" fmla="*/ 393120 w 392760"/>
                              <a:gd name="textAreaTop" fmla="*/ 0 h 96840"/>
                              <a:gd name="textAreaBottom" fmla="*/ 9720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705612" h="189738">
                                <a:moveTo>
                                  <a:pt x="0" y="0"/>
                                </a:moveTo>
                                <a:lnTo>
                                  <a:pt x="634746" y="178308"/>
                                </a:lnTo>
                                <a:lnTo>
                                  <a:pt x="637032" y="174498"/>
                                </a:lnTo>
                                <a:cubicBezTo>
                                  <a:pt x="662889" y="144653"/>
                                  <a:pt x="682968" y="111061"/>
                                  <a:pt x="704088" y="77724"/>
                                </a:cubicBezTo>
                                <a:lnTo>
                                  <a:pt x="705612" y="73914"/>
                                </a:lnTo>
                                <a:lnTo>
                                  <a:pt x="704088" y="78486"/>
                                </a:lnTo>
                                <a:cubicBezTo>
                                  <a:pt x="689724" y="114516"/>
                                  <a:pt x="677596" y="151435"/>
                                  <a:pt x="659892" y="185928"/>
                                </a:cubicBezTo>
                                <a:lnTo>
                                  <a:pt x="657606" y="189738"/>
                                </a:lnTo>
                                <a:lnTo>
                                  <a:pt x="9906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748800"/>
                            <a:ext cx="19800" cy="248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20546" h="27899">
                                <a:moveTo>
                                  <a:pt x="20546" y="0"/>
                                </a:moveTo>
                                <a:lnTo>
                                  <a:pt x="6858" y="20279"/>
                                </a:lnTo>
                                <a:lnTo>
                                  <a:pt x="0" y="27899"/>
                                </a:lnTo>
                                <a:lnTo>
                                  <a:pt x="8382" y="17993"/>
                                </a:lnTo>
                                <a:lnTo>
                                  <a:pt x="20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716400"/>
                            <a:ext cx="23400" cy="3240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18360"/>
                              <a:gd name="textAreaBottom" fmla="*/ 18720 h 18360"/>
                            </a:gdLst>
                            <a:ahLst/>
                            <a:rect l="textAreaLeft" t="textAreaTop" r="textAreaRight" b="textAreaBottom"/>
                            <a:pathLst>
                              <a:path w="24521" h="36328">
                                <a:moveTo>
                                  <a:pt x="24521" y="0"/>
                                </a:moveTo>
                                <a:lnTo>
                                  <a:pt x="24412" y="218"/>
                                </a:lnTo>
                                <a:lnTo>
                                  <a:pt x="0" y="-29208"/>
                                </a:lnTo>
                                <a:lnTo>
                                  <a:pt x="24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709200"/>
                            <a:ext cx="3240" cy="648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701" h="7402">
                                <a:moveTo>
                                  <a:pt x="3701" y="0"/>
                                </a:moveTo>
                                <a:lnTo>
                                  <a:pt x="2939" y="3048"/>
                                </a:lnTo>
                                <a:lnTo>
                                  <a:pt x="0" y="7402"/>
                                </a:lnTo>
                                <a:lnTo>
                                  <a:pt x="37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778680"/>
                            <a:ext cx="921240" cy="123120"/>
                          </a:xfrm>
                          <a:custGeom>
                            <a:avLst/>
                            <a:gdLst>
                              <a:gd name="textAreaLeft" fmla="*/ 0 w 522360"/>
                              <a:gd name="textAreaRight" fmla="*/ 522720 w 522360"/>
                              <a:gd name="textAreaTop" fmla="*/ 0 h 69840"/>
                              <a:gd name="textAreaBottom" fmla="*/ 7020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938784" h="137160">
                                <a:moveTo>
                                  <a:pt x="0" y="0"/>
                                </a:moveTo>
                                <a:lnTo>
                                  <a:pt x="938784" y="0"/>
                                </a:lnTo>
                                <a:lnTo>
                                  <a:pt x="938784" y="137160"/>
                                </a:lnTo>
                                <a:lnTo>
                                  <a:pt x="0" y="1371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6440"/>
                            <a:ext cx="962640" cy="668160"/>
                          </a:xfrm>
                          <a:custGeom>
                            <a:avLst/>
                            <a:gdLst>
                              <a:gd name="textAreaLeft" fmla="*/ 0 w 545760"/>
                              <a:gd name="textAreaRight" fmla="*/ 546120 w 545760"/>
                              <a:gd name="textAreaTop" fmla="*/ 0 h 378720"/>
                              <a:gd name="textAreaBottom" fmla="*/ 379080 h 378720"/>
                            </a:gdLst>
                            <a:ahLst/>
                            <a:rect l="textAreaLeft" t="textAreaTop" r="textAreaRight" b="textAreaBottom"/>
                            <a:pathLst>
                              <a:path w="980694" h="742188">
                                <a:moveTo>
                                  <a:pt x="206502" y="0"/>
                                </a:moveTo>
                                <a:lnTo>
                                  <a:pt x="286512" y="3048"/>
                                </a:lnTo>
                                <a:lnTo>
                                  <a:pt x="385572" y="19050"/>
                                </a:lnTo>
                                <a:lnTo>
                                  <a:pt x="488442" y="45720"/>
                                </a:lnTo>
                                <a:lnTo>
                                  <a:pt x="585216" y="80010"/>
                                </a:lnTo>
                                <a:lnTo>
                                  <a:pt x="658368" y="117348"/>
                                </a:lnTo>
                                <a:lnTo>
                                  <a:pt x="733806" y="166116"/>
                                </a:lnTo>
                                <a:lnTo>
                                  <a:pt x="809244" y="228600"/>
                                </a:lnTo>
                                <a:lnTo>
                                  <a:pt x="882396" y="304038"/>
                                </a:lnTo>
                                <a:lnTo>
                                  <a:pt x="920496" y="361188"/>
                                </a:lnTo>
                                <a:lnTo>
                                  <a:pt x="949452" y="423672"/>
                                </a:lnTo>
                                <a:lnTo>
                                  <a:pt x="970026" y="483870"/>
                                </a:lnTo>
                                <a:lnTo>
                                  <a:pt x="980694" y="528066"/>
                                </a:lnTo>
                                <a:lnTo>
                                  <a:pt x="975360" y="597408"/>
                                </a:lnTo>
                                <a:lnTo>
                                  <a:pt x="953262" y="661416"/>
                                </a:lnTo>
                                <a:lnTo>
                                  <a:pt x="936498" y="689610"/>
                                </a:lnTo>
                                <a:lnTo>
                                  <a:pt x="915162" y="713232"/>
                                </a:lnTo>
                                <a:lnTo>
                                  <a:pt x="891540" y="731520"/>
                                </a:lnTo>
                                <a:lnTo>
                                  <a:pt x="863346" y="742188"/>
                                </a:lnTo>
                                <a:lnTo>
                                  <a:pt x="697992" y="602742"/>
                                </a:lnTo>
                                <a:lnTo>
                                  <a:pt x="709422" y="569976"/>
                                </a:lnTo>
                                <a:lnTo>
                                  <a:pt x="734568" y="544068"/>
                                </a:lnTo>
                                <a:lnTo>
                                  <a:pt x="768096" y="523494"/>
                                </a:lnTo>
                                <a:lnTo>
                                  <a:pt x="810768" y="509778"/>
                                </a:lnTo>
                                <a:lnTo>
                                  <a:pt x="814578" y="499872"/>
                                </a:lnTo>
                                <a:lnTo>
                                  <a:pt x="813054" y="487680"/>
                                </a:lnTo>
                                <a:lnTo>
                                  <a:pt x="794004" y="456438"/>
                                </a:lnTo>
                                <a:lnTo>
                                  <a:pt x="742950" y="400050"/>
                                </a:lnTo>
                                <a:lnTo>
                                  <a:pt x="615696" y="297942"/>
                                </a:lnTo>
                                <a:lnTo>
                                  <a:pt x="464058" y="193548"/>
                                </a:lnTo>
                                <a:lnTo>
                                  <a:pt x="419100" y="167640"/>
                                </a:lnTo>
                                <a:lnTo>
                                  <a:pt x="370332" y="146304"/>
                                </a:lnTo>
                                <a:lnTo>
                                  <a:pt x="348234" y="140970"/>
                                </a:lnTo>
                                <a:lnTo>
                                  <a:pt x="329184" y="140970"/>
                                </a:lnTo>
                                <a:lnTo>
                                  <a:pt x="317754" y="150114"/>
                                </a:lnTo>
                                <a:lnTo>
                                  <a:pt x="312420" y="167640"/>
                                </a:lnTo>
                                <a:lnTo>
                                  <a:pt x="305562" y="200406"/>
                                </a:lnTo>
                                <a:lnTo>
                                  <a:pt x="285750" y="228600"/>
                                </a:lnTo>
                                <a:lnTo>
                                  <a:pt x="230124" y="278892"/>
                                </a:lnTo>
                                <a:lnTo>
                                  <a:pt x="93726" y="214884"/>
                                </a:lnTo>
                                <a:lnTo>
                                  <a:pt x="0" y="166116"/>
                                </a:lnTo>
                                <a:lnTo>
                                  <a:pt x="32766" y="115062"/>
                                </a:lnTo>
                                <a:lnTo>
                                  <a:pt x="81534" y="62484"/>
                                </a:lnTo>
                                <a:lnTo>
                                  <a:pt x="140970" y="21336"/>
                                </a:lnTo>
                                <a:lnTo>
                                  <a:pt x="173736" y="6858"/>
                                </a:lnTo>
                                <a:lnTo>
                                  <a:pt x="2065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70800"/>
                            <a:ext cx="921240" cy="378360"/>
                          </a:xfrm>
                          <a:custGeom>
                            <a:avLst/>
                            <a:gdLst>
                              <a:gd name="textAreaLeft" fmla="*/ 0 w 522360"/>
                              <a:gd name="textAreaRight" fmla="*/ 522720 w 522360"/>
                              <a:gd name="textAreaTop" fmla="*/ 0 h 214560"/>
                              <a:gd name="textAreaBottom" fmla="*/ 214920 h 214560"/>
                            </a:gdLst>
                            <a:ahLst/>
                            <a:rect l="textAreaLeft" t="textAreaTop" r="textAreaRight" b="textAreaBottom"/>
                            <a:pathLst>
                              <a:path w="938784" h="420624">
                                <a:moveTo>
                                  <a:pt x="700278" y="0"/>
                                </a:moveTo>
                                <a:lnTo>
                                  <a:pt x="737616" y="6096"/>
                                </a:lnTo>
                                <a:lnTo>
                                  <a:pt x="749046" y="15240"/>
                                </a:lnTo>
                                <a:lnTo>
                                  <a:pt x="753618" y="27432"/>
                                </a:lnTo>
                                <a:lnTo>
                                  <a:pt x="753618" y="76200"/>
                                </a:lnTo>
                                <a:lnTo>
                                  <a:pt x="823722" y="76200"/>
                                </a:lnTo>
                                <a:lnTo>
                                  <a:pt x="823722" y="147828"/>
                                </a:lnTo>
                                <a:lnTo>
                                  <a:pt x="770382" y="147828"/>
                                </a:lnTo>
                                <a:lnTo>
                                  <a:pt x="758952" y="208788"/>
                                </a:lnTo>
                                <a:lnTo>
                                  <a:pt x="768096" y="262128"/>
                                </a:lnTo>
                                <a:lnTo>
                                  <a:pt x="794004" y="309372"/>
                                </a:lnTo>
                                <a:lnTo>
                                  <a:pt x="832104" y="347472"/>
                                </a:lnTo>
                                <a:lnTo>
                                  <a:pt x="870966" y="371856"/>
                                </a:lnTo>
                                <a:lnTo>
                                  <a:pt x="904494" y="381762"/>
                                </a:lnTo>
                                <a:lnTo>
                                  <a:pt x="928116" y="393954"/>
                                </a:lnTo>
                                <a:lnTo>
                                  <a:pt x="934974" y="404622"/>
                                </a:lnTo>
                                <a:lnTo>
                                  <a:pt x="938784" y="420624"/>
                                </a:lnTo>
                                <a:lnTo>
                                  <a:pt x="0" y="420624"/>
                                </a:lnTo>
                                <a:lnTo>
                                  <a:pt x="3048" y="406908"/>
                                </a:lnTo>
                                <a:lnTo>
                                  <a:pt x="9144" y="397764"/>
                                </a:lnTo>
                                <a:lnTo>
                                  <a:pt x="30480" y="384810"/>
                                </a:lnTo>
                                <a:lnTo>
                                  <a:pt x="63246" y="373380"/>
                                </a:lnTo>
                                <a:lnTo>
                                  <a:pt x="100584" y="347472"/>
                                </a:lnTo>
                                <a:lnTo>
                                  <a:pt x="140208" y="300228"/>
                                </a:lnTo>
                                <a:lnTo>
                                  <a:pt x="161544" y="246888"/>
                                </a:lnTo>
                                <a:lnTo>
                                  <a:pt x="166116" y="193548"/>
                                </a:lnTo>
                                <a:lnTo>
                                  <a:pt x="153924" y="147828"/>
                                </a:lnTo>
                                <a:lnTo>
                                  <a:pt x="94488" y="147828"/>
                                </a:lnTo>
                                <a:lnTo>
                                  <a:pt x="94488" y="80010"/>
                                </a:lnTo>
                                <a:lnTo>
                                  <a:pt x="158496" y="80010"/>
                                </a:lnTo>
                                <a:lnTo>
                                  <a:pt x="158496" y="34290"/>
                                </a:lnTo>
                                <a:lnTo>
                                  <a:pt x="163068" y="24384"/>
                                </a:lnTo>
                                <a:lnTo>
                                  <a:pt x="174498" y="16002"/>
                                </a:lnTo>
                                <a:lnTo>
                                  <a:pt x="210312" y="8382"/>
                                </a:lnTo>
                                <a:lnTo>
                                  <a:pt x="244602" y="13716"/>
                                </a:lnTo>
                                <a:lnTo>
                                  <a:pt x="256794" y="22860"/>
                                </a:lnTo>
                                <a:lnTo>
                                  <a:pt x="260604" y="34290"/>
                                </a:lnTo>
                                <a:lnTo>
                                  <a:pt x="260604" y="76200"/>
                                </a:lnTo>
                                <a:lnTo>
                                  <a:pt x="649986" y="76200"/>
                                </a:lnTo>
                                <a:lnTo>
                                  <a:pt x="649986" y="34290"/>
                                </a:lnTo>
                                <a:lnTo>
                                  <a:pt x="646938" y="27432"/>
                                </a:lnTo>
                                <a:lnTo>
                                  <a:pt x="651510" y="15240"/>
                                </a:lnTo>
                                <a:lnTo>
                                  <a:pt x="663702" y="6096"/>
                                </a:lnTo>
                                <a:lnTo>
                                  <a:pt x="7002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90680"/>
                            <a:ext cx="254160" cy="207720"/>
                          </a:xfrm>
                          <a:custGeom>
                            <a:avLst/>
                            <a:gdLst>
                              <a:gd name="textAreaLeft" fmla="*/ 0 w 144000"/>
                              <a:gd name="textAreaRight" fmla="*/ 144360 w 144000"/>
                              <a:gd name="textAreaTop" fmla="*/ 0 h 117720"/>
                              <a:gd name="textAreaBottom" fmla="*/ 118080 h 117720"/>
                            </a:gdLst>
                            <a:ahLst/>
                            <a:rect l="textAreaLeft" t="textAreaTop" r="textAreaRight" b="textAreaBottom"/>
                            <a:pathLst>
                              <a:path w="259099" h="230889">
                                <a:moveTo>
                                  <a:pt x="128027" y="0"/>
                                </a:moveTo>
                                <a:lnTo>
                                  <a:pt x="179082" y="9148"/>
                                </a:lnTo>
                                <a:lnTo>
                                  <a:pt x="220236" y="33526"/>
                                </a:lnTo>
                                <a:lnTo>
                                  <a:pt x="248430" y="70872"/>
                                </a:lnTo>
                                <a:lnTo>
                                  <a:pt x="259099" y="116588"/>
                                </a:lnTo>
                                <a:lnTo>
                                  <a:pt x="248430" y="160783"/>
                                </a:lnTo>
                                <a:lnTo>
                                  <a:pt x="220236" y="197362"/>
                                </a:lnTo>
                                <a:lnTo>
                                  <a:pt x="179082" y="221741"/>
                                </a:lnTo>
                                <a:lnTo>
                                  <a:pt x="128027" y="230889"/>
                                </a:lnTo>
                                <a:lnTo>
                                  <a:pt x="77727" y="221741"/>
                                </a:lnTo>
                                <a:lnTo>
                                  <a:pt x="38109" y="197362"/>
                                </a:lnTo>
                                <a:lnTo>
                                  <a:pt x="9915" y="160783"/>
                                </a:lnTo>
                                <a:lnTo>
                                  <a:pt x="0" y="116588"/>
                                </a:lnTo>
                                <a:lnTo>
                                  <a:pt x="9915" y="70872"/>
                                </a:lnTo>
                                <a:lnTo>
                                  <a:pt x="38109" y="33526"/>
                                </a:lnTo>
                                <a:lnTo>
                                  <a:pt x="77727" y="9148"/>
                                </a:lnTo>
                                <a:lnTo>
                                  <a:pt x="1280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0680"/>
                            <a:ext cx="253440" cy="144720"/>
                          </a:xfrm>
                          <a:custGeom>
                            <a:avLst/>
                            <a:gdLst>
                              <a:gd name="textAreaLeft" fmla="*/ 0 w 143640"/>
                              <a:gd name="textAreaRight" fmla="*/ 144000 w 14364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258318" h="160782">
                                <a:moveTo>
                                  <a:pt x="23622" y="0"/>
                                </a:moveTo>
                                <a:lnTo>
                                  <a:pt x="258318" y="134874"/>
                                </a:lnTo>
                                <a:lnTo>
                                  <a:pt x="236982" y="160782"/>
                                </a:lnTo>
                                <a:lnTo>
                                  <a:pt x="0" y="23622"/>
                                </a:lnTo>
                                <a:lnTo>
                                  <a:pt x="236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529560"/>
                            <a:ext cx="214560" cy="162000"/>
                          </a:xfrm>
                          <a:custGeom>
                            <a:avLst/>
                            <a:gdLst>
                              <a:gd name="textAreaLeft" fmla="*/ 0 w 121680"/>
                              <a:gd name="textAreaRight" fmla="*/ 122040 w 121680"/>
                              <a:gd name="textAreaTop" fmla="*/ 0 h 91800"/>
                              <a:gd name="textAreaBottom" fmla="*/ 9216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218694" h="179832">
                                <a:moveTo>
                                  <a:pt x="20574" y="0"/>
                                </a:moveTo>
                                <a:lnTo>
                                  <a:pt x="218694" y="156210"/>
                                </a:lnTo>
                                <a:lnTo>
                                  <a:pt x="192024" y="179832"/>
                                </a:lnTo>
                                <a:lnTo>
                                  <a:pt x="0" y="23622"/>
                                </a:lnTo>
                                <a:lnTo>
                                  <a:pt x="6096" y="10668"/>
                                </a:lnTo>
                                <a:lnTo>
                                  <a:pt x="20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1840" cy="948600"/>
                          </a:xfrm>
                          <a:custGeom>
                            <a:avLst/>
                            <a:gdLst>
                              <a:gd name="textAreaLeft" fmla="*/ 0 w 692640"/>
                              <a:gd name="textAreaRight" fmla="*/ 693000 w 692640"/>
                              <a:gd name="textAreaTop" fmla="*/ 0 h 537840"/>
                              <a:gd name="textAreaBottom" fmla="*/ 538200 h 537840"/>
                            </a:gdLst>
                            <a:ahLst/>
                            <a:rect l="textAreaLeft" t="textAreaTop" r="textAreaRight" b="textAreaBottom"/>
                            <a:pathLst>
                              <a:path w="1244346" h="1053846">
                                <a:moveTo>
                                  <a:pt x="0" y="1053846"/>
                                </a:moveTo>
                                <a:lnTo>
                                  <a:pt x="1244346" y="1053846"/>
                                </a:lnTo>
                                <a:lnTo>
                                  <a:pt x="12443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3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320" style="position:absolute;margin-left:0pt;margin-top:0pt;width:420.75pt;height:74.7pt" coordorigin="0,0" coordsize="8415,1494">
                <v:shape id="shape_0" ID="Shape 215" coordsize="1699260,622554" path="m521970,0l1699260,156972l1699260,370332l1078230,622554l0,333756l0,172974l521970,0xe" fillcolor="#aaaaaa" stroked="t" o:allowincell="f" style="position:absolute;left:5726;top:585;width:2627;height:882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16" path="m0,204978l0,0e" stroked="t" o:allowincell="f" style="position:absolute;left:7394;top:1173;width:0;height:28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17" coordsize="1699260,410718" path="m521970,0l1699260,156972l1078230,410718l0,172974l521970,0xe" fillcolor="white" stroked="t" o:allowincell="f" style="position:absolute;left:5726;top:585;width:2627;height:581;mso-wrap-style:none;v-text-anchor:middle;mso-position-horizontal-relative:char">
                  <v:fill o:detectmouseclick="t" type="solid" color2="black"/>
                  <v:stroke color="black" weight="720" joinstyle="round" endcap="round"/>
                  <w10:wrap type="none"/>
                </v:shape>
                <v:shape id="shape_0" ID="Shape 218" coordsize="1780794,403860" path="m41910,0l41910,19812l1121664,263652l1741170,22860l1780794,22860l1780794,136398l1121664,403860l0,112014l0,16002l41910,0xe" fillcolor="black" stroked="t" o:allowincell="f" style="position:absolute;left:5661;top:855;width:2753;height:571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19" coordsize="1768602,256794" path="m1768602,7620l1113282,256794l0,0e" stroked="t" o:allowincell="f" style="position:absolute;left:5672;top:882;width:2734;height:363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0" path="m0,121158l0,0e" stroked="t" o:allowincell="f" style="position:absolute;left:7394;top:1245;width:0;height:170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1" coordsize="80010,28956" path="m27432,0l80010,9144l80010,18288l52578,28956l0,18288l762,9144l27432,0xe" fillcolor="#aaaaaa" stroked="t" o:allowincell="f" style="position:absolute;left:6003;top:742;width:122;height:40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22" coordsize="762,7620" path="m0,7620l762,0e" stroked="t" o:allowincell="f" style="position:absolute;left:6084;top:771;width:0;height: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3" coordsize="76962,10668" path="m76962,762l51054,10668l0,0e" stroked="t" o:allowincell="f" style="position:absolute;left:6007;top:756;width:118;height:14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4" coordsize="80772,28956" path="m27432,0l80772,9144l80010,17526l52578,28956l0,17526l762,9144l27432,0xe" fillcolor="#aaaaaa" stroked="t" o:allowincell="f" style="position:absolute;left:6098;top:761;width:123;height:40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25" coordsize="762,7620" path="m0,7620l762,0e" stroked="t" o:allowincell="f" style="position:absolute;left:6180;top:790;width:0;height: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6" coordsize="76962,10668" path="m76962,0l51054,10668l0,0e" stroked="t" o:allowincell="f" style="position:absolute;left:6102;top:775;width:118;height:14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7" coordsize="80772,28956" path="m27432,0l80772,9906l80772,17526l52578,28956l0,17526l762,9906l27432,0xe" fillcolor="#aaaaaa" stroked="t" o:allowincell="f" style="position:absolute;left:6196;top:780;width:123;height:40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28" coordsize="762,7620" path="m0,7620l762,0e" stroked="t" o:allowincell="f" style="position:absolute;left:6278;top:809;width:0;height: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9" coordsize="76962,9906" path="m76962,0l51054,9906l0,0e" stroked="t" o:allowincell="f" style="position:absolute;left:6200;top:795;width:118;height:13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0" coordsize="82296,29718" path="m28194,0l82296,9906l81534,17526l53340,29718l0,17526l762,9906l28194,0xe" fillcolor="#aaaaaa" stroked="t" o:allowincell="f" style="position:absolute;left:5939;top:763;width:126;height:41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31" coordsize="762,6858" path="m0,6858l762,0e" stroked="t" o:allowincell="f" style="position:absolute;left:6022;top:793;width:0;height:8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2" coordsize="78486,10668" path="m78486,0l52578,10668l0,0e" stroked="t" o:allowincell="f" style="position:absolute;left:5942;top:778;width:120;height:14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3" coordsize="81534,28956" path="m28194,0l81534,9906l81534,18288l53340,28956l0,18288l0,9906l28194,0xe" fillcolor="#aaaaaa" stroked="t" o:allowincell="f" style="position:absolute;left:6037;top:781;width:125;height:40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34" path="m0,6858l0,0e" stroked="t" o:allowincell="f" style="position:absolute;left:6120;top:811;width:0;height:8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5" coordsize="78486,10668" path="m78486,0l51816,10668l0,0e" stroked="t" o:allowincell="f" style="position:absolute;left:6040;top:796;width:120;height:14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6" coordsize="82296,28956" path="m28194,0l82296,9144l82296,18288l53340,28956l0,18288l762,9144l28194,0xe" fillcolor="#aaaaaa" stroked="t" o:allowincell="f" style="position:absolute;left:6136;top:802;width:126;height:40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37" coordsize="762,6858" path="m0,6858l762,0e" stroked="t" o:allowincell="f" style="position:absolute;left:6220;top:832;width:0;height:8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8" coordsize="78486,11430" path="m78486,0l52578,11430l0,0e" stroked="t" o:allowincell="f" style="position:absolute;left:6140;top:816;width:120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9" coordsize="86106,31242" path="m28956,0l86106,10668l86106,19050l55626,31242l0,19050l762,10668l28956,0xe" fillcolor="#aaaaaa" stroked="t" o:allowincell="f" style="position:absolute;left:5869;top:781;width:132;height:43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40" path="m0,8382l0,0e" stroked="t" o:allowincell="f" style="position:absolute;left:5956;top:812;width:0;height:10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1" coordsize="82296,11430" path="m82296,0l54102,11430l0,0e" stroked="t" o:allowincell="f" style="position:absolute;left:5872;top:796;width:126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2" coordsize="86106,30480" path="m29718,0l86106,9906l86106,19050l56388,30480l0,19050l762,9906l29718,0xe" fillcolor="#aaaaaa" stroked="t" o:allowincell="f" style="position:absolute;left:5971;top:801;width:132;height:42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43" path="m0,7620l0,0e" stroked="t" o:allowincell="f" style="position:absolute;left:6058;top:832;width:0;height: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4" coordsize="82296,11430" path="m82296,762l54102,11430l0,0e" stroked="t" o:allowincell="f" style="position:absolute;left:5975;top:816;width:126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5" coordsize="86106,30480" path="m28956,0l86106,9906l85344,19050l55626,30480l0,19050l0,9906l28956,0xe" fillcolor="#aaaaaa" stroked="t" o:allowincell="f" style="position:absolute;left:6077;top:822;width:132;height:42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46" coordsize="762,7620" path="m0,7620l762,0e" stroked="t" o:allowincell="f" style="position:absolute;left:6163;top:853;width:0;height: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7" coordsize="83058,10668" path="m83058,0l54864,10668l0,0e" stroked="t" o:allowincell="f" style="position:absolute;left:6080;top:838;width:127;height:14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8" coordsize="88392,31242" path="m30480,0l88392,9906l88392,19050l57912,31242l0,19050l1524,9906l30480,0xe" fillcolor="black" stroked="t" o:allowincell="f" style="position:absolute;left:5800;top:803;width:135;height:43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49" coordsize="762,7620" path="m0,7620l762,0e" stroked="t" o:allowincell="f" style="position:absolute;left:5890;top:835;width:0;height: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0" coordsize="84582,12192" path="m84582,762l55626,12192l0,0e" stroked="t" o:allowincell="f" style="position:absolute;left:5805;top:818;width:129;height:16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1" coordsize="87630,31242" path="m29718,0l87630,9906l87630,19050l57150,31242l0,19050l0,9906l29718,0xe" fillcolor="#aaaaaa" stroked="t" o:allowincell="f" style="position:absolute;left:5906;top:822;width:134;height:43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52" coordsize="762,7620" path="m0,7620l762,0e" stroked="t" o:allowincell="f" style="position:absolute;left:5995;top:855;width:0;height: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3" coordsize="84582,11430" path="m84582,0l56388,11430l0,0e" stroked="t" o:allowincell="f" style="position:absolute;left:5909;top:838;width:129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4" coordsize="87630,32004" path="m28956,0l87630,9906l86868,19050l57150,32004l0,19050l0,9906l28956,0xe" fillcolor="black" stroked="t" o:allowincell="f" style="position:absolute;left:6014;top:844;width:134;height:44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55" coordsize="762,7620" path="m0,7620l762,0e" stroked="t" o:allowincell="f" style="position:absolute;left:6102;top:876;width:0;height: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6" coordsize="83820,11430" path="m83820,0l55626,11430l0,0e" stroked="t" o:allowincell="f" style="position:absolute;left:6017;top:860;width:128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7" coordsize="389382,138684" path="m268986,0l389382,18288l153162,138684l0,102108l268986,0xe" fillcolor="black" stroked="t" o:allowincell="f" style="position:absolute;left:6122;top:594;width:601;height:195;mso-wrap-style:none;v-text-anchor:middle;mso-position-horizontal-relative:char">
                  <v:fill o:detectmouseclick="t" type="solid" color2="white"/>
                  <v:stroke color="#aaaaaa" weight="720" joinstyle="round" endcap="round"/>
                  <w10:wrap type="none"/>
                </v:shape>
                <v:shape id="shape_0" ID="Shape 258" coordsize="134874,35814" path="m134874,0l134874,35814l0,18288l22860,1524l134874,0xe" fillcolor="#565656" stroked="t" o:allowincell="f" style="position:absolute;left:6689;top:538;width:207;height:49;mso-wrap-style:none;v-text-anchor:middle;mso-position-horizontal-relative:char">
                  <v:fill o:detectmouseclick="t" type="solid" color2="#a9a9a9"/>
                  <v:stroke color="white" weight="720" joinstyle="round" endcap="round"/>
                  <w10:wrap type="none"/>
                </v:shape>
                <v:shape id="shape_0" ID="Shape 259" coordsize="643890,241554" path="m643890,0l643890,70866l513588,96012l513588,60198l401574,62484l156210,241554l6096,204978l0,172974l142494,205740l384048,12192l643890,0xe" fillcolor="#aaaaaa" stroked="t" o:allowincell="f" style="position:absolute;left:6103;top:452;width:994;height:341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60" coordsize="626364,193548" path="m626364,0l377190,10668l140970,193548l0,161544e" stroked="t" o:allowincell="f" style="position:absolute;left:6116;top:494;width:967;height:273;mso-wrap-style:none;v-text-anchor:middle;mso-position-horizontal-relative:char">
                  <v:fill o:detectmouseclick="t" on="false"/>
                  <v:stroke color="black" weight="720" joinstyle="round" endcap="round"/>
                  <w10:wrap type="none"/>
                </v:shape>
                <v:shape id="shape_0" ID="Shape 261" coordsize="643890,234696" path="m442722,0l643890,28956l383286,41148l142494,234696l0,201930l217932,24384l442722,0xe" fillcolor="white" stroked="t" o:allowincell="f" style="position:absolute;left:6103;top:411;width:994;height:331;mso-wrap-style:none;v-text-anchor:middle;mso-position-horizontal-relative:char">
                  <v:fill o:detectmouseclick="t" type="solid" color2="black"/>
                  <v:stroke color="black" weight="720" joinstyle="round" endcap="round"/>
                  <w10:wrap type="none"/>
                </v:shape>
                <v:shape id="shape_0" ID="Shape 262" coordsize="68580,85344" path="m68580,0l68580,48768l0,85344l0,10668l68580,0xe" fillcolor="black" stroked="t" o:allowincell="f" style="position:absolute;left:6712;top:509;width:105;height:120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63" path="m0,0l0,32004e" stroked="t" o:allowincell="f" style="position:absolute;left:6582;top:643;width:0;height:44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64" coordsize="55626,9144" path="l0,0e" stroked="t" o:allowincell="f" style="position:absolute;left:6624;top:613;width:85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65" coordsize="64008,79248" path="m64008,0l0,9144l0,79248e" stroked="t" o:allowincell="f" style="position:absolute;left:6717;top:512;width:97;height:1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66" coordsize="407670,266700" path="m348234,0l407670,97536l0,266700l348234,0xe" fillcolor="#aaaaaa" stroked="t" o:allowincell="f" style="position:absolute;left:7589;top:664;width:629;height:377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67" coordsize="675894,115824" path="m0,0l675894,88392l640080,115824l0,24384l0,0xe" fillcolor="white" stroked="t" o:allowincell="f" style="position:absolute;left:6839;top:636;width:1044;height:163;mso-wrap-style:none;v-text-anchor:middle;mso-position-horizontal-relative:char">
                  <v:fill o:detectmouseclick="t" type="solid" color2="black"/>
                  <v:stroke color="white" weight="720" joinstyle="round" endcap="round"/>
                  <w10:wrap type="none"/>
                </v:shape>
                <v:shape id="shape_0" ID="Shape 268" coordsize="640080,116586" path="m0,0l640080,90678l605790,116586l0,22860l0,0xe" fillcolor="black" stroked="t" o:allowincell="f" style="position:absolute;left:6839;top:672;width:988;height:164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69" coordsize="273558,135636" path="m273558,0l273558,48768l0,135636l273558,0xe" fillcolor="#aaaaaa" stroked="t" o:allowincell="f" style="position:absolute;left:6416;top:636;width:422;height:191;mso-wrap-style:none;v-text-anchor:middle;mso-position-horizontal-relative:char">
                  <v:fill o:detectmouseclick="t" type="solid" color2="#555555"/>
                  <v:stroke color="white" weight="720" joinstyle="round" endcap="round"/>
                  <w10:wrap type="none"/>
                </v:shape>
                <v:shape id="shape_0" ID="Shape 270" coordsize="1041654,290322" path="m435864,0l1041654,93726l865632,225552l711708,290322l0,140208l435864,0xe" fillcolor="#aaaaaa" stroked="f" o:allowincell="f" style="position:absolute;left:6164;top:704;width:1610;height:410;mso-wrap-style:none;v-text-anchor:middle;mso-position-horizontal-relative:char">
                  <v:fill o:detectmouseclick="t" type="solid" color2="#555555"/>
                  <v:stroke color="#3465a4" joinstyle="round" endcap="flat"/>
                  <w10:wrap type="none"/>
                </v:shape>
                <v:shape id="shape_0" ID="Shape 271" coordsize="1162050,350520" path="m360426,0l1162050,84582l814578,350520l758952,338328l1003554,153162l328422,64770l54864,200406l0,189738l360426,0xe" fillcolor="white" stroked="t" o:allowincell="f" style="position:absolute;left:6331;top:544;width:1796;height:496;mso-wrap-style:none;v-text-anchor:middle;mso-position-horizontal-relative:char">
                  <v:fill o:detectmouseclick="t" type="solid" color2="black"/>
                  <v:stroke color="black" weight="720" joinstyle="round" endcap="round"/>
                  <w10:wrap type="none"/>
                </v:shape>
                <v:shape id="shape_0" ID="Shape 272" coordsize="117348,37338" path="m32766,0l117348,9144l117348,18288l83820,37338l0,27432l0,17526l32766,0xe" fillcolor="#55ffff" stroked="t" o:allowincell="f" style="position:absolute;left:6888;top:540;width:180;height:51;mso-wrap-style:none;v-text-anchor:middle;mso-position-horizontal-relative:char">
                  <v:fill o:detectmouseclick="t" type="solid" color2="#aa0000"/>
                  <v:stroke color="black" weight="720" joinstyle="round" endcap="round"/>
                  <w10:wrap type="none"/>
                </v:shape>
                <v:shape id="shape_0" ID="Shape 273" path="m0,7620l0,0e" stroked="t" o:allowincell="f" style="position:absolute;left:7018;top:579;width:0;height: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74" coordsize="113538,17526" path="m113538,0l81534,17526l0,8382e" stroked="t" o:allowincell="f" style="position:absolute;left:6892;top:554;width:174;height:23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75" coordsize="126492,40386" path="m35052,0l126492,9906l126492,19812l89154,40386l0,29718l0,19050l35052,0xe" fillcolor="#aaaaaa" stroked="t" o:allowincell="f" style="position:absolute;left:7052;top:554;width:194;height:56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76" path="m0,8382l0,0e" stroked="t" o:allowincell="f" style="position:absolute;left:7190;top:597;width:0;height:10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77" coordsize="122682,19050" path="m122682,0l87630,19050l0,8382e" stroked="t" o:allowincell="f" style="position:absolute;left:7054;top:570;width:188;height:26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78" coordsize="134874,41910" path="m37338,0l134874,9906l134874,20574l96012,41910l0,30480l0,19812l37338,0xe" fillcolor="#aaaaaa" stroked="t" o:allowincell="f" style="position:absolute;left:7235;top:572;width:207;height:58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79" path="m0,8382l0,0e" stroked="t" o:allowincell="f" style="position:absolute;left:7382;top:618;width:0;height:10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0" coordsize="131064,19812" path="m131064,0l92964,19812l0,9144e" stroked="t" o:allowincell="f" style="position:absolute;left:7238;top:589;width:201;height:27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1" coordsize="140208,44958" path="m38862,0l140208,11430l140208,22860l99822,44958l0,32766l0,21336l38862,0xe" fillcolor="#55ffff" stroked="t" o:allowincell="f" style="position:absolute;left:7436;top:592;width:215;height:62;mso-wrap-style:none;v-text-anchor:middle;mso-position-horizontal-relative:char">
                  <v:fill o:detectmouseclick="t" type="solid" color2="#aa0000"/>
                  <v:stroke color="black" weight="720" joinstyle="round" endcap="round"/>
                  <w10:wrap type="none"/>
                </v:shape>
                <v:shape id="shape_0" ID="Shape 282" path="m0,8382l0,0e" stroked="t" o:allowincell="f" style="position:absolute;left:7591;top:639;width:0;height:10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3" coordsize="136398,20574" path="m136398,0l97536,20574l0,9144e" stroked="t" o:allowincell="f" style="position:absolute;left:7440;top:610;width:209;height:28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4" coordsize="160782,50292" path="m44196,0l160782,12192l160782,25146l114300,50292l0,37338l0,23622l44196,0xe" fillcolor="#ff5555" stroked="t" o:allowincell="f" style="position:absolute;left:7657;top:611;width:247;height:70;mso-wrap-style:none;v-text-anchor:middle;mso-position-horizontal-relative:char">
                  <v:fill o:detectmouseclick="t" type="solid" color2="#00aaaa"/>
                  <v:stroke color="black" weight="720" joinstyle="round" endcap="round"/>
                  <w10:wrap type="none"/>
                </v:shape>
                <v:shape id="shape_0" ID="Shape 285" path="m0,10668l0,0e" stroked="t" o:allowincell="f" style="position:absolute;left:7832;top:664;width:0;height:14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6" coordsize="156210,23622" path="m156210,0l111252,23622l0,11430e" stroked="t" o:allowincell="f" style="position:absolute;left:7660;top:631;width:240;height:32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7" coordsize="1236726,547116" path="m631698,0l1236726,87630l1145286,156210l864108,277368c752627,326301,712559,449669,641604,538734l633984,547116l0,369570l5334,363474c63436,289992,87173,195237,181356,156972l631698,0xe" fillcolor="white" stroked="t" o:allowincell="f" style="position:absolute;left:5889;top:695;width:1911;height:775;mso-wrap-style:none;v-text-anchor:middle;mso-position-horizontal-relative:char">
                  <v:fill o:detectmouseclick="t" type="solid" color2="black"/>
                  <v:stroke color="black" weight="720" joinstyle="round" endcap="round"/>
                  <w10:wrap type="none"/>
                </v:shape>
                <v:shape id="shape_0" ID="Shape 288" coordsize="705612,189738" path="m0,0l634746,178308l637032,174498c662889,144653,682968,111061,704088,77724l705612,73914l704088,78486c689724,114516,677596,151435,659892,185928l657606,189738l9906,3048l0,0xe" fillcolor="black" stroked="t" o:allowincell="f" style="position:absolute;left:5888;top:1219;width:1090;height:268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89" coordsize="20546,27899" path="m20546,0l6858,20279l0,27899l8382,17993l20546,0xe" fillcolor="black" stroked="t" o:allowincell="f" style="position:absolute;left:5888;top:1179;width:30;height:38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90" coordsize="24521,36328" path="m24521,0l24412,218l0,-29208l24521,0xe" fillcolor="black" stroked="t" o:allowincell="f" style="position:absolute;left:5919;top:1128;width:36;height:50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91" coordsize="3701,7402" path="m3701,0l2939,3048l0,7402l3701,0xe" fillcolor="black" stroked="t" o:allowincell="f" style="position:absolute;left:5957;top:1117;width:4;height:9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30435" coordsize="938784,137160" path="m0,0l938784,0l938784,137160l0,137160l0,0e" fillcolor="black" stroked="f" o:allowincell="f" style="position:absolute;left:91;top:1226;width:1450;height:1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5" coordsize="980694,742188" path="m206502,0l286512,3048l385572,19050l488442,45720l585216,80010l658368,117348l733806,166116l809244,228600l882396,304038l920496,361188l949452,423672l970026,483870l980694,528066l975360,597408l953262,661416l936498,689610l915162,713232l891540,731520l863346,742188l697992,602742l709422,569976l734568,544068l768096,523494l810768,509778l814578,499872l813054,487680l794004,456438l742950,400050l615696,297942l464058,193548l419100,167640l370332,146304l348234,140970l329184,140970l317754,150114l312420,167640l305562,200406l285750,228600l230124,278892l93726,214884l0,166116l32766,115062l81534,62484l140970,21336l173736,6858l206502,0xe" fillcolor="black" stroked="f" o:allowincell="f" style="position:absolute;left:318;top:73;width:1515;height:10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6" coordsize="938784,420624" path="m700278,0l737616,6096l749046,15240l753618,27432l753618,76200l823722,76200l823722,147828l770382,147828l758952,208788l768096,262128l794004,309372l832104,347472l870966,371856l904494,381762l928116,393954l934974,404622l938784,420624l0,420624l3048,406908l9144,397764l30480,384810l63246,373380l100584,347472l140208,300228l161544,246888l166116,193548l153924,147828l94488,147828l94488,80010l158496,80010l158496,34290l163068,24384l174498,16002l210312,8382l244602,13716l256794,22860l260604,34290l260604,76200l649986,76200l649986,34290l646938,27432l651510,15240l663702,6096l700278,0xe" fillcolor="black" stroked="f" o:allowincell="f" style="position:absolute;left:91;top:584;width:1450;height:5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259099,230889" path="m128027,0l179082,9148l220236,33526l248430,70872l259099,116588l248430,160783l220236,197362l179082,221741l128027,230889l77727,221741l38109,197362l9915,160783l0,116588l9915,70872l38109,33526l77727,9148l128027,0xe" stroked="t" o:allowincell="f" style="position:absolute;left:584;top:773;width:399;height:326;mso-wrap-style:none;v-text-anchor:middle;mso-position-horizontal-relative:char">
                  <v:fill o:detectmouseclick="t" on="false"/>
                  <v:stroke color="white" weight="25560" joinstyle="round" endcap="round"/>
                  <w10:wrap type="none"/>
                </v:shape>
                <v:shape id="shape_0" ID="Shape 299" coordsize="258318,160782" path="m23622,0l258318,134874l236982,160782l0,23622l23622,0xe" fillcolor="white" stroked="f" o:allowincell="f" style="position:absolute;left:360;top:206;width:398;height:2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300" coordsize="218694,179832" path="m20574,0l218694,156210l192024,179832l0,23622l6096,10668l20574,0xe" fillcolor="white" stroked="f" o:allowincell="f" style="position:absolute;left:1430;top:834;width:337;height:2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301" coordsize="1244346,1053846" path="m0,1053846l1244346,1053846l1244346,0l0,0l0,1053846xe" stroked="t" o:allowincell="f" style="position:absolute;left:0;top:0;width:1923;height:1493;mso-wrap-style:none;v-text-anchor:middle;mso-position-horizontal-relative:char">
                  <v:fill o:detectmouseclick="t" on="false"/>
                  <v:stroke color="white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0"/>
        <w:ind w:left="708" w:right="8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ntralino 080/473.81.11 (int. 9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268537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268537"/>
          <w:sz w:val="32"/>
          <w:szCs w:val="32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268537"/>
          <w:sz w:val="32"/>
          <w:szCs w:val="32"/>
        </w:rPr>
        <w:t>SESTO PIAN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685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68537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color w:val="268537"/>
          <w:sz w:val="24"/>
          <w:szCs w:val="24"/>
        </w:rPr>
        <w:t>SERVIZI SOCIALI – PUBBLICA ISTRUZIONE – UFFICIO CAS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68537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color w:val="268537"/>
          <w:sz w:val="24"/>
          <w:szCs w:val="24"/>
        </w:rPr>
        <w:t>CULTURA – TURISMO</w:t>
      </w:r>
    </w:p>
    <w:tbl>
      <w:tblPr>
        <w:tblW w:w="9198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60"/>
        <w:gridCol w:w="1701"/>
        <w:gridCol w:w="992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F F I C I 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 E R S O N A L 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NZA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SSO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LIDARIETA’ SOCI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GATTI LEONARDA VALEN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6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BLICA ISTRU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ISETA VI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BILIA PASQU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2.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2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6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ENZA ANTO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6.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STENTE SOCIA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ICOLO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IUDICE FRANCESC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ARE PAL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6.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STENTE SOCI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 TANNO I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GRASTA MA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6.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STENTE SOCI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PORE LUCRE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6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STENTE SOCI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SSA CLAU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6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O SETTO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ZI SOCI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RUSSO FILI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3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SSO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RISMO E CUL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CHITELLI LU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FFICIO DI PI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GARELLI VINCEN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NOCCHIO ANGE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ANNONE ALES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6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MINISTRA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GIOLINI EMANU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METRIO PASQ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6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STENTE SOCI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RCOLONE ROSAL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6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CF/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15"/>
        <w:ind w:right="8449" w:hanging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2870</wp:posOffset>
            </wp:positionH>
            <wp:positionV relativeFrom="paragraph">
              <wp:posOffset>119380</wp:posOffset>
            </wp:positionV>
            <wp:extent cx="763270" cy="857885"/>
            <wp:effectExtent l="0" t="0" r="0" b="0"/>
            <wp:wrapSquare wrapText="bothSides"/>
            <wp:docPr id="22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286" w:hanging="0"/>
        <w:jc w:val="left"/>
        <w:rPr/>
      </w:pPr>
      <w:r>
        <w:rPr/>
        <w:t>C O M U N E  DI   M O L A   DI   B A R I</w:t>
      </w:r>
    </w:p>
    <w:p>
      <w:pPr>
        <w:pStyle w:val="Heading2"/>
        <w:spacing w:before="0" w:after="180"/>
        <w:ind w:left="284" w:hanging="10"/>
        <w:jc w:val="both"/>
        <w:rPr/>
      </w:pPr>
      <w:r>
        <w:rPr/>
        <w:t xml:space="preserve">                                           </w:t>
      </w:r>
      <w:r>
        <w:rPr/>
        <w:t>Provincia di Bari</w:t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5"/>
        </w:rPr>
        <w:t xml:space="preserve">                        </w:t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612900" cy="15367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3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9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FF"/>
          <w:sz w:val="24"/>
          <w:u w:val="single" w:color="0000FF"/>
        </w:rPr>
        <w:t>www.comune.moladibari.ba.it</w:t>
      </w:r>
    </w:p>
    <w:p>
      <w:pPr>
        <w:pStyle w:val="Normal"/>
        <w:spacing w:before="0" w:after="0"/>
        <w:ind w:left="235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68537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color w:val="268537"/>
          <w:sz w:val="28"/>
          <w:szCs w:val="28"/>
        </w:rPr>
        <w:t>Ufficio per le Relazioni con il Pubblico</w:t>
      </w:r>
    </w:p>
    <w:p>
      <w:pPr>
        <w:pStyle w:val="Normal"/>
        <w:spacing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"/>
        <w:ind w:left="989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1315" cy="1054100"/>
                <wp:effectExtent l="0" t="0" r="0" b="0"/>
                <wp:docPr id="24" name="Group 29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1054080"/>
                          <a:chOff x="0" y="0"/>
                          <a:chExt cx="5441400" cy="1054080"/>
                        </a:xfrm>
                      </wpg:grpSpPr>
                      <wps:wsp>
                        <wps:cNvSpPr/>
                        <wps:spPr>
                          <a:xfrm>
                            <a:off x="3702600" y="412920"/>
                            <a:ext cx="1699200" cy="622800"/>
                          </a:xfrm>
                          <a:custGeom>
                            <a:avLst/>
                            <a:gdLst>
                              <a:gd name="textAreaLeft" fmla="*/ 0 w 963360"/>
                              <a:gd name="textAreaRight" fmla="*/ 963720 w 963360"/>
                              <a:gd name="textAreaTop" fmla="*/ 0 h 353160"/>
                              <a:gd name="textAreaBottom" fmla="*/ 353520 h 353160"/>
                            </a:gdLst>
                            <a:ahLst/>
                            <a:rect l="textAreaLeft" t="textAreaTop" r="textAreaRight" b="textAreaBottom"/>
                            <a:pathLst>
                              <a:path w="1699260" h="622554">
                                <a:moveTo>
                                  <a:pt x="521970" y="0"/>
                                </a:moveTo>
                                <a:lnTo>
                                  <a:pt x="1699260" y="156972"/>
                                </a:lnTo>
                                <a:lnTo>
                                  <a:pt x="1699260" y="370332"/>
                                </a:lnTo>
                                <a:lnTo>
                                  <a:pt x="1078230" y="622554"/>
                                </a:lnTo>
                                <a:lnTo>
                                  <a:pt x="0" y="333756"/>
                                </a:lnTo>
                                <a:lnTo>
                                  <a:pt x="0" y="172974"/>
                                </a:lnTo>
                                <a:lnTo>
                                  <a:pt x="5219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82800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978">
                                <a:moveTo>
                                  <a:pt x="0" y="2049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412920"/>
                            <a:ext cx="1699200" cy="410760"/>
                          </a:xfrm>
                          <a:custGeom>
                            <a:avLst/>
                            <a:gdLst>
                              <a:gd name="textAreaLeft" fmla="*/ 0 w 963360"/>
                              <a:gd name="textAreaRight" fmla="*/ 963720 w 963360"/>
                              <a:gd name="textAreaTop" fmla="*/ 0 h 232920"/>
                              <a:gd name="textAreaBottom" fmla="*/ 233280 h 232920"/>
                            </a:gdLst>
                            <a:ahLst/>
                            <a:rect l="textAreaLeft" t="textAreaTop" r="textAreaRight" b="textAreaBottom"/>
                            <a:pathLst>
                              <a:path w="1699260" h="410718">
                                <a:moveTo>
                                  <a:pt x="521970" y="0"/>
                                </a:moveTo>
                                <a:lnTo>
                                  <a:pt x="1699260" y="156972"/>
                                </a:lnTo>
                                <a:lnTo>
                                  <a:pt x="1078230" y="410718"/>
                                </a:lnTo>
                                <a:lnTo>
                                  <a:pt x="0" y="172974"/>
                                </a:lnTo>
                                <a:lnTo>
                                  <a:pt x="5219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602640"/>
                            <a:ext cx="1780560" cy="403920"/>
                          </a:xfrm>
                          <a:custGeom>
                            <a:avLst/>
                            <a:gdLst>
                              <a:gd name="textAreaLeft" fmla="*/ 0 w 1009440"/>
                              <a:gd name="textAreaRight" fmla="*/ 1009800 w 1009440"/>
                              <a:gd name="textAreaTop" fmla="*/ 0 h 228960"/>
                              <a:gd name="textAreaBottom" fmla="*/ 229320 h 228960"/>
                            </a:gdLst>
                            <a:ahLst/>
                            <a:rect l="textAreaLeft" t="textAreaTop" r="textAreaRight" b="textAreaBottom"/>
                            <a:pathLst>
                              <a:path w="1780794" h="403860">
                                <a:moveTo>
                                  <a:pt x="41910" y="0"/>
                                </a:moveTo>
                                <a:lnTo>
                                  <a:pt x="41910" y="19812"/>
                                </a:lnTo>
                                <a:lnTo>
                                  <a:pt x="1121664" y="263652"/>
                                </a:lnTo>
                                <a:lnTo>
                                  <a:pt x="1741170" y="22860"/>
                                </a:lnTo>
                                <a:lnTo>
                                  <a:pt x="1780794" y="22860"/>
                                </a:lnTo>
                                <a:lnTo>
                                  <a:pt x="1780794" y="136398"/>
                                </a:lnTo>
                                <a:lnTo>
                                  <a:pt x="1121664" y="403860"/>
                                </a:lnTo>
                                <a:lnTo>
                                  <a:pt x="0" y="112014"/>
                                </a:lnTo>
                                <a:lnTo>
                                  <a:pt x="0" y="16002"/>
                                </a:lnTo>
                                <a:lnTo>
                                  <a:pt x="419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622440"/>
                            <a:ext cx="1768320" cy="256680"/>
                          </a:xfrm>
                          <a:custGeom>
                            <a:avLst/>
                            <a:gdLst>
                              <a:gd name="textAreaLeft" fmla="*/ 0 w 1002600"/>
                              <a:gd name="textAreaRight" fmla="*/ 1002960 w 1002600"/>
                              <a:gd name="textAreaTop" fmla="*/ 0 h 145440"/>
                              <a:gd name="textAreaBottom" fmla="*/ 145800 h 145440"/>
                            </a:gdLst>
                            <a:ahLst/>
                            <a:rect l="textAreaLeft" t="textAreaTop" r="textAreaRight" b="textAreaBottom"/>
                            <a:pathLst>
                              <a:path w="1768602" h="256794">
                                <a:moveTo>
                                  <a:pt x="1768602" y="7620"/>
                                </a:moveTo>
                                <a:lnTo>
                                  <a:pt x="1113282" y="2567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87804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158">
                                <a:moveTo>
                                  <a:pt x="0" y="1211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523800"/>
                            <a:ext cx="79920" cy="28440"/>
                          </a:xfrm>
                          <a:custGeom>
                            <a:avLst/>
                            <a:gdLst>
                              <a:gd name="textAreaLeft" fmla="*/ 0 w 45360"/>
                              <a:gd name="textAreaRight" fmla="*/ 45720 w 4536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80010" h="28956">
                                <a:moveTo>
                                  <a:pt x="27432" y="0"/>
                                </a:moveTo>
                                <a:lnTo>
                                  <a:pt x="80010" y="9144"/>
                                </a:lnTo>
                                <a:lnTo>
                                  <a:pt x="80010" y="18288"/>
                                </a:lnTo>
                                <a:lnTo>
                                  <a:pt x="52578" y="28956"/>
                                </a:lnTo>
                                <a:lnTo>
                                  <a:pt x="0" y="18288"/>
                                </a:lnTo>
                                <a:lnTo>
                                  <a:pt x="762" y="9144"/>
                                </a:ln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54432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533520"/>
                            <a:ext cx="76680" cy="1008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962" h="10668">
                                <a:moveTo>
                                  <a:pt x="76962" y="762"/>
                                </a:moveTo>
                                <a:lnTo>
                                  <a:pt x="51054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536400"/>
                            <a:ext cx="80640" cy="28440"/>
                          </a:xfrm>
                          <a:custGeom>
                            <a:avLst/>
                            <a:gdLst>
                              <a:gd name="textAreaLeft" fmla="*/ 0 w 45720"/>
                              <a:gd name="textAreaRight" fmla="*/ 46080 w 457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80772" h="28956">
                                <a:moveTo>
                                  <a:pt x="27432" y="0"/>
                                </a:moveTo>
                                <a:lnTo>
                                  <a:pt x="80772" y="9144"/>
                                </a:lnTo>
                                <a:lnTo>
                                  <a:pt x="80010" y="17526"/>
                                </a:lnTo>
                                <a:lnTo>
                                  <a:pt x="52578" y="28956"/>
                                </a:lnTo>
                                <a:lnTo>
                                  <a:pt x="0" y="17526"/>
                                </a:lnTo>
                                <a:lnTo>
                                  <a:pt x="762" y="9144"/>
                                </a:ln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55692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546840"/>
                            <a:ext cx="76680" cy="1008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962" h="10668">
                                <a:moveTo>
                                  <a:pt x="76962" y="0"/>
                                </a:moveTo>
                                <a:lnTo>
                                  <a:pt x="51054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50440"/>
                            <a:ext cx="80640" cy="28440"/>
                          </a:xfrm>
                          <a:custGeom>
                            <a:avLst/>
                            <a:gdLst>
                              <a:gd name="textAreaLeft" fmla="*/ 0 w 45720"/>
                              <a:gd name="textAreaRight" fmla="*/ 46080 w 457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80772" h="28956">
                                <a:moveTo>
                                  <a:pt x="27432" y="0"/>
                                </a:moveTo>
                                <a:lnTo>
                                  <a:pt x="80772" y="9906"/>
                                </a:lnTo>
                                <a:lnTo>
                                  <a:pt x="80772" y="17526"/>
                                </a:lnTo>
                                <a:lnTo>
                                  <a:pt x="52578" y="28956"/>
                                </a:lnTo>
                                <a:lnTo>
                                  <a:pt x="0" y="17526"/>
                                </a:lnTo>
                                <a:lnTo>
                                  <a:pt x="762" y="9906"/>
                                </a:ln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57096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560880"/>
                            <a:ext cx="76680" cy="936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6962" h="9906">
                                <a:moveTo>
                                  <a:pt x="76962" y="0"/>
                                </a:moveTo>
                                <a:lnTo>
                                  <a:pt x="51054" y="99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537840"/>
                            <a:ext cx="82080" cy="2916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82296" h="29718">
                                <a:moveTo>
                                  <a:pt x="28194" y="0"/>
                                </a:moveTo>
                                <a:lnTo>
                                  <a:pt x="82296" y="9906"/>
                                </a:lnTo>
                                <a:lnTo>
                                  <a:pt x="81534" y="17526"/>
                                </a:lnTo>
                                <a:lnTo>
                                  <a:pt x="53340" y="29718"/>
                                </a:lnTo>
                                <a:lnTo>
                                  <a:pt x="0" y="17526"/>
                                </a:lnTo>
                                <a:lnTo>
                                  <a:pt x="762" y="9906"/>
                                </a:lnTo>
                                <a:lnTo>
                                  <a:pt x="28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559440"/>
                            <a:ext cx="720" cy="6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6858">
                                <a:moveTo>
                                  <a:pt x="0" y="6858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548640"/>
                            <a:ext cx="78120" cy="1008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8486" h="10668">
                                <a:moveTo>
                                  <a:pt x="78486" y="0"/>
                                </a:moveTo>
                                <a:lnTo>
                                  <a:pt x="52578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51160"/>
                            <a:ext cx="81360" cy="2844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81534" h="28956">
                                <a:moveTo>
                                  <a:pt x="28194" y="0"/>
                                </a:moveTo>
                                <a:lnTo>
                                  <a:pt x="81534" y="9906"/>
                                </a:lnTo>
                                <a:lnTo>
                                  <a:pt x="81534" y="18288"/>
                                </a:lnTo>
                                <a:lnTo>
                                  <a:pt x="53340" y="28956"/>
                                </a:lnTo>
                                <a:lnTo>
                                  <a:pt x="0" y="18288"/>
                                </a:lnTo>
                                <a:lnTo>
                                  <a:pt x="0" y="9906"/>
                                </a:lnTo>
                                <a:lnTo>
                                  <a:pt x="28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572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8">
                                <a:moveTo>
                                  <a:pt x="0" y="68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561960"/>
                            <a:ext cx="78120" cy="1008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8486" h="10668">
                                <a:moveTo>
                                  <a:pt x="78486" y="0"/>
                                </a:moveTo>
                                <a:lnTo>
                                  <a:pt x="51816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565920"/>
                            <a:ext cx="82080" cy="2844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82296" h="28956">
                                <a:moveTo>
                                  <a:pt x="28194" y="0"/>
                                </a:moveTo>
                                <a:lnTo>
                                  <a:pt x="82296" y="9144"/>
                                </a:lnTo>
                                <a:lnTo>
                                  <a:pt x="82296" y="18288"/>
                                </a:lnTo>
                                <a:lnTo>
                                  <a:pt x="53340" y="28956"/>
                                </a:lnTo>
                                <a:lnTo>
                                  <a:pt x="0" y="18288"/>
                                </a:lnTo>
                                <a:lnTo>
                                  <a:pt x="762" y="9144"/>
                                </a:lnTo>
                                <a:lnTo>
                                  <a:pt x="28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586800"/>
                            <a:ext cx="720" cy="6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6858">
                                <a:moveTo>
                                  <a:pt x="0" y="6858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575280"/>
                            <a:ext cx="78120" cy="1152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78486" h="11430">
                                <a:moveTo>
                                  <a:pt x="78486" y="0"/>
                                </a:moveTo>
                                <a:lnTo>
                                  <a:pt x="52578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551160"/>
                            <a:ext cx="85680" cy="3096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86106" h="31242">
                                <a:moveTo>
                                  <a:pt x="28956" y="0"/>
                                </a:moveTo>
                                <a:lnTo>
                                  <a:pt x="86106" y="10668"/>
                                </a:lnTo>
                                <a:lnTo>
                                  <a:pt x="86106" y="19050"/>
                                </a:lnTo>
                                <a:lnTo>
                                  <a:pt x="55626" y="31242"/>
                                </a:lnTo>
                                <a:lnTo>
                                  <a:pt x="0" y="19050"/>
                                </a:lnTo>
                                <a:lnTo>
                                  <a:pt x="762" y="10668"/>
                                </a:ln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5734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82">
                                <a:moveTo>
                                  <a:pt x="0" y="83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561960"/>
                            <a:ext cx="82080" cy="1152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82296" h="11430">
                                <a:moveTo>
                                  <a:pt x="82296" y="0"/>
                                </a:moveTo>
                                <a:lnTo>
                                  <a:pt x="54102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564480"/>
                            <a:ext cx="85680" cy="3060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86106" h="30480">
                                <a:moveTo>
                                  <a:pt x="29718" y="0"/>
                                </a:moveTo>
                                <a:lnTo>
                                  <a:pt x="86106" y="9906"/>
                                </a:lnTo>
                                <a:lnTo>
                                  <a:pt x="86106" y="19050"/>
                                </a:lnTo>
                                <a:lnTo>
                                  <a:pt x="56388" y="30480"/>
                                </a:lnTo>
                                <a:lnTo>
                                  <a:pt x="0" y="19050"/>
                                </a:lnTo>
                                <a:lnTo>
                                  <a:pt x="762" y="9906"/>
                                </a:lnTo>
                                <a:lnTo>
                                  <a:pt x="29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5868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575280"/>
                            <a:ext cx="82080" cy="1152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82296" h="11430">
                                <a:moveTo>
                                  <a:pt x="82296" y="762"/>
                                </a:moveTo>
                                <a:lnTo>
                                  <a:pt x="54102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579600"/>
                            <a:ext cx="85680" cy="3060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86106" h="30480">
                                <a:moveTo>
                                  <a:pt x="28956" y="0"/>
                                </a:moveTo>
                                <a:lnTo>
                                  <a:pt x="86106" y="9906"/>
                                </a:lnTo>
                                <a:lnTo>
                                  <a:pt x="85344" y="19050"/>
                                </a:lnTo>
                                <a:lnTo>
                                  <a:pt x="55626" y="30480"/>
                                </a:lnTo>
                                <a:lnTo>
                                  <a:pt x="0" y="19050"/>
                                </a:lnTo>
                                <a:lnTo>
                                  <a:pt x="0" y="9906"/>
                                </a:ln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60192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591120"/>
                            <a:ext cx="82440" cy="10080"/>
                          </a:xfrm>
                          <a:custGeom>
                            <a:avLst/>
                            <a:gdLst>
                              <a:gd name="textAreaLeft" fmla="*/ 0 w 46800"/>
                              <a:gd name="textAreaRight" fmla="*/ 47160 w 468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83058" h="10668">
                                <a:moveTo>
                                  <a:pt x="83058" y="0"/>
                                </a:moveTo>
                                <a:lnTo>
                                  <a:pt x="54864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566280"/>
                            <a:ext cx="88200" cy="3096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88392" h="31242">
                                <a:moveTo>
                                  <a:pt x="30480" y="0"/>
                                </a:moveTo>
                                <a:lnTo>
                                  <a:pt x="88392" y="9906"/>
                                </a:lnTo>
                                <a:lnTo>
                                  <a:pt x="88392" y="19050"/>
                                </a:lnTo>
                                <a:lnTo>
                                  <a:pt x="57912" y="31242"/>
                                </a:lnTo>
                                <a:lnTo>
                                  <a:pt x="0" y="19050"/>
                                </a:lnTo>
                                <a:lnTo>
                                  <a:pt x="1524" y="9906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58932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577080"/>
                            <a:ext cx="84600" cy="1224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48240 w 47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84582" h="12192">
                                <a:moveTo>
                                  <a:pt x="84582" y="762"/>
                                </a:moveTo>
                                <a:lnTo>
                                  <a:pt x="55626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579600"/>
                            <a:ext cx="87480" cy="30960"/>
                          </a:xfrm>
                          <a:custGeom>
                            <a:avLst/>
                            <a:gdLst>
                              <a:gd name="textAreaLeft" fmla="*/ 0 w 49680"/>
                              <a:gd name="textAreaRight" fmla="*/ 50040 w 4968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87630" h="31242">
                                <a:moveTo>
                                  <a:pt x="29718" y="0"/>
                                </a:moveTo>
                                <a:lnTo>
                                  <a:pt x="87630" y="9906"/>
                                </a:lnTo>
                                <a:lnTo>
                                  <a:pt x="87630" y="19050"/>
                                </a:lnTo>
                                <a:lnTo>
                                  <a:pt x="57150" y="31242"/>
                                </a:lnTo>
                                <a:lnTo>
                                  <a:pt x="0" y="19050"/>
                                </a:lnTo>
                                <a:lnTo>
                                  <a:pt x="0" y="9906"/>
                                </a:lnTo>
                                <a:lnTo>
                                  <a:pt x="29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60264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591120"/>
                            <a:ext cx="84600" cy="1152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48240 w 478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84582" h="11430">
                                <a:moveTo>
                                  <a:pt x="84582" y="0"/>
                                </a:moveTo>
                                <a:lnTo>
                                  <a:pt x="56388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595080"/>
                            <a:ext cx="87480" cy="31680"/>
                          </a:xfrm>
                          <a:custGeom>
                            <a:avLst/>
                            <a:gdLst>
                              <a:gd name="textAreaLeft" fmla="*/ 0 w 49680"/>
                              <a:gd name="textAreaRight" fmla="*/ 50040 w 4968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87630" h="32004">
                                <a:moveTo>
                                  <a:pt x="28956" y="0"/>
                                </a:moveTo>
                                <a:lnTo>
                                  <a:pt x="87630" y="9906"/>
                                </a:lnTo>
                                <a:lnTo>
                                  <a:pt x="86868" y="19050"/>
                                </a:lnTo>
                                <a:lnTo>
                                  <a:pt x="57150" y="32004"/>
                                </a:lnTo>
                                <a:lnTo>
                                  <a:pt x="0" y="19050"/>
                                </a:lnTo>
                                <a:lnTo>
                                  <a:pt x="0" y="9906"/>
                                </a:ln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61848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606960"/>
                            <a:ext cx="83880" cy="1152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83820" h="11430">
                                <a:moveTo>
                                  <a:pt x="83820" y="0"/>
                                </a:moveTo>
                                <a:lnTo>
                                  <a:pt x="55626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419040"/>
                            <a:ext cx="389160" cy="138600"/>
                          </a:xfrm>
                          <a:custGeom>
                            <a:avLst/>
                            <a:gdLst>
                              <a:gd name="textAreaLeft" fmla="*/ 0 w 220680"/>
                              <a:gd name="textAreaRight" fmla="*/ 221040 w 22068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389382" h="138684">
                                <a:moveTo>
                                  <a:pt x="268986" y="0"/>
                                </a:moveTo>
                                <a:lnTo>
                                  <a:pt x="389382" y="18288"/>
                                </a:lnTo>
                                <a:lnTo>
                                  <a:pt x="153162" y="138684"/>
                                </a:lnTo>
                                <a:lnTo>
                                  <a:pt x="0" y="102108"/>
                                </a:lnTo>
                                <a:lnTo>
                                  <a:pt x="2689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379800"/>
                            <a:ext cx="134640" cy="35640"/>
                          </a:xfrm>
                          <a:custGeom>
                            <a:avLst/>
                            <a:gdLst>
                              <a:gd name="textAreaLeft" fmla="*/ 0 w 76320"/>
                              <a:gd name="textAreaRight" fmla="*/ 76680 w 7632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134874" h="35814">
                                <a:moveTo>
                                  <a:pt x="134874" y="0"/>
                                </a:moveTo>
                                <a:lnTo>
                                  <a:pt x="134874" y="35814"/>
                                </a:lnTo>
                                <a:lnTo>
                                  <a:pt x="0" y="18288"/>
                                </a:lnTo>
                                <a:lnTo>
                                  <a:pt x="22860" y="1524"/>
                                </a:lnTo>
                                <a:lnTo>
                                  <a:pt x="1348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5656"/>
                          </a:solidFill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319320"/>
                            <a:ext cx="644040" cy="241200"/>
                          </a:xfrm>
                          <a:custGeom>
                            <a:avLst/>
                            <a:gdLst>
                              <a:gd name="textAreaLeft" fmla="*/ 0 w 365040"/>
                              <a:gd name="textAreaRight" fmla="*/ 365400 w 365040"/>
                              <a:gd name="textAreaTop" fmla="*/ 0 h 136800"/>
                              <a:gd name="textAreaBottom" fmla="*/ 137160 h 136800"/>
                            </a:gdLst>
                            <a:ahLst/>
                            <a:rect l="textAreaLeft" t="textAreaTop" r="textAreaRight" b="textAreaBottom"/>
                            <a:pathLst>
                              <a:path w="643890" h="241554">
                                <a:moveTo>
                                  <a:pt x="643890" y="0"/>
                                </a:moveTo>
                                <a:lnTo>
                                  <a:pt x="643890" y="70866"/>
                                </a:lnTo>
                                <a:lnTo>
                                  <a:pt x="513588" y="96012"/>
                                </a:lnTo>
                                <a:lnTo>
                                  <a:pt x="513588" y="60198"/>
                                </a:lnTo>
                                <a:lnTo>
                                  <a:pt x="401574" y="62484"/>
                                </a:lnTo>
                                <a:lnTo>
                                  <a:pt x="156210" y="241554"/>
                                </a:lnTo>
                                <a:lnTo>
                                  <a:pt x="6096" y="204978"/>
                                </a:lnTo>
                                <a:lnTo>
                                  <a:pt x="0" y="172974"/>
                                </a:lnTo>
                                <a:lnTo>
                                  <a:pt x="142494" y="205740"/>
                                </a:lnTo>
                                <a:lnTo>
                                  <a:pt x="384048" y="12192"/>
                                </a:lnTo>
                                <a:lnTo>
                                  <a:pt x="6438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348120"/>
                            <a:ext cx="626040" cy="193680"/>
                          </a:xfrm>
                          <a:custGeom>
                            <a:avLst/>
                            <a:gdLst>
                              <a:gd name="textAreaLeft" fmla="*/ 0 w 354960"/>
                              <a:gd name="textAreaRight" fmla="*/ 354960 w 354960"/>
                              <a:gd name="textAreaTop" fmla="*/ 0 h 109800"/>
                              <a:gd name="textAreaBottom" fmla="*/ 110160 h 109800"/>
                            </a:gdLst>
                            <a:ahLst/>
                            <a:rect l="textAreaLeft" t="textAreaTop" r="textAreaRight" b="textAreaBottom"/>
                            <a:pathLst>
                              <a:path w="626364" h="193548">
                                <a:moveTo>
                                  <a:pt x="626364" y="0"/>
                                </a:moveTo>
                                <a:lnTo>
                                  <a:pt x="377190" y="10668"/>
                                </a:lnTo>
                                <a:lnTo>
                                  <a:pt x="140970" y="193548"/>
                                </a:lnTo>
                                <a:lnTo>
                                  <a:pt x="0" y="161544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290160"/>
                            <a:ext cx="644040" cy="234360"/>
                          </a:xfrm>
                          <a:custGeom>
                            <a:avLst/>
                            <a:gdLst>
                              <a:gd name="textAreaLeft" fmla="*/ 0 w 365040"/>
                              <a:gd name="textAreaRight" fmla="*/ 365400 w 365040"/>
                              <a:gd name="textAreaTop" fmla="*/ 0 h 132840"/>
                              <a:gd name="textAreaBottom" fmla="*/ 133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643890" h="234696">
                                <a:moveTo>
                                  <a:pt x="442722" y="0"/>
                                </a:moveTo>
                                <a:lnTo>
                                  <a:pt x="643890" y="28956"/>
                                </a:lnTo>
                                <a:lnTo>
                                  <a:pt x="383286" y="41148"/>
                                </a:lnTo>
                                <a:lnTo>
                                  <a:pt x="142494" y="234696"/>
                                </a:lnTo>
                                <a:lnTo>
                                  <a:pt x="0" y="201930"/>
                                </a:lnTo>
                                <a:lnTo>
                                  <a:pt x="217932" y="24384"/>
                                </a:lnTo>
                                <a:lnTo>
                                  <a:pt x="4427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358920"/>
                            <a:ext cx="68760" cy="8496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8580" h="85344">
                                <a:moveTo>
                                  <a:pt x="68580" y="0"/>
                                </a:moveTo>
                                <a:lnTo>
                                  <a:pt x="68580" y="48768"/>
                                </a:lnTo>
                                <a:lnTo>
                                  <a:pt x="0" y="85344"/>
                                </a:lnTo>
                                <a:lnTo>
                                  <a:pt x="0" y="10668"/>
                                </a:lnTo>
                                <a:lnTo>
                                  <a:pt x="685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45324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04">
                                <a:moveTo>
                                  <a:pt x="0" y="0"/>
                                </a:moveTo>
                                <a:lnTo>
                                  <a:pt x="0" y="32004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433080"/>
                            <a:ext cx="55080" cy="9000"/>
                          </a:xfrm>
                          <a:custGeom>
                            <a:avLst/>
                            <a:gdLst>
                              <a:gd name="textAreaLeft" fmla="*/ 0 w 31320"/>
                              <a:gd name="textAreaRight" fmla="*/ 31680 w 31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626" h="9144">
                                <a:moveTo>
                                  <a:pt x="-991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61440"/>
                            <a:ext cx="63360" cy="7884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44640"/>
                              <a:gd name="textAreaBottom" fmla="*/ 4500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64008" h="79248">
                                <a:moveTo>
                                  <a:pt x="64008" y="0"/>
                                </a:moveTo>
                                <a:lnTo>
                                  <a:pt x="0" y="9144"/>
                                </a:lnTo>
                                <a:lnTo>
                                  <a:pt x="0" y="79248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468720"/>
                            <a:ext cx="407520" cy="266760"/>
                          </a:xfrm>
                          <a:custGeom>
                            <a:avLst/>
                            <a:gdLst>
                              <a:gd name="textAreaLeft" fmla="*/ 0 w 231120"/>
                              <a:gd name="textAreaRight" fmla="*/ 231480 w 231120"/>
                              <a:gd name="textAreaTop" fmla="*/ 0 h 151200"/>
                              <a:gd name="textAreaBottom" fmla="*/ 15156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407670" h="266700">
                                <a:moveTo>
                                  <a:pt x="348234" y="0"/>
                                </a:moveTo>
                                <a:lnTo>
                                  <a:pt x="407670" y="97536"/>
                                </a:lnTo>
                                <a:lnTo>
                                  <a:pt x="0" y="266700"/>
                                </a:lnTo>
                                <a:lnTo>
                                  <a:pt x="348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448920"/>
                            <a:ext cx="675720" cy="115560"/>
                          </a:xfrm>
                          <a:custGeom>
                            <a:avLst/>
                            <a:gdLst>
                              <a:gd name="textAreaLeft" fmla="*/ 0 w 383040"/>
                              <a:gd name="textAreaRight" fmla="*/ 383400 w 38304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675894" h="115824">
                                <a:moveTo>
                                  <a:pt x="0" y="0"/>
                                </a:moveTo>
                                <a:lnTo>
                                  <a:pt x="675894" y="88392"/>
                                </a:lnTo>
                                <a:lnTo>
                                  <a:pt x="640080" y="11582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474480"/>
                            <a:ext cx="640080" cy="116280"/>
                          </a:xfrm>
                          <a:custGeom>
                            <a:avLst/>
                            <a:gdLst>
                              <a:gd name="textAreaLeft" fmla="*/ 0 w 362880"/>
                              <a:gd name="textAreaRight" fmla="*/ 363240 w 362880"/>
                              <a:gd name="textAreaTop" fmla="*/ 0 h 65880"/>
                              <a:gd name="textAreaBottom" fmla="*/ 66240 h 65880"/>
                            </a:gdLst>
                            <a:ahLst/>
                            <a:rect l="textAreaLeft" t="textAreaTop" r="textAreaRight" b="textAreaBottom"/>
                            <a:pathLst>
                              <a:path w="640080" h="116586">
                                <a:moveTo>
                                  <a:pt x="0" y="0"/>
                                </a:moveTo>
                                <a:lnTo>
                                  <a:pt x="640080" y="90678"/>
                                </a:lnTo>
                                <a:lnTo>
                                  <a:pt x="605790" y="116586"/>
                                </a:lnTo>
                                <a:lnTo>
                                  <a:pt x="0" y="228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448920"/>
                            <a:ext cx="272880" cy="135360"/>
                          </a:xfrm>
                          <a:custGeom>
                            <a:avLst/>
                            <a:gdLst>
                              <a:gd name="textAreaLeft" fmla="*/ 0 w 154800"/>
                              <a:gd name="textAreaRight" fmla="*/ 155160 w 15480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273558" h="135636">
                                <a:moveTo>
                                  <a:pt x="273558" y="0"/>
                                </a:moveTo>
                                <a:lnTo>
                                  <a:pt x="273558" y="48768"/>
                                </a:lnTo>
                                <a:lnTo>
                                  <a:pt x="0" y="135636"/>
                                </a:lnTo>
                                <a:lnTo>
                                  <a:pt x="2735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497160"/>
                            <a:ext cx="1041480" cy="290160"/>
                          </a:xfrm>
                          <a:custGeom>
                            <a:avLst/>
                            <a:gdLst>
                              <a:gd name="textAreaLeft" fmla="*/ 0 w 590400"/>
                              <a:gd name="textAreaRight" fmla="*/ 590760 w 590400"/>
                              <a:gd name="textAreaTop" fmla="*/ 0 h 164520"/>
                              <a:gd name="textAreaBottom" fmla="*/ 16452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1041654" h="290322">
                                <a:moveTo>
                                  <a:pt x="435864" y="0"/>
                                </a:moveTo>
                                <a:lnTo>
                                  <a:pt x="1041654" y="93726"/>
                                </a:lnTo>
                                <a:lnTo>
                                  <a:pt x="865632" y="225552"/>
                                </a:lnTo>
                                <a:lnTo>
                                  <a:pt x="711708" y="290322"/>
                                </a:lnTo>
                                <a:lnTo>
                                  <a:pt x="0" y="140208"/>
                                </a:lnTo>
                                <a:lnTo>
                                  <a:pt x="4358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920" y="384120"/>
                            <a:ext cx="1162080" cy="350640"/>
                          </a:xfrm>
                          <a:custGeom>
                            <a:avLst/>
                            <a:gdLst>
                              <a:gd name="textAreaLeft" fmla="*/ 0 w 658800"/>
                              <a:gd name="textAreaRight" fmla="*/ 659160 w 658800"/>
                              <a:gd name="textAreaTop" fmla="*/ 0 h 198720"/>
                              <a:gd name="textAreaBottom" fmla="*/ 199080 h 198720"/>
                            </a:gdLst>
                            <a:ahLst/>
                            <a:rect l="textAreaLeft" t="textAreaTop" r="textAreaRight" b="textAreaBottom"/>
                            <a:pathLst>
                              <a:path w="1162050" h="350520">
                                <a:moveTo>
                                  <a:pt x="360426" y="0"/>
                                </a:moveTo>
                                <a:lnTo>
                                  <a:pt x="1162050" y="84582"/>
                                </a:lnTo>
                                <a:lnTo>
                                  <a:pt x="814578" y="350520"/>
                                </a:lnTo>
                                <a:lnTo>
                                  <a:pt x="758952" y="338328"/>
                                </a:lnTo>
                                <a:lnTo>
                                  <a:pt x="1003554" y="153162"/>
                                </a:lnTo>
                                <a:lnTo>
                                  <a:pt x="328422" y="64770"/>
                                </a:lnTo>
                                <a:lnTo>
                                  <a:pt x="54864" y="200406"/>
                                </a:lnTo>
                                <a:lnTo>
                                  <a:pt x="0" y="189738"/>
                                </a:lnTo>
                                <a:lnTo>
                                  <a:pt x="3604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380880"/>
                            <a:ext cx="117000" cy="36720"/>
                          </a:xfrm>
                          <a:custGeom>
                            <a:avLst/>
                            <a:gdLst>
                              <a:gd name="textAreaLeft" fmla="*/ 0 w 66240"/>
                              <a:gd name="textAreaRight" fmla="*/ 66600 w 6624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117348" h="37338">
                                <a:moveTo>
                                  <a:pt x="32766" y="0"/>
                                </a:moveTo>
                                <a:lnTo>
                                  <a:pt x="117348" y="9144"/>
                                </a:lnTo>
                                <a:lnTo>
                                  <a:pt x="117348" y="18288"/>
                                </a:lnTo>
                                <a:lnTo>
                                  <a:pt x="83820" y="37338"/>
                                </a:lnTo>
                                <a:lnTo>
                                  <a:pt x="0" y="27432"/>
                                </a:lnTo>
                                <a:lnTo>
                                  <a:pt x="0" y="17526"/>
                                </a:lnTo>
                                <a:lnTo>
                                  <a:pt x="327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4082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391320"/>
                            <a:ext cx="113040" cy="17280"/>
                          </a:xfrm>
                          <a:custGeom>
                            <a:avLst/>
                            <a:gdLst>
                              <a:gd name="textAreaLeft" fmla="*/ 0 w 64080"/>
                              <a:gd name="textAreaRight" fmla="*/ 64440 w 6408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113538" h="17526">
                                <a:moveTo>
                                  <a:pt x="113538" y="0"/>
                                </a:moveTo>
                                <a:lnTo>
                                  <a:pt x="81534" y="17526"/>
                                </a:lnTo>
                                <a:lnTo>
                                  <a:pt x="0" y="8382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391320"/>
                            <a:ext cx="126360" cy="399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22680"/>
                              <a:gd name="textAreaBottom" fmla="*/ 2304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126492" h="40386">
                                <a:moveTo>
                                  <a:pt x="35052" y="0"/>
                                </a:moveTo>
                                <a:lnTo>
                                  <a:pt x="126492" y="9906"/>
                                </a:lnTo>
                                <a:lnTo>
                                  <a:pt x="126492" y="19812"/>
                                </a:lnTo>
                                <a:lnTo>
                                  <a:pt x="89154" y="40386"/>
                                </a:lnTo>
                                <a:lnTo>
                                  <a:pt x="0" y="29718"/>
                                </a:lnTo>
                                <a:lnTo>
                                  <a:pt x="0" y="19050"/>
                                </a:lnTo>
                                <a:lnTo>
                                  <a:pt x="350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42156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82">
                                <a:moveTo>
                                  <a:pt x="0" y="83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402480"/>
                            <a:ext cx="122400" cy="1908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69840 w 6948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122682" h="19050">
                                <a:moveTo>
                                  <a:pt x="122682" y="0"/>
                                </a:moveTo>
                                <a:lnTo>
                                  <a:pt x="87630" y="19050"/>
                                </a:lnTo>
                                <a:lnTo>
                                  <a:pt x="0" y="8382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403920"/>
                            <a:ext cx="134640" cy="41760"/>
                          </a:xfrm>
                          <a:custGeom>
                            <a:avLst/>
                            <a:gdLst>
                              <a:gd name="textAreaLeft" fmla="*/ 0 w 76320"/>
                              <a:gd name="textAreaRight" fmla="*/ 76680 w 7632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134874" h="41910">
                                <a:moveTo>
                                  <a:pt x="37338" y="0"/>
                                </a:moveTo>
                                <a:lnTo>
                                  <a:pt x="134874" y="9906"/>
                                </a:lnTo>
                                <a:lnTo>
                                  <a:pt x="134874" y="20574"/>
                                </a:lnTo>
                                <a:lnTo>
                                  <a:pt x="96012" y="41910"/>
                                </a:lnTo>
                                <a:lnTo>
                                  <a:pt x="0" y="30480"/>
                                </a:lnTo>
                                <a:lnTo>
                                  <a:pt x="0" y="19812"/>
                                </a:lnTo>
                                <a:lnTo>
                                  <a:pt x="373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240" y="43560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82">
                                <a:moveTo>
                                  <a:pt x="0" y="83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415440"/>
                            <a:ext cx="130680" cy="19800"/>
                          </a:xfrm>
                          <a:custGeom>
                            <a:avLst/>
                            <a:gdLst>
                              <a:gd name="textAreaLeft" fmla="*/ 0 w 74160"/>
                              <a:gd name="textAreaRight" fmla="*/ 74520 w 7416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131064" h="19812">
                                <a:moveTo>
                                  <a:pt x="131064" y="0"/>
                                </a:moveTo>
                                <a:lnTo>
                                  <a:pt x="92964" y="19812"/>
                                </a:lnTo>
                                <a:lnTo>
                                  <a:pt x="0" y="9144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417960"/>
                            <a:ext cx="139680" cy="44280"/>
                          </a:xfrm>
                          <a:custGeom>
                            <a:avLst/>
                            <a:gdLst>
                              <a:gd name="textAreaLeft" fmla="*/ 0 w 79200"/>
                              <a:gd name="textAreaRight" fmla="*/ 79560 w 7920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140208" h="44958">
                                <a:moveTo>
                                  <a:pt x="38862" y="0"/>
                                </a:moveTo>
                                <a:lnTo>
                                  <a:pt x="140208" y="11430"/>
                                </a:lnTo>
                                <a:lnTo>
                                  <a:pt x="140208" y="22860"/>
                                </a:lnTo>
                                <a:lnTo>
                                  <a:pt x="99822" y="44958"/>
                                </a:lnTo>
                                <a:lnTo>
                                  <a:pt x="0" y="32766"/>
                                </a:lnTo>
                                <a:lnTo>
                                  <a:pt x="0" y="21336"/>
                                </a:lnTo>
                                <a:lnTo>
                                  <a:pt x="388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4507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82">
                                <a:moveTo>
                                  <a:pt x="0" y="83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430560"/>
                            <a:ext cx="135720" cy="20160"/>
                          </a:xfrm>
                          <a:custGeom>
                            <a:avLst/>
                            <a:gdLst>
                              <a:gd name="textAreaLeft" fmla="*/ 0 w 77040"/>
                              <a:gd name="textAreaRight" fmla="*/ 77400 w 7704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136398" h="20574">
                                <a:moveTo>
                                  <a:pt x="136398" y="0"/>
                                </a:moveTo>
                                <a:lnTo>
                                  <a:pt x="97536" y="20574"/>
                                </a:lnTo>
                                <a:lnTo>
                                  <a:pt x="0" y="9144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431280"/>
                            <a:ext cx="160560" cy="50040"/>
                          </a:xfrm>
                          <a:custGeom>
                            <a:avLst/>
                            <a:gdLst>
                              <a:gd name="textAreaLeft" fmla="*/ 0 w 91080"/>
                              <a:gd name="textAreaRight" fmla="*/ 91440 w 910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160782" h="50292">
                                <a:moveTo>
                                  <a:pt x="44196" y="0"/>
                                </a:moveTo>
                                <a:lnTo>
                                  <a:pt x="160782" y="12192"/>
                                </a:lnTo>
                                <a:lnTo>
                                  <a:pt x="160782" y="25146"/>
                                </a:lnTo>
                                <a:lnTo>
                                  <a:pt x="114300" y="50292"/>
                                </a:lnTo>
                                <a:lnTo>
                                  <a:pt x="0" y="37338"/>
                                </a:lnTo>
                                <a:lnTo>
                                  <a:pt x="0" y="23622"/>
                                </a:lnTo>
                                <a:lnTo>
                                  <a:pt x="44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555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46872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68">
                                <a:moveTo>
                                  <a:pt x="0" y="106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444960"/>
                            <a:ext cx="156240" cy="23400"/>
                          </a:xfrm>
                          <a:custGeom>
                            <a:avLst/>
                            <a:gdLst>
                              <a:gd name="textAreaLeft" fmla="*/ 0 w 88560"/>
                              <a:gd name="textAreaRight" fmla="*/ 88920 w 8856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56210" h="23622">
                                <a:moveTo>
                                  <a:pt x="156210" y="0"/>
                                </a:moveTo>
                                <a:lnTo>
                                  <a:pt x="111252" y="23622"/>
                                </a:lnTo>
                                <a:lnTo>
                                  <a:pt x="0" y="1143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490320"/>
                            <a:ext cx="1236240" cy="547200"/>
                          </a:xfrm>
                          <a:custGeom>
                            <a:avLst/>
                            <a:gdLst>
                              <a:gd name="textAreaLeft" fmla="*/ 0 w 700920"/>
                              <a:gd name="textAreaRight" fmla="*/ 701280 w 700920"/>
                              <a:gd name="textAreaTop" fmla="*/ 0 h 310320"/>
                              <a:gd name="textAreaBottom" fmla="*/ 310680 h 310320"/>
                            </a:gdLst>
                            <a:ahLst/>
                            <a:rect l="textAreaLeft" t="textAreaTop" r="textAreaRight" b="textAreaBottom"/>
                            <a:pathLst>
                              <a:path w="1236726" h="547116">
                                <a:moveTo>
                                  <a:pt x="631698" y="0"/>
                                </a:moveTo>
                                <a:lnTo>
                                  <a:pt x="1236726" y="87630"/>
                                </a:lnTo>
                                <a:lnTo>
                                  <a:pt x="1145286" y="156210"/>
                                </a:lnTo>
                                <a:lnTo>
                                  <a:pt x="864108" y="277368"/>
                                </a:lnTo>
                                <a:cubicBezTo>
                                  <a:pt x="752627" y="326301"/>
                                  <a:pt x="712559" y="449669"/>
                                  <a:pt x="641604" y="538734"/>
                                </a:cubicBezTo>
                                <a:lnTo>
                                  <a:pt x="633984" y="547116"/>
                                </a:lnTo>
                                <a:lnTo>
                                  <a:pt x="0" y="369570"/>
                                </a:lnTo>
                                <a:lnTo>
                                  <a:pt x="5334" y="363474"/>
                                </a:lnTo>
                                <a:cubicBezTo>
                                  <a:pt x="63436" y="289992"/>
                                  <a:pt x="87173" y="195237"/>
                                  <a:pt x="181356" y="156972"/>
                                </a:cubicBezTo>
                                <a:lnTo>
                                  <a:pt x="6316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859680"/>
                            <a:ext cx="705600" cy="189720"/>
                          </a:xfrm>
                          <a:custGeom>
                            <a:avLst/>
                            <a:gdLst>
                              <a:gd name="textAreaLeft" fmla="*/ 0 w 399960"/>
                              <a:gd name="textAreaRight" fmla="*/ 400320 w 399960"/>
                              <a:gd name="textAreaTop" fmla="*/ 0 h 107640"/>
                              <a:gd name="textAreaBottom" fmla="*/ 108000 h 107640"/>
                            </a:gdLst>
                            <a:ahLst/>
                            <a:rect l="textAreaLeft" t="textAreaTop" r="textAreaRight" b="textAreaBottom"/>
                            <a:pathLst>
                              <a:path w="705612" h="189738">
                                <a:moveTo>
                                  <a:pt x="0" y="0"/>
                                </a:moveTo>
                                <a:lnTo>
                                  <a:pt x="634746" y="178308"/>
                                </a:lnTo>
                                <a:lnTo>
                                  <a:pt x="637032" y="174498"/>
                                </a:lnTo>
                                <a:cubicBezTo>
                                  <a:pt x="662889" y="144653"/>
                                  <a:pt x="682968" y="111061"/>
                                  <a:pt x="704088" y="77724"/>
                                </a:cubicBezTo>
                                <a:lnTo>
                                  <a:pt x="705612" y="73914"/>
                                </a:lnTo>
                                <a:lnTo>
                                  <a:pt x="704088" y="78486"/>
                                </a:lnTo>
                                <a:cubicBezTo>
                                  <a:pt x="689724" y="114516"/>
                                  <a:pt x="677596" y="151435"/>
                                  <a:pt x="659892" y="185928"/>
                                </a:cubicBezTo>
                                <a:lnTo>
                                  <a:pt x="657606" y="189738"/>
                                </a:lnTo>
                                <a:lnTo>
                                  <a:pt x="9906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831960"/>
                            <a:ext cx="20160" cy="2736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0546" h="27899">
                                <a:moveTo>
                                  <a:pt x="20546" y="0"/>
                                </a:moveTo>
                                <a:lnTo>
                                  <a:pt x="6858" y="20279"/>
                                </a:lnTo>
                                <a:lnTo>
                                  <a:pt x="0" y="27899"/>
                                </a:lnTo>
                                <a:lnTo>
                                  <a:pt x="8382" y="17993"/>
                                </a:lnTo>
                                <a:lnTo>
                                  <a:pt x="20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795600"/>
                            <a:ext cx="24120" cy="3636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4521" h="36328">
                                <a:moveTo>
                                  <a:pt x="24521" y="0"/>
                                </a:moveTo>
                                <a:lnTo>
                                  <a:pt x="24412" y="218"/>
                                </a:lnTo>
                                <a:lnTo>
                                  <a:pt x="0" y="-29208"/>
                                </a:lnTo>
                                <a:lnTo>
                                  <a:pt x="24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788040"/>
                            <a:ext cx="3240" cy="684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3701" h="7402">
                                <a:moveTo>
                                  <a:pt x="3701" y="0"/>
                                </a:moveTo>
                                <a:lnTo>
                                  <a:pt x="2939" y="3048"/>
                                </a:lnTo>
                                <a:lnTo>
                                  <a:pt x="0" y="7402"/>
                                </a:lnTo>
                                <a:lnTo>
                                  <a:pt x="37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865440"/>
                            <a:ext cx="938520" cy="137160"/>
                          </a:xfrm>
                          <a:custGeom>
                            <a:avLst/>
                            <a:gdLst>
                              <a:gd name="textAreaLeft" fmla="*/ 0 w 532080"/>
                              <a:gd name="textAreaRight" fmla="*/ 532440 w 532080"/>
                              <a:gd name="textAreaTop" fmla="*/ 0 h 77760"/>
                              <a:gd name="textAreaBottom" fmla="*/ 781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938784" h="137160">
                                <a:moveTo>
                                  <a:pt x="0" y="0"/>
                                </a:moveTo>
                                <a:lnTo>
                                  <a:pt x="938784" y="0"/>
                                </a:lnTo>
                                <a:lnTo>
                                  <a:pt x="938784" y="137160"/>
                                </a:lnTo>
                                <a:lnTo>
                                  <a:pt x="0" y="1371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51480"/>
                            <a:ext cx="980280" cy="742320"/>
                          </a:xfrm>
                          <a:custGeom>
                            <a:avLst/>
                            <a:gdLst>
                              <a:gd name="textAreaLeft" fmla="*/ 0 w 555840"/>
                              <a:gd name="textAreaRight" fmla="*/ 556200 w 555840"/>
                              <a:gd name="textAreaTop" fmla="*/ 0 h 420840"/>
                              <a:gd name="textAreaBottom" fmla="*/ 421200 h 420840"/>
                            </a:gdLst>
                            <a:ahLst/>
                            <a:rect l="textAreaLeft" t="textAreaTop" r="textAreaRight" b="textAreaBottom"/>
                            <a:pathLst>
                              <a:path w="980694" h="742188">
                                <a:moveTo>
                                  <a:pt x="206502" y="0"/>
                                </a:moveTo>
                                <a:lnTo>
                                  <a:pt x="286512" y="3048"/>
                                </a:lnTo>
                                <a:lnTo>
                                  <a:pt x="385572" y="19050"/>
                                </a:lnTo>
                                <a:lnTo>
                                  <a:pt x="488442" y="45720"/>
                                </a:lnTo>
                                <a:lnTo>
                                  <a:pt x="585216" y="80010"/>
                                </a:lnTo>
                                <a:lnTo>
                                  <a:pt x="658368" y="117348"/>
                                </a:lnTo>
                                <a:lnTo>
                                  <a:pt x="733806" y="166116"/>
                                </a:lnTo>
                                <a:lnTo>
                                  <a:pt x="809244" y="228600"/>
                                </a:lnTo>
                                <a:lnTo>
                                  <a:pt x="882396" y="304038"/>
                                </a:lnTo>
                                <a:lnTo>
                                  <a:pt x="920496" y="361188"/>
                                </a:lnTo>
                                <a:lnTo>
                                  <a:pt x="949452" y="423672"/>
                                </a:lnTo>
                                <a:lnTo>
                                  <a:pt x="970026" y="483870"/>
                                </a:lnTo>
                                <a:lnTo>
                                  <a:pt x="980694" y="528066"/>
                                </a:lnTo>
                                <a:lnTo>
                                  <a:pt x="975360" y="597408"/>
                                </a:lnTo>
                                <a:lnTo>
                                  <a:pt x="953262" y="661416"/>
                                </a:lnTo>
                                <a:lnTo>
                                  <a:pt x="936498" y="689610"/>
                                </a:lnTo>
                                <a:lnTo>
                                  <a:pt x="915162" y="713232"/>
                                </a:lnTo>
                                <a:lnTo>
                                  <a:pt x="891540" y="731520"/>
                                </a:lnTo>
                                <a:lnTo>
                                  <a:pt x="863346" y="742188"/>
                                </a:lnTo>
                                <a:lnTo>
                                  <a:pt x="697992" y="602742"/>
                                </a:lnTo>
                                <a:lnTo>
                                  <a:pt x="709422" y="569976"/>
                                </a:lnTo>
                                <a:lnTo>
                                  <a:pt x="734568" y="544068"/>
                                </a:lnTo>
                                <a:lnTo>
                                  <a:pt x="768096" y="523494"/>
                                </a:lnTo>
                                <a:lnTo>
                                  <a:pt x="810768" y="509778"/>
                                </a:lnTo>
                                <a:lnTo>
                                  <a:pt x="814578" y="499872"/>
                                </a:lnTo>
                                <a:lnTo>
                                  <a:pt x="813054" y="487680"/>
                                </a:lnTo>
                                <a:lnTo>
                                  <a:pt x="794004" y="456438"/>
                                </a:lnTo>
                                <a:lnTo>
                                  <a:pt x="742950" y="400050"/>
                                </a:lnTo>
                                <a:lnTo>
                                  <a:pt x="615696" y="297942"/>
                                </a:lnTo>
                                <a:lnTo>
                                  <a:pt x="464058" y="193548"/>
                                </a:lnTo>
                                <a:lnTo>
                                  <a:pt x="419100" y="167640"/>
                                </a:lnTo>
                                <a:lnTo>
                                  <a:pt x="370332" y="146304"/>
                                </a:lnTo>
                                <a:lnTo>
                                  <a:pt x="348234" y="140970"/>
                                </a:lnTo>
                                <a:lnTo>
                                  <a:pt x="329184" y="140970"/>
                                </a:lnTo>
                                <a:lnTo>
                                  <a:pt x="317754" y="150114"/>
                                </a:lnTo>
                                <a:lnTo>
                                  <a:pt x="312420" y="167640"/>
                                </a:lnTo>
                                <a:lnTo>
                                  <a:pt x="305562" y="200406"/>
                                </a:lnTo>
                                <a:lnTo>
                                  <a:pt x="285750" y="228600"/>
                                </a:lnTo>
                                <a:lnTo>
                                  <a:pt x="230124" y="278892"/>
                                </a:lnTo>
                                <a:lnTo>
                                  <a:pt x="93726" y="214884"/>
                                </a:lnTo>
                                <a:lnTo>
                                  <a:pt x="0" y="166116"/>
                                </a:lnTo>
                                <a:lnTo>
                                  <a:pt x="32766" y="115062"/>
                                </a:lnTo>
                                <a:lnTo>
                                  <a:pt x="81534" y="62484"/>
                                </a:lnTo>
                                <a:lnTo>
                                  <a:pt x="140970" y="21336"/>
                                </a:lnTo>
                                <a:lnTo>
                                  <a:pt x="173736" y="6858"/>
                                </a:lnTo>
                                <a:lnTo>
                                  <a:pt x="2065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12200"/>
                            <a:ext cx="938520" cy="420480"/>
                          </a:xfrm>
                          <a:custGeom>
                            <a:avLst/>
                            <a:gdLst>
                              <a:gd name="textAreaLeft" fmla="*/ 0 w 532080"/>
                              <a:gd name="textAreaRight" fmla="*/ 532440 w 532080"/>
                              <a:gd name="textAreaTop" fmla="*/ 0 h 238320"/>
                              <a:gd name="textAreaBottom" fmla="*/ 238680 h 238320"/>
                            </a:gdLst>
                            <a:ahLst/>
                            <a:rect l="textAreaLeft" t="textAreaTop" r="textAreaRight" b="textAreaBottom"/>
                            <a:pathLst>
                              <a:path w="938784" h="420624">
                                <a:moveTo>
                                  <a:pt x="700278" y="0"/>
                                </a:moveTo>
                                <a:lnTo>
                                  <a:pt x="737616" y="6096"/>
                                </a:lnTo>
                                <a:lnTo>
                                  <a:pt x="749046" y="15240"/>
                                </a:lnTo>
                                <a:lnTo>
                                  <a:pt x="753618" y="27432"/>
                                </a:lnTo>
                                <a:lnTo>
                                  <a:pt x="753618" y="76200"/>
                                </a:lnTo>
                                <a:lnTo>
                                  <a:pt x="823722" y="76200"/>
                                </a:lnTo>
                                <a:lnTo>
                                  <a:pt x="823722" y="147828"/>
                                </a:lnTo>
                                <a:lnTo>
                                  <a:pt x="770382" y="147828"/>
                                </a:lnTo>
                                <a:lnTo>
                                  <a:pt x="758952" y="208788"/>
                                </a:lnTo>
                                <a:lnTo>
                                  <a:pt x="768096" y="262128"/>
                                </a:lnTo>
                                <a:lnTo>
                                  <a:pt x="794004" y="309372"/>
                                </a:lnTo>
                                <a:lnTo>
                                  <a:pt x="832104" y="347472"/>
                                </a:lnTo>
                                <a:lnTo>
                                  <a:pt x="870966" y="371856"/>
                                </a:lnTo>
                                <a:lnTo>
                                  <a:pt x="904494" y="381762"/>
                                </a:lnTo>
                                <a:lnTo>
                                  <a:pt x="928116" y="393954"/>
                                </a:lnTo>
                                <a:lnTo>
                                  <a:pt x="934974" y="404622"/>
                                </a:lnTo>
                                <a:lnTo>
                                  <a:pt x="938784" y="420624"/>
                                </a:lnTo>
                                <a:lnTo>
                                  <a:pt x="0" y="420624"/>
                                </a:lnTo>
                                <a:lnTo>
                                  <a:pt x="3048" y="406908"/>
                                </a:lnTo>
                                <a:lnTo>
                                  <a:pt x="9144" y="397764"/>
                                </a:lnTo>
                                <a:lnTo>
                                  <a:pt x="30480" y="384810"/>
                                </a:lnTo>
                                <a:lnTo>
                                  <a:pt x="63246" y="373380"/>
                                </a:lnTo>
                                <a:lnTo>
                                  <a:pt x="100584" y="347472"/>
                                </a:lnTo>
                                <a:lnTo>
                                  <a:pt x="140208" y="300228"/>
                                </a:lnTo>
                                <a:lnTo>
                                  <a:pt x="161544" y="246888"/>
                                </a:lnTo>
                                <a:lnTo>
                                  <a:pt x="166116" y="193548"/>
                                </a:lnTo>
                                <a:lnTo>
                                  <a:pt x="153924" y="147828"/>
                                </a:lnTo>
                                <a:lnTo>
                                  <a:pt x="94488" y="147828"/>
                                </a:lnTo>
                                <a:lnTo>
                                  <a:pt x="94488" y="80010"/>
                                </a:lnTo>
                                <a:lnTo>
                                  <a:pt x="158496" y="80010"/>
                                </a:lnTo>
                                <a:lnTo>
                                  <a:pt x="158496" y="34290"/>
                                </a:lnTo>
                                <a:lnTo>
                                  <a:pt x="163068" y="24384"/>
                                </a:lnTo>
                                <a:lnTo>
                                  <a:pt x="174498" y="16002"/>
                                </a:lnTo>
                                <a:lnTo>
                                  <a:pt x="210312" y="8382"/>
                                </a:lnTo>
                                <a:lnTo>
                                  <a:pt x="244602" y="13716"/>
                                </a:lnTo>
                                <a:lnTo>
                                  <a:pt x="256794" y="22860"/>
                                </a:lnTo>
                                <a:lnTo>
                                  <a:pt x="260604" y="34290"/>
                                </a:lnTo>
                                <a:lnTo>
                                  <a:pt x="260604" y="76200"/>
                                </a:lnTo>
                                <a:lnTo>
                                  <a:pt x="649986" y="76200"/>
                                </a:lnTo>
                                <a:lnTo>
                                  <a:pt x="649986" y="34290"/>
                                </a:lnTo>
                                <a:lnTo>
                                  <a:pt x="646938" y="27432"/>
                                </a:lnTo>
                                <a:lnTo>
                                  <a:pt x="651510" y="15240"/>
                                </a:lnTo>
                                <a:lnTo>
                                  <a:pt x="663702" y="6096"/>
                                </a:lnTo>
                                <a:lnTo>
                                  <a:pt x="7002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45400"/>
                            <a:ext cx="259200" cy="230400"/>
                          </a:xfrm>
                          <a:custGeom>
                            <a:avLst/>
                            <a:gdLst>
                              <a:gd name="textAreaLeft" fmla="*/ 0 w 146880"/>
                              <a:gd name="textAreaRight" fmla="*/ 147240 w 146880"/>
                              <a:gd name="textAreaTop" fmla="*/ 0 h 130680"/>
                              <a:gd name="textAreaBottom" fmla="*/ 131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259099" h="230889">
                                <a:moveTo>
                                  <a:pt x="128027" y="0"/>
                                </a:moveTo>
                                <a:lnTo>
                                  <a:pt x="179082" y="9148"/>
                                </a:lnTo>
                                <a:lnTo>
                                  <a:pt x="220236" y="33526"/>
                                </a:lnTo>
                                <a:lnTo>
                                  <a:pt x="248430" y="70872"/>
                                </a:lnTo>
                                <a:lnTo>
                                  <a:pt x="259099" y="116588"/>
                                </a:lnTo>
                                <a:lnTo>
                                  <a:pt x="248430" y="160783"/>
                                </a:lnTo>
                                <a:lnTo>
                                  <a:pt x="220236" y="197362"/>
                                </a:lnTo>
                                <a:lnTo>
                                  <a:pt x="179082" y="221741"/>
                                </a:lnTo>
                                <a:lnTo>
                                  <a:pt x="128027" y="230889"/>
                                </a:lnTo>
                                <a:lnTo>
                                  <a:pt x="77727" y="221741"/>
                                </a:lnTo>
                                <a:lnTo>
                                  <a:pt x="38109" y="197362"/>
                                </a:lnTo>
                                <a:lnTo>
                                  <a:pt x="9915" y="160783"/>
                                </a:lnTo>
                                <a:lnTo>
                                  <a:pt x="0" y="116588"/>
                                </a:lnTo>
                                <a:lnTo>
                                  <a:pt x="9915" y="70872"/>
                                </a:lnTo>
                                <a:lnTo>
                                  <a:pt x="38109" y="33526"/>
                                </a:lnTo>
                                <a:lnTo>
                                  <a:pt x="77727" y="9148"/>
                                </a:lnTo>
                                <a:lnTo>
                                  <a:pt x="1280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5440"/>
                            <a:ext cx="257760" cy="160560"/>
                          </a:xfrm>
                          <a:custGeom>
                            <a:avLst/>
                            <a:gdLst>
                              <a:gd name="textAreaLeft" fmla="*/ 0 w 146160"/>
                              <a:gd name="textAreaRight" fmla="*/ 146520 w 14616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258318" h="160782">
                                <a:moveTo>
                                  <a:pt x="23622" y="0"/>
                                </a:moveTo>
                                <a:lnTo>
                                  <a:pt x="258318" y="134874"/>
                                </a:lnTo>
                                <a:lnTo>
                                  <a:pt x="236982" y="160782"/>
                                </a:lnTo>
                                <a:lnTo>
                                  <a:pt x="0" y="23622"/>
                                </a:lnTo>
                                <a:lnTo>
                                  <a:pt x="236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588600"/>
                            <a:ext cx="218520" cy="179640"/>
                          </a:xfrm>
                          <a:custGeom>
                            <a:avLst/>
                            <a:gdLst>
                              <a:gd name="textAreaLeft" fmla="*/ 0 w 123840"/>
                              <a:gd name="textAreaRight" fmla="*/ 124200 w 12384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8694" h="179832">
                                <a:moveTo>
                                  <a:pt x="20574" y="0"/>
                                </a:moveTo>
                                <a:lnTo>
                                  <a:pt x="218694" y="156210"/>
                                </a:lnTo>
                                <a:lnTo>
                                  <a:pt x="192024" y="179832"/>
                                </a:lnTo>
                                <a:lnTo>
                                  <a:pt x="0" y="23622"/>
                                </a:lnTo>
                                <a:lnTo>
                                  <a:pt x="6096" y="10668"/>
                                </a:lnTo>
                                <a:lnTo>
                                  <a:pt x="20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3800" cy="1054080"/>
                          </a:xfrm>
                          <a:custGeom>
                            <a:avLst/>
                            <a:gdLst>
                              <a:gd name="textAreaLeft" fmla="*/ 0 w 705240"/>
                              <a:gd name="textAreaRight" fmla="*/ 705240 w 70524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244346" h="1053846">
                                <a:moveTo>
                                  <a:pt x="0" y="1053846"/>
                                </a:moveTo>
                                <a:lnTo>
                                  <a:pt x="1244346" y="1053846"/>
                                </a:lnTo>
                                <a:lnTo>
                                  <a:pt x="12443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3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320" style="position:absolute;margin-left:0pt;margin-top:0pt;width:428.45pt;height:83pt" coordorigin="0,0" coordsize="8569,1660">
                <v:shape id="shape_0" ID="Shape 215" coordsize="1699260,622554" path="m521970,0l1699260,156972l1699260,370332l1078230,622554l0,333756l0,172974l521970,0xe" fillcolor="#aaaaaa" stroked="t" o:allowincell="f" style="position:absolute;left:5831;top:650;width:2675;height:980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16" path="m0,204978l0,0e" stroked="t" o:allowincell="f" style="position:absolute;left:7529;top:1304;width:0;height:322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17" coordsize="1699260,410718" path="m521970,0l1699260,156972l1078230,410718l0,172974l521970,0xe" fillcolor="white" stroked="t" o:allowincell="f" style="position:absolute;left:5831;top:650;width:2675;height:646;mso-wrap-style:none;v-text-anchor:middle;mso-position-horizontal-relative:char">
                  <v:fill o:detectmouseclick="t" type="solid" color2="black"/>
                  <v:stroke color="black" weight="720" joinstyle="round" endcap="round"/>
                  <w10:wrap type="none"/>
                </v:shape>
                <v:shape id="shape_0" ID="Shape 218" coordsize="1780794,403860" path="m41910,0l41910,19812l1121664,263652l1741170,22860l1780794,22860l1780794,136398l1121664,403860l0,112014l0,16002l41910,0xe" fillcolor="black" stroked="t" o:allowincell="f" style="position:absolute;left:5765;top:949;width:2803;height:635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19" coordsize="1768602,256794" path="m1768602,7620l1113282,256794l0,0e" stroked="t" o:allowincell="f" style="position:absolute;left:5776;top:980;width:2784;height:403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0" path="m0,121158l0,0e" stroked="t" o:allowincell="f" style="position:absolute;left:7529;top:1383;width:0;height:18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1" coordsize="80010,28956" path="m27432,0l80010,9144l80010,18288l52578,28956l0,18288l762,9144l27432,0xe" fillcolor="#aaaaaa" stroked="t" o:allowincell="f" style="position:absolute;left:6113;top:825;width:125;height:44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22" coordsize="762,7620" path="m0,7620l762,0e" stroked="t" o:allowincell="f" style="position:absolute;left:6196;top:857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3" coordsize="76962,10668" path="m76962,762l51054,10668l0,0e" stroked="t" o:allowincell="f" style="position:absolute;left:6116;top:840;width:120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4" coordsize="80772,28956" path="m27432,0l80772,9144l80010,17526l52578,28956l0,17526l762,9144l27432,0xe" fillcolor="#aaaaaa" stroked="t" o:allowincell="f" style="position:absolute;left:6210;top:845;width:126;height:44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25" coordsize="762,7620" path="m0,7620l762,0e" stroked="t" o:allowincell="f" style="position:absolute;left:6293;top:877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6" coordsize="76962,10668" path="m76962,0l51054,10668l0,0e" stroked="t" o:allowincell="f" style="position:absolute;left:6214;top:861;width:120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7" coordsize="80772,28956" path="m27432,0l80772,9906l80772,17526l52578,28956l0,17526l762,9906l27432,0xe" fillcolor="#aaaaaa" stroked="t" o:allowincell="f" style="position:absolute;left:6310;top:867;width:126;height:44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28" coordsize="762,7620" path="m0,7620l762,0e" stroked="t" o:allowincell="f" style="position:absolute;left:6392;top:899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9" coordsize="76962,9906" path="m76962,0l51054,9906l0,0e" stroked="t" o:allowincell="f" style="position:absolute;left:6313;top:883;width:120;height:14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0" coordsize="82296,29718" path="m28194,0l82296,9906l81534,17526l53340,29718l0,17526l762,9906l28194,0xe" fillcolor="#aaaaaa" stroked="t" o:allowincell="f" style="position:absolute;left:6048;top:847;width:128;height:45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31" coordsize="762,6858" path="m0,6858l762,0e" stroked="t" o:allowincell="f" style="position:absolute;left:6132;top:881;width:0;height: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2" coordsize="78486,10668" path="m78486,0l52578,10668l0,0e" stroked="t" o:allowincell="f" style="position:absolute;left:6050;top:864;width:122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3" coordsize="81534,28956" path="m28194,0l81534,9906l81534,18288l53340,28956l0,18288l0,9906l28194,0xe" fillcolor="#aaaaaa" stroked="t" o:allowincell="f" style="position:absolute;left:6148;top:868;width:127;height:44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34" path="m0,6858l0,0e" stroked="t" o:allowincell="f" style="position:absolute;left:6232;top:901;width:0;height: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5" coordsize="78486,10668" path="m78486,0l51816,10668l0,0e" stroked="t" o:allowincell="f" style="position:absolute;left:6150;top:885;width:122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6" coordsize="82296,28956" path="m28194,0l82296,9144l82296,18288l53340,28956l0,18288l762,9144l28194,0xe" fillcolor="#aaaaaa" stroked="t" o:allowincell="f" style="position:absolute;left:6248;top:891;width:128;height:44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37" coordsize="762,6858" path="m0,6858l762,0e" stroked="t" o:allowincell="f" style="position:absolute;left:6334;top:924;width:0;height: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8" coordsize="78486,11430" path="m78486,0l52578,11430l0,0e" stroked="t" o:allowincell="f" style="position:absolute;left:6252;top:906;width:122;height:17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9" coordsize="86106,31242" path="m28956,0l86106,10668l86106,19050l55626,31242l0,19050l762,10668l28956,0xe" fillcolor="#aaaaaa" stroked="t" o:allowincell="f" style="position:absolute;left:5976;top:868;width:134;height:48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40" path="m0,8382l0,0e" stroked="t" o:allowincell="f" style="position:absolute;left:6065;top:903;width:0;height:12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1" coordsize="82296,11430" path="m82296,0l54102,11430l0,0e" stroked="t" o:allowincell="f" style="position:absolute;left:5980;top:885;width:128;height:17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2" coordsize="86106,30480" path="m29718,0l86106,9906l86106,19050l56388,30480l0,19050l762,9906l29718,0xe" fillcolor="#aaaaaa" stroked="t" o:allowincell="f" style="position:absolute;left:6080;top:889;width:134;height:47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43" path="m0,7620l0,0e" stroked="t" o:allowincell="f" style="position:absolute;left:6169;top:924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4" coordsize="82296,11430" path="m82296,762l54102,11430l0,0e" stroked="t" o:allowincell="f" style="position:absolute;left:6084;top:906;width:128;height:17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5" coordsize="86106,30480" path="m28956,0l86106,9906l85344,19050l55626,30480l0,19050l0,9906l28956,0xe" fillcolor="#aaaaaa" stroked="t" o:allowincell="f" style="position:absolute;left:6188;top:913;width:134;height:47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46" coordsize="762,7620" path="m0,7620l762,0e" stroked="t" o:allowincell="f" style="position:absolute;left:6276;top:948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7" coordsize="83058,10668" path="m83058,0l54864,10668l0,0e" stroked="t" o:allowincell="f" style="position:absolute;left:6191;top:931;width:129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8" coordsize="88392,31242" path="m30480,0l88392,9906l88392,19050l57912,31242l0,19050l1524,9906l30480,0xe" fillcolor="black" stroked="t" o:allowincell="f" style="position:absolute;left:5906;top:892;width:138;height:48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49" coordsize="762,7620" path="m0,7620l762,0e" stroked="t" o:allowincell="f" style="position:absolute;left:5998;top:928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0" coordsize="84582,12192" path="m84582,762l55626,12192l0,0e" stroked="t" o:allowincell="f" style="position:absolute;left:5911;top:909;width:132;height:18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1" coordsize="87630,31242" path="m29718,0l87630,9906l87630,19050l57150,31242l0,19050l0,9906l29718,0xe" fillcolor="#aaaaaa" stroked="t" o:allowincell="f" style="position:absolute;left:6014;top:913;width:137;height:48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52" coordsize="762,7620" path="m0,7620l762,0e" stroked="t" o:allowincell="f" style="position:absolute;left:6104;top:949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3" coordsize="84582,11430" path="m84582,0l56388,11430l0,0e" stroked="t" o:allowincell="f" style="position:absolute;left:6017;top:931;width:132;height:17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4" coordsize="87630,32004" path="m28956,0l87630,9906l86868,19050l57150,32004l0,19050l0,9906l28956,0xe" fillcolor="black" stroked="t" o:allowincell="f" style="position:absolute;left:6124;top:937;width:137;height:49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55" coordsize="762,7620" path="m0,7620l762,0e" stroked="t" o:allowincell="f" style="position:absolute;left:6214;top:974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6" coordsize="83820,11430" path="m83820,0l55626,11430l0,0e" stroked="t" o:allowincell="f" style="position:absolute;left:6127;top:956;width:131;height:17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7" coordsize="389382,138684" path="m268986,0l389382,18288l153162,138684l0,102108l268986,0xe" fillcolor="black" stroked="t" o:allowincell="f" style="position:absolute;left:6234;top:660;width:612;height:217;mso-wrap-style:none;v-text-anchor:middle;mso-position-horizontal-relative:char">
                  <v:fill o:detectmouseclick="t" type="solid" color2="white"/>
                  <v:stroke color="#aaaaaa" weight="720" joinstyle="round" endcap="round"/>
                  <w10:wrap type="none"/>
                </v:shape>
                <v:shape id="shape_0" ID="Shape 258" coordsize="134874,35814" path="m134874,0l134874,35814l0,18288l22860,1524l134874,0xe" fillcolor="#565656" stroked="t" o:allowincell="f" style="position:absolute;left:6811;top:598;width:211;height:55;mso-wrap-style:none;v-text-anchor:middle;mso-position-horizontal-relative:char">
                  <v:fill o:detectmouseclick="t" type="solid" color2="#a9a9a9"/>
                  <v:stroke color="white" weight="720" joinstyle="round" endcap="round"/>
                  <w10:wrap type="none"/>
                </v:shape>
                <v:shape id="shape_0" ID="Shape 259" coordsize="643890,241554" path="m643890,0l643890,70866l513588,96012l513588,60198l401574,62484l156210,241554l6096,204978l0,172974l142494,205740l384048,12192l643890,0xe" fillcolor="#aaaaaa" stroked="t" o:allowincell="f" style="position:absolute;left:6215;top:503;width:1013;height:379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60" coordsize="626364,193548" path="m626364,0l377190,10668l140970,193548l0,161544e" stroked="t" o:allowincell="f" style="position:absolute;left:6228;top:548;width:985;height:304;mso-wrap-style:none;v-text-anchor:middle;mso-position-horizontal-relative:char">
                  <v:fill o:detectmouseclick="t" on="false"/>
                  <v:stroke color="black" weight="720" joinstyle="round" endcap="round"/>
                  <w10:wrap type="none"/>
                </v:shape>
                <v:shape id="shape_0" ID="Shape 261" coordsize="643890,234696" path="m442722,0l643890,28956l383286,41148l142494,234696l0,201930l217932,24384l442722,0xe" fillcolor="white" stroked="t" o:allowincell="f" style="position:absolute;left:6215;top:457;width:1013;height:368;mso-wrap-style:none;v-text-anchor:middle;mso-position-horizontal-relative:char">
                  <v:fill o:detectmouseclick="t" type="solid" color2="black"/>
                  <v:stroke color="black" weight="720" joinstyle="round" endcap="round"/>
                  <w10:wrap type="none"/>
                </v:shape>
                <v:shape id="shape_0" ID="Shape 262" coordsize="68580,85344" path="m68580,0l68580,48768l0,85344l0,10668l68580,0xe" fillcolor="black" stroked="t" o:allowincell="f" style="position:absolute;left:6835;top:565;width:107;height:133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63" path="m0,0l0,32004e" stroked="t" o:allowincell="f" style="position:absolute;left:6702;top:714;width:0;height:4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64" coordsize="55626,9144" path="l0,0e" stroked="t" o:allowincell="f" style="position:absolute;left:6745;top:682;width:86;height:13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65" coordsize="64008,79248" path="m64008,0l0,9144l0,79248e" stroked="t" o:allowincell="f" style="position:absolute;left:6840;top:569;width:99;height:123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66" coordsize="407670,266700" path="m348234,0l407670,97536l0,266700l348234,0xe" fillcolor="#aaaaaa" stroked="t" o:allowincell="f" style="position:absolute;left:7728;top:738;width:641;height:419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67" coordsize="675894,115824" path="m0,0l675894,88392l640080,115824l0,24384l0,0xe" fillcolor="white" stroked="t" o:allowincell="f" style="position:absolute;left:6964;top:707;width:1063;height:181;mso-wrap-style:none;v-text-anchor:middle;mso-position-horizontal-relative:char">
                  <v:fill o:detectmouseclick="t" type="solid" color2="black"/>
                  <v:stroke color="white" weight="720" joinstyle="round" endcap="round"/>
                  <w10:wrap type="none"/>
                </v:shape>
                <v:shape id="shape_0" ID="Shape 268" coordsize="640080,116586" path="m0,0l640080,90678l605790,116586l0,22860l0,0xe" fillcolor="black" stroked="t" o:allowincell="f" style="position:absolute;left:6964;top:747;width:1007;height:182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69" coordsize="273558,135636" path="m273558,0l273558,48768l0,135636l273558,0xe" fillcolor="#aaaaaa" stroked="t" o:allowincell="f" style="position:absolute;left:6533;top:707;width:429;height:212;mso-wrap-style:none;v-text-anchor:middle;mso-position-horizontal-relative:char">
                  <v:fill o:detectmouseclick="t" type="solid" color2="#555555"/>
                  <v:stroke color="white" weight="720" joinstyle="round" endcap="round"/>
                  <w10:wrap type="none"/>
                </v:shape>
                <v:shape id="shape_0" ID="Shape 270" coordsize="1041654,290322" path="m435864,0l1041654,93726l865632,225552l711708,290322l0,140208l435864,0xe" fillcolor="#aaaaaa" stroked="f" o:allowincell="f" style="position:absolute;left:6277;top:783;width:1639;height:456;mso-wrap-style:none;v-text-anchor:middle;mso-position-horizontal-relative:char">
                  <v:fill o:detectmouseclick="t" type="solid" color2="#555555"/>
                  <v:stroke color="#3465a4" joinstyle="round" endcap="flat"/>
                  <w10:wrap type="none"/>
                </v:shape>
                <v:shape id="shape_0" ID="Shape 271" coordsize="1162050,350520" path="m360426,0l1162050,84582l814578,350520l758952,338328l1003554,153162l328422,64770l54864,200406l0,189738l360426,0xe" fillcolor="white" stroked="t" o:allowincell="f" style="position:absolute;left:6447;top:605;width:1829;height:551;mso-wrap-style:none;v-text-anchor:middle;mso-position-horizontal-relative:char">
                  <v:fill o:detectmouseclick="t" type="solid" color2="black"/>
                  <v:stroke color="black" weight="720" joinstyle="round" endcap="round"/>
                  <w10:wrap type="none"/>
                </v:shape>
                <v:shape id="shape_0" ID="Shape 272" coordsize="117348,37338" path="m32766,0l117348,9144l117348,18288l83820,37338l0,27432l0,17526l32766,0xe" fillcolor="#55ffff" stroked="t" o:allowincell="f" style="position:absolute;left:7014;top:600;width:183;height:57;mso-wrap-style:none;v-text-anchor:middle;mso-position-horizontal-relative:char">
                  <v:fill o:detectmouseclick="t" type="solid" color2="#aa0000"/>
                  <v:stroke color="black" weight="720" joinstyle="round" endcap="round"/>
                  <w10:wrap type="none"/>
                </v:shape>
                <v:shape id="shape_0" ID="Shape 273" path="m0,7620l0,0e" stroked="t" o:allowincell="f" style="position:absolute;left:7146;top:643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74" coordsize="113538,17526" path="m113538,0l81534,17526l0,8382e" stroked="t" o:allowincell="f" style="position:absolute;left:7018;top:616;width:177;height:26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75" coordsize="126492,40386" path="m35052,0l126492,9906l126492,19812l89154,40386l0,29718l0,19050l35052,0xe" fillcolor="#aaaaaa" stroked="t" o:allowincell="f" style="position:absolute;left:7181;top:616;width:198;height:62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76" path="m0,8382l0,0e" stroked="t" o:allowincell="f" style="position:absolute;left:7321;top:664;width:0;height:12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77" coordsize="122682,19050" path="m122682,0l87630,19050l0,8382e" stroked="t" o:allowincell="f" style="position:absolute;left:7183;top:634;width:192;height:2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78" coordsize="134874,41910" path="m37338,0l134874,9906l134874,20574l96012,41910l0,30480l0,19812l37338,0xe" fillcolor="#aaaaaa" stroked="t" o:allowincell="f" style="position:absolute;left:7367;top:636;width:211;height:65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79" path="m0,8382l0,0e" stroked="t" o:allowincell="f" style="position:absolute;left:7517;top:686;width:0;height:12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0" coordsize="131064,19812" path="m131064,0l92964,19812l0,9144e" stroked="t" o:allowincell="f" style="position:absolute;left:7371;top:654;width:205;height:30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1" coordsize="140208,44958" path="m38862,0l140208,11430l140208,22860l99822,44958l0,32766l0,21336l38862,0xe" fillcolor="#55ffff" stroked="t" o:allowincell="f" style="position:absolute;left:7572;top:658;width:219;height:69;mso-wrap-style:none;v-text-anchor:middle;mso-position-horizontal-relative:char">
                  <v:fill o:detectmouseclick="t" type="solid" color2="#aa0000"/>
                  <v:stroke color="black" weight="720" joinstyle="round" endcap="round"/>
                  <w10:wrap type="none"/>
                </v:shape>
                <v:shape id="shape_0" ID="Shape 282" path="m0,8382l0,0e" stroked="t" o:allowincell="f" style="position:absolute;left:7729;top:710;width:0;height:12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3" coordsize="136398,20574" path="m136398,0l97536,20574l0,9144e" stroked="t" o:allowincell="f" style="position:absolute;left:7576;top:678;width:213;height:3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4" coordsize="160782,50292" path="m44196,0l160782,12192l160782,25146l114300,50292l0,37338l0,23622l44196,0xe" fillcolor="#ff5555" stroked="t" o:allowincell="f" style="position:absolute;left:7797;top:679;width:252;height:78;mso-wrap-style:none;v-text-anchor:middle;mso-position-horizontal-relative:char">
                  <v:fill o:detectmouseclick="t" type="solid" color2="#00aaaa"/>
                  <v:stroke color="black" weight="720" joinstyle="round" endcap="round"/>
                  <w10:wrap type="none"/>
                </v:shape>
                <v:shape id="shape_0" ID="Shape 285" path="m0,10668l0,0e" stroked="t" o:allowincell="f" style="position:absolute;left:7975;top:738;width:0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6" coordsize="156210,23622" path="m156210,0l111252,23622l0,11430e" stroked="t" o:allowincell="f" style="position:absolute;left:7800;top:701;width:245;height:36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7" coordsize="1236726,547116" path="m631698,0l1236726,87630l1145286,156210l864108,277368c752627,326301,712559,449669,641604,538734l633984,547116l0,369570l5334,363474c63436,289992,87173,195237,181356,156972l631698,0xe" fillcolor="white" stroked="t" o:allowincell="f" style="position:absolute;left:5996;top:772;width:1946;height:861;mso-wrap-style:none;v-text-anchor:middle;mso-position-horizontal-relative:char">
                  <v:fill o:detectmouseclick="t" type="solid" color2="black"/>
                  <v:stroke color="black" weight="720" joinstyle="round" endcap="round"/>
                  <w10:wrap type="none"/>
                </v:shape>
                <v:shape id="shape_0" ID="Shape 288" coordsize="705612,189738" path="m0,0l634746,178308l637032,174498c662889,144653,682968,111061,704088,77724l705612,73914l704088,78486c689724,114516,677596,151435,659892,185928l657606,189738l9906,3048l0,0xe" fillcolor="black" stroked="t" o:allowincell="f" style="position:absolute;left:5995;top:1354;width:1110;height:298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89" coordsize="20546,27899" path="m20546,0l6858,20279l0,27899l8382,17993l20546,0xe" fillcolor="black" stroked="t" o:allowincell="f" style="position:absolute;left:5995;top:1310;width:31;height:42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90" coordsize="24521,36328" path="m24521,0l24412,218l0,-29208l24521,0xe" fillcolor="black" stroked="t" o:allowincell="f" style="position:absolute;left:6028;top:1253;width:37;height:56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91" coordsize="3701,7402" path="m3701,0l2939,3048l0,7402l3701,0xe" fillcolor="black" stroked="t" o:allowincell="f" style="position:absolute;left:6066;top:1241;width:4;height:10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30435" coordsize="938784,137160" path="m0,0l938784,0l938784,137160l0,137160l0,0e" fillcolor="black" stroked="f" o:allowincell="f" style="position:absolute;left:93;top:1363;width:1477;height:2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5" coordsize="980694,742188" path="m206502,0l286512,3048l385572,19050l488442,45720l585216,80010l658368,117348l733806,166116l809244,228600l882396,304038l920496,361188l949452,423672l970026,483870l980694,528066l975360,597408l953262,661416l936498,689610l915162,713232l891540,731520l863346,742188l697992,602742l709422,569976l734568,544068l768096,523494l810768,509778l814578,499872l813054,487680l794004,456438l742950,400050l615696,297942l464058,193548l419100,167640l370332,146304l348234,140970l329184,140970l317754,150114l312420,167640l305562,200406l285750,228600l230124,278892l93726,214884l0,166116l32766,115062l81534,62484l140970,21336l173736,6858l206502,0xe" fillcolor="black" stroked="f" o:allowincell="f" style="position:absolute;left:324;top:81;width:1543;height:1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6" coordsize="938784,420624" path="m700278,0l737616,6096l749046,15240l753618,27432l753618,76200l823722,76200l823722,147828l770382,147828l758952,208788l768096,262128l794004,309372l832104,347472l870966,371856l904494,381762l928116,393954l934974,404622l938784,420624l0,420624l3048,406908l9144,397764l30480,384810l63246,373380l100584,347472l140208,300228l161544,246888l166116,193548l153924,147828l94488,147828l94488,80010l158496,80010l158496,34290l163068,24384l174498,16002l210312,8382l244602,13716l256794,22860l260604,34290l260604,76200l649986,76200l649986,34290l646938,27432l651510,15240l663702,6096l700278,0xe" fillcolor="black" stroked="f" o:allowincell="f" style="position:absolute;left:93;top:649;width:1477;height:6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259099,230889" path="m128027,0l179082,9148l220236,33526l248430,70872l259099,116588l248430,160783l220236,197362l179082,221741l128027,230889l77727,221741l38109,197362l9915,160783l0,116588l9915,70872l38109,33526l77727,9148l128027,0xe" stroked="t" o:allowincell="f" style="position:absolute;left:595;top:859;width:407;height:362;mso-wrap-style:none;v-text-anchor:middle;mso-position-horizontal-relative:char">
                  <v:fill o:detectmouseclick="t" on="false"/>
                  <v:stroke color="white" weight="25560" joinstyle="round" endcap="round"/>
                  <w10:wrap type="none"/>
                </v:shape>
                <v:shape id="shape_0" ID="Shape 299" coordsize="258318,160782" path="m23622,0l258318,134874l236982,160782l0,23622l23622,0xe" fillcolor="white" stroked="f" o:allowincell="f" style="position:absolute;left:367;top:229;width:405;height:2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300" coordsize="218694,179832" path="m20574,0l218694,156210l192024,179832l0,23622l6096,10668l20574,0xe" fillcolor="white" stroked="f" o:allowincell="f" style="position:absolute;left:1456;top:927;width:343;height:2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301" coordsize="1244346,1053846" path="m0,1053846l1244346,1053846l1244346,0l0,0l0,1053846xe" stroked="t" o:allowincell="f" style="position:absolute;left:0;top:0;width:1958;height:1659;mso-wrap-style:none;v-text-anchor:middle;mso-position-horizontal-relative:char">
                  <v:fill o:detectmouseclick="t" on="false"/>
                  <v:stroke color="white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0"/>
        <w:ind w:left="708" w:right="8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ntralino 080/473.81.11 (int. 9)</w:t>
      </w:r>
    </w:p>
    <w:p>
      <w:pPr>
        <w:pStyle w:val="Normal"/>
        <w:spacing w:lineRule="auto" w:line="247" w:before="0" w:after="0"/>
        <w:ind w:right="8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color w:val="268537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268537"/>
          <w:sz w:val="32"/>
          <w:szCs w:val="32"/>
        </w:rPr>
        <w:t>BIBLIOTECA COMUNAL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2685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68537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268537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color w:val="268537"/>
          <w:sz w:val="24"/>
          <w:szCs w:val="24"/>
        </w:rPr>
        <w:t>(Palazzo San Domenico – Piazza Degli Eroi)</w:t>
      </w:r>
    </w:p>
    <w:p>
      <w:pPr>
        <w:pStyle w:val="Normal"/>
        <w:spacing w:before="0" w:after="0"/>
        <w:ind w:left="5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8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60"/>
        <w:gridCol w:w="1701"/>
        <w:gridCol w:w="992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F F I C I 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 E R S O N A L 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NZA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IEGA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MINISTRA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’ALESSANDRO EN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975.9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CF/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15"/>
        <w:ind w:right="8449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2870</wp:posOffset>
            </wp:positionH>
            <wp:positionV relativeFrom="paragraph">
              <wp:posOffset>119380</wp:posOffset>
            </wp:positionV>
            <wp:extent cx="763270" cy="857885"/>
            <wp:effectExtent l="0" t="0" r="0" b="0"/>
            <wp:wrapSquare wrapText="bothSides"/>
            <wp:docPr id="25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286" w:hanging="0"/>
        <w:jc w:val="left"/>
        <w:rPr/>
      </w:pPr>
      <w:r>
        <w:rPr/>
        <w:t>C O M U N E  DI   M O L A   DI   B A R I</w:t>
      </w:r>
    </w:p>
    <w:p>
      <w:pPr>
        <w:pStyle w:val="Heading2"/>
        <w:spacing w:before="0" w:after="180"/>
        <w:ind w:left="284" w:hanging="10"/>
        <w:jc w:val="both"/>
        <w:rPr/>
      </w:pPr>
      <w:r>
        <w:rPr/>
        <w:t xml:space="preserve">                                           </w:t>
      </w:r>
      <w:r>
        <w:rPr/>
        <w:t>Provincia di Bari</w:t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5"/>
        </w:rPr>
        <w:t xml:space="preserve">                        </w:t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612900" cy="15367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3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9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FF"/>
          <w:sz w:val="24"/>
          <w:u w:val="single" w:color="0000FF"/>
        </w:rPr>
        <w:t>www.comune.moladibari.ba.it</w:t>
      </w:r>
    </w:p>
    <w:p>
      <w:pPr>
        <w:pStyle w:val="Normal"/>
        <w:spacing w:before="0" w:after="0"/>
        <w:ind w:left="235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68537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color w:val="268537"/>
          <w:sz w:val="28"/>
          <w:szCs w:val="28"/>
        </w:rPr>
        <w:t>Ufficio per le Relazioni con il Pubblico</w:t>
      </w:r>
    </w:p>
    <w:p>
      <w:pPr>
        <w:pStyle w:val="Normal"/>
        <w:spacing w:before="0" w:after="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4"/>
        <w:ind w:left="989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1315" cy="1054100"/>
                <wp:effectExtent l="0" t="0" r="0" b="0"/>
                <wp:docPr id="27" name="Group 29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1054080"/>
                          <a:chOff x="0" y="0"/>
                          <a:chExt cx="5441400" cy="1054080"/>
                        </a:xfrm>
                      </wpg:grpSpPr>
                      <wps:wsp>
                        <wps:cNvSpPr/>
                        <wps:spPr>
                          <a:xfrm>
                            <a:off x="3702600" y="412920"/>
                            <a:ext cx="1699200" cy="622800"/>
                          </a:xfrm>
                          <a:custGeom>
                            <a:avLst/>
                            <a:gdLst>
                              <a:gd name="textAreaLeft" fmla="*/ 0 w 963360"/>
                              <a:gd name="textAreaRight" fmla="*/ 963720 w 963360"/>
                              <a:gd name="textAreaTop" fmla="*/ 0 h 353160"/>
                              <a:gd name="textAreaBottom" fmla="*/ 353520 h 353160"/>
                            </a:gdLst>
                            <a:ahLst/>
                            <a:rect l="textAreaLeft" t="textAreaTop" r="textAreaRight" b="textAreaBottom"/>
                            <a:pathLst>
                              <a:path w="1699260" h="622554">
                                <a:moveTo>
                                  <a:pt x="521970" y="0"/>
                                </a:moveTo>
                                <a:lnTo>
                                  <a:pt x="1699260" y="156972"/>
                                </a:lnTo>
                                <a:lnTo>
                                  <a:pt x="1699260" y="370332"/>
                                </a:lnTo>
                                <a:lnTo>
                                  <a:pt x="1078230" y="622554"/>
                                </a:lnTo>
                                <a:lnTo>
                                  <a:pt x="0" y="333756"/>
                                </a:lnTo>
                                <a:lnTo>
                                  <a:pt x="0" y="172974"/>
                                </a:lnTo>
                                <a:lnTo>
                                  <a:pt x="5219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82800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978">
                                <a:moveTo>
                                  <a:pt x="0" y="2049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412920"/>
                            <a:ext cx="1699200" cy="410760"/>
                          </a:xfrm>
                          <a:custGeom>
                            <a:avLst/>
                            <a:gdLst>
                              <a:gd name="textAreaLeft" fmla="*/ 0 w 963360"/>
                              <a:gd name="textAreaRight" fmla="*/ 963720 w 963360"/>
                              <a:gd name="textAreaTop" fmla="*/ 0 h 232920"/>
                              <a:gd name="textAreaBottom" fmla="*/ 233280 h 232920"/>
                            </a:gdLst>
                            <a:ahLst/>
                            <a:rect l="textAreaLeft" t="textAreaTop" r="textAreaRight" b="textAreaBottom"/>
                            <a:pathLst>
                              <a:path w="1699260" h="410718">
                                <a:moveTo>
                                  <a:pt x="521970" y="0"/>
                                </a:moveTo>
                                <a:lnTo>
                                  <a:pt x="1699260" y="156972"/>
                                </a:lnTo>
                                <a:lnTo>
                                  <a:pt x="1078230" y="410718"/>
                                </a:lnTo>
                                <a:lnTo>
                                  <a:pt x="0" y="172974"/>
                                </a:lnTo>
                                <a:lnTo>
                                  <a:pt x="5219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602640"/>
                            <a:ext cx="1780560" cy="403920"/>
                          </a:xfrm>
                          <a:custGeom>
                            <a:avLst/>
                            <a:gdLst>
                              <a:gd name="textAreaLeft" fmla="*/ 0 w 1009440"/>
                              <a:gd name="textAreaRight" fmla="*/ 1009800 w 1009440"/>
                              <a:gd name="textAreaTop" fmla="*/ 0 h 228960"/>
                              <a:gd name="textAreaBottom" fmla="*/ 229320 h 228960"/>
                            </a:gdLst>
                            <a:ahLst/>
                            <a:rect l="textAreaLeft" t="textAreaTop" r="textAreaRight" b="textAreaBottom"/>
                            <a:pathLst>
                              <a:path w="1780794" h="403860">
                                <a:moveTo>
                                  <a:pt x="41910" y="0"/>
                                </a:moveTo>
                                <a:lnTo>
                                  <a:pt x="41910" y="19812"/>
                                </a:lnTo>
                                <a:lnTo>
                                  <a:pt x="1121664" y="263652"/>
                                </a:lnTo>
                                <a:lnTo>
                                  <a:pt x="1741170" y="22860"/>
                                </a:lnTo>
                                <a:lnTo>
                                  <a:pt x="1780794" y="22860"/>
                                </a:lnTo>
                                <a:lnTo>
                                  <a:pt x="1780794" y="136398"/>
                                </a:lnTo>
                                <a:lnTo>
                                  <a:pt x="1121664" y="403860"/>
                                </a:lnTo>
                                <a:lnTo>
                                  <a:pt x="0" y="112014"/>
                                </a:lnTo>
                                <a:lnTo>
                                  <a:pt x="0" y="16002"/>
                                </a:lnTo>
                                <a:lnTo>
                                  <a:pt x="419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622440"/>
                            <a:ext cx="1768320" cy="256680"/>
                          </a:xfrm>
                          <a:custGeom>
                            <a:avLst/>
                            <a:gdLst>
                              <a:gd name="textAreaLeft" fmla="*/ 0 w 1002600"/>
                              <a:gd name="textAreaRight" fmla="*/ 1002960 w 1002600"/>
                              <a:gd name="textAreaTop" fmla="*/ 0 h 145440"/>
                              <a:gd name="textAreaBottom" fmla="*/ 145800 h 145440"/>
                            </a:gdLst>
                            <a:ahLst/>
                            <a:rect l="textAreaLeft" t="textAreaTop" r="textAreaRight" b="textAreaBottom"/>
                            <a:pathLst>
                              <a:path w="1768602" h="256794">
                                <a:moveTo>
                                  <a:pt x="1768602" y="7620"/>
                                </a:moveTo>
                                <a:lnTo>
                                  <a:pt x="1113282" y="2567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87804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158">
                                <a:moveTo>
                                  <a:pt x="0" y="1211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523800"/>
                            <a:ext cx="79920" cy="28440"/>
                          </a:xfrm>
                          <a:custGeom>
                            <a:avLst/>
                            <a:gdLst>
                              <a:gd name="textAreaLeft" fmla="*/ 0 w 45360"/>
                              <a:gd name="textAreaRight" fmla="*/ 45720 w 4536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80010" h="28956">
                                <a:moveTo>
                                  <a:pt x="27432" y="0"/>
                                </a:moveTo>
                                <a:lnTo>
                                  <a:pt x="80010" y="9144"/>
                                </a:lnTo>
                                <a:lnTo>
                                  <a:pt x="80010" y="18288"/>
                                </a:lnTo>
                                <a:lnTo>
                                  <a:pt x="52578" y="28956"/>
                                </a:lnTo>
                                <a:lnTo>
                                  <a:pt x="0" y="18288"/>
                                </a:lnTo>
                                <a:lnTo>
                                  <a:pt x="762" y="9144"/>
                                </a:ln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54432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533520"/>
                            <a:ext cx="76680" cy="1008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962" h="10668">
                                <a:moveTo>
                                  <a:pt x="76962" y="762"/>
                                </a:moveTo>
                                <a:lnTo>
                                  <a:pt x="51054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536400"/>
                            <a:ext cx="80640" cy="28440"/>
                          </a:xfrm>
                          <a:custGeom>
                            <a:avLst/>
                            <a:gdLst>
                              <a:gd name="textAreaLeft" fmla="*/ 0 w 45720"/>
                              <a:gd name="textAreaRight" fmla="*/ 46080 w 457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80772" h="28956">
                                <a:moveTo>
                                  <a:pt x="27432" y="0"/>
                                </a:moveTo>
                                <a:lnTo>
                                  <a:pt x="80772" y="9144"/>
                                </a:lnTo>
                                <a:lnTo>
                                  <a:pt x="80010" y="17526"/>
                                </a:lnTo>
                                <a:lnTo>
                                  <a:pt x="52578" y="28956"/>
                                </a:lnTo>
                                <a:lnTo>
                                  <a:pt x="0" y="17526"/>
                                </a:lnTo>
                                <a:lnTo>
                                  <a:pt x="762" y="9144"/>
                                </a:ln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55692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546840"/>
                            <a:ext cx="76680" cy="1008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962" h="10668">
                                <a:moveTo>
                                  <a:pt x="76962" y="0"/>
                                </a:moveTo>
                                <a:lnTo>
                                  <a:pt x="51054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50440"/>
                            <a:ext cx="80640" cy="28440"/>
                          </a:xfrm>
                          <a:custGeom>
                            <a:avLst/>
                            <a:gdLst>
                              <a:gd name="textAreaLeft" fmla="*/ 0 w 45720"/>
                              <a:gd name="textAreaRight" fmla="*/ 46080 w 457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80772" h="28956">
                                <a:moveTo>
                                  <a:pt x="27432" y="0"/>
                                </a:moveTo>
                                <a:lnTo>
                                  <a:pt x="80772" y="9906"/>
                                </a:lnTo>
                                <a:lnTo>
                                  <a:pt x="80772" y="17526"/>
                                </a:lnTo>
                                <a:lnTo>
                                  <a:pt x="52578" y="28956"/>
                                </a:lnTo>
                                <a:lnTo>
                                  <a:pt x="0" y="17526"/>
                                </a:lnTo>
                                <a:lnTo>
                                  <a:pt x="762" y="9906"/>
                                </a:ln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57096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560880"/>
                            <a:ext cx="76680" cy="936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6962" h="9906">
                                <a:moveTo>
                                  <a:pt x="76962" y="0"/>
                                </a:moveTo>
                                <a:lnTo>
                                  <a:pt x="51054" y="99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537840"/>
                            <a:ext cx="82080" cy="2916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82296" h="29718">
                                <a:moveTo>
                                  <a:pt x="28194" y="0"/>
                                </a:moveTo>
                                <a:lnTo>
                                  <a:pt x="82296" y="9906"/>
                                </a:lnTo>
                                <a:lnTo>
                                  <a:pt x="81534" y="17526"/>
                                </a:lnTo>
                                <a:lnTo>
                                  <a:pt x="53340" y="29718"/>
                                </a:lnTo>
                                <a:lnTo>
                                  <a:pt x="0" y="17526"/>
                                </a:lnTo>
                                <a:lnTo>
                                  <a:pt x="762" y="9906"/>
                                </a:lnTo>
                                <a:lnTo>
                                  <a:pt x="28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559440"/>
                            <a:ext cx="720" cy="6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6858">
                                <a:moveTo>
                                  <a:pt x="0" y="6858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548640"/>
                            <a:ext cx="78120" cy="1008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8486" h="10668">
                                <a:moveTo>
                                  <a:pt x="78486" y="0"/>
                                </a:moveTo>
                                <a:lnTo>
                                  <a:pt x="52578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51160"/>
                            <a:ext cx="81360" cy="2844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81534" h="28956">
                                <a:moveTo>
                                  <a:pt x="28194" y="0"/>
                                </a:moveTo>
                                <a:lnTo>
                                  <a:pt x="81534" y="9906"/>
                                </a:lnTo>
                                <a:lnTo>
                                  <a:pt x="81534" y="18288"/>
                                </a:lnTo>
                                <a:lnTo>
                                  <a:pt x="53340" y="28956"/>
                                </a:lnTo>
                                <a:lnTo>
                                  <a:pt x="0" y="18288"/>
                                </a:lnTo>
                                <a:lnTo>
                                  <a:pt x="0" y="9906"/>
                                </a:lnTo>
                                <a:lnTo>
                                  <a:pt x="28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572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8">
                                <a:moveTo>
                                  <a:pt x="0" y="68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561960"/>
                            <a:ext cx="78120" cy="1008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8486" h="10668">
                                <a:moveTo>
                                  <a:pt x="78486" y="0"/>
                                </a:moveTo>
                                <a:lnTo>
                                  <a:pt x="51816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565920"/>
                            <a:ext cx="82080" cy="2844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82296" h="28956">
                                <a:moveTo>
                                  <a:pt x="28194" y="0"/>
                                </a:moveTo>
                                <a:lnTo>
                                  <a:pt x="82296" y="9144"/>
                                </a:lnTo>
                                <a:lnTo>
                                  <a:pt x="82296" y="18288"/>
                                </a:lnTo>
                                <a:lnTo>
                                  <a:pt x="53340" y="28956"/>
                                </a:lnTo>
                                <a:lnTo>
                                  <a:pt x="0" y="18288"/>
                                </a:lnTo>
                                <a:lnTo>
                                  <a:pt x="762" y="9144"/>
                                </a:lnTo>
                                <a:lnTo>
                                  <a:pt x="28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586800"/>
                            <a:ext cx="720" cy="6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6858">
                                <a:moveTo>
                                  <a:pt x="0" y="6858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575280"/>
                            <a:ext cx="78120" cy="1152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78486" h="11430">
                                <a:moveTo>
                                  <a:pt x="78486" y="0"/>
                                </a:moveTo>
                                <a:lnTo>
                                  <a:pt x="52578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551160"/>
                            <a:ext cx="85680" cy="3096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86106" h="31242">
                                <a:moveTo>
                                  <a:pt x="28956" y="0"/>
                                </a:moveTo>
                                <a:lnTo>
                                  <a:pt x="86106" y="10668"/>
                                </a:lnTo>
                                <a:lnTo>
                                  <a:pt x="86106" y="19050"/>
                                </a:lnTo>
                                <a:lnTo>
                                  <a:pt x="55626" y="31242"/>
                                </a:lnTo>
                                <a:lnTo>
                                  <a:pt x="0" y="19050"/>
                                </a:lnTo>
                                <a:lnTo>
                                  <a:pt x="762" y="10668"/>
                                </a:ln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5734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82">
                                <a:moveTo>
                                  <a:pt x="0" y="83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561960"/>
                            <a:ext cx="82080" cy="1152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82296" h="11430">
                                <a:moveTo>
                                  <a:pt x="82296" y="0"/>
                                </a:moveTo>
                                <a:lnTo>
                                  <a:pt x="54102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564480"/>
                            <a:ext cx="85680" cy="3060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86106" h="30480">
                                <a:moveTo>
                                  <a:pt x="29718" y="0"/>
                                </a:moveTo>
                                <a:lnTo>
                                  <a:pt x="86106" y="9906"/>
                                </a:lnTo>
                                <a:lnTo>
                                  <a:pt x="86106" y="19050"/>
                                </a:lnTo>
                                <a:lnTo>
                                  <a:pt x="56388" y="30480"/>
                                </a:lnTo>
                                <a:lnTo>
                                  <a:pt x="0" y="19050"/>
                                </a:lnTo>
                                <a:lnTo>
                                  <a:pt x="762" y="9906"/>
                                </a:lnTo>
                                <a:lnTo>
                                  <a:pt x="29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5868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575280"/>
                            <a:ext cx="82080" cy="1152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82296" h="11430">
                                <a:moveTo>
                                  <a:pt x="82296" y="762"/>
                                </a:moveTo>
                                <a:lnTo>
                                  <a:pt x="54102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579600"/>
                            <a:ext cx="85680" cy="3060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86106" h="30480">
                                <a:moveTo>
                                  <a:pt x="28956" y="0"/>
                                </a:moveTo>
                                <a:lnTo>
                                  <a:pt x="86106" y="9906"/>
                                </a:lnTo>
                                <a:lnTo>
                                  <a:pt x="85344" y="19050"/>
                                </a:lnTo>
                                <a:lnTo>
                                  <a:pt x="55626" y="30480"/>
                                </a:lnTo>
                                <a:lnTo>
                                  <a:pt x="0" y="19050"/>
                                </a:lnTo>
                                <a:lnTo>
                                  <a:pt x="0" y="9906"/>
                                </a:ln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60192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591120"/>
                            <a:ext cx="82440" cy="10080"/>
                          </a:xfrm>
                          <a:custGeom>
                            <a:avLst/>
                            <a:gdLst>
                              <a:gd name="textAreaLeft" fmla="*/ 0 w 46800"/>
                              <a:gd name="textAreaRight" fmla="*/ 47160 w 468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83058" h="10668">
                                <a:moveTo>
                                  <a:pt x="83058" y="0"/>
                                </a:moveTo>
                                <a:lnTo>
                                  <a:pt x="54864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566280"/>
                            <a:ext cx="88200" cy="3096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88392" h="31242">
                                <a:moveTo>
                                  <a:pt x="30480" y="0"/>
                                </a:moveTo>
                                <a:lnTo>
                                  <a:pt x="88392" y="9906"/>
                                </a:lnTo>
                                <a:lnTo>
                                  <a:pt x="88392" y="19050"/>
                                </a:lnTo>
                                <a:lnTo>
                                  <a:pt x="57912" y="31242"/>
                                </a:lnTo>
                                <a:lnTo>
                                  <a:pt x="0" y="19050"/>
                                </a:lnTo>
                                <a:lnTo>
                                  <a:pt x="1524" y="9906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58932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577080"/>
                            <a:ext cx="84600" cy="1224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48240 w 47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84582" h="12192">
                                <a:moveTo>
                                  <a:pt x="84582" y="762"/>
                                </a:moveTo>
                                <a:lnTo>
                                  <a:pt x="55626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579600"/>
                            <a:ext cx="87480" cy="30960"/>
                          </a:xfrm>
                          <a:custGeom>
                            <a:avLst/>
                            <a:gdLst>
                              <a:gd name="textAreaLeft" fmla="*/ 0 w 49680"/>
                              <a:gd name="textAreaRight" fmla="*/ 50040 w 4968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87630" h="31242">
                                <a:moveTo>
                                  <a:pt x="29718" y="0"/>
                                </a:moveTo>
                                <a:lnTo>
                                  <a:pt x="87630" y="9906"/>
                                </a:lnTo>
                                <a:lnTo>
                                  <a:pt x="87630" y="19050"/>
                                </a:lnTo>
                                <a:lnTo>
                                  <a:pt x="57150" y="31242"/>
                                </a:lnTo>
                                <a:lnTo>
                                  <a:pt x="0" y="19050"/>
                                </a:lnTo>
                                <a:lnTo>
                                  <a:pt x="0" y="9906"/>
                                </a:lnTo>
                                <a:lnTo>
                                  <a:pt x="29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60264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591120"/>
                            <a:ext cx="84600" cy="1152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48240 w 478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84582" h="11430">
                                <a:moveTo>
                                  <a:pt x="84582" y="0"/>
                                </a:moveTo>
                                <a:lnTo>
                                  <a:pt x="56388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595080"/>
                            <a:ext cx="87480" cy="31680"/>
                          </a:xfrm>
                          <a:custGeom>
                            <a:avLst/>
                            <a:gdLst>
                              <a:gd name="textAreaLeft" fmla="*/ 0 w 49680"/>
                              <a:gd name="textAreaRight" fmla="*/ 50040 w 4968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87630" h="32004">
                                <a:moveTo>
                                  <a:pt x="28956" y="0"/>
                                </a:moveTo>
                                <a:lnTo>
                                  <a:pt x="87630" y="9906"/>
                                </a:lnTo>
                                <a:lnTo>
                                  <a:pt x="86868" y="19050"/>
                                </a:lnTo>
                                <a:lnTo>
                                  <a:pt x="57150" y="32004"/>
                                </a:lnTo>
                                <a:lnTo>
                                  <a:pt x="0" y="19050"/>
                                </a:lnTo>
                                <a:lnTo>
                                  <a:pt x="0" y="9906"/>
                                </a:ln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61848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606960"/>
                            <a:ext cx="83880" cy="1152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83820" h="11430">
                                <a:moveTo>
                                  <a:pt x="83820" y="0"/>
                                </a:moveTo>
                                <a:lnTo>
                                  <a:pt x="55626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419040"/>
                            <a:ext cx="389160" cy="138600"/>
                          </a:xfrm>
                          <a:custGeom>
                            <a:avLst/>
                            <a:gdLst>
                              <a:gd name="textAreaLeft" fmla="*/ 0 w 220680"/>
                              <a:gd name="textAreaRight" fmla="*/ 221040 w 22068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389382" h="138684">
                                <a:moveTo>
                                  <a:pt x="268986" y="0"/>
                                </a:moveTo>
                                <a:lnTo>
                                  <a:pt x="389382" y="18288"/>
                                </a:lnTo>
                                <a:lnTo>
                                  <a:pt x="153162" y="138684"/>
                                </a:lnTo>
                                <a:lnTo>
                                  <a:pt x="0" y="102108"/>
                                </a:lnTo>
                                <a:lnTo>
                                  <a:pt x="2689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379800"/>
                            <a:ext cx="134640" cy="35640"/>
                          </a:xfrm>
                          <a:custGeom>
                            <a:avLst/>
                            <a:gdLst>
                              <a:gd name="textAreaLeft" fmla="*/ 0 w 76320"/>
                              <a:gd name="textAreaRight" fmla="*/ 76680 w 7632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134874" h="35814">
                                <a:moveTo>
                                  <a:pt x="134874" y="0"/>
                                </a:moveTo>
                                <a:lnTo>
                                  <a:pt x="134874" y="35814"/>
                                </a:lnTo>
                                <a:lnTo>
                                  <a:pt x="0" y="18288"/>
                                </a:lnTo>
                                <a:lnTo>
                                  <a:pt x="22860" y="1524"/>
                                </a:lnTo>
                                <a:lnTo>
                                  <a:pt x="1348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5656"/>
                          </a:solidFill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319320"/>
                            <a:ext cx="644040" cy="241200"/>
                          </a:xfrm>
                          <a:custGeom>
                            <a:avLst/>
                            <a:gdLst>
                              <a:gd name="textAreaLeft" fmla="*/ 0 w 365040"/>
                              <a:gd name="textAreaRight" fmla="*/ 365400 w 365040"/>
                              <a:gd name="textAreaTop" fmla="*/ 0 h 136800"/>
                              <a:gd name="textAreaBottom" fmla="*/ 137160 h 136800"/>
                            </a:gdLst>
                            <a:ahLst/>
                            <a:rect l="textAreaLeft" t="textAreaTop" r="textAreaRight" b="textAreaBottom"/>
                            <a:pathLst>
                              <a:path w="643890" h="241554">
                                <a:moveTo>
                                  <a:pt x="643890" y="0"/>
                                </a:moveTo>
                                <a:lnTo>
                                  <a:pt x="643890" y="70866"/>
                                </a:lnTo>
                                <a:lnTo>
                                  <a:pt x="513588" y="96012"/>
                                </a:lnTo>
                                <a:lnTo>
                                  <a:pt x="513588" y="60198"/>
                                </a:lnTo>
                                <a:lnTo>
                                  <a:pt x="401574" y="62484"/>
                                </a:lnTo>
                                <a:lnTo>
                                  <a:pt x="156210" y="241554"/>
                                </a:lnTo>
                                <a:lnTo>
                                  <a:pt x="6096" y="204978"/>
                                </a:lnTo>
                                <a:lnTo>
                                  <a:pt x="0" y="172974"/>
                                </a:lnTo>
                                <a:lnTo>
                                  <a:pt x="142494" y="205740"/>
                                </a:lnTo>
                                <a:lnTo>
                                  <a:pt x="384048" y="12192"/>
                                </a:lnTo>
                                <a:lnTo>
                                  <a:pt x="6438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348120"/>
                            <a:ext cx="626040" cy="193680"/>
                          </a:xfrm>
                          <a:custGeom>
                            <a:avLst/>
                            <a:gdLst>
                              <a:gd name="textAreaLeft" fmla="*/ 0 w 354960"/>
                              <a:gd name="textAreaRight" fmla="*/ 354960 w 354960"/>
                              <a:gd name="textAreaTop" fmla="*/ 0 h 109800"/>
                              <a:gd name="textAreaBottom" fmla="*/ 110160 h 109800"/>
                            </a:gdLst>
                            <a:ahLst/>
                            <a:rect l="textAreaLeft" t="textAreaTop" r="textAreaRight" b="textAreaBottom"/>
                            <a:pathLst>
                              <a:path w="626364" h="193548">
                                <a:moveTo>
                                  <a:pt x="626364" y="0"/>
                                </a:moveTo>
                                <a:lnTo>
                                  <a:pt x="377190" y="10668"/>
                                </a:lnTo>
                                <a:lnTo>
                                  <a:pt x="140970" y="193548"/>
                                </a:lnTo>
                                <a:lnTo>
                                  <a:pt x="0" y="161544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290160"/>
                            <a:ext cx="644040" cy="234360"/>
                          </a:xfrm>
                          <a:custGeom>
                            <a:avLst/>
                            <a:gdLst>
                              <a:gd name="textAreaLeft" fmla="*/ 0 w 365040"/>
                              <a:gd name="textAreaRight" fmla="*/ 365400 w 365040"/>
                              <a:gd name="textAreaTop" fmla="*/ 0 h 132840"/>
                              <a:gd name="textAreaBottom" fmla="*/ 133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643890" h="234696">
                                <a:moveTo>
                                  <a:pt x="442722" y="0"/>
                                </a:moveTo>
                                <a:lnTo>
                                  <a:pt x="643890" y="28956"/>
                                </a:lnTo>
                                <a:lnTo>
                                  <a:pt x="383286" y="41148"/>
                                </a:lnTo>
                                <a:lnTo>
                                  <a:pt x="142494" y="234696"/>
                                </a:lnTo>
                                <a:lnTo>
                                  <a:pt x="0" y="201930"/>
                                </a:lnTo>
                                <a:lnTo>
                                  <a:pt x="217932" y="24384"/>
                                </a:lnTo>
                                <a:lnTo>
                                  <a:pt x="4427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358920"/>
                            <a:ext cx="68760" cy="8496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8580" h="85344">
                                <a:moveTo>
                                  <a:pt x="68580" y="0"/>
                                </a:moveTo>
                                <a:lnTo>
                                  <a:pt x="68580" y="48768"/>
                                </a:lnTo>
                                <a:lnTo>
                                  <a:pt x="0" y="85344"/>
                                </a:lnTo>
                                <a:lnTo>
                                  <a:pt x="0" y="10668"/>
                                </a:lnTo>
                                <a:lnTo>
                                  <a:pt x="685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45324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04">
                                <a:moveTo>
                                  <a:pt x="0" y="0"/>
                                </a:moveTo>
                                <a:lnTo>
                                  <a:pt x="0" y="32004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433080"/>
                            <a:ext cx="55080" cy="9000"/>
                          </a:xfrm>
                          <a:custGeom>
                            <a:avLst/>
                            <a:gdLst>
                              <a:gd name="textAreaLeft" fmla="*/ 0 w 31320"/>
                              <a:gd name="textAreaRight" fmla="*/ 31680 w 31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626" h="9144">
                                <a:moveTo>
                                  <a:pt x="-991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61440"/>
                            <a:ext cx="63360" cy="7884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44640"/>
                              <a:gd name="textAreaBottom" fmla="*/ 4500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64008" h="79248">
                                <a:moveTo>
                                  <a:pt x="64008" y="0"/>
                                </a:moveTo>
                                <a:lnTo>
                                  <a:pt x="0" y="9144"/>
                                </a:lnTo>
                                <a:lnTo>
                                  <a:pt x="0" y="79248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468720"/>
                            <a:ext cx="407520" cy="266760"/>
                          </a:xfrm>
                          <a:custGeom>
                            <a:avLst/>
                            <a:gdLst>
                              <a:gd name="textAreaLeft" fmla="*/ 0 w 231120"/>
                              <a:gd name="textAreaRight" fmla="*/ 231480 w 231120"/>
                              <a:gd name="textAreaTop" fmla="*/ 0 h 151200"/>
                              <a:gd name="textAreaBottom" fmla="*/ 15156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407670" h="266700">
                                <a:moveTo>
                                  <a:pt x="348234" y="0"/>
                                </a:moveTo>
                                <a:lnTo>
                                  <a:pt x="407670" y="97536"/>
                                </a:lnTo>
                                <a:lnTo>
                                  <a:pt x="0" y="266700"/>
                                </a:lnTo>
                                <a:lnTo>
                                  <a:pt x="348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448920"/>
                            <a:ext cx="675720" cy="115560"/>
                          </a:xfrm>
                          <a:custGeom>
                            <a:avLst/>
                            <a:gdLst>
                              <a:gd name="textAreaLeft" fmla="*/ 0 w 383040"/>
                              <a:gd name="textAreaRight" fmla="*/ 383400 w 38304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675894" h="115824">
                                <a:moveTo>
                                  <a:pt x="0" y="0"/>
                                </a:moveTo>
                                <a:lnTo>
                                  <a:pt x="675894" y="88392"/>
                                </a:lnTo>
                                <a:lnTo>
                                  <a:pt x="640080" y="11582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474480"/>
                            <a:ext cx="640080" cy="116280"/>
                          </a:xfrm>
                          <a:custGeom>
                            <a:avLst/>
                            <a:gdLst>
                              <a:gd name="textAreaLeft" fmla="*/ 0 w 362880"/>
                              <a:gd name="textAreaRight" fmla="*/ 363240 w 362880"/>
                              <a:gd name="textAreaTop" fmla="*/ 0 h 65880"/>
                              <a:gd name="textAreaBottom" fmla="*/ 66240 h 65880"/>
                            </a:gdLst>
                            <a:ahLst/>
                            <a:rect l="textAreaLeft" t="textAreaTop" r="textAreaRight" b="textAreaBottom"/>
                            <a:pathLst>
                              <a:path w="640080" h="116586">
                                <a:moveTo>
                                  <a:pt x="0" y="0"/>
                                </a:moveTo>
                                <a:lnTo>
                                  <a:pt x="640080" y="90678"/>
                                </a:lnTo>
                                <a:lnTo>
                                  <a:pt x="605790" y="116586"/>
                                </a:lnTo>
                                <a:lnTo>
                                  <a:pt x="0" y="228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448920"/>
                            <a:ext cx="272880" cy="135360"/>
                          </a:xfrm>
                          <a:custGeom>
                            <a:avLst/>
                            <a:gdLst>
                              <a:gd name="textAreaLeft" fmla="*/ 0 w 154800"/>
                              <a:gd name="textAreaRight" fmla="*/ 155160 w 15480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273558" h="135636">
                                <a:moveTo>
                                  <a:pt x="273558" y="0"/>
                                </a:moveTo>
                                <a:lnTo>
                                  <a:pt x="273558" y="48768"/>
                                </a:lnTo>
                                <a:lnTo>
                                  <a:pt x="0" y="135636"/>
                                </a:lnTo>
                                <a:lnTo>
                                  <a:pt x="2735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497160"/>
                            <a:ext cx="1041480" cy="290160"/>
                          </a:xfrm>
                          <a:custGeom>
                            <a:avLst/>
                            <a:gdLst>
                              <a:gd name="textAreaLeft" fmla="*/ 0 w 590400"/>
                              <a:gd name="textAreaRight" fmla="*/ 590760 w 590400"/>
                              <a:gd name="textAreaTop" fmla="*/ 0 h 164520"/>
                              <a:gd name="textAreaBottom" fmla="*/ 16452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1041654" h="290322">
                                <a:moveTo>
                                  <a:pt x="435864" y="0"/>
                                </a:moveTo>
                                <a:lnTo>
                                  <a:pt x="1041654" y="93726"/>
                                </a:lnTo>
                                <a:lnTo>
                                  <a:pt x="865632" y="225552"/>
                                </a:lnTo>
                                <a:lnTo>
                                  <a:pt x="711708" y="290322"/>
                                </a:lnTo>
                                <a:lnTo>
                                  <a:pt x="0" y="140208"/>
                                </a:lnTo>
                                <a:lnTo>
                                  <a:pt x="4358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920" y="384120"/>
                            <a:ext cx="1162080" cy="350640"/>
                          </a:xfrm>
                          <a:custGeom>
                            <a:avLst/>
                            <a:gdLst>
                              <a:gd name="textAreaLeft" fmla="*/ 0 w 658800"/>
                              <a:gd name="textAreaRight" fmla="*/ 659160 w 658800"/>
                              <a:gd name="textAreaTop" fmla="*/ 0 h 198720"/>
                              <a:gd name="textAreaBottom" fmla="*/ 199080 h 198720"/>
                            </a:gdLst>
                            <a:ahLst/>
                            <a:rect l="textAreaLeft" t="textAreaTop" r="textAreaRight" b="textAreaBottom"/>
                            <a:pathLst>
                              <a:path w="1162050" h="350520">
                                <a:moveTo>
                                  <a:pt x="360426" y="0"/>
                                </a:moveTo>
                                <a:lnTo>
                                  <a:pt x="1162050" y="84582"/>
                                </a:lnTo>
                                <a:lnTo>
                                  <a:pt x="814578" y="350520"/>
                                </a:lnTo>
                                <a:lnTo>
                                  <a:pt x="758952" y="338328"/>
                                </a:lnTo>
                                <a:lnTo>
                                  <a:pt x="1003554" y="153162"/>
                                </a:lnTo>
                                <a:lnTo>
                                  <a:pt x="328422" y="64770"/>
                                </a:lnTo>
                                <a:lnTo>
                                  <a:pt x="54864" y="200406"/>
                                </a:lnTo>
                                <a:lnTo>
                                  <a:pt x="0" y="189738"/>
                                </a:lnTo>
                                <a:lnTo>
                                  <a:pt x="3604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380880"/>
                            <a:ext cx="117000" cy="36720"/>
                          </a:xfrm>
                          <a:custGeom>
                            <a:avLst/>
                            <a:gdLst>
                              <a:gd name="textAreaLeft" fmla="*/ 0 w 66240"/>
                              <a:gd name="textAreaRight" fmla="*/ 66600 w 6624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117348" h="37338">
                                <a:moveTo>
                                  <a:pt x="32766" y="0"/>
                                </a:moveTo>
                                <a:lnTo>
                                  <a:pt x="117348" y="9144"/>
                                </a:lnTo>
                                <a:lnTo>
                                  <a:pt x="117348" y="18288"/>
                                </a:lnTo>
                                <a:lnTo>
                                  <a:pt x="83820" y="37338"/>
                                </a:lnTo>
                                <a:lnTo>
                                  <a:pt x="0" y="27432"/>
                                </a:lnTo>
                                <a:lnTo>
                                  <a:pt x="0" y="17526"/>
                                </a:lnTo>
                                <a:lnTo>
                                  <a:pt x="327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4082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391320"/>
                            <a:ext cx="113040" cy="17280"/>
                          </a:xfrm>
                          <a:custGeom>
                            <a:avLst/>
                            <a:gdLst>
                              <a:gd name="textAreaLeft" fmla="*/ 0 w 64080"/>
                              <a:gd name="textAreaRight" fmla="*/ 64440 w 6408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113538" h="17526">
                                <a:moveTo>
                                  <a:pt x="113538" y="0"/>
                                </a:moveTo>
                                <a:lnTo>
                                  <a:pt x="81534" y="17526"/>
                                </a:lnTo>
                                <a:lnTo>
                                  <a:pt x="0" y="8382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391320"/>
                            <a:ext cx="126360" cy="399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22680"/>
                              <a:gd name="textAreaBottom" fmla="*/ 2304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126492" h="40386">
                                <a:moveTo>
                                  <a:pt x="35052" y="0"/>
                                </a:moveTo>
                                <a:lnTo>
                                  <a:pt x="126492" y="9906"/>
                                </a:lnTo>
                                <a:lnTo>
                                  <a:pt x="126492" y="19812"/>
                                </a:lnTo>
                                <a:lnTo>
                                  <a:pt x="89154" y="40386"/>
                                </a:lnTo>
                                <a:lnTo>
                                  <a:pt x="0" y="29718"/>
                                </a:lnTo>
                                <a:lnTo>
                                  <a:pt x="0" y="19050"/>
                                </a:lnTo>
                                <a:lnTo>
                                  <a:pt x="350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42156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82">
                                <a:moveTo>
                                  <a:pt x="0" y="83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402480"/>
                            <a:ext cx="122400" cy="1908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69840 w 6948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122682" h="19050">
                                <a:moveTo>
                                  <a:pt x="122682" y="0"/>
                                </a:moveTo>
                                <a:lnTo>
                                  <a:pt x="87630" y="19050"/>
                                </a:lnTo>
                                <a:lnTo>
                                  <a:pt x="0" y="8382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403920"/>
                            <a:ext cx="134640" cy="41760"/>
                          </a:xfrm>
                          <a:custGeom>
                            <a:avLst/>
                            <a:gdLst>
                              <a:gd name="textAreaLeft" fmla="*/ 0 w 76320"/>
                              <a:gd name="textAreaRight" fmla="*/ 76680 w 7632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134874" h="41910">
                                <a:moveTo>
                                  <a:pt x="37338" y="0"/>
                                </a:moveTo>
                                <a:lnTo>
                                  <a:pt x="134874" y="9906"/>
                                </a:lnTo>
                                <a:lnTo>
                                  <a:pt x="134874" y="20574"/>
                                </a:lnTo>
                                <a:lnTo>
                                  <a:pt x="96012" y="41910"/>
                                </a:lnTo>
                                <a:lnTo>
                                  <a:pt x="0" y="30480"/>
                                </a:lnTo>
                                <a:lnTo>
                                  <a:pt x="0" y="19812"/>
                                </a:lnTo>
                                <a:lnTo>
                                  <a:pt x="373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240" y="43560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82">
                                <a:moveTo>
                                  <a:pt x="0" y="83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415440"/>
                            <a:ext cx="130680" cy="19800"/>
                          </a:xfrm>
                          <a:custGeom>
                            <a:avLst/>
                            <a:gdLst>
                              <a:gd name="textAreaLeft" fmla="*/ 0 w 74160"/>
                              <a:gd name="textAreaRight" fmla="*/ 74520 w 7416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131064" h="19812">
                                <a:moveTo>
                                  <a:pt x="131064" y="0"/>
                                </a:moveTo>
                                <a:lnTo>
                                  <a:pt x="92964" y="19812"/>
                                </a:lnTo>
                                <a:lnTo>
                                  <a:pt x="0" y="9144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417960"/>
                            <a:ext cx="139680" cy="44280"/>
                          </a:xfrm>
                          <a:custGeom>
                            <a:avLst/>
                            <a:gdLst>
                              <a:gd name="textAreaLeft" fmla="*/ 0 w 79200"/>
                              <a:gd name="textAreaRight" fmla="*/ 79560 w 7920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140208" h="44958">
                                <a:moveTo>
                                  <a:pt x="38862" y="0"/>
                                </a:moveTo>
                                <a:lnTo>
                                  <a:pt x="140208" y="11430"/>
                                </a:lnTo>
                                <a:lnTo>
                                  <a:pt x="140208" y="22860"/>
                                </a:lnTo>
                                <a:lnTo>
                                  <a:pt x="99822" y="44958"/>
                                </a:lnTo>
                                <a:lnTo>
                                  <a:pt x="0" y="32766"/>
                                </a:lnTo>
                                <a:lnTo>
                                  <a:pt x="0" y="21336"/>
                                </a:lnTo>
                                <a:lnTo>
                                  <a:pt x="388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4507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82">
                                <a:moveTo>
                                  <a:pt x="0" y="83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430560"/>
                            <a:ext cx="135720" cy="20160"/>
                          </a:xfrm>
                          <a:custGeom>
                            <a:avLst/>
                            <a:gdLst>
                              <a:gd name="textAreaLeft" fmla="*/ 0 w 77040"/>
                              <a:gd name="textAreaRight" fmla="*/ 77400 w 7704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136398" h="20574">
                                <a:moveTo>
                                  <a:pt x="136398" y="0"/>
                                </a:moveTo>
                                <a:lnTo>
                                  <a:pt x="97536" y="20574"/>
                                </a:lnTo>
                                <a:lnTo>
                                  <a:pt x="0" y="9144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431280"/>
                            <a:ext cx="160560" cy="50040"/>
                          </a:xfrm>
                          <a:custGeom>
                            <a:avLst/>
                            <a:gdLst>
                              <a:gd name="textAreaLeft" fmla="*/ 0 w 91080"/>
                              <a:gd name="textAreaRight" fmla="*/ 91440 w 910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160782" h="50292">
                                <a:moveTo>
                                  <a:pt x="44196" y="0"/>
                                </a:moveTo>
                                <a:lnTo>
                                  <a:pt x="160782" y="12192"/>
                                </a:lnTo>
                                <a:lnTo>
                                  <a:pt x="160782" y="25146"/>
                                </a:lnTo>
                                <a:lnTo>
                                  <a:pt x="114300" y="50292"/>
                                </a:lnTo>
                                <a:lnTo>
                                  <a:pt x="0" y="37338"/>
                                </a:lnTo>
                                <a:lnTo>
                                  <a:pt x="0" y="23622"/>
                                </a:lnTo>
                                <a:lnTo>
                                  <a:pt x="44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555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46872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68">
                                <a:moveTo>
                                  <a:pt x="0" y="106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444960"/>
                            <a:ext cx="156240" cy="23400"/>
                          </a:xfrm>
                          <a:custGeom>
                            <a:avLst/>
                            <a:gdLst>
                              <a:gd name="textAreaLeft" fmla="*/ 0 w 88560"/>
                              <a:gd name="textAreaRight" fmla="*/ 88920 w 8856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56210" h="23622">
                                <a:moveTo>
                                  <a:pt x="156210" y="0"/>
                                </a:moveTo>
                                <a:lnTo>
                                  <a:pt x="111252" y="23622"/>
                                </a:lnTo>
                                <a:lnTo>
                                  <a:pt x="0" y="1143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490320"/>
                            <a:ext cx="1236240" cy="547200"/>
                          </a:xfrm>
                          <a:custGeom>
                            <a:avLst/>
                            <a:gdLst>
                              <a:gd name="textAreaLeft" fmla="*/ 0 w 700920"/>
                              <a:gd name="textAreaRight" fmla="*/ 701280 w 700920"/>
                              <a:gd name="textAreaTop" fmla="*/ 0 h 310320"/>
                              <a:gd name="textAreaBottom" fmla="*/ 310680 h 310320"/>
                            </a:gdLst>
                            <a:ahLst/>
                            <a:rect l="textAreaLeft" t="textAreaTop" r="textAreaRight" b="textAreaBottom"/>
                            <a:pathLst>
                              <a:path w="1236726" h="547116">
                                <a:moveTo>
                                  <a:pt x="631698" y="0"/>
                                </a:moveTo>
                                <a:lnTo>
                                  <a:pt x="1236726" y="87630"/>
                                </a:lnTo>
                                <a:lnTo>
                                  <a:pt x="1145286" y="156210"/>
                                </a:lnTo>
                                <a:lnTo>
                                  <a:pt x="864108" y="277368"/>
                                </a:lnTo>
                                <a:cubicBezTo>
                                  <a:pt x="752627" y="326301"/>
                                  <a:pt x="712559" y="449669"/>
                                  <a:pt x="641604" y="538734"/>
                                </a:cubicBezTo>
                                <a:lnTo>
                                  <a:pt x="633984" y="547116"/>
                                </a:lnTo>
                                <a:lnTo>
                                  <a:pt x="0" y="369570"/>
                                </a:lnTo>
                                <a:lnTo>
                                  <a:pt x="5334" y="363474"/>
                                </a:lnTo>
                                <a:cubicBezTo>
                                  <a:pt x="63436" y="289992"/>
                                  <a:pt x="87173" y="195237"/>
                                  <a:pt x="181356" y="156972"/>
                                </a:cubicBezTo>
                                <a:lnTo>
                                  <a:pt x="6316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859680"/>
                            <a:ext cx="705600" cy="189720"/>
                          </a:xfrm>
                          <a:custGeom>
                            <a:avLst/>
                            <a:gdLst>
                              <a:gd name="textAreaLeft" fmla="*/ 0 w 399960"/>
                              <a:gd name="textAreaRight" fmla="*/ 400320 w 399960"/>
                              <a:gd name="textAreaTop" fmla="*/ 0 h 107640"/>
                              <a:gd name="textAreaBottom" fmla="*/ 108000 h 107640"/>
                            </a:gdLst>
                            <a:ahLst/>
                            <a:rect l="textAreaLeft" t="textAreaTop" r="textAreaRight" b="textAreaBottom"/>
                            <a:pathLst>
                              <a:path w="705612" h="189738">
                                <a:moveTo>
                                  <a:pt x="0" y="0"/>
                                </a:moveTo>
                                <a:lnTo>
                                  <a:pt x="634746" y="178308"/>
                                </a:lnTo>
                                <a:lnTo>
                                  <a:pt x="637032" y="174498"/>
                                </a:lnTo>
                                <a:cubicBezTo>
                                  <a:pt x="662889" y="144653"/>
                                  <a:pt x="682968" y="111061"/>
                                  <a:pt x="704088" y="77724"/>
                                </a:cubicBezTo>
                                <a:lnTo>
                                  <a:pt x="705612" y="73914"/>
                                </a:lnTo>
                                <a:lnTo>
                                  <a:pt x="704088" y="78486"/>
                                </a:lnTo>
                                <a:cubicBezTo>
                                  <a:pt x="689724" y="114516"/>
                                  <a:pt x="677596" y="151435"/>
                                  <a:pt x="659892" y="185928"/>
                                </a:cubicBezTo>
                                <a:lnTo>
                                  <a:pt x="657606" y="189738"/>
                                </a:lnTo>
                                <a:lnTo>
                                  <a:pt x="9906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831960"/>
                            <a:ext cx="20160" cy="2736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0546" h="27899">
                                <a:moveTo>
                                  <a:pt x="20546" y="0"/>
                                </a:moveTo>
                                <a:lnTo>
                                  <a:pt x="6858" y="20279"/>
                                </a:lnTo>
                                <a:lnTo>
                                  <a:pt x="0" y="27899"/>
                                </a:lnTo>
                                <a:lnTo>
                                  <a:pt x="8382" y="17993"/>
                                </a:lnTo>
                                <a:lnTo>
                                  <a:pt x="20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795600"/>
                            <a:ext cx="24120" cy="3636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4521" h="36328">
                                <a:moveTo>
                                  <a:pt x="24521" y="0"/>
                                </a:moveTo>
                                <a:lnTo>
                                  <a:pt x="24412" y="218"/>
                                </a:lnTo>
                                <a:lnTo>
                                  <a:pt x="0" y="-29208"/>
                                </a:lnTo>
                                <a:lnTo>
                                  <a:pt x="24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788040"/>
                            <a:ext cx="3240" cy="684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3701" h="7402">
                                <a:moveTo>
                                  <a:pt x="3701" y="0"/>
                                </a:moveTo>
                                <a:lnTo>
                                  <a:pt x="2939" y="3048"/>
                                </a:lnTo>
                                <a:lnTo>
                                  <a:pt x="0" y="7402"/>
                                </a:lnTo>
                                <a:lnTo>
                                  <a:pt x="37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865440"/>
                            <a:ext cx="938520" cy="137160"/>
                          </a:xfrm>
                          <a:custGeom>
                            <a:avLst/>
                            <a:gdLst>
                              <a:gd name="textAreaLeft" fmla="*/ 0 w 532080"/>
                              <a:gd name="textAreaRight" fmla="*/ 532440 w 532080"/>
                              <a:gd name="textAreaTop" fmla="*/ 0 h 77760"/>
                              <a:gd name="textAreaBottom" fmla="*/ 781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938784" h="137160">
                                <a:moveTo>
                                  <a:pt x="0" y="0"/>
                                </a:moveTo>
                                <a:lnTo>
                                  <a:pt x="938784" y="0"/>
                                </a:lnTo>
                                <a:lnTo>
                                  <a:pt x="938784" y="137160"/>
                                </a:lnTo>
                                <a:lnTo>
                                  <a:pt x="0" y="1371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51480"/>
                            <a:ext cx="980280" cy="742320"/>
                          </a:xfrm>
                          <a:custGeom>
                            <a:avLst/>
                            <a:gdLst>
                              <a:gd name="textAreaLeft" fmla="*/ 0 w 555840"/>
                              <a:gd name="textAreaRight" fmla="*/ 556200 w 555840"/>
                              <a:gd name="textAreaTop" fmla="*/ 0 h 420840"/>
                              <a:gd name="textAreaBottom" fmla="*/ 421200 h 420840"/>
                            </a:gdLst>
                            <a:ahLst/>
                            <a:rect l="textAreaLeft" t="textAreaTop" r="textAreaRight" b="textAreaBottom"/>
                            <a:pathLst>
                              <a:path w="980694" h="742188">
                                <a:moveTo>
                                  <a:pt x="206502" y="0"/>
                                </a:moveTo>
                                <a:lnTo>
                                  <a:pt x="286512" y="3048"/>
                                </a:lnTo>
                                <a:lnTo>
                                  <a:pt x="385572" y="19050"/>
                                </a:lnTo>
                                <a:lnTo>
                                  <a:pt x="488442" y="45720"/>
                                </a:lnTo>
                                <a:lnTo>
                                  <a:pt x="585216" y="80010"/>
                                </a:lnTo>
                                <a:lnTo>
                                  <a:pt x="658368" y="117348"/>
                                </a:lnTo>
                                <a:lnTo>
                                  <a:pt x="733806" y="166116"/>
                                </a:lnTo>
                                <a:lnTo>
                                  <a:pt x="809244" y="228600"/>
                                </a:lnTo>
                                <a:lnTo>
                                  <a:pt x="882396" y="304038"/>
                                </a:lnTo>
                                <a:lnTo>
                                  <a:pt x="920496" y="361188"/>
                                </a:lnTo>
                                <a:lnTo>
                                  <a:pt x="949452" y="423672"/>
                                </a:lnTo>
                                <a:lnTo>
                                  <a:pt x="970026" y="483870"/>
                                </a:lnTo>
                                <a:lnTo>
                                  <a:pt x="980694" y="528066"/>
                                </a:lnTo>
                                <a:lnTo>
                                  <a:pt x="975360" y="597408"/>
                                </a:lnTo>
                                <a:lnTo>
                                  <a:pt x="953262" y="661416"/>
                                </a:lnTo>
                                <a:lnTo>
                                  <a:pt x="936498" y="689610"/>
                                </a:lnTo>
                                <a:lnTo>
                                  <a:pt x="915162" y="713232"/>
                                </a:lnTo>
                                <a:lnTo>
                                  <a:pt x="891540" y="731520"/>
                                </a:lnTo>
                                <a:lnTo>
                                  <a:pt x="863346" y="742188"/>
                                </a:lnTo>
                                <a:lnTo>
                                  <a:pt x="697992" y="602742"/>
                                </a:lnTo>
                                <a:lnTo>
                                  <a:pt x="709422" y="569976"/>
                                </a:lnTo>
                                <a:lnTo>
                                  <a:pt x="734568" y="544068"/>
                                </a:lnTo>
                                <a:lnTo>
                                  <a:pt x="768096" y="523494"/>
                                </a:lnTo>
                                <a:lnTo>
                                  <a:pt x="810768" y="509778"/>
                                </a:lnTo>
                                <a:lnTo>
                                  <a:pt x="814578" y="499872"/>
                                </a:lnTo>
                                <a:lnTo>
                                  <a:pt x="813054" y="487680"/>
                                </a:lnTo>
                                <a:lnTo>
                                  <a:pt x="794004" y="456438"/>
                                </a:lnTo>
                                <a:lnTo>
                                  <a:pt x="742950" y="400050"/>
                                </a:lnTo>
                                <a:lnTo>
                                  <a:pt x="615696" y="297942"/>
                                </a:lnTo>
                                <a:lnTo>
                                  <a:pt x="464058" y="193548"/>
                                </a:lnTo>
                                <a:lnTo>
                                  <a:pt x="419100" y="167640"/>
                                </a:lnTo>
                                <a:lnTo>
                                  <a:pt x="370332" y="146304"/>
                                </a:lnTo>
                                <a:lnTo>
                                  <a:pt x="348234" y="140970"/>
                                </a:lnTo>
                                <a:lnTo>
                                  <a:pt x="329184" y="140970"/>
                                </a:lnTo>
                                <a:lnTo>
                                  <a:pt x="317754" y="150114"/>
                                </a:lnTo>
                                <a:lnTo>
                                  <a:pt x="312420" y="167640"/>
                                </a:lnTo>
                                <a:lnTo>
                                  <a:pt x="305562" y="200406"/>
                                </a:lnTo>
                                <a:lnTo>
                                  <a:pt x="285750" y="228600"/>
                                </a:lnTo>
                                <a:lnTo>
                                  <a:pt x="230124" y="278892"/>
                                </a:lnTo>
                                <a:lnTo>
                                  <a:pt x="93726" y="214884"/>
                                </a:lnTo>
                                <a:lnTo>
                                  <a:pt x="0" y="166116"/>
                                </a:lnTo>
                                <a:lnTo>
                                  <a:pt x="32766" y="115062"/>
                                </a:lnTo>
                                <a:lnTo>
                                  <a:pt x="81534" y="62484"/>
                                </a:lnTo>
                                <a:lnTo>
                                  <a:pt x="140970" y="21336"/>
                                </a:lnTo>
                                <a:lnTo>
                                  <a:pt x="173736" y="6858"/>
                                </a:lnTo>
                                <a:lnTo>
                                  <a:pt x="2065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12200"/>
                            <a:ext cx="938520" cy="420480"/>
                          </a:xfrm>
                          <a:custGeom>
                            <a:avLst/>
                            <a:gdLst>
                              <a:gd name="textAreaLeft" fmla="*/ 0 w 532080"/>
                              <a:gd name="textAreaRight" fmla="*/ 532440 w 532080"/>
                              <a:gd name="textAreaTop" fmla="*/ 0 h 238320"/>
                              <a:gd name="textAreaBottom" fmla="*/ 238680 h 238320"/>
                            </a:gdLst>
                            <a:ahLst/>
                            <a:rect l="textAreaLeft" t="textAreaTop" r="textAreaRight" b="textAreaBottom"/>
                            <a:pathLst>
                              <a:path w="938784" h="420624">
                                <a:moveTo>
                                  <a:pt x="700278" y="0"/>
                                </a:moveTo>
                                <a:lnTo>
                                  <a:pt x="737616" y="6096"/>
                                </a:lnTo>
                                <a:lnTo>
                                  <a:pt x="749046" y="15240"/>
                                </a:lnTo>
                                <a:lnTo>
                                  <a:pt x="753618" y="27432"/>
                                </a:lnTo>
                                <a:lnTo>
                                  <a:pt x="753618" y="76200"/>
                                </a:lnTo>
                                <a:lnTo>
                                  <a:pt x="823722" y="76200"/>
                                </a:lnTo>
                                <a:lnTo>
                                  <a:pt x="823722" y="147828"/>
                                </a:lnTo>
                                <a:lnTo>
                                  <a:pt x="770382" y="147828"/>
                                </a:lnTo>
                                <a:lnTo>
                                  <a:pt x="758952" y="208788"/>
                                </a:lnTo>
                                <a:lnTo>
                                  <a:pt x="768096" y="262128"/>
                                </a:lnTo>
                                <a:lnTo>
                                  <a:pt x="794004" y="309372"/>
                                </a:lnTo>
                                <a:lnTo>
                                  <a:pt x="832104" y="347472"/>
                                </a:lnTo>
                                <a:lnTo>
                                  <a:pt x="870966" y="371856"/>
                                </a:lnTo>
                                <a:lnTo>
                                  <a:pt x="904494" y="381762"/>
                                </a:lnTo>
                                <a:lnTo>
                                  <a:pt x="928116" y="393954"/>
                                </a:lnTo>
                                <a:lnTo>
                                  <a:pt x="934974" y="404622"/>
                                </a:lnTo>
                                <a:lnTo>
                                  <a:pt x="938784" y="420624"/>
                                </a:lnTo>
                                <a:lnTo>
                                  <a:pt x="0" y="420624"/>
                                </a:lnTo>
                                <a:lnTo>
                                  <a:pt x="3048" y="406908"/>
                                </a:lnTo>
                                <a:lnTo>
                                  <a:pt x="9144" y="397764"/>
                                </a:lnTo>
                                <a:lnTo>
                                  <a:pt x="30480" y="384810"/>
                                </a:lnTo>
                                <a:lnTo>
                                  <a:pt x="63246" y="373380"/>
                                </a:lnTo>
                                <a:lnTo>
                                  <a:pt x="100584" y="347472"/>
                                </a:lnTo>
                                <a:lnTo>
                                  <a:pt x="140208" y="300228"/>
                                </a:lnTo>
                                <a:lnTo>
                                  <a:pt x="161544" y="246888"/>
                                </a:lnTo>
                                <a:lnTo>
                                  <a:pt x="166116" y="193548"/>
                                </a:lnTo>
                                <a:lnTo>
                                  <a:pt x="153924" y="147828"/>
                                </a:lnTo>
                                <a:lnTo>
                                  <a:pt x="94488" y="147828"/>
                                </a:lnTo>
                                <a:lnTo>
                                  <a:pt x="94488" y="80010"/>
                                </a:lnTo>
                                <a:lnTo>
                                  <a:pt x="158496" y="80010"/>
                                </a:lnTo>
                                <a:lnTo>
                                  <a:pt x="158496" y="34290"/>
                                </a:lnTo>
                                <a:lnTo>
                                  <a:pt x="163068" y="24384"/>
                                </a:lnTo>
                                <a:lnTo>
                                  <a:pt x="174498" y="16002"/>
                                </a:lnTo>
                                <a:lnTo>
                                  <a:pt x="210312" y="8382"/>
                                </a:lnTo>
                                <a:lnTo>
                                  <a:pt x="244602" y="13716"/>
                                </a:lnTo>
                                <a:lnTo>
                                  <a:pt x="256794" y="22860"/>
                                </a:lnTo>
                                <a:lnTo>
                                  <a:pt x="260604" y="34290"/>
                                </a:lnTo>
                                <a:lnTo>
                                  <a:pt x="260604" y="76200"/>
                                </a:lnTo>
                                <a:lnTo>
                                  <a:pt x="649986" y="76200"/>
                                </a:lnTo>
                                <a:lnTo>
                                  <a:pt x="649986" y="34290"/>
                                </a:lnTo>
                                <a:lnTo>
                                  <a:pt x="646938" y="27432"/>
                                </a:lnTo>
                                <a:lnTo>
                                  <a:pt x="651510" y="15240"/>
                                </a:lnTo>
                                <a:lnTo>
                                  <a:pt x="663702" y="6096"/>
                                </a:lnTo>
                                <a:lnTo>
                                  <a:pt x="7002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45400"/>
                            <a:ext cx="259200" cy="230400"/>
                          </a:xfrm>
                          <a:custGeom>
                            <a:avLst/>
                            <a:gdLst>
                              <a:gd name="textAreaLeft" fmla="*/ 0 w 146880"/>
                              <a:gd name="textAreaRight" fmla="*/ 147240 w 146880"/>
                              <a:gd name="textAreaTop" fmla="*/ 0 h 130680"/>
                              <a:gd name="textAreaBottom" fmla="*/ 131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259099" h="230889">
                                <a:moveTo>
                                  <a:pt x="128027" y="0"/>
                                </a:moveTo>
                                <a:lnTo>
                                  <a:pt x="179082" y="9148"/>
                                </a:lnTo>
                                <a:lnTo>
                                  <a:pt x="220236" y="33526"/>
                                </a:lnTo>
                                <a:lnTo>
                                  <a:pt x="248430" y="70872"/>
                                </a:lnTo>
                                <a:lnTo>
                                  <a:pt x="259099" y="116588"/>
                                </a:lnTo>
                                <a:lnTo>
                                  <a:pt x="248430" y="160783"/>
                                </a:lnTo>
                                <a:lnTo>
                                  <a:pt x="220236" y="197362"/>
                                </a:lnTo>
                                <a:lnTo>
                                  <a:pt x="179082" y="221741"/>
                                </a:lnTo>
                                <a:lnTo>
                                  <a:pt x="128027" y="230889"/>
                                </a:lnTo>
                                <a:lnTo>
                                  <a:pt x="77727" y="221741"/>
                                </a:lnTo>
                                <a:lnTo>
                                  <a:pt x="38109" y="197362"/>
                                </a:lnTo>
                                <a:lnTo>
                                  <a:pt x="9915" y="160783"/>
                                </a:lnTo>
                                <a:lnTo>
                                  <a:pt x="0" y="116588"/>
                                </a:lnTo>
                                <a:lnTo>
                                  <a:pt x="9915" y="70872"/>
                                </a:lnTo>
                                <a:lnTo>
                                  <a:pt x="38109" y="33526"/>
                                </a:lnTo>
                                <a:lnTo>
                                  <a:pt x="77727" y="9148"/>
                                </a:lnTo>
                                <a:lnTo>
                                  <a:pt x="1280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5440"/>
                            <a:ext cx="257760" cy="160560"/>
                          </a:xfrm>
                          <a:custGeom>
                            <a:avLst/>
                            <a:gdLst>
                              <a:gd name="textAreaLeft" fmla="*/ 0 w 146160"/>
                              <a:gd name="textAreaRight" fmla="*/ 146520 w 14616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258318" h="160782">
                                <a:moveTo>
                                  <a:pt x="23622" y="0"/>
                                </a:moveTo>
                                <a:lnTo>
                                  <a:pt x="258318" y="134874"/>
                                </a:lnTo>
                                <a:lnTo>
                                  <a:pt x="236982" y="160782"/>
                                </a:lnTo>
                                <a:lnTo>
                                  <a:pt x="0" y="23622"/>
                                </a:lnTo>
                                <a:lnTo>
                                  <a:pt x="236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588600"/>
                            <a:ext cx="218520" cy="179640"/>
                          </a:xfrm>
                          <a:custGeom>
                            <a:avLst/>
                            <a:gdLst>
                              <a:gd name="textAreaLeft" fmla="*/ 0 w 123840"/>
                              <a:gd name="textAreaRight" fmla="*/ 124200 w 12384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8694" h="179832">
                                <a:moveTo>
                                  <a:pt x="20574" y="0"/>
                                </a:moveTo>
                                <a:lnTo>
                                  <a:pt x="218694" y="156210"/>
                                </a:lnTo>
                                <a:lnTo>
                                  <a:pt x="192024" y="179832"/>
                                </a:lnTo>
                                <a:lnTo>
                                  <a:pt x="0" y="23622"/>
                                </a:lnTo>
                                <a:lnTo>
                                  <a:pt x="6096" y="10668"/>
                                </a:lnTo>
                                <a:lnTo>
                                  <a:pt x="20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3800" cy="1054080"/>
                          </a:xfrm>
                          <a:custGeom>
                            <a:avLst/>
                            <a:gdLst>
                              <a:gd name="textAreaLeft" fmla="*/ 0 w 705240"/>
                              <a:gd name="textAreaRight" fmla="*/ 705240 w 70524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244346" h="1053846">
                                <a:moveTo>
                                  <a:pt x="0" y="1053846"/>
                                </a:moveTo>
                                <a:lnTo>
                                  <a:pt x="1244346" y="1053846"/>
                                </a:lnTo>
                                <a:lnTo>
                                  <a:pt x="12443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3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320" style="position:absolute;margin-left:0pt;margin-top:0pt;width:428.45pt;height:83pt" coordorigin="0,0" coordsize="8569,1660">
                <v:shape id="shape_0" ID="Shape 215" coordsize="1699260,622554" path="m521970,0l1699260,156972l1699260,370332l1078230,622554l0,333756l0,172974l521970,0xe" fillcolor="#aaaaaa" stroked="t" o:allowincell="f" style="position:absolute;left:5831;top:650;width:2675;height:980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16" path="m0,204978l0,0e" stroked="t" o:allowincell="f" style="position:absolute;left:7529;top:1304;width:0;height:322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17" coordsize="1699260,410718" path="m521970,0l1699260,156972l1078230,410718l0,172974l521970,0xe" fillcolor="white" stroked="t" o:allowincell="f" style="position:absolute;left:5831;top:650;width:2675;height:646;mso-wrap-style:none;v-text-anchor:middle;mso-position-horizontal-relative:char">
                  <v:fill o:detectmouseclick="t" type="solid" color2="black"/>
                  <v:stroke color="black" weight="720" joinstyle="round" endcap="round"/>
                  <w10:wrap type="none"/>
                </v:shape>
                <v:shape id="shape_0" ID="Shape 218" coordsize="1780794,403860" path="m41910,0l41910,19812l1121664,263652l1741170,22860l1780794,22860l1780794,136398l1121664,403860l0,112014l0,16002l41910,0xe" fillcolor="black" stroked="t" o:allowincell="f" style="position:absolute;left:5765;top:949;width:2803;height:635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19" coordsize="1768602,256794" path="m1768602,7620l1113282,256794l0,0e" stroked="t" o:allowincell="f" style="position:absolute;left:5776;top:980;width:2784;height:403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0" path="m0,121158l0,0e" stroked="t" o:allowincell="f" style="position:absolute;left:7529;top:1383;width:0;height:18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1" coordsize="80010,28956" path="m27432,0l80010,9144l80010,18288l52578,28956l0,18288l762,9144l27432,0xe" fillcolor="#aaaaaa" stroked="t" o:allowincell="f" style="position:absolute;left:6113;top:825;width:125;height:44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22" coordsize="762,7620" path="m0,7620l762,0e" stroked="t" o:allowincell="f" style="position:absolute;left:6196;top:857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3" coordsize="76962,10668" path="m76962,762l51054,10668l0,0e" stroked="t" o:allowincell="f" style="position:absolute;left:6116;top:840;width:120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4" coordsize="80772,28956" path="m27432,0l80772,9144l80010,17526l52578,28956l0,17526l762,9144l27432,0xe" fillcolor="#aaaaaa" stroked="t" o:allowincell="f" style="position:absolute;left:6210;top:845;width:126;height:44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25" coordsize="762,7620" path="m0,7620l762,0e" stroked="t" o:allowincell="f" style="position:absolute;left:6293;top:877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6" coordsize="76962,10668" path="m76962,0l51054,10668l0,0e" stroked="t" o:allowincell="f" style="position:absolute;left:6214;top:861;width:120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7" coordsize="80772,28956" path="m27432,0l80772,9906l80772,17526l52578,28956l0,17526l762,9906l27432,0xe" fillcolor="#aaaaaa" stroked="t" o:allowincell="f" style="position:absolute;left:6310;top:867;width:126;height:44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28" coordsize="762,7620" path="m0,7620l762,0e" stroked="t" o:allowincell="f" style="position:absolute;left:6392;top:899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9" coordsize="76962,9906" path="m76962,0l51054,9906l0,0e" stroked="t" o:allowincell="f" style="position:absolute;left:6313;top:883;width:120;height:14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0" coordsize="82296,29718" path="m28194,0l82296,9906l81534,17526l53340,29718l0,17526l762,9906l28194,0xe" fillcolor="#aaaaaa" stroked="t" o:allowincell="f" style="position:absolute;left:6048;top:847;width:128;height:45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31" coordsize="762,6858" path="m0,6858l762,0e" stroked="t" o:allowincell="f" style="position:absolute;left:6132;top:881;width:0;height: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2" coordsize="78486,10668" path="m78486,0l52578,10668l0,0e" stroked="t" o:allowincell="f" style="position:absolute;left:6050;top:864;width:122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3" coordsize="81534,28956" path="m28194,0l81534,9906l81534,18288l53340,28956l0,18288l0,9906l28194,0xe" fillcolor="#aaaaaa" stroked="t" o:allowincell="f" style="position:absolute;left:6148;top:868;width:127;height:44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34" path="m0,6858l0,0e" stroked="t" o:allowincell="f" style="position:absolute;left:6232;top:901;width:0;height: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5" coordsize="78486,10668" path="m78486,0l51816,10668l0,0e" stroked="t" o:allowincell="f" style="position:absolute;left:6150;top:885;width:122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6" coordsize="82296,28956" path="m28194,0l82296,9144l82296,18288l53340,28956l0,18288l762,9144l28194,0xe" fillcolor="#aaaaaa" stroked="t" o:allowincell="f" style="position:absolute;left:6248;top:891;width:128;height:44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37" coordsize="762,6858" path="m0,6858l762,0e" stroked="t" o:allowincell="f" style="position:absolute;left:6334;top:924;width:0;height: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8" coordsize="78486,11430" path="m78486,0l52578,11430l0,0e" stroked="t" o:allowincell="f" style="position:absolute;left:6252;top:906;width:122;height:17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9" coordsize="86106,31242" path="m28956,0l86106,10668l86106,19050l55626,31242l0,19050l762,10668l28956,0xe" fillcolor="#aaaaaa" stroked="t" o:allowincell="f" style="position:absolute;left:5976;top:868;width:134;height:48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40" path="m0,8382l0,0e" stroked="t" o:allowincell="f" style="position:absolute;left:6065;top:903;width:0;height:12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1" coordsize="82296,11430" path="m82296,0l54102,11430l0,0e" stroked="t" o:allowincell="f" style="position:absolute;left:5980;top:885;width:128;height:17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2" coordsize="86106,30480" path="m29718,0l86106,9906l86106,19050l56388,30480l0,19050l762,9906l29718,0xe" fillcolor="#aaaaaa" stroked="t" o:allowincell="f" style="position:absolute;left:6080;top:889;width:134;height:47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43" path="m0,7620l0,0e" stroked="t" o:allowincell="f" style="position:absolute;left:6169;top:924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4" coordsize="82296,11430" path="m82296,762l54102,11430l0,0e" stroked="t" o:allowincell="f" style="position:absolute;left:6084;top:906;width:128;height:17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5" coordsize="86106,30480" path="m28956,0l86106,9906l85344,19050l55626,30480l0,19050l0,9906l28956,0xe" fillcolor="#aaaaaa" stroked="t" o:allowincell="f" style="position:absolute;left:6188;top:913;width:134;height:47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46" coordsize="762,7620" path="m0,7620l762,0e" stroked="t" o:allowincell="f" style="position:absolute;left:6276;top:948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7" coordsize="83058,10668" path="m83058,0l54864,10668l0,0e" stroked="t" o:allowincell="f" style="position:absolute;left:6191;top:931;width:129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8" coordsize="88392,31242" path="m30480,0l88392,9906l88392,19050l57912,31242l0,19050l1524,9906l30480,0xe" fillcolor="black" stroked="t" o:allowincell="f" style="position:absolute;left:5906;top:892;width:138;height:48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49" coordsize="762,7620" path="m0,7620l762,0e" stroked="t" o:allowincell="f" style="position:absolute;left:5998;top:928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0" coordsize="84582,12192" path="m84582,762l55626,12192l0,0e" stroked="t" o:allowincell="f" style="position:absolute;left:5911;top:909;width:132;height:18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1" coordsize="87630,31242" path="m29718,0l87630,9906l87630,19050l57150,31242l0,19050l0,9906l29718,0xe" fillcolor="#aaaaaa" stroked="t" o:allowincell="f" style="position:absolute;left:6014;top:913;width:137;height:48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52" coordsize="762,7620" path="m0,7620l762,0e" stroked="t" o:allowincell="f" style="position:absolute;left:6104;top:949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3" coordsize="84582,11430" path="m84582,0l56388,11430l0,0e" stroked="t" o:allowincell="f" style="position:absolute;left:6017;top:931;width:132;height:17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4" coordsize="87630,32004" path="m28956,0l87630,9906l86868,19050l57150,32004l0,19050l0,9906l28956,0xe" fillcolor="black" stroked="t" o:allowincell="f" style="position:absolute;left:6124;top:937;width:137;height:49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55" coordsize="762,7620" path="m0,7620l762,0e" stroked="t" o:allowincell="f" style="position:absolute;left:6214;top:974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6" coordsize="83820,11430" path="m83820,0l55626,11430l0,0e" stroked="t" o:allowincell="f" style="position:absolute;left:6127;top:956;width:131;height:17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7" coordsize="389382,138684" path="m268986,0l389382,18288l153162,138684l0,102108l268986,0xe" fillcolor="black" stroked="t" o:allowincell="f" style="position:absolute;left:6234;top:660;width:612;height:217;mso-wrap-style:none;v-text-anchor:middle;mso-position-horizontal-relative:char">
                  <v:fill o:detectmouseclick="t" type="solid" color2="white"/>
                  <v:stroke color="#aaaaaa" weight="720" joinstyle="round" endcap="round"/>
                  <w10:wrap type="none"/>
                </v:shape>
                <v:shape id="shape_0" ID="Shape 258" coordsize="134874,35814" path="m134874,0l134874,35814l0,18288l22860,1524l134874,0xe" fillcolor="#565656" stroked="t" o:allowincell="f" style="position:absolute;left:6811;top:598;width:211;height:55;mso-wrap-style:none;v-text-anchor:middle;mso-position-horizontal-relative:char">
                  <v:fill o:detectmouseclick="t" type="solid" color2="#a9a9a9"/>
                  <v:stroke color="white" weight="720" joinstyle="round" endcap="round"/>
                  <w10:wrap type="none"/>
                </v:shape>
                <v:shape id="shape_0" ID="Shape 259" coordsize="643890,241554" path="m643890,0l643890,70866l513588,96012l513588,60198l401574,62484l156210,241554l6096,204978l0,172974l142494,205740l384048,12192l643890,0xe" fillcolor="#aaaaaa" stroked="t" o:allowincell="f" style="position:absolute;left:6215;top:503;width:1013;height:379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60" coordsize="626364,193548" path="m626364,0l377190,10668l140970,193548l0,161544e" stroked="t" o:allowincell="f" style="position:absolute;left:6228;top:548;width:985;height:304;mso-wrap-style:none;v-text-anchor:middle;mso-position-horizontal-relative:char">
                  <v:fill o:detectmouseclick="t" on="false"/>
                  <v:stroke color="black" weight="720" joinstyle="round" endcap="round"/>
                  <w10:wrap type="none"/>
                </v:shape>
                <v:shape id="shape_0" ID="Shape 261" coordsize="643890,234696" path="m442722,0l643890,28956l383286,41148l142494,234696l0,201930l217932,24384l442722,0xe" fillcolor="white" stroked="t" o:allowincell="f" style="position:absolute;left:6215;top:457;width:1013;height:368;mso-wrap-style:none;v-text-anchor:middle;mso-position-horizontal-relative:char">
                  <v:fill o:detectmouseclick="t" type="solid" color2="black"/>
                  <v:stroke color="black" weight="720" joinstyle="round" endcap="round"/>
                  <w10:wrap type="none"/>
                </v:shape>
                <v:shape id="shape_0" ID="Shape 262" coordsize="68580,85344" path="m68580,0l68580,48768l0,85344l0,10668l68580,0xe" fillcolor="black" stroked="t" o:allowincell="f" style="position:absolute;left:6835;top:565;width:107;height:133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63" path="m0,0l0,32004e" stroked="t" o:allowincell="f" style="position:absolute;left:6702;top:714;width:0;height:4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64" coordsize="55626,9144" path="l0,0e" stroked="t" o:allowincell="f" style="position:absolute;left:6745;top:682;width:86;height:13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65" coordsize="64008,79248" path="m64008,0l0,9144l0,79248e" stroked="t" o:allowincell="f" style="position:absolute;left:6840;top:569;width:99;height:123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66" coordsize="407670,266700" path="m348234,0l407670,97536l0,266700l348234,0xe" fillcolor="#aaaaaa" stroked="t" o:allowincell="f" style="position:absolute;left:7728;top:738;width:641;height:419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67" coordsize="675894,115824" path="m0,0l675894,88392l640080,115824l0,24384l0,0xe" fillcolor="white" stroked="t" o:allowincell="f" style="position:absolute;left:6964;top:707;width:1063;height:181;mso-wrap-style:none;v-text-anchor:middle;mso-position-horizontal-relative:char">
                  <v:fill o:detectmouseclick="t" type="solid" color2="black"/>
                  <v:stroke color="white" weight="720" joinstyle="round" endcap="round"/>
                  <w10:wrap type="none"/>
                </v:shape>
                <v:shape id="shape_0" ID="Shape 268" coordsize="640080,116586" path="m0,0l640080,90678l605790,116586l0,22860l0,0xe" fillcolor="black" stroked="t" o:allowincell="f" style="position:absolute;left:6964;top:747;width:1007;height:182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69" coordsize="273558,135636" path="m273558,0l273558,48768l0,135636l273558,0xe" fillcolor="#aaaaaa" stroked="t" o:allowincell="f" style="position:absolute;left:6533;top:707;width:429;height:212;mso-wrap-style:none;v-text-anchor:middle;mso-position-horizontal-relative:char">
                  <v:fill o:detectmouseclick="t" type="solid" color2="#555555"/>
                  <v:stroke color="white" weight="720" joinstyle="round" endcap="round"/>
                  <w10:wrap type="none"/>
                </v:shape>
                <v:shape id="shape_0" ID="Shape 270" coordsize="1041654,290322" path="m435864,0l1041654,93726l865632,225552l711708,290322l0,140208l435864,0xe" fillcolor="#aaaaaa" stroked="f" o:allowincell="f" style="position:absolute;left:6277;top:783;width:1639;height:456;mso-wrap-style:none;v-text-anchor:middle;mso-position-horizontal-relative:char">
                  <v:fill o:detectmouseclick="t" type="solid" color2="#555555"/>
                  <v:stroke color="#3465a4" joinstyle="round" endcap="flat"/>
                  <w10:wrap type="none"/>
                </v:shape>
                <v:shape id="shape_0" ID="Shape 271" coordsize="1162050,350520" path="m360426,0l1162050,84582l814578,350520l758952,338328l1003554,153162l328422,64770l54864,200406l0,189738l360426,0xe" fillcolor="white" stroked="t" o:allowincell="f" style="position:absolute;left:6447;top:605;width:1829;height:551;mso-wrap-style:none;v-text-anchor:middle;mso-position-horizontal-relative:char">
                  <v:fill o:detectmouseclick="t" type="solid" color2="black"/>
                  <v:stroke color="black" weight="720" joinstyle="round" endcap="round"/>
                  <w10:wrap type="none"/>
                </v:shape>
                <v:shape id="shape_0" ID="Shape 272" coordsize="117348,37338" path="m32766,0l117348,9144l117348,18288l83820,37338l0,27432l0,17526l32766,0xe" fillcolor="#55ffff" stroked="t" o:allowincell="f" style="position:absolute;left:7014;top:600;width:183;height:57;mso-wrap-style:none;v-text-anchor:middle;mso-position-horizontal-relative:char">
                  <v:fill o:detectmouseclick="t" type="solid" color2="#aa0000"/>
                  <v:stroke color="black" weight="720" joinstyle="round" endcap="round"/>
                  <w10:wrap type="none"/>
                </v:shape>
                <v:shape id="shape_0" ID="Shape 273" path="m0,7620l0,0e" stroked="t" o:allowincell="f" style="position:absolute;left:7146;top:643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74" coordsize="113538,17526" path="m113538,0l81534,17526l0,8382e" stroked="t" o:allowincell="f" style="position:absolute;left:7018;top:616;width:177;height:26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75" coordsize="126492,40386" path="m35052,0l126492,9906l126492,19812l89154,40386l0,29718l0,19050l35052,0xe" fillcolor="#aaaaaa" stroked="t" o:allowincell="f" style="position:absolute;left:7181;top:616;width:198;height:62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76" path="m0,8382l0,0e" stroked="t" o:allowincell="f" style="position:absolute;left:7321;top:664;width:0;height:12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77" coordsize="122682,19050" path="m122682,0l87630,19050l0,8382e" stroked="t" o:allowincell="f" style="position:absolute;left:7183;top:634;width:192;height:2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78" coordsize="134874,41910" path="m37338,0l134874,9906l134874,20574l96012,41910l0,30480l0,19812l37338,0xe" fillcolor="#aaaaaa" stroked="t" o:allowincell="f" style="position:absolute;left:7367;top:636;width:211;height:65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79" path="m0,8382l0,0e" stroked="t" o:allowincell="f" style="position:absolute;left:7517;top:686;width:0;height:12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0" coordsize="131064,19812" path="m131064,0l92964,19812l0,9144e" stroked="t" o:allowincell="f" style="position:absolute;left:7371;top:654;width:205;height:30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1" coordsize="140208,44958" path="m38862,0l140208,11430l140208,22860l99822,44958l0,32766l0,21336l38862,0xe" fillcolor="#55ffff" stroked="t" o:allowincell="f" style="position:absolute;left:7572;top:658;width:219;height:69;mso-wrap-style:none;v-text-anchor:middle;mso-position-horizontal-relative:char">
                  <v:fill o:detectmouseclick="t" type="solid" color2="#aa0000"/>
                  <v:stroke color="black" weight="720" joinstyle="round" endcap="round"/>
                  <w10:wrap type="none"/>
                </v:shape>
                <v:shape id="shape_0" ID="Shape 282" path="m0,8382l0,0e" stroked="t" o:allowincell="f" style="position:absolute;left:7729;top:710;width:0;height:12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3" coordsize="136398,20574" path="m136398,0l97536,20574l0,9144e" stroked="t" o:allowincell="f" style="position:absolute;left:7576;top:678;width:213;height:3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4" coordsize="160782,50292" path="m44196,0l160782,12192l160782,25146l114300,50292l0,37338l0,23622l44196,0xe" fillcolor="#ff5555" stroked="t" o:allowincell="f" style="position:absolute;left:7797;top:679;width:252;height:78;mso-wrap-style:none;v-text-anchor:middle;mso-position-horizontal-relative:char">
                  <v:fill o:detectmouseclick="t" type="solid" color2="#00aaaa"/>
                  <v:stroke color="black" weight="720" joinstyle="round" endcap="round"/>
                  <w10:wrap type="none"/>
                </v:shape>
                <v:shape id="shape_0" ID="Shape 285" path="m0,10668l0,0e" stroked="t" o:allowincell="f" style="position:absolute;left:7975;top:738;width:0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6" coordsize="156210,23622" path="m156210,0l111252,23622l0,11430e" stroked="t" o:allowincell="f" style="position:absolute;left:7800;top:701;width:245;height:36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7" coordsize="1236726,547116" path="m631698,0l1236726,87630l1145286,156210l864108,277368c752627,326301,712559,449669,641604,538734l633984,547116l0,369570l5334,363474c63436,289992,87173,195237,181356,156972l631698,0xe" fillcolor="white" stroked="t" o:allowincell="f" style="position:absolute;left:5996;top:772;width:1946;height:861;mso-wrap-style:none;v-text-anchor:middle;mso-position-horizontal-relative:char">
                  <v:fill o:detectmouseclick="t" type="solid" color2="black"/>
                  <v:stroke color="black" weight="720" joinstyle="round" endcap="round"/>
                  <w10:wrap type="none"/>
                </v:shape>
                <v:shape id="shape_0" ID="Shape 288" coordsize="705612,189738" path="m0,0l634746,178308l637032,174498c662889,144653,682968,111061,704088,77724l705612,73914l704088,78486c689724,114516,677596,151435,659892,185928l657606,189738l9906,3048l0,0xe" fillcolor="black" stroked="t" o:allowincell="f" style="position:absolute;left:5995;top:1354;width:1110;height:298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89" coordsize="20546,27899" path="m20546,0l6858,20279l0,27899l8382,17993l20546,0xe" fillcolor="black" stroked="t" o:allowincell="f" style="position:absolute;left:5995;top:1310;width:31;height:42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90" coordsize="24521,36328" path="m24521,0l24412,218l0,-29208l24521,0xe" fillcolor="black" stroked="t" o:allowincell="f" style="position:absolute;left:6028;top:1253;width:37;height:56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91" coordsize="3701,7402" path="m3701,0l2939,3048l0,7402l3701,0xe" fillcolor="black" stroked="t" o:allowincell="f" style="position:absolute;left:6066;top:1241;width:4;height:10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30435" coordsize="938784,137160" path="m0,0l938784,0l938784,137160l0,137160l0,0e" fillcolor="black" stroked="f" o:allowincell="f" style="position:absolute;left:93;top:1363;width:1477;height:2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5" coordsize="980694,742188" path="m206502,0l286512,3048l385572,19050l488442,45720l585216,80010l658368,117348l733806,166116l809244,228600l882396,304038l920496,361188l949452,423672l970026,483870l980694,528066l975360,597408l953262,661416l936498,689610l915162,713232l891540,731520l863346,742188l697992,602742l709422,569976l734568,544068l768096,523494l810768,509778l814578,499872l813054,487680l794004,456438l742950,400050l615696,297942l464058,193548l419100,167640l370332,146304l348234,140970l329184,140970l317754,150114l312420,167640l305562,200406l285750,228600l230124,278892l93726,214884l0,166116l32766,115062l81534,62484l140970,21336l173736,6858l206502,0xe" fillcolor="black" stroked="f" o:allowincell="f" style="position:absolute;left:324;top:81;width:1543;height:1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6" coordsize="938784,420624" path="m700278,0l737616,6096l749046,15240l753618,27432l753618,76200l823722,76200l823722,147828l770382,147828l758952,208788l768096,262128l794004,309372l832104,347472l870966,371856l904494,381762l928116,393954l934974,404622l938784,420624l0,420624l3048,406908l9144,397764l30480,384810l63246,373380l100584,347472l140208,300228l161544,246888l166116,193548l153924,147828l94488,147828l94488,80010l158496,80010l158496,34290l163068,24384l174498,16002l210312,8382l244602,13716l256794,22860l260604,34290l260604,76200l649986,76200l649986,34290l646938,27432l651510,15240l663702,6096l700278,0xe" fillcolor="black" stroked="f" o:allowincell="f" style="position:absolute;left:93;top:649;width:1477;height:6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259099,230889" path="m128027,0l179082,9148l220236,33526l248430,70872l259099,116588l248430,160783l220236,197362l179082,221741l128027,230889l77727,221741l38109,197362l9915,160783l0,116588l9915,70872l38109,33526l77727,9148l128027,0xe" stroked="t" o:allowincell="f" style="position:absolute;left:595;top:859;width:407;height:362;mso-wrap-style:none;v-text-anchor:middle;mso-position-horizontal-relative:char">
                  <v:fill o:detectmouseclick="t" on="false"/>
                  <v:stroke color="white" weight="25560" joinstyle="round" endcap="round"/>
                  <w10:wrap type="none"/>
                </v:shape>
                <v:shape id="shape_0" ID="Shape 299" coordsize="258318,160782" path="m23622,0l258318,134874l236982,160782l0,23622l23622,0xe" fillcolor="white" stroked="f" o:allowincell="f" style="position:absolute;left:367;top:229;width:405;height:2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300" coordsize="218694,179832" path="m20574,0l218694,156210l192024,179832l0,23622l6096,10668l20574,0xe" fillcolor="white" stroked="f" o:allowincell="f" style="position:absolute;left:1456;top:927;width:343;height:2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301" coordsize="1244346,1053846" path="m0,1053846l1244346,1053846l1244346,0l0,0l0,1053846xe" stroked="t" o:allowincell="f" style="position:absolute;left:0;top:0;width:1958;height:1659;mso-wrap-style:none;v-text-anchor:middle;mso-position-horizontal-relative:char">
                  <v:fill o:detectmouseclick="t" on="false"/>
                  <v:stroke color="white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7" w:before="0" w:after="0"/>
        <w:ind w:left="708" w:right="8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ntralino 080/473.81.11 (int. 9)</w:t>
      </w:r>
    </w:p>
    <w:p>
      <w:pPr>
        <w:pStyle w:val="Normal"/>
        <w:spacing w:lineRule="auto" w:line="247" w:before="0" w:after="0"/>
        <w:ind w:right="8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68537"/>
          <w:sz w:val="32"/>
          <w:szCs w:val="32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i/>
          <w:color w:val="268537"/>
          <w:sz w:val="32"/>
          <w:szCs w:val="32"/>
        </w:rPr>
        <w:t>AMMINISTRAZIONE COMUNAL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268537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268537"/>
          <w:sz w:val="20"/>
          <w:szCs w:val="20"/>
        </w:rPr>
      </w:r>
    </w:p>
    <w:tbl>
      <w:tblPr>
        <w:tblW w:w="9198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60"/>
        <w:gridCol w:w="1701"/>
        <w:gridCol w:w="992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F F I C I 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 E R S O N A L 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NZA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NDACO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mart City – Personale – Protezione Civile – Polizia Locale - Innov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ONNA GIUSEP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° Pia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2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ICE SINDACO - ASSESSO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ività Produttive – Suap 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izzazione del Patrimonio – Servizi Cimiteriali - Contenzio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LANDO V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° Pia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2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SSO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lancio – Gestione Economica e Finanziaria – Tributi – Sport – Fondi Europei – Politiche del Lavo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ind w:left="2" w:right="4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CESILAO GIOV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° Pia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4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SSESSOR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rbanistica – Pianificazione e Assetto del Territorio – Lavori Pubblici – Demanio - Mobil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RLEN NI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° Pia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5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SSESSOR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elfare (Solidarietà Sociale – Accoglienza – Integrazione – Pari Opportunità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ERGATTI LEONARDA VALEN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° Pia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6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SSESSOR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olitiche Ambientali e Gestione Rifiuti – Marcheting Territoriale – Cultura – Turismo ed Ev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CHITELLI LU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° Pia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/473.86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 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CF/</w:t>
      </w:r>
    </w:p>
    <w:p>
      <w:pPr>
        <w:pStyle w:val="Normal"/>
        <w:spacing w:before="0" w:after="115"/>
        <w:ind w:right="844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15"/>
        <w:ind w:right="8449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2870</wp:posOffset>
            </wp:positionH>
            <wp:positionV relativeFrom="paragraph">
              <wp:posOffset>119380</wp:posOffset>
            </wp:positionV>
            <wp:extent cx="763270" cy="857885"/>
            <wp:effectExtent l="0" t="0" r="0" b="0"/>
            <wp:wrapSquare wrapText="bothSides"/>
            <wp:docPr id="28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286" w:hanging="0"/>
        <w:jc w:val="left"/>
        <w:rPr/>
      </w:pPr>
      <w:r>
        <w:rPr/>
        <w:t>C O M U N E  DI   M O L A   DI   B A R I</w:t>
      </w:r>
    </w:p>
    <w:p>
      <w:pPr>
        <w:pStyle w:val="Heading2"/>
        <w:spacing w:before="0" w:after="180"/>
        <w:ind w:left="284" w:hanging="10"/>
        <w:jc w:val="both"/>
        <w:rPr/>
      </w:pPr>
      <w:r>
        <w:rPr/>
        <w:t xml:space="preserve">                                           </w:t>
      </w:r>
      <w:r>
        <w:rPr/>
        <w:t>Provincia di Bari</w:t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5"/>
        </w:rPr>
        <w:t xml:space="preserve">                        </w:t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612900" cy="15367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3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9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FF"/>
          <w:sz w:val="24"/>
          <w:u w:val="single" w:color="0000FF"/>
        </w:rPr>
        <w:t>www.comune.moladibari.ba.it</w:t>
      </w:r>
    </w:p>
    <w:p>
      <w:pPr>
        <w:pStyle w:val="Normal"/>
        <w:spacing w:before="0" w:after="0"/>
        <w:ind w:left="235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68537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color w:val="268537"/>
          <w:sz w:val="28"/>
          <w:szCs w:val="28"/>
        </w:rPr>
        <w:t>Ufficio per le Relazioni con il Pubblico</w:t>
      </w:r>
    </w:p>
    <w:p>
      <w:pPr>
        <w:pStyle w:val="Normal"/>
        <w:spacing w:before="0" w:after="4"/>
        <w:ind w:left="989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1315" cy="1054100"/>
                <wp:effectExtent l="0" t="0" r="0" b="0"/>
                <wp:docPr id="30" name="Group 29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1054080"/>
                          <a:chOff x="0" y="0"/>
                          <a:chExt cx="5441400" cy="1054080"/>
                        </a:xfrm>
                      </wpg:grpSpPr>
                      <wps:wsp>
                        <wps:cNvSpPr/>
                        <wps:spPr>
                          <a:xfrm>
                            <a:off x="3702600" y="412920"/>
                            <a:ext cx="1699200" cy="622800"/>
                          </a:xfrm>
                          <a:custGeom>
                            <a:avLst/>
                            <a:gdLst>
                              <a:gd name="textAreaLeft" fmla="*/ 0 w 963360"/>
                              <a:gd name="textAreaRight" fmla="*/ 963720 w 963360"/>
                              <a:gd name="textAreaTop" fmla="*/ 0 h 353160"/>
                              <a:gd name="textAreaBottom" fmla="*/ 353520 h 353160"/>
                            </a:gdLst>
                            <a:ahLst/>
                            <a:rect l="textAreaLeft" t="textAreaTop" r="textAreaRight" b="textAreaBottom"/>
                            <a:pathLst>
                              <a:path w="1699260" h="622554">
                                <a:moveTo>
                                  <a:pt x="521970" y="0"/>
                                </a:moveTo>
                                <a:lnTo>
                                  <a:pt x="1699260" y="156972"/>
                                </a:lnTo>
                                <a:lnTo>
                                  <a:pt x="1699260" y="370332"/>
                                </a:lnTo>
                                <a:lnTo>
                                  <a:pt x="1078230" y="622554"/>
                                </a:lnTo>
                                <a:lnTo>
                                  <a:pt x="0" y="333756"/>
                                </a:lnTo>
                                <a:lnTo>
                                  <a:pt x="0" y="172974"/>
                                </a:lnTo>
                                <a:lnTo>
                                  <a:pt x="5219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82800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978">
                                <a:moveTo>
                                  <a:pt x="0" y="2049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412920"/>
                            <a:ext cx="1699200" cy="410760"/>
                          </a:xfrm>
                          <a:custGeom>
                            <a:avLst/>
                            <a:gdLst>
                              <a:gd name="textAreaLeft" fmla="*/ 0 w 963360"/>
                              <a:gd name="textAreaRight" fmla="*/ 963720 w 963360"/>
                              <a:gd name="textAreaTop" fmla="*/ 0 h 232920"/>
                              <a:gd name="textAreaBottom" fmla="*/ 233280 h 232920"/>
                            </a:gdLst>
                            <a:ahLst/>
                            <a:rect l="textAreaLeft" t="textAreaTop" r="textAreaRight" b="textAreaBottom"/>
                            <a:pathLst>
                              <a:path w="1699260" h="410718">
                                <a:moveTo>
                                  <a:pt x="521970" y="0"/>
                                </a:moveTo>
                                <a:lnTo>
                                  <a:pt x="1699260" y="156972"/>
                                </a:lnTo>
                                <a:lnTo>
                                  <a:pt x="1078230" y="410718"/>
                                </a:lnTo>
                                <a:lnTo>
                                  <a:pt x="0" y="172974"/>
                                </a:lnTo>
                                <a:lnTo>
                                  <a:pt x="5219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602640"/>
                            <a:ext cx="1780560" cy="403920"/>
                          </a:xfrm>
                          <a:custGeom>
                            <a:avLst/>
                            <a:gdLst>
                              <a:gd name="textAreaLeft" fmla="*/ 0 w 1009440"/>
                              <a:gd name="textAreaRight" fmla="*/ 1009800 w 1009440"/>
                              <a:gd name="textAreaTop" fmla="*/ 0 h 228960"/>
                              <a:gd name="textAreaBottom" fmla="*/ 229320 h 228960"/>
                            </a:gdLst>
                            <a:ahLst/>
                            <a:rect l="textAreaLeft" t="textAreaTop" r="textAreaRight" b="textAreaBottom"/>
                            <a:pathLst>
                              <a:path w="1780794" h="403860">
                                <a:moveTo>
                                  <a:pt x="41910" y="0"/>
                                </a:moveTo>
                                <a:lnTo>
                                  <a:pt x="41910" y="19812"/>
                                </a:lnTo>
                                <a:lnTo>
                                  <a:pt x="1121664" y="263652"/>
                                </a:lnTo>
                                <a:lnTo>
                                  <a:pt x="1741170" y="22860"/>
                                </a:lnTo>
                                <a:lnTo>
                                  <a:pt x="1780794" y="22860"/>
                                </a:lnTo>
                                <a:lnTo>
                                  <a:pt x="1780794" y="136398"/>
                                </a:lnTo>
                                <a:lnTo>
                                  <a:pt x="1121664" y="403860"/>
                                </a:lnTo>
                                <a:lnTo>
                                  <a:pt x="0" y="112014"/>
                                </a:lnTo>
                                <a:lnTo>
                                  <a:pt x="0" y="16002"/>
                                </a:lnTo>
                                <a:lnTo>
                                  <a:pt x="419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622440"/>
                            <a:ext cx="1768320" cy="256680"/>
                          </a:xfrm>
                          <a:custGeom>
                            <a:avLst/>
                            <a:gdLst>
                              <a:gd name="textAreaLeft" fmla="*/ 0 w 1002600"/>
                              <a:gd name="textAreaRight" fmla="*/ 1002960 w 1002600"/>
                              <a:gd name="textAreaTop" fmla="*/ 0 h 145440"/>
                              <a:gd name="textAreaBottom" fmla="*/ 145800 h 145440"/>
                            </a:gdLst>
                            <a:ahLst/>
                            <a:rect l="textAreaLeft" t="textAreaTop" r="textAreaRight" b="textAreaBottom"/>
                            <a:pathLst>
                              <a:path w="1768602" h="256794">
                                <a:moveTo>
                                  <a:pt x="1768602" y="7620"/>
                                </a:moveTo>
                                <a:lnTo>
                                  <a:pt x="1113282" y="2567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87804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158">
                                <a:moveTo>
                                  <a:pt x="0" y="1211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523800"/>
                            <a:ext cx="79920" cy="28440"/>
                          </a:xfrm>
                          <a:custGeom>
                            <a:avLst/>
                            <a:gdLst>
                              <a:gd name="textAreaLeft" fmla="*/ 0 w 45360"/>
                              <a:gd name="textAreaRight" fmla="*/ 45720 w 4536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80010" h="28956">
                                <a:moveTo>
                                  <a:pt x="27432" y="0"/>
                                </a:moveTo>
                                <a:lnTo>
                                  <a:pt x="80010" y="9144"/>
                                </a:lnTo>
                                <a:lnTo>
                                  <a:pt x="80010" y="18288"/>
                                </a:lnTo>
                                <a:lnTo>
                                  <a:pt x="52578" y="28956"/>
                                </a:lnTo>
                                <a:lnTo>
                                  <a:pt x="0" y="18288"/>
                                </a:lnTo>
                                <a:lnTo>
                                  <a:pt x="762" y="9144"/>
                                </a:ln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54432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533520"/>
                            <a:ext cx="76680" cy="1008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962" h="10668">
                                <a:moveTo>
                                  <a:pt x="76962" y="762"/>
                                </a:moveTo>
                                <a:lnTo>
                                  <a:pt x="51054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536400"/>
                            <a:ext cx="80640" cy="28440"/>
                          </a:xfrm>
                          <a:custGeom>
                            <a:avLst/>
                            <a:gdLst>
                              <a:gd name="textAreaLeft" fmla="*/ 0 w 45720"/>
                              <a:gd name="textAreaRight" fmla="*/ 46080 w 457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80772" h="28956">
                                <a:moveTo>
                                  <a:pt x="27432" y="0"/>
                                </a:moveTo>
                                <a:lnTo>
                                  <a:pt x="80772" y="9144"/>
                                </a:lnTo>
                                <a:lnTo>
                                  <a:pt x="80010" y="17526"/>
                                </a:lnTo>
                                <a:lnTo>
                                  <a:pt x="52578" y="28956"/>
                                </a:lnTo>
                                <a:lnTo>
                                  <a:pt x="0" y="17526"/>
                                </a:lnTo>
                                <a:lnTo>
                                  <a:pt x="762" y="9144"/>
                                </a:ln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55692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546840"/>
                            <a:ext cx="76680" cy="1008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962" h="10668">
                                <a:moveTo>
                                  <a:pt x="76962" y="0"/>
                                </a:moveTo>
                                <a:lnTo>
                                  <a:pt x="51054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50440"/>
                            <a:ext cx="80640" cy="28440"/>
                          </a:xfrm>
                          <a:custGeom>
                            <a:avLst/>
                            <a:gdLst>
                              <a:gd name="textAreaLeft" fmla="*/ 0 w 45720"/>
                              <a:gd name="textAreaRight" fmla="*/ 46080 w 457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80772" h="28956">
                                <a:moveTo>
                                  <a:pt x="27432" y="0"/>
                                </a:moveTo>
                                <a:lnTo>
                                  <a:pt x="80772" y="9906"/>
                                </a:lnTo>
                                <a:lnTo>
                                  <a:pt x="80772" y="17526"/>
                                </a:lnTo>
                                <a:lnTo>
                                  <a:pt x="52578" y="28956"/>
                                </a:lnTo>
                                <a:lnTo>
                                  <a:pt x="0" y="17526"/>
                                </a:lnTo>
                                <a:lnTo>
                                  <a:pt x="762" y="9906"/>
                                </a:ln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57096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560880"/>
                            <a:ext cx="76680" cy="936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6962" h="9906">
                                <a:moveTo>
                                  <a:pt x="76962" y="0"/>
                                </a:moveTo>
                                <a:lnTo>
                                  <a:pt x="51054" y="99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537840"/>
                            <a:ext cx="82080" cy="2916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82296" h="29718">
                                <a:moveTo>
                                  <a:pt x="28194" y="0"/>
                                </a:moveTo>
                                <a:lnTo>
                                  <a:pt x="82296" y="9906"/>
                                </a:lnTo>
                                <a:lnTo>
                                  <a:pt x="81534" y="17526"/>
                                </a:lnTo>
                                <a:lnTo>
                                  <a:pt x="53340" y="29718"/>
                                </a:lnTo>
                                <a:lnTo>
                                  <a:pt x="0" y="17526"/>
                                </a:lnTo>
                                <a:lnTo>
                                  <a:pt x="762" y="9906"/>
                                </a:lnTo>
                                <a:lnTo>
                                  <a:pt x="28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559440"/>
                            <a:ext cx="720" cy="6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6858">
                                <a:moveTo>
                                  <a:pt x="0" y="6858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548640"/>
                            <a:ext cx="78120" cy="1008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8486" h="10668">
                                <a:moveTo>
                                  <a:pt x="78486" y="0"/>
                                </a:moveTo>
                                <a:lnTo>
                                  <a:pt x="52578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51160"/>
                            <a:ext cx="81360" cy="2844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81534" h="28956">
                                <a:moveTo>
                                  <a:pt x="28194" y="0"/>
                                </a:moveTo>
                                <a:lnTo>
                                  <a:pt x="81534" y="9906"/>
                                </a:lnTo>
                                <a:lnTo>
                                  <a:pt x="81534" y="18288"/>
                                </a:lnTo>
                                <a:lnTo>
                                  <a:pt x="53340" y="28956"/>
                                </a:lnTo>
                                <a:lnTo>
                                  <a:pt x="0" y="18288"/>
                                </a:lnTo>
                                <a:lnTo>
                                  <a:pt x="0" y="9906"/>
                                </a:lnTo>
                                <a:lnTo>
                                  <a:pt x="28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572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8">
                                <a:moveTo>
                                  <a:pt x="0" y="68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561960"/>
                            <a:ext cx="78120" cy="1008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8486" h="10668">
                                <a:moveTo>
                                  <a:pt x="78486" y="0"/>
                                </a:moveTo>
                                <a:lnTo>
                                  <a:pt x="51816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565920"/>
                            <a:ext cx="82080" cy="2844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82296" h="28956">
                                <a:moveTo>
                                  <a:pt x="28194" y="0"/>
                                </a:moveTo>
                                <a:lnTo>
                                  <a:pt x="82296" y="9144"/>
                                </a:lnTo>
                                <a:lnTo>
                                  <a:pt x="82296" y="18288"/>
                                </a:lnTo>
                                <a:lnTo>
                                  <a:pt x="53340" y="28956"/>
                                </a:lnTo>
                                <a:lnTo>
                                  <a:pt x="0" y="18288"/>
                                </a:lnTo>
                                <a:lnTo>
                                  <a:pt x="762" y="9144"/>
                                </a:lnTo>
                                <a:lnTo>
                                  <a:pt x="28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586800"/>
                            <a:ext cx="720" cy="6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6858">
                                <a:moveTo>
                                  <a:pt x="0" y="6858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575280"/>
                            <a:ext cx="78120" cy="1152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78486" h="11430">
                                <a:moveTo>
                                  <a:pt x="78486" y="0"/>
                                </a:moveTo>
                                <a:lnTo>
                                  <a:pt x="52578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551160"/>
                            <a:ext cx="85680" cy="3096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86106" h="31242">
                                <a:moveTo>
                                  <a:pt x="28956" y="0"/>
                                </a:moveTo>
                                <a:lnTo>
                                  <a:pt x="86106" y="10668"/>
                                </a:lnTo>
                                <a:lnTo>
                                  <a:pt x="86106" y="19050"/>
                                </a:lnTo>
                                <a:lnTo>
                                  <a:pt x="55626" y="31242"/>
                                </a:lnTo>
                                <a:lnTo>
                                  <a:pt x="0" y="19050"/>
                                </a:lnTo>
                                <a:lnTo>
                                  <a:pt x="762" y="10668"/>
                                </a:ln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5734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82">
                                <a:moveTo>
                                  <a:pt x="0" y="83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561960"/>
                            <a:ext cx="82080" cy="1152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82296" h="11430">
                                <a:moveTo>
                                  <a:pt x="82296" y="0"/>
                                </a:moveTo>
                                <a:lnTo>
                                  <a:pt x="54102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564480"/>
                            <a:ext cx="85680" cy="3060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86106" h="30480">
                                <a:moveTo>
                                  <a:pt x="29718" y="0"/>
                                </a:moveTo>
                                <a:lnTo>
                                  <a:pt x="86106" y="9906"/>
                                </a:lnTo>
                                <a:lnTo>
                                  <a:pt x="86106" y="19050"/>
                                </a:lnTo>
                                <a:lnTo>
                                  <a:pt x="56388" y="30480"/>
                                </a:lnTo>
                                <a:lnTo>
                                  <a:pt x="0" y="19050"/>
                                </a:lnTo>
                                <a:lnTo>
                                  <a:pt x="762" y="9906"/>
                                </a:lnTo>
                                <a:lnTo>
                                  <a:pt x="29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5868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575280"/>
                            <a:ext cx="82080" cy="1152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82296" h="11430">
                                <a:moveTo>
                                  <a:pt x="82296" y="762"/>
                                </a:moveTo>
                                <a:lnTo>
                                  <a:pt x="54102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579600"/>
                            <a:ext cx="85680" cy="3060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86106" h="30480">
                                <a:moveTo>
                                  <a:pt x="28956" y="0"/>
                                </a:moveTo>
                                <a:lnTo>
                                  <a:pt x="86106" y="9906"/>
                                </a:lnTo>
                                <a:lnTo>
                                  <a:pt x="85344" y="19050"/>
                                </a:lnTo>
                                <a:lnTo>
                                  <a:pt x="55626" y="30480"/>
                                </a:lnTo>
                                <a:lnTo>
                                  <a:pt x="0" y="19050"/>
                                </a:lnTo>
                                <a:lnTo>
                                  <a:pt x="0" y="9906"/>
                                </a:ln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60192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591120"/>
                            <a:ext cx="82440" cy="10080"/>
                          </a:xfrm>
                          <a:custGeom>
                            <a:avLst/>
                            <a:gdLst>
                              <a:gd name="textAreaLeft" fmla="*/ 0 w 46800"/>
                              <a:gd name="textAreaRight" fmla="*/ 47160 w 468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83058" h="10668">
                                <a:moveTo>
                                  <a:pt x="83058" y="0"/>
                                </a:moveTo>
                                <a:lnTo>
                                  <a:pt x="54864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566280"/>
                            <a:ext cx="88200" cy="3096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88392" h="31242">
                                <a:moveTo>
                                  <a:pt x="30480" y="0"/>
                                </a:moveTo>
                                <a:lnTo>
                                  <a:pt x="88392" y="9906"/>
                                </a:lnTo>
                                <a:lnTo>
                                  <a:pt x="88392" y="19050"/>
                                </a:lnTo>
                                <a:lnTo>
                                  <a:pt x="57912" y="31242"/>
                                </a:lnTo>
                                <a:lnTo>
                                  <a:pt x="0" y="19050"/>
                                </a:lnTo>
                                <a:lnTo>
                                  <a:pt x="1524" y="9906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58932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577080"/>
                            <a:ext cx="84600" cy="1224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48240 w 47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84582" h="12192">
                                <a:moveTo>
                                  <a:pt x="84582" y="762"/>
                                </a:moveTo>
                                <a:lnTo>
                                  <a:pt x="55626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579600"/>
                            <a:ext cx="87480" cy="30960"/>
                          </a:xfrm>
                          <a:custGeom>
                            <a:avLst/>
                            <a:gdLst>
                              <a:gd name="textAreaLeft" fmla="*/ 0 w 49680"/>
                              <a:gd name="textAreaRight" fmla="*/ 50040 w 4968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87630" h="31242">
                                <a:moveTo>
                                  <a:pt x="29718" y="0"/>
                                </a:moveTo>
                                <a:lnTo>
                                  <a:pt x="87630" y="9906"/>
                                </a:lnTo>
                                <a:lnTo>
                                  <a:pt x="87630" y="19050"/>
                                </a:lnTo>
                                <a:lnTo>
                                  <a:pt x="57150" y="31242"/>
                                </a:lnTo>
                                <a:lnTo>
                                  <a:pt x="0" y="19050"/>
                                </a:lnTo>
                                <a:lnTo>
                                  <a:pt x="0" y="9906"/>
                                </a:lnTo>
                                <a:lnTo>
                                  <a:pt x="29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60264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591120"/>
                            <a:ext cx="84600" cy="1152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48240 w 478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84582" h="11430">
                                <a:moveTo>
                                  <a:pt x="84582" y="0"/>
                                </a:moveTo>
                                <a:lnTo>
                                  <a:pt x="56388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595080"/>
                            <a:ext cx="87480" cy="31680"/>
                          </a:xfrm>
                          <a:custGeom>
                            <a:avLst/>
                            <a:gdLst>
                              <a:gd name="textAreaLeft" fmla="*/ 0 w 49680"/>
                              <a:gd name="textAreaRight" fmla="*/ 50040 w 4968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87630" h="32004">
                                <a:moveTo>
                                  <a:pt x="28956" y="0"/>
                                </a:moveTo>
                                <a:lnTo>
                                  <a:pt x="87630" y="9906"/>
                                </a:lnTo>
                                <a:lnTo>
                                  <a:pt x="86868" y="19050"/>
                                </a:lnTo>
                                <a:lnTo>
                                  <a:pt x="57150" y="32004"/>
                                </a:lnTo>
                                <a:lnTo>
                                  <a:pt x="0" y="19050"/>
                                </a:lnTo>
                                <a:lnTo>
                                  <a:pt x="0" y="9906"/>
                                </a:ln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61848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606960"/>
                            <a:ext cx="83880" cy="1152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83820" h="11430">
                                <a:moveTo>
                                  <a:pt x="83820" y="0"/>
                                </a:moveTo>
                                <a:lnTo>
                                  <a:pt x="55626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419040"/>
                            <a:ext cx="389160" cy="138600"/>
                          </a:xfrm>
                          <a:custGeom>
                            <a:avLst/>
                            <a:gdLst>
                              <a:gd name="textAreaLeft" fmla="*/ 0 w 220680"/>
                              <a:gd name="textAreaRight" fmla="*/ 221040 w 22068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389382" h="138684">
                                <a:moveTo>
                                  <a:pt x="268986" y="0"/>
                                </a:moveTo>
                                <a:lnTo>
                                  <a:pt x="389382" y="18288"/>
                                </a:lnTo>
                                <a:lnTo>
                                  <a:pt x="153162" y="138684"/>
                                </a:lnTo>
                                <a:lnTo>
                                  <a:pt x="0" y="102108"/>
                                </a:lnTo>
                                <a:lnTo>
                                  <a:pt x="2689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379800"/>
                            <a:ext cx="134640" cy="35640"/>
                          </a:xfrm>
                          <a:custGeom>
                            <a:avLst/>
                            <a:gdLst>
                              <a:gd name="textAreaLeft" fmla="*/ 0 w 76320"/>
                              <a:gd name="textAreaRight" fmla="*/ 76680 w 7632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134874" h="35814">
                                <a:moveTo>
                                  <a:pt x="134874" y="0"/>
                                </a:moveTo>
                                <a:lnTo>
                                  <a:pt x="134874" y="35814"/>
                                </a:lnTo>
                                <a:lnTo>
                                  <a:pt x="0" y="18288"/>
                                </a:lnTo>
                                <a:lnTo>
                                  <a:pt x="22860" y="1524"/>
                                </a:lnTo>
                                <a:lnTo>
                                  <a:pt x="1348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5656"/>
                          </a:solidFill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319320"/>
                            <a:ext cx="644040" cy="241200"/>
                          </a:xfrm>
                          <a:custGeom>
                            <a:avLst/>
                            <a:gdLst>
                              <a:gd name="textAreaLeft" fmla="*/ 0 w 365040"/>
                              <a:gd name="textAreaRight" fmla="*/ 365400 w 365040"/>
                              <a:gd name="textAreaTop" fmla="*/ 0 h 136800"/>
                              <a:gd name="textAreaBottom" fmla="*/ 137160 h 136800"/>
                            </a:gdLst>
                            <a:ahLst/>
                            <a:rect l="textAreaLeft" t="textAreaTop" r="textAreaRight" b="textAreaBottom"/>
                            <a:pathLst>
                              <a:path w="643890" h="241554">
                                <a:moveTo>
                                  <a:pt x="643890" y="0"/>
                                </a:moveTo>
                                <a:lnTo>
                                  <a:pt x="643890" y="70866"/>
                                </a:lnTo>
                                <a:lnTo>
                                  <a:pt x="513588" y="96012"/>
                                </a:lnTo>
                                <a:lnTo>
                                  <a:pt x="513588" y="60198"/>
                                </a:lnTo>
                                <a:lnTo>
                                  <a:pt x="401574" y="62484"/>
                                </a:lnTo>
                                <a:lnTo>
                                  <a:pt x="156210" y="241554"/>
                                </a:lnTo>
                                <a:lnTo>
                                  <a:pt x="6096" y="204978"/>
                                </a:lnTo>
                                <a:lnTo>
                                  <a:pt x="0" y="172974"/>
                                </a:lnTo>
                                <a:lnTo>
                                  <a:pt x="142494" y="205740"/>
                                </a:lnTo>
                                <a:lnTo>
                                  <a:pt x="384048" y="12192"/>
                                </a:lnTo>
                                <a:lnTo>
                                  <a:pt x="6438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348120"/>
                            <a:ext cx="626040" cy="193680"/>
                          </a:xfrm>
                          <a:custGeom>
                            <a:avLst/>
                            <a:gdLst>
                              <a:gd name="textAreaLeft" fmla="*/ 0 w 354960"/>
                              <a:gd name="textAreaRight" fmla="*/ 354960 w 354960"/>
                              <a:gd name="textAreaTop" fmla="*/ 0 h 109800"/>
                              <a:gd name="textAreaBottom" fmla="*/ 110160 h 109800"/>
                            </a:gdLst>
                            <a:ahLst/>
                            <a:rect l="textAreaLeft" t="textAreaTop" r="textAreaRight" b="textAreaBottom"/>
                            <a:pathLst>
                              <a:path w="626364" h="193548">
                                <a:moveTo>
                                  <a:pt x="626364" y="0"/>
                                </a:moveTo>
                                <a:lnTo>
                                  <a:pt x="377190" y="10668"/>
                                </a:lnTo>
                                <a:lnTo>
                                  <a:pt x="140970" y="193548"/>
                                </a:lnTo>
                                <a:lnTo>
                                  <a:pt x="0" y="161544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290160"/>
                            <a:ext cx="644040" cy="234360"/>
                          </a:xfrm>
                          <a:custGeom>
                            <a:avLst/>
                            <a:gdLst>
                              <a:gd name="textAreaLeft" fmla="*/ 0 w 365040"/>
                              <a:gd name="textAreaRight" fmla="*/ 365400 w 365040"/>
                              <a:gd name="textAreaTop" fmla="*/ 0 h 132840"/>
                              <a:gd name="textAreaBottom" fmla="*/ 133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643890" h="234696">
                                <a:moveTo>
                                  <a:pt x="442722" y="0"/>
                                </a:moveTo>
                                <a:lnTo>
                                  <a:pt x="643890" y="28956"/>
                                </a:lnTo>
                                <a:lnTo>
                                  <a:pt x="383286" y="41148"/>
                                </a:lnTo>
                                <a:lnTo>
                                  <a:pt x="142494" y="234696"/>
                                </a:lnTo>
                                <a:lnTo>
                                  <a:pt x="0" y="201930"/>
                                </a:lnTo>
                                <a:lnTo>
                                  <a:pt x="217932" y="24384"/>
                                </a:lnTo>
                                <a:lnTo>
                                  <a:pt x="4427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358920"/>
                            <a:ext cx="68760" cy="8496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8580" h="85344">
                                <a:moveTo>
                                  <a:pt x="68580" y="0"/>
                                </a:moveTo>
                                <a:lnTo>
                                  <a:pt x="68580" y="48768"/>
                                </a:lnTo>
                                <a:lnTo>
                                  <a:pt x="0" y="85344"/>
                                </a:lnTo>
                                <a:lnTo>
                                  <a:pt x="0" y="10668"/>
                                </a:lnTo>
                                <a:lnTo>
                                  <a:pt x="685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45324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04">
                                <a:moveTo>
                                  <a:pt x="0" y="0"/>
                                </a:moveTo>
                                <a:lnTo>
                                  <a:pt x="0" y="32004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433080"/>
                            <a:ext cx="55080" cy="9000"/>
                          </a:xfrm>
                          <a:custGeom>
                            <a:avLst/>
                            <a:gdLst>
                              <a:gd name="textAreaLeft" fmla="*/ 0 w 31320"/>
                              <a:gd name="textAreaRight" fmla="*/ 31680 w 31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626" h="9144">
                                <a:moveTo>
                                  <a:pt x="-991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61440"/>
                            <a:ext cx="63360" cy="7884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44640"/>
                              <a:gd name="textAreaBottom" fmla="*/ 4500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64008" h="79248">
                                <a:moveTo>
                                  <a:pt x="64008" y="0"/>
                                </a:moveTo>
                                <a:lnTo>
                                  <a:pt x="0" y="9144"/>
                                </a:lnTo>
                                <a:lnTo>
                                  <a:pt x="0" y="79248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468720"/>
                            <a:ext cx="407520" cy="266760"/>
                          </a:xfrm>
                          <a:custGeom>
                            <a:avLst/>
                            <a:gdLst>
                              <a:gd name="textAreaLeft" fmla="*/ 0 w 231120"/>
                              <a:gd name="textAreaRight" fmla="*/ 231480 w 231120"/>
                              <a:gd name="textAreaTop" fmla="*/ 0 h 151200"/>
                              <a:gd name="textAreaBottom" fmla="*/ 15156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407670" h="266700">
                                <a:moveTo>
                                  <a:pt x="348234" y="0"/>
                                </a:moveTo>
                                <a:lnTo>
                                  <a:pt x="407670" y="97536"/>
                                </a:lnTo>
                                <a:lnTo>
                                  <a:pt x="0" y="266700"/>
                                </a:lnTo>
                                <a:lnTo>
                                  <a:pt x="348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448920"/>
                            <a:ext cx="675720" cy="115560"/>
                          </a:xfrm>
                          <a:custGeom>
                            <a:avLst/>
                            <a:gdLst>
                              <a:gd name="textAreaLeft" fmla="*/ 0 w 383040"/>
                              <a:gd name="textAreaRight" fmla="*/ 383400 w 38304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675894" h="115824">
                                <a:moveTo>
                                  <a:pt x="0" y="0"/>
                                </a:moveTo>
                                <a:lnTo>
                                  <a:pt x="675894" y="88392"/>
                                </a:lnTo>
                                <a:lnTo>
                                  <a:pt x="640080" y="11582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474480"/>
                            <a:ext cx="640080" cy="116280"/>
                          </a:xfrm>
                          <a:custGeom>
                            <a:avLst/>
                            <a:gdLst>
                              <a:gd name="textAreaLeft" fmla="*/ 0 w 362880"/>
                              <a:gd name="textAreaRight" fmla="*/ 363240 w 362880"/>
                              <a:gd name="textAreaTop" fmla="*/ 0 h 65880"/>
                              <a:gd name="textAreaBottom" fmla="*/ 66240 h 65880"/>
                            </a:gdLst>
                            <a:ahLst/>
                            <a:rect l="textAreaLeft" t="textAreaTop" r="textAreaRight" b="textAreaBottom"/>
                            <a:pathLst>
                              <a:path w="640080" h="116586">
                                <a:moveTo>
                                  <a:pt x="0" y="0"/>
                                </a:moveTo>
                                <a:lnTo>
                                  <a:pt x="640080" y="90678"/>
                                </a:lnTo>
                                <a:lnTo>
                                  <a:pt x="605790" y="116586"/>
                                </a:lnTo>
                                <a:lnTo>
                                  <a:pt x="0" y="228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448920"/>
                            <a:ext cx="272880" cy="135360"/>
                          </a:xfrm>
                          <a:custGeom>
                            <a:avLst/>
                            <a:gdLst>
                              <a:gd name="textAreaLeft" fmla="*/ 0 w 154800"/>
                              <a:gd name="textAreaRight" fmla="*/ 155160 w 15480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273558" h="135636">
                                <a:moveTo>
                                  <a:pt x="273558" y="0"/>
                                </a:moveTo>
                                <a:lnTo>
                                  <a:pt x="273558" y="48768"/>
                                </a:lnTo>
                                <a:lnTo>
                                  <a:pt x="0" y="135636"/>
                                </a:lnTo>
                                <a:lnTo>
                                  <a:pt x="2735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497160"/>
                            <a:ext cx="1041480" cy="290160"/>
                          </a:xfrm>
                          <a:custGeom>
                            <a:avLst/>
                            <a:gdLst>
                              <a:gd name="textAreaLeft" fmla="*/ 0 w 590400"/>
                              <a:gd name="textAreaRight" fmla="*/ 590760 w 590400"/>
                              <a:gd name="textAreaTop" fmla="*/ 0 h 164520"/>
                              <a:gd name="textAreaBottom" fmla="*/ 16452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1041654" h="290322">
                                <a:moveTo>
                                  <a:pt x="435864" y="0"/>
                                </a:moveTo>
                                <a:lnTo>
                                  <a:pt x="1041654" y="93726"/>
                                </a:lnTo>
                                <a:lnTo>
                                  <a:pt x="865632" y="225552"/>
                                </a:lnTo>
                                <a:lnTo>
                                  <a:pt x="711708" y="290322"/>
                                </a:lnTo>
                                <a:lnTo>
                                  <a:pt x="0" y="140208"/>
                                </a:lnTo>
                                <a:lnTo>
                                  <a:pt x="4358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920" y="384120"/>
                            <a:ext cx="1162080" cy="350640"/>
                          </a:xfrm>
                          <a:custGeom>
                            <a:avLst/>
                            <a:gdLst>
                              <a:gd name="textAreaLeft" fmla="*/ 0 w 658800"/>
                              <a:gd name="textAreaRight" fmla="*/ 659160 w 658800"/>
                              <a:gd name="textAreaTop" fmla="*/ 0 h 198720"/>
                              <a:gd name="textAreaBottom" fmla="*/ 199080 h 198720"/>
                            </a:gdLst>
                            <a:ahLst/>
                            <a:rect l="textAreaLeft" t="textAreaTop" r="textAreaRight" b="textAreaBottom"/>
                            <a:pathLst>
                              <a:path w="1162050" h="350520">
                                <a:moveTo>
                                  <a:pt x="360426" y="0"/>
                                </a:moveTo>
                                <a:lnTo>
                                  <a:pt x="1162050" y="84582"/>
                                </a:lnTo>
                                <a:lnTo>
                                  <a:pt x="814578" y="350520"/>
                                </a:lnTo>
                                <a:lnTo>
                                  <a:pt x="758952" y="338328"/>
                                </a:lnTo>
                                <a:lnTo>
                                  <a:pt x="1003554" y="153162"/>
                                </a:lnTo>
                                <a:lnTo>
                                  <a:pt x="328422" y="64770"/>
                                </a:lnTo>
                                <a:lnTo>
                                  <a:pt x="54864" y="200406"/>
                                </a:lnTo>
                                <a:lnTo>
                                  <a:pt x="0" y="189738"/>
                                </a:lnTo>
                                <a:lnTo>
                                  <a:pt x="3604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380880"/>
                            <a:ext cx="117000" cy="36720"/>
                          </a:xfrm>
                          <a:custGeom>
                            <a:avLst/>
                            <a:gdLst>
                              <a:gd name="textAreaLeft" fmla="*/ 0 w 66240"/>
                              <a:gd name="textAreaRight" fmla="*/ 66600 w 6624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117348" h="37338">
                                <a:moveTo>
                                  <a:pt x="32766" y="0"/>
                                </a:moveTo>
                                <a:lnTo>
                                  <a:pt x="117348" y="9144"/>
                                </a:lnTo>
                                <a:lnTo>
                                  <a:pt x="117348" y="18288"/>
                                </a:lnTo>
                                <a:lnTo>
                                  <a:pt x="83820" y="37338"/>
                                </a:lnTo>
                                <a:lnTo>
                                  <a:pt x="0" y="27432"/>
                                </a:lnTo>
                                <a:lnTo>
                                  <a:pt x="0" y="17526"/>
                                </a:lnTo>
                                <a:lnTo>
                                  <a:pt x="327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4082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391320"/>
                            <a:ext cx="113040" cy="17280"/>
                          </a:xfrm>
                          <a:custGeom>
                            <a:avLst/>
                            <a:gdLst>
                              <a:gd name="textAreaLeft" fmla="*/ 0 w 64080"/>
                              <a:gd name="textAreaRight" fmla="*/ 64440 w 6408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113538" h="17526">
                                <a:moveTo>
                                  <a:pt x="113538" y="0"/>
                                </a:moveTo>
                                <a:lnTo>
                                  <a:pt x="81534" y="17526"/>
                                </a:lnTo>
                                <a:lnTo>
                                  <a:pt x="0" y="8382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391320"/>
                            <a:ext cx="126360" cy="399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22680"/>
                              <a:gd name="textAreaBottom" fmla="*/ 2304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126492" h="40386">
                                <a:moveTo>
                                  <a:pt x="35052" y="0"/>
                                </a:moveTo>
                                <a:lnTo>
                                  <a:pt x="126492" y="9906"/>
                                </a:lnTo>
                                <a:lnTo>
                                  <a:pt x="126492" y="19812"/>
                                </a:lnTo>
                                <a:lnTo>
                                  <a:pt x="89154" y="40386"/>
                                </a:lnTo>
                                <a:lnTo>
                                  <a:pt x="0" y="29718"/>
                                </a:lnTo>
                                <a:lnTo>
                                  <a:pt x="0" y="19050"/>
                                </a:lnTo>
                                <a:lnTo>
                                  <a:pt x="350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42156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82">
                                <a:moveTo>
                                  <a:pt x="0" y="83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402480"/>
                            <a:ext cx="122400" cy="1908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69840 w 6948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122682" h="19050">
                                <a:moveTo>
                                  <a:pt x="122682" y="0"/>
                                </a:moveTo>
                                <a:lnTo>
                                  <a:pt x="87630" y="19050"/>
                                </a:lnTo>
                                <a:lnTo>
                                  <a:pt x="0" y="8382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403920"/>
                            <a:ext cx="134640" cy="41760"/>
                          </a:xfrm>
                          <a:custGeom>
                            <a:avLst/>
                            <a:gdLst>
                              <a:gd name="textAreaLeft" fmla="*/ 0 w 76320"/>
                              <a:gd name="textAreaRight" fmla="*/ 76680 w 7632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134874" h="41910">
                                <a:moveTo>
                                  <a:pt x="37338" y="0"/>
                                </a:moveTo>
                                <a:lnTo>
                                  <a:pt x="134874" y="9906"/>
                                </a:lnTo>
                                <a:lnTo>
                                  <a:pt x="134874" y="20574"/>
                                </a:lnTo>
                                <a:lnTo>
                                  <a:pt x="96012" y="41910"/>
                                </a:lnTo>
                                <a:lnTo>
                                  <a:pt x="0" y="30480"/>
                                </a:lnTo>
                                <a:lnTo>
                                  <a:pt x="0" y="19812"/>
                                </a:lnTo>
                                <a:lnTo>
                                  <a:pt x="373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240" y="43560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82">
                                <a:moveTo>
                                  <a:pt x="0" y="83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415440"/>
                            <a:ext cx="130680" cy="19800"/>
                          </a:xfrm>
                          <a:custGeom>
                            <a:avLst/>
                            <a:gdLst>
                              <a:gd name="textAreaLeft" fmla="*/ 0 w 74160"/>
                              <a:gd name="textAreaRight" fmla="*/ 74520 w 7416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131064" h="19812">
                                <a:moveTo>
                                  <a:pt x="131064" y="0"/>
                                </a:moveTo>
                                <a:lnTo>
                                  <a:pt x="92964" y="19812"/>
                                </a:lnTo>
                                <a:lnTo>
                                  <a:pt x="0" y="9144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417960"/>
                            <a:ext cx="139680" cy="44280"/>
                          </a:xfrm>
                          <a:custGeom>
                            <a:avLst/>
                            <a:gdLst>
                              <a:gd name="textAreaLeft" fmla="*/ 0 w 79200"/>
                              <a:gd name="textAreaRight" fmla="*/ 79560 w 7920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140208" h="44958">
                                <a:moveTo>
                                  <a:pt x="38862" y="0"/>
                                </a:moveTo>
                                <a:lnTo>
                                  <a:pt x="140208" y="11430"/>
                                </a:lnTo>
                                <a:lnTo>
                                  <a:pt x="140208" y="22860"/>
                                </a:lnTo>
                                <a:lnTo>
                                  <a:pt x="99822" y="44958"/>
                                </a:lnTo>
                                <a:lnTo>
                                  <a:pt x="0" y="32766"/>
                                </a:lnTo>
                                <a:lnTo>
                                  <a:pt x="0" y="21336"/>
                                </a:lnTo>
                                <a:lnTo>
                                  <a:pt x="388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4507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82">
                                <a:moveTo>
                                  <a:pt x="0" y="83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430560"/>
                            <a:ext cx="135720" cy="20160"/>
                          </a:xfrm>
                          <a:custGeom>
                            <a:avLst/>
                            <a:gdLst>
                              <a:gd name="textAreaLeft" fmla="*/ 0 w 77040"/>
                              <a:gd name="textAreaRight" fmla="*/ 77400 w 7704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136398" h="20574">
                                <a:moveTo>
                                  <a:pt x="136398" y="0"/>
                                </a:moveTo>
                                <a:lnTo>
                                  <a:pt x="97536" y="20574"/>
                                </a:lnTo>
                                <a:lnTo>
                                  <a:pt x="0" y="9144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431280"/>
                            <a:ext cx="160560" cy="50040"/>
                          </a:xfrm>
                          <a:custGeom>
                            <a:avLst/>
                            <a:gdLst>
                              <a:gd name="textAreaLeft" fmla="*/ 0 w 91080"/>
                              <a:gd name="textAreaRight" fmla="*/ 91440 w 910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160782" h="50292">
                                <a:moveTo>
                                  <a:pt x="44196" y="0"/>
                                </a:moveTo>
                                <a:lnTo>
                                  <a:pt x="160782" y="12192"/>
                                </a:lnTo>
                                <a:lnTo>
                                  <a:pt x="160782" y="25146"/>
                                </a:lnTo>
                                <a:lnTo>
                                  <a:pt x="114300" y="50292"/>
                                </a:lnTo>
                                <a:lnTo>
                                  <a:pt x="0" y="37338"/>
                                </a:lnTo>
                                <a:lnTo>
                                  <a:pt x="0" y="23622"/>
                                </a:lnTo>
                                <a:lnTo>
                                  <a:pt x="44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555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46872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68">
                                <a:moveTo>
                                  <a:pt x="0" y="106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444960"/>
                            <a:ext cx="156240" cy="23400"/>
                          </a:xfrm>
                          <a:custGeom>
                            <a:avLst/>
                            <a:gdLst>
                              <a:gd name="textAreaLeft" fmla="*/ 0 w 88560"/>
                              <a:gd name="textAreaRight" fmla="*/ 88920 w 8856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56210" h="23622">
                                <a:moveTo>
                                  <a:pt x="156210" y="0"/>
                                </a:moveTo>
                                <a:lnTo>
                                  <a:pt x="111252" y="23622"/>
                                </a:lnTo>
                                <a:lnTo>
                                  <a:pt x="0" y="1143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490320"/>
                            <a:ext cx="1236240" cy="547200"/>
                          </a:xfrm>
                          <a:custGeom>
                            <a:avLst/>
                            <a:gdLst>
                              <a:gd name="textAreaLeft" fmla="*/ 0 w 700920"/>
                              <a:gd name="textAreaRight" fmla="*/ 701280 w 700920"/>
                              <a:gd name="textAreaTop" fmla="*/ 0 h 310320"/>
                              <a:gd name="textAreaBottom" fmla="*/ 310680 h 310320"/>
                            </a:gdLst>
                            <a:ahLst/>
                            <a:rect l="textAreaLeft" t="textAreaTop" r="textAreaRight" b="textAreaBottom"/>
                            <a:pathLst>
                              <a:path w="1236726" h="547116">
                                <a:moveTo>
                                  <a:pt x="631698" y="0"/>
                                </a:moveTo>
                                <a:lnTo>
                                  <a:pt x="1236726" y="87630"/>
                                </a:lnTo>
                                <a:lnTo>
                                  <a:pt x="1145286" y="156210"/>
                                </a:lnTo>
                                <a:lnTo>
                                  <a:pt x="864108" y="277368"/>
                                </a:lnTo>
                                <a:cubicBezTo>
                                  <a:pt x="752627" y="326301"/>
                                  <a:pt x="712559" y="449669"/>
                                  <a:pt x="641604" y="538734"/>
                                </a:cubicBezTo>
                                <a:lnTo>
                                  <a:pt x="633984" y="547116"/>
                                </a:lnTo>
                                <a:lnTo>
                                  <a:pt x="0" y="369570"/>
                                </a:lnTo>
                                <a:lnTo>
                                  <a:pt x="5334" y="363474"/>
                                </a:lnTo>
                                <a:cubicBezTo>
                                  <a:pt x="63436" y="289992"/>
                                  <a:pt x="87173" y="195237"/>
                                  <a:pt x="181356" y="156972"/>
                                </a:cubicBezTo>
                                <a:lnTo>
                                  <a:pt x="6316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859680"/>
                            <a:ext cx="705600" cy="189720"/>
                          </a:xfrm>
                          <a:custGeom>
                            <a:avLst/>
                            <a:gdLst>
                              <a:gd name="textAreaLeft" fmla="*/ 0 w 399960"/>
                              <a:gd name="textAreaRight" fmla="*/ 400320 w 399960"/>
                              <a:gd name="textAreaTop" fmla="*/ 0 h 107640"/>
                              <a:gd name="textAreaBottom" fmla="*/ 108000 h 107640"/>
                            </a:gdLst>
                            <a:ahLst/>
                            <a:rect l="textAreaLeft" t="textAreaTop" r="textAreaRight" b="textAreaBottom"/>
                            <a:pathLst>
                              <a:path w="705612" h="189738">
                                <a:moveTo>
                                  <a:pt x="0" y="0"/>
                                </a:moveTo>
                                <a:lnTo>
                                  <a:pt x="634746" y="178308"/>
                                </a:lnTo>
                                <a:lnTo>
                                  <a:pt x="637032" y="174498"/>
                                </a:lnTo>
                                <a:cubicBezTo>
                                  <a:pt x="662889" y="144653"/>
                                  <a:pt x="682968" y="111061"/>
                                  <a:pt x="704088" y="77724"/>
                                </a:cubicBezTo>
                                <a:lnTo>
                                  <a:pt x="705612" y="73914"/>
                                </a:lnTo>
                                <a:lnTo>
                                  <a:pt x="704088" y="78486"/>
                                </a:lnTo>
                                <a:cubicBezTo>
                                  <a:pt x="689724" y="114516"/>
                                  <a:pt x="677596" y="151435"/>
                                  <a:pt x="659892" y="185928"/>
                                </a:cubicBezTo>
                                <a:lnTo>
                                  <a:pt x="657606" y="189738"/>
                                </a:lnTo>
                                <a:lnTo>
                                  <a:pt x="9906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831960"/>
                            <a:ext cx="20160" cy="2736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0546" h="27899">
                                <a:moveTo>
                                  <a:pt x="20546" y="0"/>
                                </a:moveTo>
                                <a:lnTo>
                                  <a:pt x="6858" y="20279"/>
                                </a:lnTo>
                                <a:lnTo>
                                  <a:pt x="0" y="27899"/>
                                </a:lnTo>
                                <a:lnTo>
                                  <a:pt x="8382" y="17993"/>
                                </a:lnTo>
                                <a:lnTo>
                                  <a:pt x="20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795600"/>
                            <a:ext cx="24120" cy="3636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4521" h="36328">
                                <a:moveTo>
                                  <a:pt x="24521" y="0"/>
                                </a:moveTo>
                                <a:lnTo>
                                  <a:pt x="24412" y="218"/>
                                </a:lnTo>
                                <a:lnTo>
                                  <a:pt x="0" y="-29208"/>
                                </a:lnTo>
                                <a:lnTo>
                                  <a:pt x="24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788040"/>
                            <a:ext cx="3240" cy="684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3701" h="7402">
                                <a:moveTo>
                                  <a:pt x="3701" y="0"/>
                                </a:moveTo>
                                <a:lnTo>
                                  <a:pt x="2939" y="3048"/>
                                </a:lnTo>
                                <a:lnTo>
                                  <a:pt x="0" y="7402"/>
                                </a:lnTo>
                                <a:lnTo>
                                  <a:pt x="37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865440"/>
                            <a:ext cx="938520" cy="137160"/>
                          </a:xfrm>
                          <a:custGeom>
                            <a:avLst/>
                            <a:gdLst>
                              <a:gd name="textAreaLeft" fmla="*/ 0 w 532080"/>
                              <a:gd name="textAreaRight" fmla="*/ 532440 w 532080"/>
                              <a:gd name="textAreaTop" fmla="*/ 0 h 77760"/>
                              <a:gd name="textAreaBottom" fmla="*/ 781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938784" h="137160">
                                <a:moveTo>
                                  <a:pt x="0" y="0"/>
                                </a:moveTo>
                                <a:lnTo>
                                  <a:pt x="938784" y="0"/>
                                </a:lnTo>
                                <a:lnTo>
                                  <a:pt x="938784" y="137160"/>
                                </a:lnTo>
                                <a:lnTo>
                                  <a:pt x="0" y="1371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51480"/>
                            <a:ext cx="980280" cy="742320"/>
                          </a:xfrm>
                          <a:custGeom>
                            <a:avLst/>
                            <a:gdLst>
                              <a:gd name="textAreaLeft" fmla="*/ 0 w 555840"/>
                              <a:gd name="textAreaRight" fmla="*/ 556200 w 555840"/>
                              <a:gd name="textAreaTop" fmla="*/ 0 h 420840"/>
                              <a:gd name="textAreaBottom" fmla="*/ 421200 h 420840"/>
                            </a:gdLst>
                            <a:ahLst/>
                            <a:rect l="textAreaLeft" t="textAreaTop" r="textAreaRight" b="textAreaBottom"/>
                            <a:pathLst>
                              <a:path w="980694" h="742188">
                                <a:moveTo>
                                  <a:pt x="206502" y="0"/>
                                </a:moveTo>
                                <a:lnTo>
                                  <a:pt x="286512" y="3048"/>
                                </a:lnTo>
                                <a:lnTo>
                                  <a:pt x="385572" y="19050"/>
                                </a:lnTo>
                                <a:lnTo>
                                  <a:pt x="488442" y="45720"/>
                                </a:lnTo>
                                <a:lnTo>
                                  <a:pt x="585216" y="80010"/>
                                </a:lnTo>
                                <a:lnTo>
                                  <a:pt x="658368" y="117348"/>
                                </a:lnTo>
                                <a:lnTo>
                                  <a:pt x="733806" y="166116"/>
                                </a:lnTo>
                                <a:lnTo>
                                  <a:pt x="809244" y="228600"/>
                                </a:lnTo>
                                <a:lnTo>
                                  <a:pt x="882396" y="304038"/>
                                </a:lnTo>
                                <a:lnTo>
                                  <a:pt x="920496" y="361188"/>
                                </a:lnTo>
                                <a:lnTo>
                                  <a:pt x="949452" y="423672"/>
                                </a:lnTo>
                                <a:lnTo>
                                  <a:pt x="970026" y="483870"/>
                                </a:lnTo>
                                <a:lnTo>
                                  <a:pt x="980694" y="528066"/>
                                </a:lnTo>
                                <a:lnTo>
                                  <a:pt x="975360" y="597408"/>
                                </a:lnTo>
                                <a:lnTo>
                                  <a:pt x="953262" y="661416"/>
                                </a:lnTo>
                                <a:lnTo>
                                  <a:pt x="936498" y="689610"/>
                                </a:lnTo>
                                <a:lnTo>
                                  <a:pt x="915162" y="713232"/>
                                </a:lnTo>
                                <a:lnTo>
                                  <a:pt x="891540" y="731520"/>
                                </a:lnTo>
                                <a:lnTo>
                                  <a:pt x="863346" y="742188"/>
                                </a:lnTo>
                                <a:lnTo>
                                  <a:pt x="697992" y="602742"/>
                                </a:lnTo>
                                <a:lnTo>
                                  <a:pt x="709422" y="569976"/>
                                </a:lnTo>
                                <a:lnTo>
                                  <a:pt x="734568" y="544068"/>
                                </a:lnTo>
                                <a:lnTo>
                                  <a:pt x="768096" y="523494"/>
                                </a:lnTo>
                                <a:lnTo>
                                  <a:pt x="810768" y="509778"/>
                                </a:lnTo>
                                <a:lnTo>
                                  <a:pt x="814578" y="499872"/>
                                </a:lnTo>
                                <a:lnTo>
                                  <a:pt x="813054" y="487680"/>
                                </a:lnTo>
                                <a:lnTo>
                                  <a:pt x="794004" y="456438"/>
                                </a:lnTo>
                                <a:lnTo>
                                  <a:pt x="742950" y="400050"/>
                                </a:lnTo>
                                <a:lnTo>
                                  <a:pt x="615696" y="297942"/>
                                </a:lnTo>
                                <a:lnTo>
                                  <a:pt x="464058" y="193548"/>
                                </a:lnTo>
                                <a:lnTo>
                                  <a:pt x="419100" y="167640"/>
                                </a:lnTo>
                                <a:lnTo>
                                  <a:pt x="370332" y="146304"/>
                                </a:lnTo>
                                <a:lnTo>
                                  <a:pt x="348234" y="140970"/>
                                </a:lnTo>
                                <a:lnTo>
                                  <a:pt x="329184" y="140970"/>
                                </a:lnTo>
                                <a:lnTo>
                                  <a:pt x="317754" y="150114"/>
                                </a:lnTo>
                                <a:lnTo>
                                  <a:pt x="312420" y="167640"/>
                                </a:lnTo>
                                <a:lnTo>
                                  <a:pt x="305562" y="200406"/>
                                </a:lnTo>
                                <a:lnTo>
                                  <a:pt x="285750" y="228600"/>
                                </a:lnTo>
                                <a:lnTo>
                                  <a:pt x="230124" y="278892"/>
                                </a:lnTo>
                                <a:lnTo>
                                  <a:pt x="93726" y="214884"/>
                                </a:lnTo>
                                <a:lnTo>
                                  <a:pt x="0" y="166116"/>
                                </a:lnTo>
                                <a:lnTo>
                                  <a:pt x="32766" y="115062"/>
                                </a:lnTo>
                                <a:lnTo>
                                  <a:pt x="81534" y="62484"/>
                                </a:lnTo>
                                <a:lnTo>
                                  <a:pt x="140970" y="21336"/>
                                </a:lnTo>
                                <a:lnTo>
                                  <a:pt x="173736" y="6858"/>
                                </a:lnTo>
                                <a:lnTo>
                                  <a:pt x="2065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12200"/>
                            <a:ext cx="938520" cy="420480"/>
                          </a:xfrm>
                          <a:custGeom>
                            <a:avLst/>
                            <a:gdLst>
                              <a:gd name="textAreaLeft" fmla="*/ 0 w 532080"/>
                              <a:gd name="textAreaRight" fmla="*/ 532440 w 532080"/>
                              <a:gd name="textAreaTop" fmla="*/ 0 h 238320"/>
                              <a:gd name="textAreaBottom" fmla="*/ 238680 h 238320"/>
                            </a:gdLst>
                            <a:ahLst/>
                            <a:rect l="textAreaLeft" t="textAreaTop" r="textAreaRight" b="textAreaBottom"/>
                            <a:pathLst>
                              <a:path w="938784" h="420624">
                                <a:moveTo>
                                  <a:pt x="700278" y="0"/>
                                </a:moveTo>
                                <a:lnTo>
                                  <a:pt x="737616" y="6096"/>
                                </a:lnTo>
                                <a:lnTo>
                                  <a:pt x="749046" y="15240"/>
                                </a:lnTo>
                                <a:lnTo>
                                  <a:pt x="753618" y="27432"/>
                                </a:lnTo>
                                <a:lnTo>
                                  <a:pt x="753618" y="76200"/>
                                </a:lnTo>
                                <a:lnTo>
                                  <a:pt x="823722" y="76200"/>
                                </a:lnTo>
                                <a:lnTo>
                                  <a:pt x="823722" y="147828"/>
                                </a:lnTo>
                                <a:lnTo>
                                  <a:pt x="770382" y="147828"/>
                                </a:lnTo>
                                <a:lnTo>
                                  <a:pt x="758952" y="208788"/>
                                </a:lnTo>
                                <a:lnTo>
                                  <a:pt x="768096" y="262128"/>
                                </a:lnTo>
                                <a:lnTo>
                                  <a:pt x="794004" y="309372"/>
                                </a:lnTo>
                                <a:lnTo>
                                  <a:pt x="832104" y="347472"/>
                                </a:lnTo>
                                <a:lnTo>
                                  <a:pt x="870966" y="371856"/>
                                </a:lnTo>
                                <a:lnTo>
                                  <a:pt x="904494" y="381762"/>
                                </a:lnTo>
                                <a:lnTo>
                                  <a:pt x="928116" y="393954"/>
                                </a:lnTo>
                                <a:lnTo>
                                  <a:pt x="934974" y="404622"/>
                                </a:lnTo>
                                <a:lnTo>
                                  <a:pt x="938784" y="420624"/>
                                </a:lnTo>
                                <a:lnTo>
                                  <a:pt x="0" y="420624"/>
                                </a:lnTo>
                                <a:lnTo>
                                  <a:pt x="3048" y="406908"/>
                                </a:lnTo>
                                <a:lnTo>
                                  <a:pt x="9144" y="397764"/>
                                </a:lnTo>
                                <a:lnTo>
                                  <a:pt x="30480" y="384810"/>
                                </a:lnTo>
                                <a:lnTo>
                                  <a:pt x="63246" y="373380"/>
                                </a:lnTo>
                                <a:lnTo>
                                  <a:pt x="100584" y="347472"/>
                                </a:lnTo>
                                <a:lnTo>
                                  <a:pt x="140208" y="300228"/>
                                </a:lnTo>
                                <a:lnTo>
                                  <a:pt x="161544" y="246888"/>
                                </a:lnTo>
                                <a:lnTo>
                                  <a:pt x="166116" y="193548"/>
                                </a:lnTo>
                                <a:lnTo>
                                  <a:pt x="153924" y="147828"/>
                                </a:lnTo>
                                <a:lnTo>
                                  <a:pt x="94488" y="147828"/>
                                </a:lnTo>
                                <a:lnTo>
                                  <a:pt x="94488" y="80010"/>
                                </a:lnTo>
                                <a:lnTo>
                                  <a:pt x="158496" y="80010"/>
                                </a:lnTo>
                                <a:lnTo>
                                  <a:pt x="158496" y="34290"/>
                                </a:lnTo>
                                <a:lnTo>
                                  <a:pt x="163068" y="24384"/>
                                </a:lnTo>
                                <a:lnTo>
                                  <a:pt x="174498" y="16002"/>
                                </a:lnTo>
                                <a:lnTo>
                                  <a:pt x="210312" y="8382"/>
                                </a:lnTo>
                                <a:lnTo>
                                  <a:pt x="244602" y="13716"/>
                                </a:lnTo>
                                <a:lnTo>
                                  <a:pt x="256794" y="22860"/>
                                </a:lnTo>
                                <a:lnTo>
                                  <a:pt x="260604" y="34290"/>
                                </a:lnTo>
                                <a:lnTo>
                                  <a:pt x="260604" y="76200"/>
                                </a:lnTo>
                                <a:lnTo>
                                  <a:pt x="649986" y="76200"/>
                                </a:lnTo>
                                <a:lnTo>
                                  <a:pt x="649986" y="34290"/>
                                </a:lnTo>
                                <a:lnTo>
                                  <a:pt x="646938" y="27432"/>
                                </a:lnTo>
                                <a:lnTo>
                                  <a:pt x="651510" y="15240"/>
                                </a:lnTo>
                                <a:lnTo>
                                  <a:pt x="663702" y="6096"/>
                                </a:lnTo>
                                <a:lnTo>
                                  <a:pt x="7002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45400"/>
                            <a:ext cx="259200" cy="230400"/>
                          </a:xfrm>
                          <a:custGeom>
                            <a:avLst/>
                            <a:gdLst>
                              <a:gd name="textAreaLeft" fmla="*/ 0 w 146880"/>
                              <a:gd name="textAreaRight" fmla="*/ 147240 w 146880"/>
                              <a:gd name="textAreaTop" fmla="*/ 0 h 130680"/>
                              <a:gd name="textAreaBottom" fmla="*/ 131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259099" h="230889">
                                <a:moveTo>
                                  <a:pt x="128027" y="0"/>
                                </a:moveTo>
                                <a:lnTo>
                                  <a:pt x="179082" y="9148"/>
                                </a:lnTo>
                                <a:lnTo>
                                  <a:pt x="220236" y="33526"/>
                                </a:lnTo>
                                <a:lnTo>
                                  <a:pt x="248430" y="70872"/>
                                </a:lnTo>
                                <a:lnTo>
                                  <a:pt x="259099" y="116588"/>
                                </a:lnTo>
                                <a:lnTo>
                                  <a:pt x="248430" y="160783"/>
                                </a:lnTo>
                                <a:lnTo>
                                  <a:pt x="220236" y="197362"/>
                                </a:lnTo>
                                <a:lnTo>
                                  <a:pt x="179082" y="221741"/>
                                </a:lnTo>
                                <a:lnTo>
                                  <a:pt x="128027" y="230889"/>
                                </a:lnTo>
                                <a:lnTo>
                                  <a:pt x="77727" y="221741"/>
                                </a:lnTo>
                                <a:lnTo>
                                  <a:pt x="38109" y="197362"/>
                                </a:lnTo>
                                <a:lnTo>
                                  <a:pt x="9915" y="160783"/>
                                </a:lnTo>
                                <a:lnTo>
                                  <a:pt x="0" y="116588"/>
                                </a:lnTo>
                                <a:lnTo>
                                  <a:pt x="9915" y="70872"/>
                                </a:lnTo>
                                <a:lnTo>
                                  <a:pt x="38109" y="33526"/>
                                </a:lnTo>
                                <a:lnTo>
                                  <a:pt x="77727" y="9148"/>
                                </a:lnTo>
                                <a:lnTo>
                                  <a:pt x="1280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5440"/>
                            <a:ext cx="257760" cy="160560"/>
                          </a:xfrm>
                          <a:custGeom>
                            <a:avLst/>
                            <a:gdLst>
                              <a:gd name="textAreaLeft" fmla="*/ 0 w 146160"/>
                              <a:gd name="textAreaRight" fmla="*/ 146520 w 14616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258318" h="160782">
                                <a:moveTo>
                                  <a:pt x="23622" y="0"/>
                                </a:moveTo>
                                <a:lnTo>
                                  <a:pt x="258318" y="134874"/>
                                </a:lnTo>
                                <a:lnTo>
                                  <a:pt x="236982" y="160782"/>
                                </a:lnTo>
                                <a:lnTo>
                                  <a:pt x="0" y="23622"/>
                                </a:lnTo>
                                <a:lnTo>
                                  <a:pt x="236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588600"/>
                            <a:ext cx="218520" cy="179640"/>
                          </a:xfrm>
                          <a:custGeom>
                            <a:avLst/>
                            <a:gdLst>
                              <a:gd name="textAreaLeft" fmla="*/ 0 w 123840"/>
                              <a:gd name="textAreaRight" fmla="*/ 124200 w 12384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8694" h="179832">
                                <a:moveTo>
                                  <a:pt x="20574" y="0"/>
                                </a:moveTo>
                                <a:lnTo>
                                  <a:pt x="218694" y="156210"/>
                                </a:lnTo>
                                <a:lnTo>
                                  <a:pt x="192024" y="179832"/>
                                </a:lnTo>
                                <a:lnTo>
                                  <a:pt x="0" y="23622"/>
                                </a:lnTo>
                                <a:lnTo>
                                  <a:pt x="6096" y="10668"/>
                                </a:lnTo>
                                <a:lnTo>
                                  <a:pt x="20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3800" cy="1054080"/>
                          </a:xfrm>
                          <a:custGeom>
                            <a:avLst/>
                            <a:gdLst>
                              <a:gd name="textAreaLeft" fmla="*/ 0 w 705240"/>
                              <a:gd name="textAreaRight" fmla="*/ 705240 w 70524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244346" h="1053846">
                                <a:moveTo>
                                  <a:pt x="0" y="1053846"/>
                                </a:moveTo>
                                <a:lnTo>
                                  <a:pt x="1244346" y="1053846"/>
                                </a:lnTo>
                                <a:lnTo>
                                  <a:pt x="12443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3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320" style="position:absolute;margin-left:0pt;margin-top:0pt;width:428.45pt;height:83pt" coordorigin="0,0" coordsize="8569,1660">
                <v:shape id="shape_0" ID="Shape 215" coordsize="1699260,622554" path="m521970,0l1699260,156972l1699260,370332l1078230,622554l0,333756l0,172974l521970,0xe" fillcolor="#aaaaaa" stroked="t" o:allowincell="f" style="position:absolute;left:5831;top:650;width:2675;height:980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16" path="m0,204978l0,0e" stroked="t" o:allowincell="f" style="position:absolute;left:7529;top:1304;width:0;height:322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17" coordsize="1699260,410718" path="m521970,0l1699260,156972l1078230,410718l0,172974l521970,0xe" fillcolor="white" stroked="t" o:allowincell="f" style="position:absolute;left:5831;top:650;width:2675;height:646;mso-wrap-style:none;v-text-anchor:middle;mso-position-horizontal-relative:char">
                  <v:fill o:detectmouseclick="t" type="solid" color2="black"/>
                  <v:stroke color="black" weight="720" joinstyle="round" endcap="round"/>
                  <w10:wrap type="none"/>
                </v:shape>
                <v:shape id="shape_0" ID="Shape 218" coordsize="1780794,403860" path="m41910,0l41910,19812l1121664,263652l1741170,22860l1780794,22860l1780794,136398l1121664,403860l0,112014l0,16002l41910,0xe" fillcolor="black" stroked="t" o:allowincell="f" style="position:absolute;left:5765;top:949;width:2803;height:635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19" coordsize="1768602,256794" path="m1768602,7620l1113282,256794l0,0e" stroked="t" o:allowincell="f" style="position:absolute;left:5776;top:980;width:2784;height:403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0" path="m0,121158l0,0e" stroked="t" o:allowincell="f" style="position:absolute;left:7529;top:1383;width:0;height:18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1" coordsize="80010,28956" path="m27432,0l80010,9144l80010,18288l52578,28956l0,18288l762,9144l27432,0xe" fillcolor="#aaaaaa" stroked="t" o:allowincell="f" style="position:absolute;left:6113;top:825;width:125;height:44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22" coordsize="762,7620" path="m0,7620l762,0e" stroked="t" o:allowincell="f" style="position:absolute;left:6196;top:857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3" coordsize="76962,10668" path="m76962,762l51054,10668l0,0e" stroked="t" o:allowincell="f" style="position:absolute;left:6116;top:840;width:120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4" coordsize="80772,28956" path="m27432,0l80772,9144l80010,17526l52578,28956l0,17526l762,9144l27432,0xe" fillcolor="#aaaaaa" stroked="t" o:allowincell="f" style="position:absolute;left:6210;top:845;width:126;height:44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25" coordsize="762,7620" path="m0,7620l762,0e" stroked="t" o:allowincell="f" style="position:absolute;left:6293;top:877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6" coordsize="76962,10668" path="m76962,0l51054,10668l0,0e" stroked="t" o:allowincell="f" style="position:absolute;left:6214;top:861;width:120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7" coordsize="80772,28956" path="m27432,0l80772,9906l80772,17526l52578,28956l0,17526l762,9906l27432,0xe" fillcolor="#aaaaaa" stroked="t" o:allowincell="f" style="position:absolute;left:6310;top:867;width:126;height:44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28" coordsize="762,7620" path="m0,7620l762,0e" stroked="t" o:allowincell="f" style="position:absolute;left:6392;top:899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9" coordsize="76962,9906" path="m76962,0l51054,9906l0,0e" stroked="t" o:allowincell="f" style="position:absolute;left:6313;top:883;width:120;height:14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0" coordsize="82296,29718" path="m28194,0l82296,9906l81534,17526l53340,29718l0,17526l762,9906l28194,0xe" fillcolor="#aaaaaa" stroked="t" o:allowincell="f" style="position:absolute;left:6048;top:847;width:128;height:45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31" coordsize="762,6858" path="m0,6858l762,0e" stroked="t" o:allowincell="f" style="position:absolute;left:6132;top:881;width:0;height: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2" coordsize="78486,10668" path="m78486,0l52578,10668l0,0e" stroked="t" o:allowincell="f" style="position:absolute;left:6050;top:864;width:122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3" coordsize="81534,28956" path="m28194,0l81534,9906l81534,18288l53340,28956l0,18288l0,9906l28194,0xe" fillcolor="#aaaaaa" stroked="t" o:allowincell="f" style="position:absolute;left:6148;top:868;width:127;height:44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34" path="m0,6858l0,0e" stroked="t" o:allowincell="f" style="position:absolute;left:6232;top:901;width:0;height: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5" coordsize="78486,10668" path="m78486,0l51816,10668l0,0e" stroked="t" o:allowincell="f" style="position:absolute;left:6150;top:885;width:122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6" coordsize="82296,28956" path="m28194,0l82296,9144l82296,18288l53340,28956l0,18288l762,9144l28194,0xe" fillcolor="#aaaaaa" stroked="t" o:allowincell="f" style="position:absolute;left:6248;top:891;width:128;height:44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37" coordsize="762,6858" path="m0,6858l762,0e" stroked="t" o:allowincell="f" style="position:absolute;left:6334;top:924;width:0;height: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8" coordsize="78486,11430" path="m78486,0l52578,11430l0,0e" stroked="t" o:allowincell="f" style="position:absolute;left:6252;top:906;width:122;height:17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9" coordsize="86106,31242" path="m28956,0l86106,10668l86106,19050l55626,31242l0,19050l762,10668l28956,0xe" fillcolor="#aaaaaa" stroked="t" o:allowincell="f" style="position:absolute;left:5976;top:868;width:134;height:48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40" path="m0,8382l0,0e" stroked="t" o:allowincell="f" style="position:absolute;left:6065;top:903;width:0;height:12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1" coordsize="82296,11430" path="m82296,0l54102,11430l0,0e" stroked="t" o:allowincell="f" style="position:absolute;left:5980;top:885;width:128;height:17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2" coordsize="86106,30480" path="m29718,0l86106,9906l86106,19050l56388,30480l0,19050l762,9906l29718,0xe" fillcolor="#aaaaaa" stroked="t" o:allowincell="f" style="position:absolute;left:6080;top:889;width:134;height:47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43" path="m0,7620l0,0e" stroked="t" o:allowincell="f" style="position:absolute;left:6169;top:924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4" coordsize="82296,11430" path="m82296,762l54102,11430l0,0e" stroked="t" o:allowincell="f" style="position:absolute;left:6084;top:906;width:128;height:17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5" coordsize="86106,30480" path="m28956,0l86106,9906l85344,19050l55626,30480l0,19050l0,9906l28956,0xe" fillcolor="#aaaaaa" stroked="t" o:allowincell="f" style="position:absolute;left:6188;top:913;width:134;height:47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46" coordsize="762,7620" path="m0,7620l762,0e" stroked="t" o:allowincell="f" style="position:absolute;left:6276;top:948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7" coordsize="83058,10668" path="m83058,0l54864,10668l0,0e" stroked="t" o:allowincell="f" style="position:absolute;left:6191;top:931;width:129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8" coordsize="88392,31242" path="m30480,0l88392,9906l88392,19050l57912,31242l0,19050l1524,9906l30480,0xe" fillcolor="black" stroked="t" o:allowincell="f" style="position:absolute;left:5906;top:892;width:138;height:48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49" coordsize="762,7620" path="m0,7620l762,0e" stroked="t" o:allowincell="f" style="position:absolute;left:5998;top:928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0" coordsize="84582,12192" path="m84582,762l55626,12192l0,0e" stroked="t" o:allowincell="f" style="position:absolute;left:5911;top:909;width:132;height:18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1" coordsize="87630,31242" path="m29718,0l87630,9906l87630,19050l57150,31242l0,19050l0,9906l29718,0xe" fillcolor="#aaaaaa" stroked="t" o:allowincell="f" style="position:absolute;left:6014;top:913;width:137;height:48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52" coordsize="762,7620" path="m0,7620l762,0e" stroked="t" o:allowincell="f" style="position:absolute;left:6104;top:949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3" coordsize="84582,11430" path="m84582,0l56388,11430l0,0e" stroked="t" o:allowincell="f" style="position:absolute;left:6017;top:931;width:132;height:17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4" coordsize="87630,32004" path="m28956,0l87630,9906l86868,19050l57150,32004l0,19050l0,9906l28956,0xe" fillcolor="black" stroked="t" o:allowincell="f" style="position:absolute;left:6124;top:937;width:137;height:49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55" coordsize="762,7620" path="m0,7620l762,0e" stroked="t" o:allowincell="f" style="position:absolute;left:6214;top:974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6" coordsize="83820,11430" path="m83820,0l55626,11430l0,0e" stroked="t" o:allowincell="f" style="position:absolute;left:6127;top:956;width:131;height:17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7" coordsize="389382,138684" path="m268986,0l389382,18288l153162,138684l0,102108l268986,0xe" fillcolor="black" stroked="t" o:allowincell="f" style="position:absolute;left:6234;top:660;width:612;height:217;mso-wrap-style:none;v-text-anchor:middle;mso-position-horizontal-relative:char">
                  <v:fill o:detectmouseclick="t" type="solid" color2="white"/>
                  <v:stroke color="#aaaaaa" weight="720" joinstyle="round" endcap="round"/>
                  <w10:wrap type="none"/>
                </v:shape>
                <v:shape id="shape_0" ID="Shape 258" coordsize="134874,35814" path="m134874,0l134874,35814l0,18288l22860,1524l134874,0xe" fillcolor="#565656" stroked="t" o:allowincell="f" style="position:absolute;left:6811;top:598;width:211;height:55;mso-wrap-style:none;v-text-anchor:middle;mso-position-horizontal-relative:char">
                  <v:fill o:detectmouseclick="t" type="solid" color2="#a9a9a9"/>
                  <v:stroke color="white" weight="720" joinstyle="round" endcap="round"/>
                  <w10:wrap type="none"/>
                </v:shape>
                <v:shape id="shape_0" ID="Shape 259" coordsize="643890,241554" path="m643890,0l643890,70866l513588,96012l513588,60198l401574,62484l156210,241554l6096,204978l0,172974l142494,205740l384048,12192l643890,0xe" fillcolor="#aaaaaa" stroked="t" o:allowincell="f" style="position:absolute;left:6215;top:503;width:1013;height:379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60" coordsize="626364,193548" path="m626364,0l377190,10668l140970,193548l0,161544e" stroked="t" o:allowincell="f" style="position:absolute;left:6228;top:548;width:985;height:304;mso-wrap-style:none;v-text-anchor:middle;mso-position-horizontal-relative:char">
                  <v:fill o:detectmouseclick="t" on="false"/>
                  <v:stroke color="black" weight="720" joinstyle="round" endcap="round"/>
                  <w10:wrap type="none"/>
                </v:shape>
                <v:shape id="shape_0" ID="Shape 261" coordsize="643890,234696" path="m442722,0l643890,28956l383286,41148l142494,234696l0,201930l217932,24384l442722,0xe" fillcolor="white" stroked="t" o:allowincell="f" style="position:absolute;left:6215;top:457;width:1013;height:368;mso-wrap-style:none;v-text-anchor:middle;mso-position-horizontal-relative:char">
                  <v:fill o:detectmouseclick="t" type="solid" color2="black"/>
                  <v:stroke color="black" weight="720" joinstyle="round" endcap="round"/>
                  <w10:wrap type="none"/>
                </v:shape>
                <v:shape id="shape_0" ID="Shape 262" coordsize="68580,85344" path="m68580,0l68580,48768l0,85344l0,10668l68580,0xe" fillcolor="black" stroked="t" o:allowincell="f" style="position:absolute;left:6835;top:565;width:107;height:133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63" path="m0,0l0,32004e" stroked="t" o:allowincell="f" style="position:absolute;left:6702;top:714;width:0;height:4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64" coordsize="55626,9144" path="l0,0e" stroked="t" o:allowincell="f" style="position:absolute;left:6745;top:682;width:86;height:13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65" coordsize="64008,79248" path="m64008,0l0,9144l0,79248e" stroked="t" o:allowincell="f" style="position:absolute;left:6840;top:569;width:99;height:123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66" coordsize="407670,266700" path="m348234,0l407670,97536l0,266700l348234,0xe" fillcolor="#aaaaaa" stroked="t" o:allowincell="f" style="position:absolute;left:7728;top:738;width:641;height:419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67" coordsize="675894,115824" path="m0,0l675894,88392l640080,115824l0,24384l0,0xe" fillcolor="white" stroked="t" o:allowincell="f" style="position:absolute;left:6964;top:707;width:1063;height:181;mso-wrap-style:none;v-text-anchor:middle;mso-position-horizontal-relative:char">
                  <v:fill o:detectmouseclick="t" type="solid" color2="black"/>
                  <v:stroke color="white" weight="720" joinstyle="round" endcap="round"/>
                  <w10:wrap type="none"/>
                </v:shape>
                <v:shape id="shape_0" ID="Shape 268" coordsize="640080,116586" path="m0,0l640080,90678l605790,116586l0,22860l0,0xe" fillcolor="black" stroked="t" o:allowincell="f" style="position:absolute;left:6964;top:747;width:1007;height:182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69" coordsize="273558,135636" path="m273558,0l273558,48768l0,135636l273558,0xe" fillcolor="#aaaaaa" stroked="t" o:allowincell="f" style="position:absolute;left:6533;top:707;width:429;height:212;mso-wrap-style:none;v-text-anchor:middle;mso-position-horizontal-relative:char">
                  <v:fill o:detectmouseclick="t" type="solid" color2="#555555"/>
                  <v:stroke color="white" weight="720" joinstyle="round" endcap="round"/>
                  <w10:wrap type="none"/>
                </v:shape>
                <v:shape id="shape_0" ID="Shape 270" coordsize="1041654,290322" path="m435864,0l1041654,93726l865632,225552l711708,290322l0,140208l435864,0xe" fillcolor="#aaaaaa" stroked="f" o:allowincell="f" style="position:absolute;left:6277;top:783;width:1639;height:456;mso-wrap-style:none;v-text-anchor:middle;mso-position-horizontal-relative:char">
                  <v:fill o:detectmouseclick="t" type="solid" color2="#555555"/>
                  <v:stroke color="#3465a4" joinstyle="round" endcap="flat"/>
                  <w10:wrap type="none"/>
                </v:shape>
                <v:shape id="shape_0" ID="Shape 271" coordsize="1162050,350520" path="m360426,0l1162050,84582l814578,350520l758952,338328l1003554,153162l328422,64770l54864,200406l0,189738l360426,0xe" fillcolor="white" stroked="t" o:allowincell="f" style="position:absolute;left:6447;top:605;width:1829;height:551;mso-wrap-style:none;v-text-anchor:middle;mso-position-horizontal-relative:char">
                  <v:fill o:detectmouseclick="t" type="solid" color2="black"/>
                  <v:stroke color="black" weight="720" joinstyle="round" endcap="round"/>
                  <w10:wrap type="none"/>
                </v:shape>
                <v:shape id="shape_0" ID="Shape 272" coordsize="117348,37338" path="m32766,0l117348,9144l117348,18288l83820,37338l0,27432l0,17526l32766,0xe" fillcolor="#55ffff" stroked="t" o:allowincell="f" style="position:absolute;left:7014;top:600;width:183;height:57;mso-wrap-style:none;v-text-anchor:middle;mso-position-horizontal-relative:char">
                  <v:fill o:detectmouseclick="t" type="solid" color2="#aa0000"/>
                  <v:stroke color="black" weight="720" joinstyle="round" endcap="round"/>
                  <w10:wrap type="none"/>
                </v:shape>
                <v:shape id="shape_0" ID="Shape 273" path="m0,7620l0,0e" stroked="t" o:allowincell="f" style="position:absolute;left:7146;top:643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74" coordsize="113538,17526" path="m113538,0l81534,17526l0,8382e" stroked="t" o:allowincell="f" style="position:absolute;left:7018;top:616;width:177;height:26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75" coordsize="126492,40386" path="m35052,0l126492,9906l126492,19812l89154,40386l0,29718l0,19050l35052,0xe" fillcolor="#aaaaaa" stroked="t" o:allowincell="f" style="position:absolute;left:7181;top:616;width:198;height:62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76" path="m0,8382l0,0e" stroked="t" o:allowincell="f" style="position:absolute;left:7321;top:664;width:0;height:12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77" coordsize="122682,19050" path="m122682,0l87630,19050l0,8382e" stroked="t" o:allowincell="f" style="position:absolute;left:7183;top:634;width:192;height:2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78" coordsize="134874,41910" path="m37338,0l134874,9906l134874,20574l96012,41910l0,30480l0,19812l37338,0xe" fillcolor="#aaaaaa" stroked="t" o:allowincell="f" style="position:absolute;left:7367;top:636;width:211;height:65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79" path="m0,8382l0,0e" stroked="t" o:allowincell="f" style="position:absolute;left:7517;top:686;width:0;height:12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0" coordsize="131064,19812" path="m131064,0l92964,19812l0,9144e" stroked="t" o:allowincell="f" style="position:absolute;left:7371;top:654;width:205;height:30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1" coordsize="140208,44958" path="m38862,0l140208,11430l140208,22860l99822,44958l0,32766l0,21336l38862,0xe" fillcolor="#55ffff" stroked="t" o:allowincell="f" style="position:absolute;left:7572;top:658;width:219;height:69;mso-wrap-style:none;v-text-anchor:middle;mso-position-horizontal-relative:char">
                  <v:fill o:detectmouseclick="t" type="solid" color2="#aa0000"/>
                  <v:stroke color="black" weight="720" joinstyle="round" endcap="round"/>
                  <w10:wrap type="none"/>
                </v:shape>
                <v:shape id="shape_0" ID="Shape 282" path="m0,8382l0,0e" stroked="t" o:allowincell="f" style="position:absolute;left:7729;top:710;width:0;height:12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3" coordsize="136398,20574" path="m136398,0l97536,20574l0,9144e" stroked="t" o:allowincell="f" style="position:absolute;left:7576;top:678;width:213;height:3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4" coordsize="160782,50292" path="m44196,0l160782,12192l160782,25146l114300,50292l0,37338l0,23622l44196,0xe" fillcolor="#ff5555" stroked="t" o:allowincell="f" style="position:absolute;left:7797;top:679;width:252;height:78;mso-wrap-style:none;v-text-anchor:middle;mso-position-horizontal-relative:char">
                  <v:fill o:detectmouseclick="t" type="solid" color2="#00aaaa"/>
                  <v:stroke color="black" weight="720" joinstyle="round" endcap="round"/>
                  <w10:wrap type="none"/>
                </v:shape>
                <v:shape id="shape_0" ID="Shape 285" path="m0,10668l0,0e" stroked="t" o:allowincell="f" style="position:absolute;left:7975;top:738;width:0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6" coordsize="156210,23622" path="m156210,0l111252,23622l0,11430e" stroked="t" o:allowincell="f" style="position:absolute;left:7800;top:701;width:245;height:36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7" coordsize="1236726,547116" path="m631698,0l1236726,87630l1145286,156210l864108,277368c752627,326301,712559,449669,641604,538734l633984,547116l0,369570l5334,363474c63436,289992,87173,195237,181356,156972l631698,0xe" fillcolor="white" stroked="t" o:allowincell="f" style="position:absolute;left:5996;top:772;width:1946;height:861;mso-wrap-style:none;v-text-anchor:middle;mso-position-horizontal-relative:char">
                  <v:fill o:detectmouseclick="t" type="solid" color2="black"/>
                  <v:stroke color="black" weight="720" joinstyle="round" endcap="round"/>
                  <w10:wrap type="none"/>
                </v:shape>
                <v:shape id="shape_0" ID="Shape 288" coordsize="705612,189738" path="m0,0l634746,178308l637032,174498c662889,144653,682968,111061,704088,77724l705612,73914l704088,78486c689724,114516,677596,151435,659892,185928l657606,189738l9906,3048l0,0xe" fillcolor="black" stroked="t" o:allowincell="f" style="position:absolute;left:5995;top:1354;width:1110;height:298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89" coordsize="20546,27899" path="m20546,0l6858,20279l0,27899l8382,17993l20546,0xe" fillcolor="black" stroked="t" o:allowincell="f" style="position:absolute;left:5995;top:1310;width:31;height:42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90" coordsize="24521,36328" path="m24521,0l24412,218l0,-29208l24521,0xe" fillcolor="black" stroked="t" o:allowincell="f" style="position:absolute;left:6028;top:1253;width:37;height:56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91" coordsize="3701,7402" path="m3701,0l2939,3048l0,7402l3701,0xe" fillcolor="black" stroked="t" o:allowincell="f" style="position:absolute;left:6066;top:1241;width:4;height:10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30435" coordsize="938784,137160" path="m0,0l938784,0l938784,137160l0,137160l0,0e" fillcolor="black" stroked="f" o:allowincell="f" style="position:absolute;left:93;top:1363;width:1477;height:2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5" coordsize="980694,742188" path="m206502,0l286512,3048l385572,19050l488442,45720l585216,80010l658368,117348l733806,166116l809244,228600l882396,304038l920496,361188l949452,423672l970026,483870l980694,528066l975360,597408l953262,661416l936498,689610l915162,713232l891540,731520l863346,742188l697992,602742l709422,569976l734568,544068l768096,523494l810768,509778l814578,499872l813054,487680l794004,456438l742950,400050l615696,297942l464058,193548l419100,167640l370332,146304l348234,140970l329184,140970l317754,150114l312420,167640l305562,200406l285750,228600l230124,278892l93726,214884l0,166116l32766,115062l81534,62484l140970,21336l173736,6858l206502,0xe" fillcolor="black" stroked="f" o:allowincell="f" style="position:absolute;left:324;top:81;width:1543;height:1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6" coordsize="938784,420624" path="m700278,0l737616,6096l749046,15240l753618,27432l753618,76200l823722,76200l823722,147828l770382,147828l758952,208788l768096,262128l794004,309372l832104,347472l870966,371856l904494,381762l928116,393954l934974,404622l938784,420624l0,420624l3048,406908l9144,397764l30480,384810l63246,373380l100584,347472l140208,300228l161544,246888l166116,193548l153924,147828l94488,147828l94488,80010l158496,80010l158496,34290l163068,24384l174498,16002l210312,8382l244602,13716l256794,22860l260604,34290l260604,76200l649986,76200l649986,34290l646938,27432l651510,15240l663702,6096l700278,0xe" fillcolor="black" stroked="f" o:allowincell="f" style="position:absolute;left:93;top:649;width:1477;height:6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259099,230889" path="m128027,0l179082,9148l220236,33526l248430,70872l259099,116588l248430,160783l220236,197362l179082,221741l128027,230889l77727,221741l38109,197362l9915,160783l0,116588l9915,70872l38109,33526l77727,9148l128027,0xe" stroked="t" o:allowincell="f" style="position:absolute;left:595;top:859;width:407;height:362;mso-wrap-style:none;v-text-anchor:middle;mso-position-horizontal-relative:char">
                  <v:fill o:detectmouseclick="t" on="false"/>
                  <v:stroke color="white" weight="25560" joinstyle="round" endcap="round"/>
                  <w10:wrap type="none"/>
                </v:shape>
                <v:shape id="shape_0" ID="Shape 299" coordsize="258318,160782" path="m23622,0l258318,134874l236982,160782l0,23622l23622,0xe" fillcolor="white" stroked="f" o:allowincell="f" style="position:absolute;left:367;top:229;width:405;height:2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300" coordsize="218694,179832" path="m20574,0l218694,156210l192024,179832l0,23622l6096,10668l20574,0xe" fillcolor="white" stroked="f" o:allowincell="f" style="position:absolute;left:1456;top:927;width:343;height:2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301" coordsize="1244346,1053846" path="m0,1053846l1244346,1053846l1244346,0l0,0l0,1053846xe" stroked="t" o:allowincell="f" style="position:absolute;left:0;top:0;width:1958;height:1659;mso-wrap-style:none;v-text-anchor:middle;mso-position-horizontal-relative:char">
                  <v:fill o:detectmouseclick="t" on="false"/>
                  <v:stroke color="white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0"/>
        <w:ind w:left="708" w:right="8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ntralino 080/473.81.11 (int. 9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268537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268537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color w:val="268537"/>
          <w:sz w:val="32"/>
          <w:szCs w:val="32"/>
        </w:rPr>
        <w:t>Elenco Istituzionale di Caselle di Posta Elettronica (E-MAIL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268537"/>
          <w:sz w:val="8"/>
          <w:szCs w:val="8"/>
        </w:rPr>
      </w:pPr>
      <w:r>
        <w:rPr>
          <w:rFonts w:eastAsia="Times New Roman" w:cs="Times New Roman" w:ascii="Times New Roman" w:hAnsi="Times New Roman"/>
          <w:b/>
          <w:i/>
          <w:color w:val="268537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5103"/>
      </w:tblGrid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A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F F I C I 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Wingdings" w:cs="Times New Roman"/>
                <w:b/>
                <w:b/>
                <w:sz w:val="8"/>
                <w:szCs w:val="8"/>
              </w:rPr>
            </w:pPr>
            <w:r>
              <w:rPr>
                <w:rFonts w:eastAsia="Wingdings"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  <w:t>E-MAI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O CIV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tatocivile@comune.moladibari.ba.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GRAF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nagrafe@comune.moladibari.ba.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TOCOL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otocollo@comune.moladibari.ba.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GRETARIO GENER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egretariogenerale@comune.moladibari.ba.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GRETERIA SINDA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egreteriasindaco@comune.moladibari.ba.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DA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indaco@comune.moladibari.ba.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CE SINDA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vicesindaco@comune.moladibari.ba.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OMANDANTE POLIZIA MUNICIP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omandantepm@comune.moladibari.ba.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IZIA MUNICIP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oliziamunicipale@comune.moladibari.ba.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IZIA AMMINISTRATI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oliziamministrativa@comune.moladibari.ba.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ESIDENTE CONSIGLIO COMUN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esidenteconsiglio@comune.moladibari.ba.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TTOR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lettorale@comune.moladibari.ba.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FFICIO MESS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fficiomessi@comune.moladibari.ba.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b/>
              </w:rPr>
              <w:t>CAPO SETTORE AFFARI GENERA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aposettoreffgenerali@comune.moladibari.ba.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O SETTORE TRIBU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aposettoretributi@comune.moladibari.ba.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APO SETTORE SERVIZI FINANZIA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aposettoreserfinanziari@comune.moladibari.ba.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OMA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conomato@comune.moladibari.ba.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GIONER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ragioneria@comune.moladibari.ba.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APO SETTORE APPALTI-CONTRAT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erviziocontrattimola@comune.moladibari.ba.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O SETTORE URBANIST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aposettoreurbanistica@comune.moladibari.ba.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O SETTORE LAVORI PUBBLI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aposettorellpp@comune.moladibari.ba.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ESSORE TUTELA ED AMBI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ssessoretutelambiente@comune.moladibari.ba.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ESSORE SERVIZI SOCIA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ssessoreservizisociali@comune.moladibari.ba.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O SETTORE SERVIZI SOCIA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aposettoreservizisociali@comune.moladibari.ba.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VIZI SOCIA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ervizisociali@comune.moladibari.ba.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ESSORE TURISM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ssessoreturismo@comune.moladibari.ba.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VIZI CULTURALI - BIBLIOTE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erviziculturali@comune.moladibari.ba.it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CF/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15"/>
        <w:ind w:right="8449" w:hanging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2870</wp:posOffset>
            </wp:positionH>
            <wp:positionV relativeFrom="paragraph">
              <wp:posOffset>119380</wp:posOffset>
            </wp:positionV>
            <wp:extent cx="763270" cy="857885"/>
            <wp:effectExtent l="0" t="0" r="0" b="0"/>
            <wp:wrapSquare wrapText="bothSides"/>
            <wp:docPr id="31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286" w:hanging="0"/>
        <w:jc w:val="left"/>
        <w:rPr/>
      </w:pPr>
      <w:r>
        <w:rPr/>
        <w:t>C O M U N E  DI   M O L A   DI   B A R I</w:t>
      </w:r>
    </w:p>
    <w:p>
      <w:pPr>
        <w:pStyle w:val="Heading2"/>
        <w:spacing w:before="0" w:after="180"/>
        <w:ind w:left="284" w:hanging="10"/>
        <w:jc w:val="both"/>
        <w:rPr/>
      </w:pPr>
      <w:r>
        <w:rPr/>
        <w:t xml:space="preserve">                                           </w:t>
      </w:r>
      <w:r>
        <w:rPr/>
        <w:t>Provincia di Bari</w:t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5"/>
        </w:rPr>
        <w:t xml:space="preserve">                        </w:t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612900" cy="15367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3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19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FF"/>
          <w:sz w:val="24"/>
          <w:u w:val="single" w:color="0000FF"/>
        </w:rPr>
        <w:t>www.comune.moladibari.ba.it</w:t>
      </w:r>
    </w:p>
    <w:p>
      <w:pPr>
        <w:pStyle w:val="Normal"/>
        <w:spacing w:before="0" w:after="0"/>
        <w:ind w:left="235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68537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color w:val="268537"/>
          <w:sz w:val="28"/>
          <w:szCs w:val="28"/>
        </w:rPr>
        <w:t>Ufficio per le Relazioni con il Pubblico</w:t>
      </w:r>
    </w:p>
    <w:p>
      <w:pPr>
        <w:pStyle w:val="Normal"/>
        <w:spacing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"/>
        <w:ind w:left="989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1315" cy="1054100"/>
                <wp:effectExtent l="0" t="0" r="0" b="0"/>
                <wp:docPr id="33" name="Group 29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1054080"/>
                          <a:chOff x="0" y="0"/>
                          <a:chExt cx="5441400" cy="1054080"/>
                        </a:xfrm>
                      </wpg:grpSpPr>
                      <wps:wsp>
                        <wps:cNvSpPr/>
                        <wps:spPr>
                          <a:xfrm>
                            <a:off x="3702600" y="412920"/>
                            <a:ext cx="1699200" cy="622800"/>
                          </a:xfrm>
                          <a:custGeom>
                            <a:avLst/>
                            <a:gdLst>
                              <a:gd name="textAreaLeft" fmla="*/ 0 w 963360"/>
                              <a:gd name="textAreaRight" fmla="*/ 963720 w 963360"/>
                              <a:gd name="textAreaTop" fmla="*/ 0 h 353160"/>
                              <a:gd name="textAreaBottom" fmla="*/ 353520 h 353160"/>
                            </a:gdLst>
                            <a:ahLst/>
                            <a:rect l="textAreaLeft" t="textAreaTop" r="textAreaRight" b="textAreaBottom"/>
                            <a:pathLst>
                              <a:path w="1699260" h="622554">
                                <a:moveTo>
                                  <a:pt x="521970" y="0"/>
                                </a:moveTo>
                                <a:lnTo>
                                  <a:pt x="1699260" y="156972"/>
                                </a:lnTo>
                                <a:lnTo>
                                  <a:pt x="1699260" y="370332"/>
                                </a:lnTo>
                                <a:lnTo>
                                  <a:pt x="1078230" y="622554"/>
                                </a:lnTo>
                                <a:lnTo>
                                  <a:pt x="0" y="333756"/>
                                </a:lnTo>
                                <a:lnTo>
                                  <a:pt x="0" y="172974"/>
                                </a:lnTo>
                                <a:lnTo>
                                  <a:pt x="5219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82800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978">
                                <a:moveTo>
                                  <a:pt x="0" y="2049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412920"/>
                            <a:ext cx="1699200" cy="410760"/>
                          </a:xfrm>
                          <a:custGeom>
                            <a:avLst/>
                            <a:gdLst>
                              <a:gd name="textAreaLeft" fmla="*/ 0 w 963360"/>
                              <a:gd name="textAreaRight" fmla="*/ 963720 w 963360"/>
                              <a:gd name="textAreaTop" fmla="*/ 0 h 232920"/>
                              <a:gd name="textAreaBottom" fmla="*/ 233280 h 232920"/>
                            </a:gdLst>
                            <a:ahLst/>
                            <a:rect l="textAreaLeft" t="textAreaTop" r="textAreaRight" b="textAreaBottom"/>
                            <a:pathLst>
                              <a:path w="1699260" h="410718">
                                <a:moveTo>
                                  <a:pt x="521970" y="0"/>
                                </a:moveTo>
                                <a:lnTo>
                                  <a:pt x="1699260" y="156972"/>
                                </a:lnTo>
                                <a:lnTo>
                                  <a:pt x="1078230" y="410718"/>
                                </a:lnTo>
                                <a:lnTo>
                                  <a:pt x="0" y="172974"/>
                                </a:lnTo>
                                <a:lnTo>
                                  <a:pt x="5219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602640"/>
                            <a:ext cx="1780560" cy="403920"/>
                          </a:xfrm>
                          <a:custGeom>
                            <a:avLst/>
                            <a:gdLst>
                              <a:gd name="textAreaLeft" fmla="*/ 0 w 1009440"/>
                              <a:gd name="textAreaRight" fmla="*/ 1009800 w 1009440"/>
                              <a:gd name="textAreaTop" fmla="*/ 0 h 228960"/>
                              <a:gd name="textAreaBottom" fmla="*/ 229320 h 228960"/>
                            </a:gdLst>
                            <a:ahLst/>
                            <a:rect l="textAreaLeft" t="textAreaTop" r="textAreaRight" b="textAreaBottom"/>
                            <a:pathLst>
                              <a:path w="1780794" h="403860">
                                <a:moveTo>
                                  <a:pt x="41910" y="0"/>
                                </a:moveTo>
                                <a:lnTo>
                                  <a:pt x="41910" y="19812"/>
                                </a:lnTo>
                                <a:lnTo>
                                  <a:pt x="1121664" y="263652"/>
                                </a:lnTo>
                                <a:lnTo>
                                  <a:pt x="1741170" y="22860"/>
                                </a:lnTo>
                                <a:lnTo>
                                  <a:pt x="1780794" y="22860"/>
                                </a:lnTo>
                                <a:lnTo>
                                  <a:pt x="1780794" y="136398"/>
                                </a:lnTo>
                                <a:lnTo>
                                  <a:pt x="1121664" y="403860"/>
                                </a:lnTo>
                                <a:lnTo>
                                  <a:pt x="0" y="112014"/>
                                </a:lnTo>
                                <a:lnTo>
                                  <a:pt x="0" y="16002"/>
                                </a:lnTo>
                                <a:lnTo>
                                  <a:pt x="419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622440"/>
                            <a:ext cx="1768320" cy="256680"/>
                          </a:xfrm>
                          <a:custGeom>
                            <a:avLst/>
                            <a:gdLst>
                              <a:gd name="textAreaLeft" fmla="*/ 0 w 1002600"/>
                              <a:gd name="textAreaRight" fmla="*/ 1002960 w 1002600"/>
                              <a:gd name="textAreaTop" fmla="*/ 0 h 145440"/>
                              <a:gd name="textAreaBottom" fmla="*/ 145800 h 145440"/>
                            </a:gdLst>
                            <a:ahLst/>
                            <a:rect l="textAreaLeft" t="textAreaTop" r="textAreaRight" b="textAreaBottom"/>
                            <a:pathLst>
                              <a:path w="1768602" h="256794">
                                <a:moveTo>
                                  <a:pt x="1768602" y="7620"/>
                                </a:moveTo>
                                <a:lnTo>
                                  <a:pt x="1113282" y="2567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87804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158">
                                <a:moveTo>
                                  <a:pt x="0" y="1211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523800"/>
                            <a:ext cx="79920" cy="28440"/>
                          </a:xfrm>
                          <a:custGeom>
                            <a:avLst/>
                            <a:gdLst>
                              <a:gd name="textAreaLeft" fmla="*/ 0 w 45360"/>
                              <a:gd name="textAreaRight" fmla="*/ 45720 w 4536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80010" h="28956">
                                <a:moveTo>
                                  <a:pt x="27432" y="0"/>
                                </a:moveTo>
                                <a:lnTo>
                                  <a:pt x="80010" y="9144"/>
                                </a:lnTo>
                                <a:lnTo>
                                  <a:pt x="80010" y="18288"/>
                                </a:lnTo>
                                <a:lnTo>
                                  <a:pt x="52578" y="28956"/>
                                </a:lnTo>
                                <a:lnTo>
                                  <a:pt x="0" y="18288"/>
                                </a:lnTo>
                                <a:lnTo>
                                  <a:pt x="762" y="9144"/>
                                </a:ln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54432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533520"/>
                            <a:ext cx="76680" cy="1008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962" h="10668">
                                <a:moveTo>
                                  <a:pt x="76962" y="762"/>
                                </a:moveTo>
                                <a:lnTo>
                                  <a:pt x="51054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536400"/>
                            <a:ext cx="80640" cy="28440"/>
                          </a:xfrm>
                          <a:custGeom>
                            <a:avLst/>
                            <a:gdLst>
                              <a:gd name="textAreaLeft" fmla="*/ 0 w 45720"/>
                              <a:gd name="textAreaRight" fmla="*/ 46080 w 457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80772" h="28956">
                                <a:moveTo>
                                  <a:pt x="27432" y="0"/>
                                </a:moveTo>
                                <a:lnTo>
                                  <a:pt x="80772" y="9144"/>
                                </a:lnTo>
                                <a:lnTo>
                                  <a:pt x="80010" y="17526"/>
                                </a:lnTo>
                                <a:lnTo>
                                  <a:pt x="52578" y="28956"/>
                                </a:lnTo>
                                <a:lnTo>
                                  <a:pt x="0" y="17526"/>
                                </a:lnTo>
                                <a:lnTo>
                                  <a:pt x="762" y="9144"/>
                                </a:ln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55692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546840"/>
                            <a:ext cx="76680" cy="1008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6962" h="10668">
                                <a:moveTo>
                                  <a:pt x="76962" y="0"/>
                                </a:moveTo>
                                <a:lnTo>
                                  <a:pt x="51054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550440"/>
                            <a:ext cx="80640" cy="28440"/>
                          </a:xfrm>
                          <a:custGeom>
                            <a:avLst/>
                            <a:gdLst>
                              <a:gd name="textAreaLeft" fmla="*/ 0 w 45720"/>
                              <a:gd name="textAreaRight" fmla="*/ 46080 w 457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80772" h="28956">
                                <a:moveTo>
                                  <a:pt x="27432" y="0"/>
                                </a:moveTo>
                                <a:lnTo>
                                  <a:pt x="80772" y="9906"/>
                                </a:lnTo>
                                <a:lnTo>
                                  <a:pt x="80772" y="17526"/>
                                </a:lnTo>
                                <a:lnTo>
                                  <a:pt x="52578" y="28956"/>
                                </a:lnTo>
                                <a:lnTo>
                                  <a:pt x="0" y="17526"/>
                                </a:lnTo>
                                <a:lnTo>
                                  <a:pt x="762" y="9906"/>
                                </a:lnTo>
                                <a:lnTo>
                                  <a:pt x="27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57096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560880"/>
                            <a:ext cx="76680" cy="936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76962" h="9906">
                                <a:moveTo>
                                  <a:pt x="76962" y="0"/>
                                </a:moveTo>
                                <a:lnTo>
                                  <a:pt x="51054" y="99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537840"/>
                            <a:ext cx="82080" cy="2916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82296" h="29718">
                                <a:moveTo>
                                  <a:pt x="28194" y="0"/>
                                </a:moveTo>
                                <a:lnTo>
                                  <a:pt x="82296" y="9906"/>
                                </a:lnTo>
                                <a:lnTo>
                                  <a:pt x="81534" y="17526"/>
                                </a:lnTo>
                                <a:lnTo>
                                  <a:pt x="53340" y="29718"/>
                                </a:lnTo>
                                <a:lnTo>
                                  <a:pt x="0" y="17526"/>
                                </a:lnTo>
                                <a:lnTo>
                                  <a:pt x="762" y="9906"/>
                                </a:lnTo>
                                <a:lnTo>
                                  <a:pt x="28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559440"/>
                            <a:ext cx="720" cy="6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6858">
                                <a:moveTo>
                                  <a:pt x="0" y="6858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548640"/>
                            <a:ext cx="78120" cy="1008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8486" h="10668">
                                <a:moveTo>
                                  <a:pt x="78486" y="0"/>
                                </a:moveTo>
                                <a:lnTo>
                                  <a:pt x="52578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551160"/>
                            <a:ext cx="81360" cy="2844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81534" h="28956">
                                <a:moveTo>
                                  <a:pt x="28194" y="0"/>
                                </a:moveTo>
                                <a:lnTo>
                                  <a:pt x="81534" y="9906"/>
                                </a:lnTo>
                                <a:lnTo>
                                  <a:pt x="81534" y="18288"/>
                                </a:lnTo>
                                <a:lnTo>
                                  <a:pt x="53340" y="28956"/>
                                </a:lnTo>
                                <a:lnTo>
                                  <a:pt x="0" y="18288"/>
                                </a:lnTo>
                                <a:lnTo>
                                  <a:pt x="0" y="9906"/>
                                </a:lnTo>
                                <a:lnTo>
                                  <a:pt x="28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572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8">
                                <a:moveTo>
                                  <a:pt x="0" y="68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561960"/>
                            <a:ext cx="78120" cy="1008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78486" h="10668">
                                <a:moveTo>
                                  <a:pt x="78486" y="0"/>
                                </a:moveTo>
                                <a:lnTo>
                                  <a:pt x="51816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565920"/>
                            <a:ext cx="82080" cy="2844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82296" h="28956">
                                <a:moveTo>
                                  <a:pt x="28194" y="0"/>
                                </a:moveTo>
                                <a:lnTo>
                                  <a:pt x="82296" y="9144"/>
                                </a:lnTo>
                                <a:lnTo>
                                  <a:pt x="82296" y="18288"/>
                                </a:lnTo>
                                <a:lnTo>
                                  <a:pt x="53340" y="28956"/>
                                </a:lnTo>
                                <a:lnTo>
                                  <a:pt x="0" y="18288"/>
                                </a:lnTo>
                                <a:lnTo>
                                  <a:pt x="762" y="9144"/>
                                </a:lnTo>
                                <a:lnTo>
                                  <a:pt x="28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586800"/>
                            <a:ext cx="720" cy="6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6858">
                                <a:moveTo>
                                  <a:pt x="0" y="6858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575280"/>
                            <a:ext cx="78120" cy="1152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78486" h="11430">
                                <a:moveTo>
                                  <a:pt x="78486" y="0"/>
                                </a:moveTo>
                                <a:lnTo>
                                  <a:pt x="52578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551160"/>
                            <a:ext cx="85680" cy="3096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86106" h="31242">
                                <a:moveTo>
                                  <a:pt x="28956" y="0"/>
                                </a:moveTo>
                                <a:lnTo>
                                  <a:pt x="86106" y="10668"/>
                                </a:lnTo>
                                <a:lnTo>
                                  <a:pt x="86106" y="19050"/>
                                </a:lnTo>
                                <a:lnTo>
                                  <a:pt x="55626" y="31242"/>
                                </a:lnTo>
                                <a:lnTo>
                                  <a:pt x="0" y="19050"/>
                                </a:lnTo>
                                <a:lnTo>
                                  <a:pt x="762" y="10668"/>
                                </a:ln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5734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82">
                                <a:moveTo>
                                  <a:pt x="0" y="83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561960"/>
                            <a:ext cx="82080" cy="1152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82296" h="11430">
                                <a:moveTo>
                                  <a:pt x="82296" y="0"/>
                                </a:moveTo>
                                <a:lnTo>
                                  <a:pt x="54102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564480"/>
                            <a:ext cx="85680" cy="3060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86106" h="30480">
                                <a:moveTo>
                                  <a:pt x="29718" y="0"/>
                                </a:moveTo>
                                <a:lnTo>
                                  <a:pt x="86106" y="9906"/>
                                </a:lnTo>
                                <a:lnTo>
                                  <a:pt x="86106" y="19050"/>
                                </a:lnTo>
                                <a:lnTo>
                                  <a:pt x="56388" y="30480"/>
                                </a:lnTo>
                                <a:lnTo>
                                  <a:pt x="0" y="19050"/>
                                </a:lnTo>
                                <a:lnTo>
                                  <a:pt x="762" y="9906"/>
                                </a:lnTo>
                                <a:lnTo>
                                  <a:pt x="29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5868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575280"/>
                            <a:ext cx="82080" cy="1152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82296" h="11430">
                                <a:moveTo>
                                  <a:pt x="82296" y="762"/>
                                </a:moveTo>
                                <a:lnTo>
                                  <a:pt x="54102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579600"/>
                            <a:ext cx="85680" cy="3060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86106" h="30480">
                                <a:moveTo>
                                  <a:pt x="28956" y="0"/>
                                </a:moveTo>
                                <a:lnTo>
                                  <a:pt x="86106" y="9906"/>
                                </a:lnTo>
                                <a:lnTo>
                                  <a:pt x="85344" y="19050"/>
                                </a:lnTo>
                                <a:lnTo>
                                  <a:pt x="55626" y="30480"/>
                                </a:lnTo>
                                <a:lnTo>
                                  <a:pt x="0" y="19050"/>
                                </a:lnTo>
                                <a:lnTo>
                                  <a:pt x="0" y="9906"/>
                                </a:ln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60192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591120"/>
                            <a:ext cx="82440" cy="10080"/>
                          </a:xfrm>
                          <a:custGeom>
                            <a:avLst/>
                            <a:gdLst>
                              <a:gd name="textAreaLeft" fmla="*/ 0 w 46800"/>
                              <a:gd name="textAreaRight" fmla="*/ 47160 w 468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83058" h="10668">
                                <a:moveTo>
                                  <a:pt x="83058" y="0"/>
                                </a:moveTo>
                                <a:lnTo>
                                  <a:pt x="54864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566280"/>
                            <a:ext cx="88200" cy="3096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88392" h="31242">
                                <a:moveTo>
                                  <a:pt x="30480" y="0"/>
                                </a:moveTo>
                                <a:lnTo>
                                  <a:pt x="88392" y="9906"/>
                                </a:lnTo>
                                <a:lnTo>
                                  <a:pt x="88392" y="19050"/>
                                </a:lnTo>
                                <a:lnTo>
                                  <a:pt x="57912" y="31242"/>
                                </a:lnTo>
                                <a:lnTo>
                                  <a:pt x="0" y="19050"/>
                                </a:lnTo>
                                <a:lnTo>
                                  <a:pt x="1524" y="9906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58932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577080"/>
                            <a:ext cx="84600" cy="1224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48240 w 47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84582" h="12192">
                                <a:moveTo>
                                  <a:pt x="84582" y="762"/>
                                </a:moveTo>
                                <a:lnTo>
                                  <a:pt x="55626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579600"/>
                            <a:ext cx="87480" cy="30960"/>
                          </a:xfrm>
                          <a:custGeom>
                            <a:avLst/>
                            <a:gdLst>
                              <a:gd name="textAreaLeft" fmla="*/ 0 w 49680"/>
                              <a:gd name="textAreaRight" fmla="*/ 50040 w 4968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87630" h="31242">
                                <a:moveTo>
                                  <a:pt x="29718" y="0"/>
                                </a:moveTo>
                                <a:lnTo>
                                  <a:pt x="87630" y="9906"/>
                                </a:lnTo>
                                <a:lnTo>
                                  <a:pt x="87630" y="19050"/>
                                </a:lnTo>
                                <a:lnTo>
                                  <a:pt x="57150" y="31242"/>
                                </a:lnTo>
                                <a:lnTo>
                                  <a:pt x="0" y="19050"/>
                                </a:lnTo>
                                <a:lnTo>
                                  <a:pt x="0" y="9906"/>
                                </a:lnTo>
                                <a:lnTo>
                                  <a:pt x="29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60264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591120"/>
                            <a:ext cx="84600" cy="1152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48240 w 478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84582" h="11430">
                                <a:moveTo>
                                  <a:pt x="84582" y="0"/>
                                </a:moveTo>
                                <a:lnTo>
                                  <a:pt x="56388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595080"/>
                            <a:ext cx="87480" cy="31680"/>
                          </a:xfrm>
                          <a:custGeom>
                            <a:avLst/>
                            <a:gdLst>
                              <a:gd name="textAreaLeft" fmla="*/ 0 w 49680"/>
                              <a:gd name="textAreaRight" fmla="*/ 50040 w 4968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87630" h="32004">
                                <a:moveTo>
                                  <a:pt x="28956" y="0"/>
                                </a:moveTo>
                                <a:lnTo>
                                  <a:pt x="87630" y="9906"/>
                                </a:lnTo>
                                <a:lnTo>
                                  <a:pt x="86868" y="19050"/>
                                </a:lnTo>
                                <a:lnTo>
                                  <a:pt x="57150" y="32004"/>
                                </a:lnTo>
                                <a:lnTo>
                                  <a:pt x="0" y="19050"/>
                                </a:lnTo>
                                <a:lnTo>
                                  <a:pt x="0" y="9906"/>
                                </a:lnTo>
                                <a:lnTo>
                                  <a:pt x="28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618480"/>
                            <a:ext cx="720" cy="75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62" h="7620">
                                <a:moveTo>
                                  <a:pt x="0" y="7620"/>
                                </a:moveTo>
                                <a:lnTo>
                                  <a:pt x="762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606960"/>
                            <a:ext cx="83880" cy="1152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83820" h="11430">
                                <a:moveTo>
                                  <a:pt x="83820" y="0"/>
                                </a:moveTo>
                                <a:lnTo>
                                  <a:pt x="55626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419040"/>
                            <a:ext cx="389160" cy="138600"/>
                          </a:xfrm>
                          <a:custGeom>
                            <a:avLst/>
                            <a:gdLst>
                              <a:gd name="textAreaLeft" fmla="*/ 0 w 220680"/>
                              <a:gd name="textAreaRight" fmla="*/ 221040 w 22068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389382" h="138684">
                                <a:moveTo>
                                  <a:pt x="268986" y="0"/>
                                </a:moveTo>
                                <a:lnTo>
                                  <a:pt x="389382" y="18288"/>
                                </a:lnTo>
                                <a:lnTo>
                                  <a:pt x="153162" y="138684"/>
                                </a:lnTo>
                                <a:lnTo>
                                  <a:pt x="0" y="102108"/>
                                </a:lnTo>
                                <a:lnTo>
                                  <a:pt x="2689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aaaa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379800"/>
                            <a:ext cx="134640" cy="35640"/>
                          </a:xfrm>
                          <a:custGeom>
                            <a:avLst/>
                            <a:gdLst>
                              <a:gd name="textAreaLeft" fmla="*/ 0 w 76320"/>
                              <a:gd name="textAreaRight" fmla="*/ 76680 w 7632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134874" h="35814">
                                <a:moveTo>
                                  <a:pt x="134874" y="0"/>
                                </a:moveTo>
                                <a:lnTo>
                                  <a:pt x="134874" y="35814"/>
                                </a:lnTo>
                                <a:lnTo>
                                  <a:pt x="0" y="18288"/>
                                </a:lnTo>
                                <a:lnTo>
                                  <a:pt x="22860" y="1524"/>
                                </a:lnTo>
                                <a:lnTo>
                                  <a:pt x="1348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5656"/>
                          </a:solidFill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319320"/>
                            <a:ext cx="644040" cy="241200"/>
                          </a:xfrm>
                          <a:custGeom>
                            <a:avLst/>
                            <a:gdLst>
                              <a:gd name="textAreaLeft" fmla="*/ 0 w 365040"/>
                              <a:gd name="textAreaRight" fmla="*/ 365400 w 365040"/>
                              <a:gd name="textAreaTop" fmla="*/ 0 h 136800"/>
                              <a:gd name="textAreaBottom" fmla="*/ 137160 h 136800"/>
                            </a:gdLst>
                            <a:ahLst/>
                            <a:rect l="textAreaLeft" t="textAreaTop" r="textAreaRight" b="textAreaBottom"/>
                            <a:pathLst>
                              <a:path w="643890" h="241554">
                                <a:moveTo>
                                  <a:pt x="643890" y="0"/>
                                </a:moveTo>
                                <a:lnTo>
                                  <a:pt x="643890" y="70866"/>
                                </a:lnTo>
                                <a:lnTo>
                                  <a:pt x="513588" y="96012"/>
                                </a:lnTo>
                                <a:lnTo>
                                  <a:pt x="513588" y="60198"/>
                                </a:lnTo>
                                <a:lnTo>
                                  <a:pt x="401574" y="62484"/>
                                </a:lnTo>
                                <a:lnTo>
                                  <a:pt x="156210" y="241554"/>
                                </a:lnTo>
                                <a:lnTo>
                                  <a:pt x="6096" y="204978"/>
                                </a:lnTo>
                                <a:lnTo>
                                  <a:pt x="0" y="172974"/>
                                </a:lnTo>
                                <a:lnTo>
                                  <a:pt x="142494" y="205740"/>
                                </a:lnTo>
                                <a:lnTo>
                                  <a:pt x="384048" y="12192"/>
                                </a:lnTo>
                                <a:lnTo>
                                  <a:pt x="6438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348120"/>
                            <a:ext cx="626040" cy="193680"/>
                          </a:xfrm>
                          <a:custGeom>
                            <a:avLst/>
                            <a:gdLst>
                              <a:gd name="textAreaLeft" fmla="*/ 0 w 354960"/>
                              <a:gd name="textAreaRight" fmla="*/ 354960 w 354960"/>
                              <a:gd name="textAreaTop" fmla="*/ 0 h 109800"/>
                              <a:gd name="textAreaBottom" fmla="*/ 110160 h 109800"/>
                            </a:gdLst>
                            <a:ahLst/>
                            <a:rect l="textAreaLeft" t="textAreaTop" r="textAreaRight" b="textAreaBottom"/>
                            <a:pathLst>
                              <a:path w="626364" h="193548">
                                <a:moveTo>
                                  <a:pt x="626364" y="0"/>
                                </a:moveTo>
                                <a:lnTo>
                                  <a:pt x="377190" y="10668"/>
                                </a:lnTo>
                                <a:lnTo>
                                  <a:pt x="140970" y="193548"/>
                                </a:lnTo>
                                <a:lnTo>
                                  <a:pt x="0" y="161544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290160"/>
                            <a:ext cx="644040" cy="234360"/>
                          </a:xfrm>
                          <a:custGeom>
                            <a:avLst/>
                            <a:gdLst>
                              <a:gd name="textAreaLeft" fmla="*/ 0 w 365040"/>
                              <a:gd name="textAreaRight" fmla="*/ 365400 w 365040"/>
                              <a:gd name="textAreaTop" fmla="*/ 0 h 132840"/>
                              <a:gd name="textAreaBottom" fmla="*/ 133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643890" h="234696">
                                <a:moveTo>
                                  <a:pt x="442722" y="0"/>
                                </a:moveTo>
                                <a:lnTo>
                                  <a:pt x="643890" y="28956"/>
                                </a:lnTo>
                                <a:lnTo>
                                  <a:pt x="383286" y="41148"/>
                                </a:lnTo>
                                <a:lnTo>
                                  <a:pt x="142494" y="234696"/>
                                </a:lnTo>
                                <a:lnTo>
                                  <a:pt x="0" y="201930"/>
                                </a:lnTo>
                                <a:lnTo>
                                  <a:pt x="217932" y="24384"/>
                                </a:lnTo>
                                <a:lnTo>
                                  <a:pt x="4427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358920"/>
                            <a:ext cx="68760" cy="8496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8580" h="85344">
                                <a:moveTo>
                                  <a:pt x="68580" y="0"/>
                                </a:moveTo>
                                <a:lnTo>
                                  <a:pt x="68580" y="48768"/>
                                </a:lnTo>
                                <a:lnTo>
                                  <a:pt x="0" y="85344"/>
                                </a:lnTo>
                                <a:lnTo>
                                  <a:pt x="0" y="10668"/>
                                </a:lnTo>
                                <a:lnTo>
                                  <a:pt x="685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45324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04">
                                <a:moveTo>
                                  <a:pt x="0" y="0"/>
                                </a:moveTo>
                                <a:lnTo>
                                  <a:pt x="0" y="32004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433080"/>
                            <a:ext cx="55080" cy="9000"/>
                          </a:xfrm>
                          <a:custGeom>
                            <a:avLst/>
                            <a:gdLst>
                              <a:gd name="textAreaLeft" fmla="*/ 0 w 31320"/>
                              <a:gd name="textAreaRight" fmla="*/ 31680 w 31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626" h="9144">
                                <a:moveTo>
                                  <a:pt x="-991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61440"/>
                            <a:ext cx="63360" cy="7884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44640"/>
                              <a:gd name="textAreaBottom" fmla="*/ 4500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64008" h="79248">
                                <a:moveTo>
                                  <a:pt x="64008" y="0"/>
                                </a:moveTo>
                                <a:lnTo>
                                  <a:pt x="0" y="9144"/>
                                </a:lnTo>
                                <a:lnTo>
                                  <a:pt x="0" y="79248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468720"/>
                            <a:ext cx="407520" cy="266760"/>
                          </a:xfrm>
                          <a:custGeom>
                            <a:avLst/>
                            <a:gdLst>
                              <a:gd name="textAreaLeft" fmla="*/ 0 w 231120"/>
                              <a:gd name="textAreaRight" fmla="*/ 231480 w 231120"/>
                              <a:gd name="textAreaTop" fmla="*/ 0 h 151200"/>
                              <a:gd name="textAreaBottom" fmla="*/ 15156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407670" h="266700">
                                <a:moveTo>
                                  <a:pt x="348234" y="0"/>
                                </a:moveTo>
                                <a:lnTo>
                                  <a:pt x="407670" y="97536"/>
                                </a:lnTo>
                                <a:lnTo>
                                  <a:pt x="0" y="266700"/>
                                </a:lnTo>
                                <a:lnTo>
                                  <a:pt x="348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448920"/>
                            <a:ext cx="675720" cy="115560"/>
                          </a:xfrm>
                          <a:custGeom>
                            <a:avLst/>
                            <a:gdLst>
                              <a:gd name="textAreaLeft" fmla="*/ 0 w 383040"/>
                              <a:gd name="textAreaRight" fmla="*/ 383400 w 38304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675894" h="115824">
                                <a:moveTo>
                                  <a:pt x="0" y="0"/>
                                </a:moveTo>
                                <a:lnTo>
                                  <a:pt x="675894" y="88392"/>
                                </a:lnTo>
                                <a:lnTo>
                                  <a:pt x="640080" y="115824"/>
                                </a:lnTo>
                                <a:lnTo>
                                  <a:pt x="0" y="243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474480"/>
                            <a:ext cx="640080" cy="116280"/>
                          </a:xfrm>
                          <a:custGeom>
                            <a:avLst/>
                            <a:gdLst>
                              <a:gd name="textAreaLeft" fmla="*/ 0 w 362880"/>
                              <a:gd name="textAreaRight" fmla="*/ 363240 w 362880"/>
                              <a:gd name="textAreaTop" fmla="*/ 0 h 65880"/>
                              <a:gd name="textAreaBottom" fmla="*/ 66240 h 65880"/>
                            </a:gdLst>
                            <a:ahLst/>
                            <a:rect l="textAreaLeft" t="textAreaTop" r="textAreaRight" b="textAreaBottom"/>
                            <a:pathLst>
                              <a:path w="640080" h="116586">
                                <a:moveTo>
                                  <a:pt x="0" y="0"/>
                                </a:moveTo>
                                <a:lnTo>
                                  <a:pt x="640080" y="90678"/>
                                </a:lnTo>
                                <a:lnTo>
                                  <a:pt x="605790" y="116586"/>
                                </a:lnTo>
                                <a:lnTo>
                                  <a:pt x="0" y="228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448920"/>
                            <a:ext cx="272880" cy="135360"/>
                          </a:xfrm>
                          <a:custGeom>
                            <a:avLst/>
                            <a:gdLst>
                              <a:gd name="textAreaLeft" fmla="*/ 0 w 154800"/>
                              <a:gd name="textAreaRight" fmla="*/ 155160 w 15480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273558" h="135636">
                                <a:moveTo>
                                  <a:pt x="273558" y="0"/>
                                </a:moveTo>
                                <a:lnTo>
                                  <a:pt x="273558" y="48768"/>
                                </a:lnTo>
                                <a:lnTo>
                                  <a:pt x="0" y="135636"/>
                                </a:lnTo>
                                <a:lnTo>
                                  <a:pt x="2735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497160"/>
                            <a:ext cx="1041480" cy="290160"/>
                          </a:xfrm>
                          <a:custGeom>
                            <a:avLst/>
                            <a:gdLst>
                              <a:gd name="textAreaLeft" fmla="*/ 0 w 590400"/>
                              <a:gd name="textAreaRight" fmla="*/ 590760 w 590400"/>
                              <a:gd name="textAreaTop" fmla="*/ 0 h 164520"/>
                              <a:gd name="textAreaBottom" fmla="*/ 16452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1041654" h="290322">
                                <a:moveTo>
                                  <a:pt x="435864" y="0"/>
                                </a:moveTo>
                                <a:lnTo>
                                  <a:pt x="1041654" y="93726"/>
                                </a:lnTo>
                                <a:lnTo>
                                  <a:pt x="865632" y="225552"/>
                                </a:lnTo>
                                <a:lnTo>
                                  <a:pt x="711708" y="290322"/>
                                </a:lnTo>
                                <a:lnTo>
                                  <a:pt x="0" y="140208"/>
                                </a:lnTo>
                                <a:lnTo>
                                  <a:pt x="4358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920" y="384120"/>
                            <a:ext cx="1162080" cy="350640"/>
                          </a:xfrm>
                          <a:custGeom>
                            <a:avLst/>
                            <a:gdLst>
                              <a:gd name="textAreaLeft" fmla="*/ 0 w 658800"/>
                              <a:gd name="textAreaRight" fmla="*/ 659160 w 658800"/>
                              <a:gd name="textAreaTop" fmla="*/ 0 h 198720"/>
                              <a:gd name="textAreaBottom" fmla="*/ 199080 h 198720"/>
                            </a:gdLst>
                            <a:ahLst/>
                            <a:rect l="textAreaLeft" t="textAreaTop" r="textAreaRight" b="textAreaBottom"/>
                            <a:pathLst>
                              <a:path w="1162050" h="350520">
                                <a:moveTo>
                                  <a:pt x="360426" y="0"/>
                                </a:moveTo>
                                <a:lnTo>
                                  <a:pt x="1162050" y="84582"/>
                                </a:lnTo>
                                <a:lnTo>
                                  <a:pt x="814578" y="350520"/>
                                </a:lnTo>
                                <a:lnTo>
                                  <a:pt x="758952" y="338328"/>
                                </a:lnTo>
                                <a:lnTo>
                                  <a:pt x="1003554" y="153162"/>
                                </a:lnTo>
                                <a:lnTo>
                                  <a:pt x="328422" y="64770"/>
                                </a:lnTo>
                                <a:lnTo>
                                  <a:pt x="54864" y="200406"/>
                                </a:lnTo>
                                <a:lnTo>
                                  <a:pt x="0" y="189738"/>
                                </a:lnTo>
                                <a:lnTo>
                                  <a:pt x="3604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380880"/>
                            <a:ext cx="117000" cy="36720"/>
                          </a:xfrm>
                          <a:custGeom>
                            <a:avLst/>
                            <a:gdLst>
                              <a:gd name="textAreaLeft" fmla="*/ 0 w 66240"/>
                              <a:gd name="textAreaRight" fmla="*/ 66600 w 6624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117348" h="37338">
                                <a:moveTo>
                                  <a:pt x="32766" y="0"/>
                                </a:moveTo>
                                <a:lnTo>
                                  <a:pt x="117348" y="9144"/>
                                </a:lnTo>
                                <a:lnTo>
                                  <a:pt x="117348" y="18288"/>
                                </a:lnTo>
                                <a:lnTo>
                                  <a:pt x="83820" y="37338"/>
                                </a:lnTo>
                                <a:lnTo>
                                  <a:pt x="0" y="27432"/>
                                </a:lnTo>
                                <a:lnTo>
                                  <a:pt x="0" y="17526"/>
                                </a:lnTo>
                                <a:lnTo>
                                  <a:pt x="327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4082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0">
                                <a:moveTo>
                                  <a:pt x="0" y="76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391320"/>
                            <a:ext cx="113040" cy="17280"/>
                          </a:xfrm>
                          <a:custGeom>
                            <a:avLst/>
                            <a:gdLst>
                              <a:gd name="textAreaLeft" fmla="*/ 0 w 64080"/>
                              <a:gd name="textAreaRight" fmla="*/ 64440 w 6408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113538" h="17526">
                                <a:moveTo>
                                  <a:pt x="113538" y="0"/>
                                </a:moveTo>
                                <a:lnTo>
                                  <a:pt x="81534" y="17526"/>
                                </a:lnTo>
                                <a:lnTo>
                                  <a:pt x="0" y="8382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391320"/>
                            <a:ext cx="126360" cy="399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22680"/>
                              <a:gd name="textAreaBottom" fmla="*/ 2304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126492" h="40386">
                                <a:moveTo>
                                  <a:pt x="35052" y="0"/>
                                </a:moveTo>
                                <a:lnTo>
                                  <a:pt x="126492" y="9906"/>
                                </a:lnTo>
                                <a:lnTo>
                                  <a:pt x="126492" y="19812"/>
                                </a:lnTo>
                                <a:lnTo>
                                  <a:pt x="89154" y="40386"/>
                                </a:lnTo>
                                <a:lnTo>
                                  <a:pt x="0" y="29718"/>
                                </a:lnTo>
                                <a:lnTo>
                                  <a:pt x="0" y="19050"/>
                                </a:lnTo>
                                <a:lnTo>
                                  <a:pt x="350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42156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82">
                                <a:moveTo>
                                  <a:pt x="0" y="83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402480"/>
                            <a:ext cx="122400" cy="1908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69840 w 6948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122682" h="19050">
                                <a:moveTo>
                                  <a:pt x="122682" y="0"/>
                                </a:moveTo>
                                <a:lnTo>
                                  <a:pt x="87630" y="19050"/>
                                </a:lnTo>
                                <a:lnTo>
                                  <a:pt x="0" y="8382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403920"/>
                            <a:ext cx="134640" cy="41760"/>
                          </a:xfrm>
                          <a:custGeom>
                            <a:avLst/>
                            <a:gdLst>
                              <a:gd name="textAreaLeft" fmla="*/ 0 w 76320"/>
                              <a:gd name="textAreaRight" fmla="*/ 76680 w 7632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134874" h="41910">
                                <a:moveTo>
                                  <a:pt x="37338" y="0"/>
                                </a:moveTo>
                                <a:lnTo>
                                  <a:pt x="134874" y="9906"/>
                                </a:lnTo>
                                <a:lnTo>
                                  <a:pt x="134874" y="20574"/>
                                </a:lnTo>
                                <a:lnTo>
                                  <a:pt x="96012" y="41910"/>
                                </a:lnTo>
                                <a:lnTo>
                                  <a:pt x="0" y="30480"/>
                                </a:lnTo>
                                <a:lnTo>
                                  <a:pt x="0" y="19812"/>
                                </a:lnTo>
                                <a:lnTo>
                                  <a:pt x="373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240" y="43560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82">
                                <a:moveTo>
                                  <a:pt x="0" y="83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415440"/>
                            <a:ext cx="130680" cy="19800"/>
                          </a:xfrm>
                          <a:custGeom>
                            <a:avLst/>
                            <a:gdLst>
                              <a:gd name="textAreaLeft" fmla="*/ 0 w 74160"/>
                              <a:gd name="textAreaRight" fmla="*/ 74520 w 7416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131064" h="19812">
                                <a:moveTo>
                                  <a:pt x="131064" y="0"/>
                                </a:moveTo>
                                <a:lnTo>
                                  <a:pt x="92964" y="19812"/>
                                </a:lnTo>
                                <a:lnTo>
                                  <a:pt x="0" y="9144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417960"/>
                            <a:ext cx="139680" cy="44280"/>
                          </a:xfrm>
                          <a:custGeom>
                            <a:avLst/>
                            <a:gdLst>
                              <a:gd name="textAreaLeft" fmla="*/ 0 w 79200"/>
                              <a:gd name="textAreaRight" fmla="*/ 79560 w 7920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140208" h="44958">
                                <a:moveTo>
                                  <a:pt x="38862" y="0"/>
                                </a:moveTo>
                                <a:lnTo>
                                  <a:pt x="140208" y="11430"/>
                                </a:lnTo>
                                <a:lnTo>
                                  <a:pt x="140208" y="22860"/>
                                </a:lnTo>
                                <a:lnTo>
                                  <a:pt x="99822" y="44958"/>
                                </a:lnTo>
                                <a:lnTo>
                                  <a:pt x="0" y="32766"/>
                                </a:lnTo>
                                <a:lnTo>
                                  <a:pt x="0" y="21336"/>
                                </a:lnTo>
                                <a:lnTo>
                                  <a:pt x="388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4507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82">
                                <a:moveTo>
                                  <a:pt x="0" y="83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430560"/>
                            <a:ext cx="135720" cy="20160"/>
                          </a:xfrm>
                          <a:custGeom>
                            <a:avLst/>
                            <a:gdLst>
                              <a:gd name="textAreaLeft" fmla="*/ 0 w 77040"/>
                              <a:gd name="textAreaRight" fmla="*/ 77400 w 7704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136398" h="20574">
                                <a:moveTo>
                                  <a:pt x="136398" y="0"/>
                                </a:moveTo>
                                <a:lnTo>
                                  <a:pt x="97536" y="20574"/>
                                </a:lnTo>
                                <a:lnTo>
                                  <a:pt x="0" y="9144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431280"/>
                            <a:ext cx="160560" cy="50040"/>
                          </a:xfrm>
                          <a:custGeom>
                            <a:avLst/>
                            <a:gdLst>
                              <a:gd name="textAreaLeft" fmla="*/ 0 w 91080"/>
                              <a:gd name="textAreaRight" fmla="*/ 91440 w 910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160782" h="50292">
                                <a:moveTo>
                                  <a:pt x="44196" y="0"/>
                                </a:moveTo>
                                <a:lnTo>
                                  <a:pt x="160782" y="12192"/>
                                </a:lnTo>
                                <a:lnTo>
                                  <a:pt x="160782" y="25146"/>
                                </a:lnTo>
                                <a:lnTo>
                                  <a:pt x="114300" y="50292"/>
                                </a:lnTo>
                                <a:lnTo>
                                  <a:pt x="0" y="37338"/>
                                </a:lnTo>
                                <a:lnTo>
                                  <a:pt x="0" y="23622"/>
                                </a:lnTo>
                                <a:lnTo>
                                  <a:pt x="44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555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46872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68">
                                <a:moveTo>
                                  <a:pt x="0" y="106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444960"/>
                            <a:ext cx="156240" cy="23400"/>
                          </a:xfrm>
                          <a:custGeom>
                            <a:avLst/>
                            <a:gdLst>
                              <a:gd name="textAreaLeft" fmla="*/ 0 w 88560"/>
                              <a:gd name="textAreaRight" fmla="*/ 88920 w 8856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56210" h="23622">
                                <a:moveTo>
                                  <a:pt x="156210" y="0"/>
                                </a:moveTo>
                                <a:lnTo>
                                  <a:pt x="111252" y="23622"/>
                                </a:lnTo>
                                <a:lnTo>
                                  <a:pt x="0" y="11430"/>
                                </a:lnTo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490320"/>
                            <a:ext cx="1236240" cy="547200"/>
                          </a:xfrm>
                          <a:custGeom>
                            <a:avLst/>
                            <a:gdLst>
                              <a:gd name="textAreaLeft" fmla="*/ 0 w 700920"/>
                              <a:gd name="textAreaRight" fmla="*/ 701280 w 700920"/>
                              <a:gd name="textAreaTop" fmla="*/ 0 h 310320"/>
                              <a:gd name="textAreaBottom" fmla="*/ 310680 h 310320"/>
                            </a:gdLst>
                            <a:ahLst/>
                            <a:rect l="textAreaLeft" t="textAreaTop" r="textAreaRight" b="textAreaBottom"/>
                            <a:pathLst>
                              <a:path w="1236726" h="547116">
                                <a:moveTo>
                                  <a:pt x="631698" y="0"/>
                                </a:moveTo>
                                <a:lnTo>
                                  <a:pt x="1236726" y="87630"/>
                                </a:lnTo>
                                <a:lnTo>
                                  <a:pt x="1145286" y="156210"/>
                                </a:lnTo>
                                <a:lnTo>
                                  <a:pt x="864108" y="277368"/>
                                </a:lnTo>
                                <a:cubicBezTo>
                                  <a:pt x="752627" y="326301"/>
                                  <a:pt x="712559" y="449669"/>
                                  <a:pt x="641604" y="538734"/>
                                </a:cubicBezTo>
                                <a:lnTo>
                                  <a:pt x="633984" y="547116"/>
                                </a:lnTo>
                                <a:lnTo>
                                  <a:pt x="0" y="369570"/>
                                </a:lnTo>
                                <a:lnTo>
                                  <a:pt x="5334" y="363474"/>
                                </a:lnTo>
                                <a:cubicBezTo>
                                  <a:pt x="63436" y="289992"/>
                                  <a:pt x="87173" y="195237"/>
                                  <a:pt x="181356" y="156972"/>
                                </a:cubicBezTo>
                                <a:lnTo>
                                  <a:pt x="6316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859680"/>
                            <a:ext cx="705600" cy="189720"/>
                          </a:xfrm>
                          <a:custGeom>
                            <a:avLst/>
                            <a:gdLst>
                              <a:gd name="textAreaLeft" fmla="*/ 0 w 399960"/>
                              <a:gd name="textAreaRight" fmla="*/ 400320 w 399960"/>
                              <a:gd name="textAreaTop" fmla="*/ 0 h 107640"/>
                              <a:gd name="textAreaBottom" fmla="*/ 108000 h 107640"/>
                            </a:gdLst>
                            <a:ahLst/>
                            <a:rect l="textAreaLeft" t="textAreaTop" r="textAreaRight" b="textAreaBottom"/>
                            <a:pathLst>
                              <a:path w="705612" h="189738">
                                <a:moveTo>
                                  <a:pt x="0" y="0"/>
                                </a:moveTo>
                                <a:lnTo>
                                  <a:pt x="634746" y="178308"/>
                                </a:lnTo>
                                <a:lnTo>
                                  <a:pt x="637032" y="174498"/>
                                </a:lnTo>
                                <a:cubicBezTo>
                                  <a:pt x="662889" y="144653"/>
                                  <a:pt x="682968" y="111061"/>
                                  <a:pt x="704088" y="77724"/>
                                </a:cubicBezTo>
                                <a:lnTo>
                                  <a:pt x="705612" y="73914"/>
                                </a:lnTo>
                                <a:lnTo>
                                  <a:pt x="704088" y="78486"/>
                                </a:lnTo>
                                <a:cubicBezTo>
                                  <a:pt x="689724" y="114516"/>
                                  <a:pt x="677596" y="151435"/>
                                  <a:pt x="659892" y="185928"/>
                                </a:cubicBezTo>
                                <a:lnTo>
                                  <a:pt x="657606" y="189738"/>
                                </a:lnTo>
                                <a:lnTo>
                                  <a:pt x="9906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831960"/>
                            <a:ext cx="20160" cy="2736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20546" h="27899">
                                <a:moveTo>
                                  <a:pt x="20546" y="0"/>
                                </a:moveTo>
                                <a:lnTo>
                                  <a:pt x="6858" y="20279"/>
                                </a:lnTo>
                                <a:lnTo>
                                  <a:pt x="0" y="27899"/>
                                </a:lnTo>
                                <a:lnTo>
                                  <a:pt x="8382" y="17993"/>
                                </a:lnTo>
                                <a:lnTo>
                                  <a:pt x="20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795600"/>
                            <a:ext cx="24120" cy="3636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4521" h="36328">
                                <a:moveTo>
                                  <a:pt x="24521" y="0"/>
                                </a:moveTo>
                                <a:lnTo>
                                  <a:pt x="24412" y="218"/>
                                </a:lnTo>
                                <a:lnTo>
                                  <a:pt x="0" y="-29208"/>
                                </a:lnTo>
                                <a:lnTo>
                                  <a:pt x="24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788040"/>
                            <a:ext cx="3240" cy="684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3701" h="7402">
                                <a:moveTo>
                                  <a:pt x="3701" y="0"/>
                                </a:moveTo>
                                <a:lnTo>
                                  <a:pt x="2939" y="3048"/>
                                </a:lnTo>
                                <a:lnTo>
                                  <a:pt x="0" y="7402"/>
                                </a:lnTo>
                                <a:lnTo>
                                  <a:pt x="37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865440"/>
                            <a:ext cx="938520" cy="137160"/>
                          </a:xfrm>
                          <a:custGeom>
                            <a:avLst/>
                            <a:gdLst>
                              <a:gd name="textAreaLeft" fmla="*/ 0 w 532080"/>
                              <a:gd name="textAreaRight" fmla="*/ 532440 w 532080"/>
                              <a:gd name="textAreaTop" fmla="*/ 0 h 77760"/>
                              <a:gd name="textAreaBottom" fmla="*/ 781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938784" h="137160">
                                <a:moveTo>
                                  <a:pt x="0" y="0"/>
                                </a:moveTo>
                                <a:lnTo>
                                  <a:pt x="938784" y="0"/>
                                </a:lnTo>
                                <a:lnTo>
                                  <a:pt x="938784" y="137160"/>
                                </a:lnTo>
                                <a:lnTo>
                                  <a:pt x="0" y="1371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51480"/>
                            <a:ext cx="980280" cy="742320"/>
                          </a:xfrm>
                          <a:custGeom>
                            <a:avLst/>
                            <a:gdLst>
                              <a:gd name="textAreaLeft" fmla="*/ 0 w 555840"/>
                              <a:gd name="textAreaRight" fmla="*/ 556200 w 555840"/>
                              <a:gd name="textAreaTop" fmla="*/ 0 h 420840"/>
                              <a:gd name="textAreaBottom" fmla="*/ 421200 h 420840"/>
                            </a:gdLst>
                            <a:ahLst/>
                            <a:rect l="textAreaLeft" t="textAreaTop" r="textAreaRight" b="textAreaBottom"/>
                            <a:pathLst>
                              <a:path w="980694" h="742188">
                                <a:moveTo>
                                  <a:pt x="206502" y="0"/>
                                </a:moveTo>
                                <a:lnTo>
                                  <a:pt x="286512" y="3048"/>
                                </a:lnTo>
                                <a:lnTo>
                                  <a:pt x="385572" y="19050"/>
                                </a:lnTo>
                                <a:lnTo>
                                  <a:pt x="488442" y="45720"/>
                                </a:lnTo>
                                <a:lnTo>
                                  <a:pt x="585216" y="80010"/>
                                </a:lnTo>
                                <a:lnTo>
                                  <a:pt x="658368" y="117348"/>
                                </a:lnTo>
                                <a:lnTo>
                                  <a:pt x="733806" y="166116"/>
                                </a:lnTo>
                                <a:lnTo>
                                  <a:pt x="809244" y="228600"/>
                                </a:lnTo>
                                <a:lnTo>
                                  <a:pt x="882396" y="304038"/>
                                </a:lnTo>
                                <a:lnTo>
                                  <a:pt x="920496" y="361188"/>
                                </a:lnTo>
                                <a:lnTo>
                                  <a:pt x="949452" y="423672"/>
                                </a:lnTo>
                                <a:lnTo>
                                  <a:pt x="970026" y="483870"/>
                                </a:lnTo>
                                <a:lnTo>
                                  <a:pt x="980694" y="528066"/>
                                </a:lnTo>
                                <a:lnTo>
                                  <a:pt x="975360" y="597408"/>
                                </a:lnTo>
                                <a:lnTo>
                                  <a:pt x="953262" y="661416"/>
                                </a:lnTo>
                                <a:lnTo>
                                  <a:pt x="936498" y="689610"/>
                                </a:lnTo>
                                <a:lnTo>
                                  <a:pt x="915162" y="713232"/>
                                </a:lnTo>
                                <a:lnTo>
                                  <a:pt x="891540" y="731520"/>
                                </a:lnTo>
                                <a:lnTo>
                                  <a:pt x="863346" y="742188"/>
                                </a:lnTo>
                                <a:lnTo>
                                  <a:pt x="697992" y="602742"/>
                                </a:lnTo>
                                <a:lnTo>
                                  <a:pt x="709422" y="569976"/>
                                </a:lnTo>
                                <a:lnTo>
                                  <a:pt x="734568" y="544068"/>
                                </a:lnTo>
                                <a:lnTo>
                                  <a:pt x="768096" y="523494"/>
                                </a:lnTo>
                                <a:lnTo>
                                  <a:pt x="810768" y="509778"/>
                                </a:lnTo>
                                <a:lnTo>
                                  <a:pt x="814578" y="499872"/>
                                </a:lnTo>
                                <a:lnTo>
                                  <a:pt x="813054" y="487680"/>
                                </a:lnTo>
                                <a:lnTo>
                                  <a:pt x="794004" y="456438"/>
                                </a:lnTo>
                                <a:lnTo>
                                  <a:pt x="742950" y="400050"/>
                                </a:lnTo>
                                <a:lnTo>
                                  <a:pt x="615696" y="297942"/>
                                </a:lnTo>
                                <a:lnTo>
                                  <a:pt x="464058" y="193548"/>
                                </a:lnTo>
                                <a:lnTo>
                                  <a:pt x="419100" y="167640"/>
                                </a:lnTo>
                                <a:lnTo>
                                  <a:pt x="370332" y="146304"/>
                                </a:lnTo>
                                <a:lnTo>
                                  <a:pt x="348234" y="140970"/>
                                </a:lnTo>
                                <a:lnTo>
                                  <a:pt x="329184" y="140970"/>
                                </a:lnTo>
                                <a:lnTo>
                                  <a:pt x="317754" y="150114"/>
                                </a:lnTo>
                                <a:lnTo>
                                  <a:pt x="312420" y="167640"/>
                                </a:lnTo>
                                <a:lnTo>
                                  <a:pt x="305562" y="200406"/>
                                </a:lnTo>
                                <a:lnTo>
                                  <a:pt x="285750" y="228600"/>
                                </a:lnTo>
                                <a:lnTo>
                                  <a:pt x="230124" y="278892"/>
                                </a:lnTo>
                                <a:lnTo>
                                  <a:pt x="93726" y="214884"/>
                                </a:lnTo>
                                <a:lnTo>
                                  <a:pt x="0" y="166116"/>
                                </a:lnTo>
                                <a:lnTo>
                                  <a:pt x="32766" y="115062"/>
                                </a:lnTo>
                                <a:lnTo>
                                  <a:pt x="81534" y="62484"/>
                                </a:lnTo>
                                <a:lnTo>
                                  <a:pt x="140970" y="21336"/>
                                </a:lnTo>
                                <a:lnTo>
                                  <a:pt x="173736" y="6858"/>
                                </a:lnTo>
                                <a:lnTo>
                                  <a:pt x="2065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12200"/>
                            <a:ext cx="938520" cy="420480"/>
                          </a:xfrm>
                          <a:custGeom>
                            <a:avLst/>
                            <a:gdLst>
                              <a:gd name="textAreaLeft" fmla="*/ 0 w 532080"/>
                              <a:gd name="textAreaRight" fmla="*/ 532440 w 532080"/>
                              <a:gd name="textAreaTop" fmla="*/ 0 h 238320"/>
                              <a:gd name="textAreaBottom" fmla="*/ 238680 h 238320"/>
                            </a:gdLst>
                            <a:ahLst/>
                            <a:rect l="textAreaLeft" t="textAreaTop" r="textAreaRight" b="textAreaBottom"/>
                            <a:pathLst>
                              <a:path w="938784" h="420624">
                                <a:moveTo>
                                  <a:pt x="700278" y="0"/>
                                </a:moveTo>
                                <a:lnTo>
                                  <a:pt x="737616" y="6096"/>
                                </a:lnTo>
                                <a:lnTo>
                                  <a:pt x="749046" y="15240"/>
                                </a:lnTo>
                                <a:lnTo>
                                  <a:pt x="753618" y="27432"/>
                                </a:lnTo>
                                <a:lnTo>
                                  <a:pt x="753618" y="76200"/>
                                </a:lnTo>
                                <a:lnTo>
                                  <a:pt x="823722" y="76200"/>
                                </a:lnTo>
                                <a:lnTo>
                                  <a:pt x="823722" y="147828"/>
                                </a:lnTo>
                                <a:lnTo>
                                  <a:pt x="770382" y="147828"/>
                                </a:lnTo>
                                <a:lnTo>
                                  <a:pt x="758952" y="208788"/>
                                </a:lnTo>
                                <a:lnTo>
                                  <a:pt x="768096" y="262128"/>
                                </a:lnTo>
                                <a:lnTo>
                                  <a:pt x="794004" y="309372"/>
                                </a:lnTo>
                                <a:lnTo>
                                  <a:pt x="832104" y="347472"/>
                                </a:lnTo>
                                <a:lnTo>
                                  <a:pt x="870966" y="371856"/>
                                </a:lnTo>
                                <a:lnTo>
                                  <a:pt x="904494" y="381762"/>
                                </a:lnTo>
                                <a:lnTo>
                                  <a:pt x="928116" y="393954"/>
                                </a:lnTo>
                                <a:lnTo>
                                  <a:pt x="934974" y="404622"/>
                                </a:lnTo>
                                <a:lnTo>
                                  <a:pt x="938784" y="420624"/>
                                </a:lnTo>
                                <a:lnTo>
                                  <a:pt x="0" y="420624"/>
                                </a:lnTo>
                                <a:lnTo>
                                  <a:pt x="3048" y="406908"/>
                                </a:lnTo>
                                <a:lnTo>
                                  <a:pt x="9144" y="397764"/>
                                </a:lnTo>
                                <a:lnTo>
                                  <a:pt x="30480" y="384810"/>
                                </a:lnTo>
                                <a:lnTo>
                                  <a:pt x="63246" y="373380"/>
                                </a:lnTo>
                                <a:lnTo>
                                  <a:pt x="100584" y="347472"/>
                                </a:lnTo>
                                <a:lnTo>
                                  <a:pt x="140208" y="300228"/>
                                </a:lnTo>
                                <a:lnTo>
                                  <a:pt x="161544" y="246888"/>
                                </a:lnTo>
                                <a:lnTo>
                                  <a:pt x="166116" y="193548"/>
                                </a:lnTo>
                                <a:lnTo>
                                  <a:pt x="153924" y="147828"/>
                                </a:lnTo>
                                <a:lnTo>
                                  <a:pt x="94488" y="147828"/>
                                </a:lnTo>
                                <a:lnTo>
                                  <a:pt x="94488" y="80010"/>
                                </a:lnTo>
                                <a:lnTo>
                                  <a:pt x="158496" y="80010"/>
                                </a:lnTo>
                                <a:lnTo>
                                  <a:pt x="158496" y="34290"/>
                                </a:lnTo>
                                <a:lnTo>
                                  <a:pt x="163068" y="24384"/>
                                </a:lnTo>
                                <a:lnTo>
                                  <a:pt x="174498" y="16002"/>
                                </a:lnTo>
                                <a:lnTo>
                                  <a:pt x="210312" y="8382"/>
                                </a:lnTo>
                                <a:lnTo>
                                  <a:pt x="244602" y="13716"/>
                                </a:lnTo>
                                <a:lnTo>
                                  <a:pt x="256794" y="22860"/>
                                </a:lnTo>
                                <a:lnTo>
                                  <a:pt x="260604" y="34290"/>
                                </a:lnTo>
                                <a:lnTo>
                                  <a:pt x="260604" y="76200"/>
                                </a:lnTo>
                                <a:lnTo>
                                  <a:pt x="649986" y="76200"/>
                                </a:lnTo>
                                <a:lnTo>
                                  <a:pt x="649986" y="34290"/>
                                </a:lnTo>
                                <a:lnTo>
                                  <a:pt x="646938" y="27432"/>
                                </a:lnTo>
                                <a:lnTo>
                                  <a:pt x="651510" y="15240"/>
                                </a:lnTo>
                                <a:lnTo>
                                  <a:pt x="663702" y="6096"/>
                                </a:lnTo>
                                <a:lnTo>
                                  <a:pt x="7002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45400"/>
                            <a:ext cx="259200" cy="230400"/>
                          </a:xfrm>
                          <a:custGeom>
                            <a:avLst/>
                            <a:gdLst>
                              <a:gd name="textAreaLeft" fmla="*/ 0 w 146880"/>
                              <a:gd name="textAreaRight" fmla="*/ 147240 w 146880"/>
                              <a:gd name="textAreaTop" fmla="*/ 0 h 130680"/>
                              <a:gd name="textAreaBottom" fmla="*/ 131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259099" h="230889">
                                <a:moveTo>
                                  <a:pt x="128027" y="0"/>
                                </a:moveTo>
                                <a:lnTo>
                                  <a:pt x="179082" y="9148"/>
                                </a:lnTo>
                                <a:lnTo>
                                  <a:pt x="220236" y="33526"/>
                                </a:lnTo>
                                <a:lnTo>
                                  <a:pt x="248430" y="70872"/>
                                </a:lnTo>
                                <a:lnTo>
                                  <a:pt x="259099" y="116588"/>
                                </a:lnTo>
                                <a:lnTo>
                                  <a:pt x="248430" y="160783"/>
                                </a:lnTo>
                                <a:lnTo>
                                  <a:pt x="220236" y="197362"/>
                                </a:lnTo>
                                <a:lnTo>
                                  <a:pt x="179082" y="221741"/>
                                </a:lnTo>
                                <a:lnTo>
                                  <a:pt x="128027" y="230889"/>
                                </a:lnTo>
                                <a:lnTo>
                                  <a:pt x="77727" y="221741"/>
                                </a:lnTo>
                                <a:lnTo>
                                  <a:pt x="38109" y="197362"/>
                                </a:lnTo>
                                <a:lnTo>
                                  <a:pt x="9915" y="160783"/>
                                </a:lnTo>
                                <a:lnTo>
                                  <a:pt x="0" y="116588"/>
                                </a:lnTo>
                                <a:lnTo>
                                  <a:pt x="9915" y="70872"/>
                                </a:lnTo>
                                <a:lnTo>
                                  <a:pt x="38109" y="33526"/>
                                </a:lnTo>
                                <a:lnTo>
                                  <a:pt x="77727" y="9148"/>
                                </a:lnTo>
                                <a:lnTo>
                                  <a:pt x="1280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5440"/>
                            <a:ext cx="257760" cy="160560"/>
                          </a:xfrm>
                          <a:custGeom>
                            <a:avLst/>
                            <a:gdLst>
                              <a:gd name="textAreaLeft" fmla="*/ 0 w 146160"/>
                              <a:gd name="textAreaRight" fmla="*/ 146520 w 14616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258318" h="160782">
                                <a:moveTo>
                                  <a:pt x="23622" y="0"/>
                                </a:moveTo>
                                <a:lnTo>
                                  <a:pt x="258318" y="134874"/>
                                </a:lnTo>
                                <a:lnTo>
                                  <a:pt x="236982" y="160782"/>
                                </a:lnTo>
                                <a:lnTo>
                                  <a:pt x="0" y="23622"/>
                                </a:lnTo>
                                <a:lnTo>
                                  <a:pt x="236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588600"/>
                            <a:ext cx="218520" cy="179640"/>
                          </a:xfrm>
                          <a:custGeom>
                            <a:avLst/>
                            <a:gdLst>
                              <a:gd name="textAreaLeft" fmla="*/ 0 w 123840"/>
                              <a:gd name="textAreaRight" fmla="*/ 124200 w 12384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18694" h="179832">
                                <a:moveTo>
                                  <a:pt x="20574" y="0"/>
                                </a:moveTo>
                                <a:lnTo>
                                  <a:pt x="218694" y="156210"/>
                                </a:lnTo>
                                <a:lnTo>
                                  <a:pt x="192024" y="179832"/>
                                </a:lnTo>
                                <a:lnTo>
                                  <a:pt x="0" y="23622"/>
                                </a:lnTo>
                                <a:lnTo>
                                  <a:pt x="6096" y="10668"/>
                                </a:lnTo>
                                <a:lnTo>
                                  <a:pt x="20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3800" cy="1054080"/>
                          </a:xfrm>
                          <a:custGeom>
                            <a:avLst/>
                            <a:gdLst>
                              <a:gd name="textAreaLeft" fmla="*/ 0 w 705240"/>
                              <a:gd name="textAreaRight" fmla="*/ 705240 w 70524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244346" h="1053846">
                                <a:moveTo>
                                  <a:pt x="0" y="1053846"/>
                                </a:moveTo>
                                <a:lnTo>
                                  <a:pt x="1244346" y="1053846"/>
                                </a:lnTo>
                                <a:lnTo>
                                  <a:pt x="12443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38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320" style="position:absolute;margin-left:0pt;margin-top:0pt;width:428.45pt;height:83pt" coordorigin="0,0" coordsize="8569,1660">
                <v:shape id="shape_0" ID="Shape 215" coordsize="1699260,622554" path="m521970,0l1699260,156972l1699260,370332l1078230,622554l0,333756l0,172974l521970,0xe" fillcolor="#aaaaaa" stroked="t" o:allowincell="f" style="position:absolute;left:5831;top:650;width:2675;height:980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16" path="m0,204978l0,0e" stroked="t" o:allowincell="f" style="position:absolute;left:7529;top:1304;width:0;height:322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17" coordsize="1699260,410718" path="m521970,0l1699260,156972l1078230,410718l0,172974l521970,0xe" fillcolor="white" stroked="t" o:allowincell="f" style="position:absolute;left:5831;top:650;width:2675;height:646;mso-wrap-style:none;v-text-anchor:middle;mso-position-horizontal-relative:char">
                  <v:fill o:detectmouseclick="t" type="solid" color2="black"/>
                  <v:stroke color="black" weight="720" joinstyle="round" endcap="round"/>
                  <w10:wrap type="none"/>
                </v:shape>
                <v:shape id="shape_0" ID="Shape 218" coordsize="1780794,403860" path="m41910,0l41910,19812l1121664,263652l1741170,22860l1780794,22860l1780794,136398l1121664,403860l0,112014l0,16002l41910,0xe" fillcolor="black" stroked="t" o:allowincell="f" style="position:absolute;left:5765;top:949;width:2803;height:635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19" coordsize="1768602,256794" path="m1768602,7620l1113282,256794l0,0e" stroked="t" o:allowincell="f" style="position:absolute;left:5776;top:980;width:2784;height:403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0" path="m0,121158l0,0e" stroked="t" o:allowincell="f" style="position:absolute;left:7529;top:1383;width:0;height:18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1" coordsize="80010,28956" path="m27432,0l80010,9144l80010,18288l52578,28956l0,18288l762,9144l27432,0xe" fillcolor="#aaaaaa" stroked="t" o:allowincell="f" style="position:absolute;left:6113;top:825;width:125;height:44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22" coordsize="762,7620" path="m0,7620l762,0e" stroked="t" o:allowincell="f" style="position:absolute;left:6196;top:857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3" coordsize="76962,10668" path="m76962,762l51054,10668l0,0e" stroked="t" o:allowincell="f" style="position:absolute;left:6116;top:840;width:120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4" coordsize="80772,28956" path="m27432,0l80772,9144l80010,17526l52578,28956l0,17526l762,9144l27432,0xe" fillcolor="#aaaaaa" stroked="t" o:allowincell="f" style="position:absolute;left:6210;top:845;width:126;height:44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25" coordsize="762,7620" path="m0,7620l762,0e" stroked="t" o:allowincell="f" style="position:absolute;left:6293;top:877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6" coordsize="76962,10668" path="m76962,0l51054,10668l0,0e" stroked="t" o:allowincell="f" style="position:absolute;left:6214;top:861;width:120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7" coordsize="80772,28956" path="m27432,0l80772,9906l80772,17526l52578,28956l0,17526l762,9906l27432,0xe" fillcolor="#aaaaaa" stroked="t" o:allowincell="f" style="position:absolute;left:6310;top:867;width:126;height:44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28" coordsize="762,7620" path="m0,7620l762,0e" stroked="t" o:allowincell="f" style="position:absolute;left:6392;top:899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29" coordsize="76962,9906" path="m76962,0l51054,9906l0,0e" stroked="t" o:allowincell="f" style="position:absolute;left:6313;top:883;width:120;height:14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0" coordsize="82296,29718" path="m28194,0l82296,9906l81534,17526l53340,29718l0,17526l762,9906l28194,0xe" fillcolor="#aaaaaa" stroked="t" o:allowincell="f" style="position:absolute;left:6048;top:847;width:128;height:45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31" coordsize="762,6858" path="m0,6858l762,0e" stroked="t" o:allowincell="f" style="position:absolute;left:6132;top:881;width:0;height: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2" coordsize="78486,10668" path="m78486,0l52578,10668l0,0e" stroked="t" o:allowincell="f" style="position:absolute;left:6050;top:864;width:122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3" coordsize="81534,28956" path="m28194,0l81534,9906l81534,18288l53340,28956l0,18288l0,9906l28194,0xe" fillcolor="#aaaaaa" stroked="t" o:allowincell="f" style="position:absolute;left:6148;top:868;width:127;height:44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34" path="m0,6858l0,0e" stroked="t" o:allowincell="f" style="position:absolute;left:6232;top:901;width:0;height: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5" coordsize="78486,10668" path="m78486,0l51816,10668l0,0e" stroked="t" o:allowincell="f" style="position:absolute;left:6150;top:885;width:122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6" coordsize="82296,28956" path="m28194,0l82296,9144l82296,18288l53340,28956l0,18288l762,9144l28194,0xe" fillcolor="#aaaaaa" stroked="t" o:allowincell="f" style="position:absolute;left:6248;top:891;width:128;height:44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37" coordsize="762,6858" path="m0,6858l762,0e" stroked="t" o:allowincell="f" style="position:absolute;left:6334;top:924;width:0;height: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8" coordsize="78486,11430" path="m78486,0l52578,11430l0,0e" stroked="t" o:allowincell="f" style="position:absolute;left:6252;top:906;width:122;height:17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39" coordsize="86106,31242" path="m28956,0l86106,10668l86106,19050l55626,31242l0,19050l762,10668l28956,0xe" fillcolor="#aaaaaa" stroked="t" o:allowincell="f" style="position:absolute;left:5976;top:868;width:134;height:48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40" path="m0,8382l0,0e" stroked="t" o:allowincell="f" style="position:absolute;left:6065;top:903;width:0;height:12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1" coordsize="82296,11430" path="m82296,0l54102,11430l0,0e" stroked="t" o:allowincell="f" style="position:absolute;left:5980;top:885;width:128;height:17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2" coordsize="86106,30480" path="m29718,0l86106,9906l86106,19050l56388,30480l0,19050l762,9906l29718,0xe" fillcolor="#aaaaaa" stroked="t" o:allowincell="f" style="position:absolute;left:6080;top:889;width:134;height:47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43" path="m0,7620l0,0e" stroked="t" o:allowincell="f" style="position:absolute;left:6169;top:924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4" coordsize="82296,11430" path="m82296,762l54102,11430l0,0e" stroked="t" o:allowincell="f" style="position:absolute;left:6084;top:906;width:128;height:17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5" coordsize="86106,30480" path="m28956,0l86106,9906l85344,19050l55626,30480l0,19050l0,9906l28956,0xe" fillcolor="#aaaaaa" stroked="t" o:allowincell="f" style="position:absolute;left:6188;top:913;width:134;height:47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46" coordsize="762,7620" path="m0,7620l762,0e" stroked="t" o:allowincell="f" style="position:absolute;left:6276;top:948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7" coordsize="83058,10668" path="m83058,0l54864,10668l0,0e" stroked="t" o:allowincell="f" style="position:absolute;left:6191;top:931;width:129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48" coordsize="88392,31242" path="m30480,0l88392,9906l88392,19050l57912,31242l0,19050l1524,9906l30480,0xe" fillcolor="black" stroked="t" o:allowincell="f" style="position:absolute;left:5906;top:892;width:138;height:48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49" coordsize="762,7620" path="m0,7620l762,0e" stroked="t" o:allowincell="f" style="position:absolute;left:5998;top:928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0" coordsize="84582,12192" path="m84582,762l55626,12192l0,0e" stroked="t" o:allowincell="f" style="position:absolute;left:5911;top:909;width:132;height:18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1" coordsize="87630,31242" path="m29718,0l87630,9906l87630,19050l57150,31242l0,19050l0,9906l29718,0xe" fillcolor="#aaaaaa" stroked="t" o:allowincell="f" style="position:absolute;left:6014;top:913;width:137;height:48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52" coordsize="762,7620" path="m0,7620l762,0e" stroked="t" o:allowincell="f" style="position:absolute;left:6104;top:949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3" coordsize="84582,11430" path="m84582,0l56388,11430l0,0e" stroked="t" o:allowincell="f" style="position:absolute;left:6017;top:931;width:132;height:17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4" coordsize="87630,32004" path="m28956,0l87630,9906l86868,19050l57150,32004l0,19050l0,9906l28956,0xe" fillcolor="black" stroked="t" o:allowincell="f" style="position:absolute;left:6124;top:937;width:137;height:49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55" coordsize="762,7620" path="m0,7620l762,0e" stroked="t" o:allowincell="f" style="position:absolute;left:6214;top:974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6" coordsize="83820,11430" path="m83820,0l55626,11430l0,0e" stroked="t" o:allowincell="f" style="position:absolute;left:6127;top:956;width:131;height:17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57" coordsize="389382,138684" path="m268986,0l389382,18288l153162,138684l0,102108l268986,0xe" fillcolor="black" stroked="t" o:allowincell="f" style="position:absolute;left:6234;top:660;width:612;height:217;mso-wrap-style:none;v-text-anchor:middle;mso-position-horizontal-relative:char">
                  <v:fill o:detectmouseclick="t" type="solid" color2="white"/>
                  <v:stroke color="#aaaaaa" weight="720" joinstyle="round" endcap="round"/>
                  <w10:wrap type="none"/>
                </v:shape>
                <v:shape id="shape_0" ID="Shape 258" coordsize="134874,35814" path="m134874,0l134874,35814l0,18288l22860,1524l134874,0xe" fillcolor="#565656" stroked="t" o:allowincell="f" style="position:absolute;left:6811;top:598;width:211;height:55;mso-wrap-style:none;v-text-anchor:middle;mso-position-horizontal-relative:char">
                  <v:fill o:detectmouseclick="t" type="solid" color2="#a9a9a9"/>
                  <v:stroke color="white" weight="720" joinstyle="round" endcap="round"/>
                  <w10:wrap type="none"/>
                </v:shape>
                <v:shape id="shape_0" ID="Shape 259" coordsize="643890,241554" path="m643890,0l643890,70866l513588,96012l513588,60198l401574,62484l156210,241554l6096,204978l0,172974l142494,205740l384048,12192l643890,0xe" fillcolor="#aaaaaa" stroked="t" o:allowincell="f" style="position:absolute;left:6215;top:503;width:1013;height:379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60" coordsize="626364,193548" path="m626364,0l377190,10668l140970,193548l0,161544e" stroked="t" o:allowincell="f" style="position:absolute;left:6228;top:548;width:985;height:304;mso-wrap-style:none;v-text-anchor:middle;mso-position-horizontal-relative:char">
                  <v:fill o:detectmouseclick="t" on="false"/>
                  <v:stroke color="black" weight="720" joinstyle="round" endcap="round"/>
                  <w10:wrap type="none"/>
                </v:shape>
                <v:shape id="shape_0" ID="Shape 261" coordsize="643890,234696" path="m442722,0l643890,28956l383286,41148l142494,234696l0,201930l217932,24384l442722,0xe" fillcolor="white" stroked="t" o:allowincell="f" style="position:absolute;left:6215;top:457;width:1013;height:368;mso-wrap-style:none;v-text-anchor:middle;mso-position-horizontal-relative:char">
                  <v:fill o:detectmouseclick="t" type="solid" color2="black"/>
                  <v:stroke color="black" weight="720" joinstyle="round" endcap="round"/>
                  <w10:wrap type="none"/>
                </v:shape>
                <v:shape id="shape_0" ID="Shape 262" coordsize="68580,85344" path="m68580,0l68580,48768l0,85344l0,10668l68580,0xe" fillcolor="black" stroked="t" o:allowincell="f" style="position:absolute;left:6835;top:565;width:107;height:133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63" path="m0,0l0,32004e" stroked="t" o:allowincell="f" style="position:absolute;left:6702;top:714;width:0;height:4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64" coordsize="55626,9144" path="l0,0e" stroked="t" o:allowincell="f" style="position:absolute;left:6745;top:682;width:86;height:13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65" coordsize="64008,79248" path="m64008,0l0,9144l0,79248e" stroked="t" o:allowincell="f" style="position:absolute;left:6840;top:569;width:99;height:123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66" coordsize="407670,266700" path="m348234,0l407670,97536l0,266700l348234,0xe" fillcolor="#aaaaaa" stroked="t" o:allowincell="f" style="position:absolute;left:7728;top:738;width:641;height:419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67" coordsize="675894,115824" path="m0,0l675894,88392l640080,115824l0,24384l0,0xe" fillcolor="white" stroked="t" o:allowincell="f" style="position:absolute;left:6964;top:707;width:1063;height:181;mso-wrap-style:none;v-text-anchor:middle;mso-position-horizontal-relative:char">
                  <v:fill o:detectmouseclick="t" type="solid" color2="black"/>
                  <v:stroke color="white" weight="720" joinstyle="round" endcap="round"/>
                  <w10:wrap type="none"/>
                </v:shape>
                <v:shape id="shape_0" ID="Shape 268" coordsize="640080,116586" path="m0,0l640080,90678l605790,116586l0,22860l0,0xe" fillcolor="black" stroked="t" o:allowincell="f" style="position:absolute;left:6964;top:747;width:1007;height:182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69" coordsize="273558,135636" path="m273558,0l273558,48768l0,135636l273558,0xe" fillcolor="#aaaaaa" stroked="t" o:allowincell="f" style="position:absolute;left:6533;top:707;width:429;height:212;mso-wrap-style:none;v-text-anchor:middle;mso-position-horizontal-relative:char">
                  <v:fill o:detectmouseclick="t" type="solid" color2="#555555"/>
                  <v:stroke color="white" weight="720" joinstyle="round" endcap="round"/>
                  <w10:wrap type="none"/>
                </v:shape>
                <v:shape id="shape_0" ID="Shape 270" coordsize="1041654,290322" path="m435864,0l1041654,93726l865632,225552l711708,290322l0,140208l435864,0xe" fillcolor="#aaaaaa" stroked="f" o:allowincell="f" style="position:absolute;left:6277;top:783;width:1639;height:456;mso-wrap-style:none;v-text-anchor:middle;mso-position-horizontal-relative:char">
                  <v:fill o:detectmouseclick="t" type="solid" color2="#555555"/>
                  <v:stroke color="#3465a4" joinstyle="round" endcap="flat"/>
                  <w10:wrap type="none"/>
                </v:shape>
                <v:shape id="shape_0" ID="Shape 271" coordsize="1162050,350520" path="m360426,0l1162050,84582l814578,350520l758952,338328l1003554,153162l328422,64770l54864,200406l0,189738l360426,0xe" fillcolor="white" stroked="t" o:allowincell="f" style="position:absolute;left:6447;top:605;width:1829;height:551;mso-wrap-style:none;v-text-anchor:middle;mso-position-horizontal-relative:char">
                  <v:fill o:detectmouseclick="t" type="solid" color2="black"/>
                  <v:stroke color="black" weight="720" joinstyle="round" endcap="round"/>
                  <w10:wrap type="none"/>
                </v:shape>
                <v:shape id="shape_0" ID="Shape 272" coordsize="117348,37338" path="m32766,0l117348,9144l117348,18288l83820,37338l0,27432l0,17526l32766,0xe" fillcolor="#55ffff" stroked="t" o:allowincell="f" style="position:absolute;left:7014;top:600;width:183;height:57;mso-wrap-style:none;v-text-anchor:middle;mso-position-horizontal-relative:char">
                  <v:fill o:detectmouseclick="t" type="solid" color2="#aa0000"/>
                  <v:stroke color="black" weight="720" joinstyle="round" endcap="round"/>
                  <w10:wrap type="none"/>
                </v:shape>
                <v:shape id="shape_0" ID="Shape 273" path="m0,7620l0,0e" stroked="t" o:allowincell="f" style="position:absolute;left:7146;top:643;width:0;height:1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74" coordsize="113538,17526" path="m113538,0l81534,17526l0,8382e" stroked="t" o:allowincell="f" style="position:absolute;left:7018;top:616;width:177;height:26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75" coordsize="126492,40386" path="m35052,0l126492,9906l126492,19812l89154,40386l0,29718l0,19050l35052,0xe" fillcolor="#aaaaaa" stroked="t" o:allowincell="f" style="position:absolute;left:7181;top:616;width:198;height:62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76" path="m0,8382l0,0e" stroked="t" o:allowincell="f" style="position:absolute;left:7321;top:664;width:0;height:12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77" coordsize="122682,19050" path="m122682,0l87630,19050l0,8382e" stroked="t" o:allowincell="f" style="position:absolute;left:7183;top:634;width:192;height:29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78" coordsize="134874,41910" path="m37338,0l134874,9906l134874,20574l96012,41910l0,30480l0,19812l37338,0xe" fillcolor="#aaaaaa" stroked="t" o:allowincell="f" style="position:absolute;left:7367;top:636;width:211;height:65;mso-wrap-style:none;v-text-anchor:middle;mso-position-horizontal-relative:char">
                  <v:fill o:detectmouseclick="t" type="solid" color2="#555555"/>
                  <v:stroke color="black" weight="720" joinstyle="round" endcap="round"/>
                  <w10:wrap type="none"/>
                </v:shape>
                <v:shape id="shape_0" ID="Shape 279" path="m0,8382l0,0e" stroked="t" o:allowincell="f" style="position:absolute;left:7517;top:686;width:0;height:12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0" coordsize="131064,19812" path="m131064,0l92964,19812l0,9144e" stroked="t" o:allowincell="f" style="position:absolute;left:7371;top:654;width:205;height:30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1" coordsize="140208,44958" path="m38862,0l140208,11430l140208,22860l99822,44958l0,32766l0,21336l38862,0xe" fillcolor="#55ffff" stroked="t" o:allowincell="f" style="position:absolute;left:7572;top:658;width:219;height:69;mso-wrap-style:none;v-text-anchor:middle;mso-position-horizontal-relative:char">
                  <v:fill o:detectmouseclick="t" type="solid" color2="#aa0000"/>
                  <v:stroke color="black" weight="720" joinstyle="round" endcap="round"/>
                  <w10:wrap type="none"/>
                </v:shape>
                <v:shape id="shape_0" ID="Shape 282" path="m0,8382l0,0e" stroked="t" o:allowincell="f" style="position:absolute;left:7729;top:710;width:0;height:12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3" coordsize="136398,20574" path="m136398,0l97536,20574l0,9144e" stroked="t" o:allowincell="f" style="position:absolute;left:7576;top:678;width:213;height:31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4" coordsize="160782,50292" path="m44196,0l160782,12192l160782,25146l114300,50292l0,37338l0,23622l44196,0xe" fillcolor="#ff5555" stroked="t" o:allowincell="f" style="position:absolute;left:7797;top:679;width:252;height:78;mso-wrap-style:none;v-text-anchor:middle;mso-position-horizontal-relative:char">
                  <v:fill o:detectmouseclick="t" type="solid" color2="#00aaaa"/>
                  <v:stroke color="black" weight="720" joinstyle="round" endcap="round"/>
                  <w10:wrap type="none"/>
                </v:shape>
                <v:shape id="shape_0" ID="Shape 285" path="m0,10668l0,0e" stroked="t" o:allowincell="f" style="position:absolute;left:7975;top:738;width:0;height:15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6" coordsize="156210,23622" path="m156210,0l111252,23622l0,11430e" stroked="t" o:allowincell="f" style="position:absolute;left:7800;top:701;width:245;height:36;mso-wrap-style:none;v-text-anchor:middle;mso-position-horizontal-relative:char">
                  <v:fill o:detectmouseclick="t" on="false"/>
                  <v:stroke color="white" weight="720" joinstyle="round" endcap="round"/>
                  <w10:wrap type="none"/>
                </v:shape>
                <v:shape id="shape_0" ID="Shape 287" coordsize="1236726,547116" path="m631698,0l1236726,87630l1145286,156210l864108,277368c752627,326301,712559,449669,641604,538734l633984,547116l0,369570l5334,363474c63436,289992,87173,195237,181356,156972l631698,0xe" fillcolor="white" stroked="t" o:allowincell="f" style="position:absolute;left:5996;top:772;width:1946;height:861;mso-wrap-style:none;v-text-anchor:middle;mso-position-horizontal-relative:char">
                  <v:fill o:detectmouseclick="t" type="solid" color2="black"/>
                  <v:stroke color="black" weight="720" joinstyle="round" endcap="round"/>
                  <w10:wrap type="none"/>
                </v:shape>
                <v:shape id="shape_0" ID="Shape 288" coordsize="705612,189738" path="m0,0l634746,178308l637032,174498c662889,144653,682968,111061,704088,77724l705612,73914l704088,78486c689724,114516,677596,151435,659892,185928l657606,189738l9906,3048l0,0xe" fillcolor="black" stroked="t" o:allowincell="f" style="position:absolute;left:5995;top:1354;width:1110;height:298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89" coordsize="20546,27899" path="m20546,0l6858,20279l0,27899l8382,17993l20546,0xe" fillcolor="black" stroked="t" o:allowincell="f" style="position:absolute;left:5995;top:1310;width:31;height:42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90" coordsize="24521,36328" path="m24521,0l24412,218l0,-29208l24521,0xe" fillcolor="black" stroked="t" o:allowincell="f" style="position:absolute;left:6028;top:1253;width:37;height:56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291" coordsize="3701,7402" path="m3701,0l2939,3048l0,7402l3701,0xe" fillcolor="black" stroked="t" o:allowincell="f" style="position:absolute;left:6066;top:1241;width:4;height:10;mso-wrap-style:none;v-text-anchor:middle;mso-position-horizontal-relative:char">
                  <v:fill o:detectmouseclick="t" type="solid" color2="white"/>
                  <v:stroke color="black" weight="720" joinstyle="round" endcap="round"/>
                  <w10:wrap type="none"/>
                </v:shape>
                <v:shape id="shape_0" ID="Shape 30435" coordsize="938784,137160" path="m0,0l938784,0l938784,137160l0,137160l0,0e" fillcolor="black" stroked="f" o:allowincell="f" style="position:absolute;left:93;top:1363;width:1477;height:2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5" coordsize="980694,742188" path="m206502,0l286512,3048l385572,19050l488442,45720l585216,80010l658368,117348l733806,166116l809244,228600l882396,304038l920496,361188l949452,423672l970026,483870l980694,528066l975360,597408l953262,661416l936498,689610l915162,713232l891540,731520l863346,742188l697992,602742l709422,569976l734568,544068l768096,523494l810768,509778l814578,499872l813054,487680l794004,456438l742950,400050l615696,297942l464058,193548l419100,167640l370332,146304l348234,140970l329184,140970l317754,150114l312420,167640l305562,200406l285750,228600l230124,278892l93726,214884l0,166116l32766,115062l81534,62484l140970,21336l173736,6858l206502,0xe" fillcolor="black" stroked="f" o:allowincell="f" style="position:absolute;left:324;top:81;width:1543;height:1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6" coordsize="938784,420624" path="m700278,0l737616,6096l749046,15240l753618,27432l753618,76200l823722,76200l823722,147828l770382,147828l758952,208788l768096,262128l794004,309372l832104,347472l870966,371856l904494,381762l928116,393954l934974,404622l938784,420624l0,420624l3048,406908l9144,397764l30480,384810l63246,373380l100584,347472l140208,300228l161544,246888l166116,193548l153924,147828l94488,147828l94488,80010l158496,80010l158496,34290l163068,24384l174498,16002l210312,8382l244602,13716l256794,22860l260604,34290l260604,76200l649986,76200l649986,34290l646938,27432l651510,15240l663702,6096l700278,0xe" fillcolor="black" stroked="f" o:allowincell="f" style="position:absolute;left:93;top:649;width:1477;height:6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259099,230889" path="m128027,0l179082,9148l220236,33526l248430,70872l259099,116588l248430,160783l220236,197362l179082,221741l128027,230889l77727,221741l38109,197362l9915,160783l0,116588l9915,70872l38109,33526l77727,9148l128027,0xe" stroked="t" o:allowincell="f" style="position:absolute;left:595;top:859;width:407;height:362;mso-wrap-style:none;v-text-anchor:middle;mso-position-horizontal-relative:char">
                  <v:fill o:detectmouseclick="t" on="false"/>
                  <v:stroke color="white" weight="25560" joinstyle="round" endcap="round"/>
                  <w10:wrap type="none"/>
                </v:shape>
                <v:shape id="shape_0" ID="Shape 299" coordsize="258318,160782" path="m23622,0l258318,134874l236982,160782l0,23622l23622,0xe" fillcolor="white" stroked="f" o:allowincell="f" style="position:absolute;left:367;top:229;width:405;height:2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300" coordsize="218694,179832" path="m20574,0l218694,156210l192024,179832l0,23622l6096,10668l20574,0xe" fillcolor="white" stroked="f" o:allowincell="f" style="position:absolute;left:1456;top:927;width:343;height:2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301" coordsize="1244346,1053846" path="m0,1053846l1244346,1053846l1244346,0l0,0l0,1053846xe" stroked="t" o:allowincell="f" style="position:absolute;left:0;top:0;width:1958;height:1659;mso-wrap-style:none;v-text-anchor:middle;mso-position-horizontal-relative:char">
                  <v:fill o:detectmouseclick="t" on="false"/>
                  <v:stroke color="white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0"/>
        <w:ind w:left="708" w:right="8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ntralino 080/473.81.11 (int. 9)</w:t>
      </w:r>
    </w:p>
    <w:p>
      <w:pPr>
        <w:pStyle w:val="Normal"/>
        <w:spacing w:lineRule="auto" w:line="247" w:before="0" w:after="0"/>
        <w:ind w:right="8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268537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268537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268537"/>
          <w:sz w:val="32"/>
          <w:szCs w:val="32"/>
        </w:rPr>
        <w:t>Elenco Istituzionale di Caselle di Posta Elettronica Certificata (P.E.C.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2685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268537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378"/>
      </w:tblGrid>
      <w:tr>
        <w:trPr>
          <w:trHeight w:val="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F F I C I 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Wingdings" w:cs="Times New Roman"/>
                <w:b/>
                <w:b/>
                <w:sz w:val="8"/>
                <w:szCs w:val="8"/>
              </w:rPr>
            </w:pPr>
            <w:r>
              <w:rPr>
                <w:rFonts w:eastAsia="Wingdings"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Wingdings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Times New Roman" w:ascii="Times New Roman" w:hAnsi="Times New Roman"/>
                <w:b/>
                <w:sz w:val="24"/>
                <w:szCs w:val="24"/>
              </w:rPr>
              <w:t>P.E.C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O CIVI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tatocivile.comune.moladibari@pec.rupar.puglia.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GRAF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grafe.comune.moladibari@pec.rupar.puglia.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TOCOLL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une.moladibari@pec.rupar.puglia.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ANDANTE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IZIA MUNICIPA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andantepm.comune.moladibari@pec.rupar.puglia.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GRETARIO GENERA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gretariogenerale.comune.moladibari@pec.rupar.puglia.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GRETER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viziolegale.comune.moladibari@pec.rupar.puglia.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O SETTORE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FFARI GENERAL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osettoreaffgenerali.comune.moladibari@pec.rupar.puglia.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O SETTORE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VIZI FINANZIAR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osettoreserfinanziari.comune.moladibari@pec.rupar.puglia.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O SETTORE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IBUT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aposettoretributi.comune.moladibari@pec.rupar.puglia.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O SETTORE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ALTI-CONTRATT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osettorepatrimonio.comune.moladibari@pec.rupar.puglia.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O SETTORE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RBANISTIC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aposettoreurbanistica.comune.moladibari@pec.rupar.puglia.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O SETTORE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VORI PUBBLIC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aposettorellpp.comune.moladibari@pec.rupar.puglia.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O SETTORE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VIZI SOCIAL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aposettoreservizisociali.comune.moladibari@pec.rupar.puglia.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VIZI SOCIAL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ervizisociali.comune.moladibari@pec.rupar.puglia.it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sectPr>
      <w:footerReference w:type="default" r:id="rId24"/>
      <w:type w:val="nextPage"/>
      <w:pgSz w:w="11906" w:h="16838"/>
      <w:pgMar w:left="1077" w:right="1077" w:gutter="0" w:header="0" w:top="403" w:footer="448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25" w:leader="none"/>
        <w:tab w:val="right" w:pos="10205" w:leader="none"/>
      </w:tabs>
      <w:spacing w:before="0" w:after="0"/>
      <w:ind w:right="-524" w:hanging="0"/>
      <w:jc w:val="center"/>
      <w:rPr>
        <w:rFonts w:ascii="Times New Roman" w:hAnsi="Times New Roman" w:cs="Times New Roman"/>
        <w:i/>
        <w:i/>
        <w:sz w:val="19"/>
        <w:szCs w:val="19"/>
      </w:rPr>
    </w:pPr>
    <w:r>
      <w:rPr>
        <w:rFonts w:cs="Times New Roman" w:ascii="Times New Roman" w:hAnsi="Times New Roman"/>
        <w:i/>
        <w:sz w:val="19"/>
        <w:szCs w:val="19"/>
      </w:rPr>
      <w:t xml:space="preserve">Comune di Mola di Bari – Via A. De Gasperi n.137 – 70042 Mola di Bari (Ba)                       pag. </w:t>
    </w:r>
    <w:r>
      <w:rPr>
        <w:rFonts w:eastAsia="Times New Roman" w:cs="Times New Roman" w:ascii="Times New Roman" w:hAnsi="Times New Roman"/>
        <w:i/>
        <w:sz w:val="19"/>
        <w:szCs w:val="19"/>
      </w:rPr>
      <w:fldChar w:fldCharType="begin"/>
    </w:r>
    <w:r>
      <w:rPr>
        <w:sz w:val="19"/>
        <w:i/>
        <w:szCs w:val="19"/>
        <w:rFonts w:eastAsia="Times New Roman" w:cs="Times New Roman" w:ascii="Times New Roman" w:hAnsi="Times New Roman"/>
      </w:rPr>
      <w:instrText xml:space="preserve"> PAGE </w:instrText>
    </w:r>
    <w:r>
      <w:rPr>
        <w:sz w:val="19"/>
        <w:i/>
        <w:szCs w:val="19"/>
        <w:rFonts w:eastAsia="Times New Roman" w:cs="Times New Roman" w:ascii="Times New Roman" w:hAnsi="Times New Roman"/>
      </w:rPr>
      <w:fldChar w:fldCharType="separate"/>
    </w:r>
    <w:r>
      <w:rPr>
        <w:sz w:val="19"/>
        <w:i/>
        <w:szCs w:val="19"/>
        <w:rFonts w:eastAsia="Times New Roman" w:cs="Times New Roman" w:ascii="Times New Roman" w:hAnsi="Times New Roman"/>
      </w:rPr>
      <w:t>12</w:t>
    </w:r>
    <w:r>
      <w:rPr>
        <w:sz w:val="19"/>
        <w:i/>
        <w:szCs w:val="19"/>
        <w:rFonts w:eastAsia="Times New Roman" w:cs="Times New Roman" w:ascii="Times New Roman" w:hAnsi="Times New Roman"/>
      </w:rPr>
      <w:fldChar w:fldCharType="end"/>
    </w:r>
  </w:p>
  <w:p>
    <w:pPr>
      <w:pStyle w:val="Normal"/>
      <w:spacing w:before="0" w:after="0"/>
      <w:ind w:left="525" w:hanging="0"/>
      <w:jc w:val="center"/>
      <w:rPr>
        <w:rFonts w:ascii="Times New Roman" w:hAnsi="Times New Roman" w:cs="Times New Roman"/>
        <w:i/>
        <w:i/>
        <w:sz w:val="19"/>
        <w:szCs w:val="19"/>
      </w:rPr>
    </w:pPr>
    <w:r>
      <w:rPr>
        <w:rFonts w:cs="Times New Roman" w:ascii="Times New Roman" w:hAnsi="Times New Roman"/>
        <w:i/>
        <w:sz w:val="19"/>
        <w:szCs w:val="19"/>
      </w:rPr>
      <w:t>Ufficio per le Relazioni con il Pubblico – Tel. 080/473.82.24 – E-mail: urp</w:t>
    </w:r>
    <w:r>
      <w:rPr>
        <w:sz w:val="20"/>
        <w:szCs w:val="20"/>
      </w:rPr>
      <w:t>@</w:t>
    </w:r>
    <w:r>
      <w:rPr>
        <w:rFonts w:cs="Times New Roman" w:ascii="Times New Roman" w:hAnsi="Times New Roman"/>
        <w:i/>
        <w:sz w:val="19"/>
        <w:szCs w:val="19"/>
      </w:rPr>
      <w:t>comune.moladibari.ba.it</w:t>
    </w:r>
  </w:p>
  <w:p>
    <w:pPr>
      <w:pStyle w:val="Normal"/>
      <w:spacing w:before="0" w:after="0"/>
      <w:rPr>
        <w:rFonts w:ascii="Times New Roman" w:hAnsi="Times New Roman" w:eastAsia="Times New Roman" w:cs="Times New Roman"/>
        <w:sz w:val="19"/>
        <w:szCs w:val="19"/>
      </w:rPr>
    </w:pPr>
    <w:r>
      <w:rPr>
        <w:rFonts w:eastAsia="Times New Roman" w:cs="Times New Roman" w:ascii="Times New Roman" w:hAnsi="Times New Roman"/>
        <w:sz w:val="19"/>
        <w:szCs w:val="19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84" w:right="291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4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84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7"/>
      <w:ind w:left="1426" w:hanging="718"/>
      <w:outlineLvl w:val="2"/>
    </w:pPr>
    <w:rPr>
      <w:rFonts w:ascii="Times New Roman" w:hAnsi="Times New Roman" w:eastAsia="Times New Roman" w:cs="Times New Roman"/>
      <w:b/>
      <w:color w:val="000000"/>
      <w:sz w:val="23"/>
      <w:szCs w:val="20"/>
      <w:lang w:bidi="ar-SA" w:val="en-US" w:eastAsia="zh-C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cs="Times New Roman"/>
      <w:b/>
      <w:color w:val="000000"/>
      <w:sz w:val="23"/>
      <w:lang w:bidi="ar-SA"/>
    </w:rPr>
  </w:style>
  <w:style w:type="character" w:styleId="Titolo2Carattere">
    <w:name w:val="Titolo 2 Carattere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Titolo1Carattere">
    <w:name w:val="Titolo 1 Carattere"/>
    <w:qFormat/>
    <w:rPr>
      <w:rFonts w:ascii="Times New Roman" w:hAnsi="Times New Roman" w:cs="Times New Roman"/>
      <w:b/>
      <w:color w:val="000000"/>
      <w:sz w:val="44"/>
      <w:lang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1.png"/><Relationship Id="rId15" Type="http://schemas.openxmlformats.org/officeDocument/2006/relationships/image" Target="media/image2.wmf"/><Relationship Id="rId16" Type="http://schemas.openxmlformats.org/officeDocument/2006/relationships/image" Target="media/image1.png"/><Relationship Id="rId17" Type="http://schemas.openxmlformats.org/officeDocument/2006/relationships/image" Target="media/image2.wmf"/><Relationship Id="rId18" Type="http://schemas.openxmlformats.org/officeDocument/2006/relationships/image" Target="media/image1.png"/><Relationship Id="rId19" Type="http://schemas.openxmlformats.org/officeDocument/2006/relationships/image" Target="media/image2.wmf"/><Relationship Id="rId20" Type="http://schemas.openxmlformats.org/officeDocument/2006/relationships/image" Target="media/image1.png"/><Relationship Id="rId21" Type="http://schemas.openxmlformats.org/officeDocument/2006/relationships/image" Target="media/image2.wmf"/><Relationship Id="rId22" Type="http://schemas.openxmlformats.org/officeDocument/2006/relationships/image" Target="media/image1.png"/><Relationship Id="rId23" Type="http://schemas.openxmlformats.org/officeDocument/2006/relationships/image" Target="media/image2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50:00Z</dcterms:created>
  <dc:creator>vgriseta</dc:creator>
  <dc:description/>
  <cp:keywords/>
  <dc:language>en-US</dc:language>
  <cp:lastModifiedBy>caposezione</cp:lastModifiedBy>
  <cp:lastPrinted>2019-12-02T08:31:00Z</cp:lastPrinted>
  <dcterms:modified xsi:type="dcterms:W3CDTF">2020-03-09T09:05:00Z</dcterms:modified>
  <cp:revision>364</cp:revision>
  <dc:subject/>
  <dc:title>Microsoft Word - Rubrica_Uffici_Comunali</dc:title>
</cp:coreProperties>
</file>