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BBLICAZIONE INCARICHI E COMPENSI AD AMMINISTRATORI DI SOCIETA’ PARTECIPATE DAL COMUNE DI MOLA DI BARI, AI SENSI DELL’ART.. 1, COMMA 735 L. 27.12.2006 N. 2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elencano di seguito gli incarichi amministratore conferiti dal Comune di Mola di Bari nelle società partecipate, nonché relativi compensi annui lordi stessi percepiti, così come comunicati dagli organismi partecipati. L’elenco è soggetto ad aggiornamento semest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RAPPRESENTANTI DEL COMUN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1320"/>
        <w:gridCol w:w="1515"/>
        <w:gridCol w:w="113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PARTECIP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ORGANIZZAZIONE E FINALITA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o annuo lo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del Consiglio di amministrazione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 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are iniziative di imprenditorialità “no  Profit”, finanziare le imprese socialmente utili, educazione alla solidarietà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assemblea dei so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previsto compen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geri Ugo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va Sociale Europ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eguire promozione ed integrazione sociale dei cittadini ed inserimento lavorativo di persone svantaggi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assemblea dei so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previsto compen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ese Paolo</w:t>
            </w:r>
          </w:p>
        </w:tc>
      </w:tr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 – Mare degli Ul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ocietà è costituita con la finalità di garantire uno sviluppo sostenibile e un miglioramento della qualità della vita nelle zone di pesca nel quadro di una strategia globale di sostegno all’attuazione degli obiettiv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 Pellegrini</w:t>
            </w:r>
            <w:bookmarkStart w:id="0" w:name="_GoBack"/>
            <w:bookmarkEnd w:id="0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assemblea dei so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previsto compen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no Pierantonio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 Sud Est Bar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società, quale configurazione del gruppo azione locale, in attuazione del progetto comunitario misura 410 “strategie di sviluppo locale” del psr puglia 2007-2013 asse IV “attuazione delle impostazione leader”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assemblea dei so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previsto compen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vid Pasquale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o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a Responsabilità limitata Settore di attività prevalente (ATECO): 649960 Altre Intermediazioni Finanziari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assemblea dei so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previsto compen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i Orazio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7:00Z</dcterms:created>
  <dc:creator>gvitulli</dc:creator>
  <dc:description/>
  <dc:language>en-US</dc:language>
  <cp:lastModifiedBy>caposezione</cp:lastModifiedBy>
  <cp:lastPrinted>2015-11-26T11:35:00Z</cp:lastPrinted>
  <dcterms:modified xsi:type="dcterms:W3CDTF">2015-11-26T13:17:00Z</dcterms:modified>
  <cp:revision>2</cp:revision>
  <dc:subject/>
  <dc:title/>
</cp:coreProperties>
</file>