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gli atti</w:t>
      </w:r>
    </w:p>
    <w:p>
      <w:pPr>
        <w:pStyle w:val="Nessunaspaziatura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ind w:left="637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 COMUNE DI </w:t>
      </w:r>
      <w:r>
        <w:rPr>
          <w:b/>
          <w:sz w:val="24"/>
          <w:szCs w:val="24"/>
        </w:rPr>
        <w:t>MOLA DI BARI</w:t>
      </w:r>
    </w:p>
    <w:p>
      <w:pPr>
        <w:pStyle w:val="Nessunaspaziatura"/>
        <w:ind w:left="6372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rvizio Finan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ognome* …..…………………………..……………… nome*……………….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……………………………..,,,,,,,,,……… (prov. ,,,,,…) il …………….,,,,,.…… e 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*……………………..…………..…. (prov.…….) via …………….…………………………………………………….   n.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e soggetto interessato direttamente / portatore di interessi pubblici o diffusi, sulla base delle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guenti motivazioni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-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/>
        <w:t>secondo quanto previsto dagli articoli 22, 24 e 25 della legge n.241/90 l’accesso ai documenti amministrativi di seguito indicati</w:t>
      </w:r>
      <w:r>
        <w:rPr>
          <w:sz w:val="24"/>
          <w:szCs w:val="24"/>
        </w:rPr>
        <w:t>: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-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iante: </w:t>
        <w:tab/>
        <w:t>  visione</w:t>
        <w:tab/>
        <w:t>  estrazione di copia semplice</w:t>
        <w:tab/>
        <w:t>  estrazione di copia conform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Allega: copia del proprio documento di identità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 xml:space="preserve">(luogo e data) </w:t>
        <w:tab/>
        <w:tab/>
        <w:tab/>
        <w:tab/>
        <w:tab/>
        <w:tab/>
        <w:tab/>
        <w:tab/>
        <w:t xml:space="preserve">(firma per esteso e leggibile)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essunaspaziatura"/>
        <w:rPr>
          <w:sz w:val="24"/>
          <w:szCs w:val="24"/>
        </w:rPr>
      </w:pPr>
      <w:r>
        <w:rPr>
          <w:i/>
          <w:sz w:val="24"/>
          <w:szCs w:val="24"/>
        </w:rPr>
        <w:t>Visto</w:t>
      </w:r>
      <w:r>
        <w:rPr>
          <w:sz w:val="24"/>
          <w:szCs w:val="24"/>
        </w:rPr>
        <w:t>: il Responsabile del Servizi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>
          <w:sz w:val="20"/>
        </w:rPr>
        <w:t>1 Specificare l’interesse diretto, concreto e attuale per l’accesso al documento e specificare la corrispondenza  dell’interesse a una situazione giuridicamente tutelata e collegata  al documento al quale è chiesto l’accesso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/>
      </w:pPr>
      <w:r>
        <w:rPr>
          <w:sz w:val="20"/>
        </w:rPr>
        <w:t>2 Tipo di documento e se conosciuti  riferimenti  per  l’individu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2:00Z</dcterms:created>
  <dc:creator>MASTROMARCO.MARIELLA</dc:creator>
  <dc:description/>
  <cp:keywords/>
  <dc:language>en-US</dc:language>
  <cp:lastModifiedBy>utente</cp:lastModifiedBy>
  <cp:lastPrinted>2013-09-26T14:10:00Z</cp:lastPrinted>
  <dcterms:modified xsi:type="dcterms:W3CDTF">2018-07-25T07:42:00Z</dcterms:modified>
  <cp:revision>2</cp:revision>
  <dc:subject/>
  <dc:title/>
</cp:coreProperties>
</file>