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23495</wp:posOffset>
                </wp:positionV>
                <wp:extent cx="159004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65.95pt;mso-wrap-distance-left:9.05pt;mso-wrap-distance-right:9.05pt;mso-wrap-distance-top:0pt;mso-wrap-distance-bottom:0pt;margin-top:-1.8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NOR SINDACO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UNE DI MOLA DI BAR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 …  sottoscritto/a ………………….…………...……………. nato/a a ………………………….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l …………………….. e residente in ………………..………… alla via …………...………………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L’AUTORIZZAZIONE ALLA TUMULAZIONE DELLA SALMA DI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duto/a il ………………….…………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el loculo n. …… sez./ala ……………………. Cappella ……………………………………………. 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a eseguirsi in data …………..…..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a di Bari, …………………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4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 … RICHIEDENTE</w:t>
      </w:r>
    </w:p>
    <w:p>
      <w:pPr>
        <w:pStyle w:val="Normal"/>
        <w:spacing w:before="120" w:after="24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045" cy="64706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MOLA DI BAR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INCIA DI BARI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l Funzionario incaricato dal Sindaco, verificata la pertinenza e la regolarità della concessione del loculo. Autorizza la suddetta operazione di TUMULAZIONE della salma di: </w:t>
      </w:r>
    </w:p>
    <w:p>
      <w:pPr>
        <w:pStyle w:val="Normal"/>
        <w:spacing w:before="120" w:after="12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Deceduto/a il …………………………….……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loculo n. ……. sez./ala ……………. Cappella ……………………………………………………… nei tempi e modi sopra indicati, nel locale Cimitero, ai sensi del DPR. 10.09.1990  n.  285 Regolamento di Polizia Mortuaria. L’operazione deve essere eseguita nel rispetto delle norme di Igiene e del predetto Regolamento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a di Bari, …………………….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FUNZIONARIO</w:t>
      </w:r>
    </w:p>
    <w:p>
      <w:pPr>
        <w:pStyle w:val="Normal"/>
        <w:spacing w:before="120" w:after="24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46:00Z</dcterms:created>
  <dc:creator>Giuliano Angela</dc:creator>
  <dc:description/>
  <dc:language>en-US</dc:language>
  <cp:lastModifiedBy>Giuliano</cp:lastModifiedBy>
  <cp:lastPrinted>2011-03-04T16:59:00Z</cp:lastPrinted>
  <dcterms:modified xsi:type="dcterms:W3CDTF">2013-12-18T19:46:00Z</dcterms:modified>
  <cp:revision>2</cp:revision>
  <dc:subject/>
  <dc:title/>
</cp:coreProperties>
</file>