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80645</wp:posOffset>
                </wp:positionV>
                <wp:extent cx="11614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5.7pt;mso-wrap-distance-left:9.05pt;mso-wrap-distance-right:9.05pt;mso-wrap-distance-top:0pt;mso-wrap-distance-bottom:0pt;margin-top:-6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UNE DI MOLA DI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… sottoscritto/a …………………………………………………………. nato/a ………………………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………………. e residente in ………………………………. alla Via…………………………………….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L’AUTORIZZAZIONE PER LA TRASLAZIONE SALMA D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duto/a il ……...…………. dal loculo n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l loculo n. …………...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ola di Bari, ……………………                                                            … L ... RICHIEDENTE       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-78740</wp:posOffset>
                </wp:positionV>
                <wp:extent cx="5514340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L 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ienda Sanitaria della provincia di B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O.T. BARI – SUD – Comuni di Mola di Bari, Noicàttaro, Rutig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4.95pt;mso-wrap-distance-left:9.05pt;mso-wrap-distance-right:9.05pt;mso-wrap-distance-top:0pt;mso-wrap-distance-bottom:0pt;margin-top:-6.2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L B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zienda Sanitaria della provincia di B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PREVEN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.O.T. BARI – SUD – Comuni di Mola di Bari, Noicàttaro, Ruti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sprime PARERE FAVOREVOLE alla richiesta operazione di TRASLAZIONE ai sensi dell’art. 86 del DPR. 10.09.1990 n. 285 – Regolamento di Polizia Mortuaria – nel rispetto delle norme di Igiene e del predetto Regolamen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la di Bari, …………………                                            IL DIRIGENTE MEDICO RESPONSABI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647065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MOLA DI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unzionario incaricato dal Sindaco, verificata la pertinenza e la regolarità della concessione, su conforme parere favorevole espresso dal Dirigente Medico Responsabile del Servizio Igiene Pubblica della ASL BA, autorizza la suddetta operazione di TRASLAZIONE della salma d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deceduto/a il …………..……… dal loculo n. ………………....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loculo n. ……..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locale Cimitero, ai sensi dell’art. 86 del DPR. 10.09.1990 n. 285 – Regolamento di Polizia Mortua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zione deve essere eseguita nel rispetto delle norme di Igiene e del predetto Regola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a di Bari,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FUNZION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...............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3:00Z</dcterms:created>
  <dc:creator>Giuliano</dc:creator>
  <dc:description/>
  <cp:keywords/>
  <dc:language>en-US</dc:language>
  <cp:lastModifiedBy>Lety portatile</cp:lastModifiedBy>
  <cp:lastPrinted>2005-02-01T00:21:00Z</cp:lastPrinted>
  <dcterms:modified xsi:type="dcterms:W3CDTF">2005-01-31T23:21:00Z</dcterms:modified>
  <cp:revision>4</cp:revision>
  <dc:subject/>
  <dc:title/>
</cp:coreProperties>
</file>