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-385445</wp:posOffset>
                </wp:positionV>
                <wp:extent cx="12471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56.2pt;mso-wrap-distance-left:9.05pt;mso-wrap-distance-right:9.05pt;mso-wrap-distance-top:0pt;mso-wrap-distance-bottom:0pt;margin-top:-3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GNOR SINDA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MUNE DI MOLA DI B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 … sottoscritto/a ………………………………………………………. nato/a a ……………………….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………………. e residente in ………………………………. alla Via…………………………………….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………………………………………………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L’AUTORIZZAZIONE PER L’ESTUMULAZIONE E RACCOLTA DEI RESTI MORTALI DI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eduto/a il ……...………. dal loculo n……………  </w:t>
      </w:r>
      <w:r>
        <w:rPr>
          <w:rFonts w:cs="Times New Roman" w:ascii="Times New Roman" w:hAnsi="Times New Roman"/>
          <w:sz w:val="24"/>
          <w:szCs w:val="24"/>
          <w:lang w:val="es-ES_tradnl"/>
        </w:rPr>
        <w:t>sez./ala ………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eduto/a il ……...………. dal loculo n……………  </w:t>
      </w:r>
      <w:r>
        <w:rPr>
          <w:rFonts w:cs="Times New Roman" w:ascii="Times New Roman" w:hAnsi="Times New Roman"/>
          <w:sz w:val="24"/>
          <w:szCs w:val="24"/>
          <w:lang w:val="es-ES_tradnl"/>
        </w:rPr>
        <w:t>sez./ala ………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appella 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Mola di Bari, ……………………                                                              L ... RICHIEDENTE        </w:t>
      </w:r>
    </w:p>
    <w:p>
      <w:pPr>
        <w:pStyle w:val="Normal"/>
        <w:spacing w:lineRule="exac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0855</wp:posOffset>
                </wp:positionH>
                <wp:positionV relativeFrom="paragraph">
                  <wp:posOffset>-78740</wp:posOffset>
                </wp:positionV>
                <wp:extent cx="5514340" cy="951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SL B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zienda Sanitaria della provincia di BA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ARTIMENTO DI PREVEN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.O.T. BARI – SUD – Comuni di Mola di Bari, Noicàttaro, Rutigl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74.95pt;mso-wrap-distance-left:9.05pt;mso-wrap-distance-right:9.05pt;mso-wrap-distance-top:0pt;mso-wrap-distance-bottom:0pt;margin-top:-6.2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gione Pugl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SL B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zienda Sanitaria della provincia di BA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PARTIMENTO DI PREVENZ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U.O.T. BARI – SUD – Comuni di Mola di Bari, Noicàttaro, Rutig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esprime PARERE FAVOREVOLE alla richiesta operazione di ESTUMULAZIONE ai sensi dell’art. 86 del DPR. 10.09.1990 n. 285 – Regolamento di Polizia Mortuaria – nel rispetto delle norme di Igiene e del predetto Regolamento. I resti mortali saranno deposti in ossar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a di Bari, …………………</w:t>
      </w:r>
    </w:p>
    <w:p>
      <w:pPr>
        <w:pStyle w:val="Normal"/>
        <w:spacing w:lineRule="exac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DIRIGENTE MEDICO RESPONSABILE</w:t>
      </w:r>
    </w:p>
    <w:p>
      <w:pPr>
        <w:pStyle w:val="Normal"/>
        <w:spacing w:lineRule="exac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8490" cy="647065"/>
            <wp:effectExtent l="0" t="0" r="0" b="0"/>
            <wp:docPr id="3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MOLA DI B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 DI B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Funzionario incaricato dal Sindaco, verificata la pertinenza e la regolarità della concessione, su conforme parere favorevole espresso dal Dirigente Medico Responsabile del Servizio Igiene Pubblica della ASL BA, autorizza la suddetta operazione di ESTUMULAZIONE della salma di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deceduto/a il ……....…… dal loculo n. ……….. sez./ala 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deceduto/a il ……....…… dal loculo n. ……….. sez./ala 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appella …………………………………………………..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locale Cimitero, ai sensi dell’art. 86 del DPR. 10.09.1990 n. 285 – Regolamento di Polizia Mortuari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perazione deve essere eseguita nel rispetto delle norme di Igiene e del predetto Regolamento. I resti mortali saranno deposti in ossario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a di Bari, ……………………………………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FUNZIONA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40:00Z</dcterms:created>
  <dc:creator>Giuliano</dc:creator>
  <dc:description/>
  <cp:keywords/>
  <dc:language>en-US</dc:language>
  <cp:lastModifiedBy>Lety portatile</cp:lastModifiedBy>
  <cp:lastPrinted>2005-02-01T00:24:00Z</cp:lastPrinted>
  <dcterms:modified xsi:type="dcterms:W3CDTF">2005-01-31T23:36:00Z</dcterms:modified>
  <cp:revision>5</cp:revision>
  <dc:subject/>
  <dc:title/>
</cp:coreProperties>
</file>