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635</wp:posOffset>
                </wp:positionV>
                <wp:extent cx="618490" cy="828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1928" w:dyaOrig="2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65pt;height:60pt" filled="f" o:ole="">
                                  <v:imagedata r:id="rId3" o:title=""/>
                                </v:shape>
                                <o:OLEObject Type="Embed" ProgID="" ShapeID="ole_rId2" DrawAspect="Content" ObjectID="_13994877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65.25pt;mso-wrap-distance-left:7.05pt;mso-wrap-distance-right:7.05pt;mso-wrap-distance-top:0pt;mso-wrap-distance-bottom:0pt;margin-top:0.05pt;mso-position-vertical-relative:text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1928" w:dyaOrig="2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65pt;height:60pt" filled="f" o:ole="">
                            <v:imagedata r:id="rId5" o:title=""/>
                          </v:shape>
                          <o:OLEObject Type="Embed" ProgID="" ShapeID="ole_rId4" DrawAspect="Content" ObjectID="_2720778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91590</wp:posOffset>
                </wp:positionH>
                <wp:positionV relativeFrom="paragraph">
                  <wp:posOffset>635</wp:posOffset>
                </wp:positionV>
                <wp:extent cx="4684395" cy="481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2"/>
                                <w:szCs w:val="22"/>
                              </w:rPr>
                              <w:t>COMUNE  DI  MOLA  DI  BAR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>Provincia di Bar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46125" cy="114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5" r="-7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37.95pt;mso-wrap-distance-left:7.05pt;mso-wrap-distance-right:7.05pt;mso-wrap-distance-top:0pt;mso-wrap-distance-bottom:0pt;margin-top:0.05pt;mso-position-vertical-relative:text;margin-left:1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60"/>
                          <w:sz w:val="22"/>
                          <w:szCs w:val="22"/>
                        </w:rPr>
                        <w:t>COMUNE  DI  MOLA  DI  BARI</w:t>
                      </w:r>
                    </w:p>
                    <w:p>
                      <w:pPr>
                        <w:pStyle w:val="Normal"/>
                        <w:suppressAutoHyphens w:val="true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  <w:szCs w:val="22"/>
                        </w:rPr>
                        <w:t>Provincia di Bari</w:t>
                      </w:r>
                    </w:p>
                    <w:p>
                      <w:pPr>
                        <w:pStyle w:val="Normal"/>
                        <w:suppressAutoHyphens w:val="true"/>
                        <w:overflowPunct w:val="false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46125" cy="114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5" r="-7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/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ORE SERVIZI SOCIALI – CULTURALI – EDUCATIVI - TURIST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All. 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AL SIG. SINDAC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DEL COMUNE DI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M</w:t>
      </w:r>
      <w:r>
        <w:rPr>
          <w:b/>
          <w:bCs/>
          <w:sz w:val="20"/>
        </w:rPr>
        <w:t>OLA  DI</w:t>
      </w:r>
      <w:r>
        <w:rPr>
          <w:b/>
          <w:bCs/>
        </w:rPr>
        <w:t xml:space="preserve">  B</w:t>
      </w:r>
      <w:r>
        <w:rPr>
          <w:b/>
          <w:bCs/>
          <w:sz w:val="20"/>
        </w:rPr>
        <w:t>ARI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 xml:space="preserve">OGGETTO: </w:t>
      </w:r>
      <w:r>
        <w:rPr>
          <w:sz w:val="20"/>
        </w:rPr>
        <w:t>RICHIESTA INTERVENTI ECONOMICI ASSISTENZIALI – ANNO  ___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480"/>
        <w:ind w:firstLine="708"/>
        <w:rPr/>
      </w:pPr>
      <w:r>
        <w:rPr/>
        <w:t>__ l __  sottoscritt__  _______________________________________________________________________  nat__  a  ________________________________________________  il  ________________________  residente  in  Mola di Bari  alla Via _______________________________________  n°  _______  telefono  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’erogazione del seguente interven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a)  </w:t>
      </w:r>
      <w:r>
        <w:rPr/>
        <w:t>Assistenza Economica Continuativa;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) </w:t>
      </w:r>
      <w:r>
        <w:rPr/>
        <w:t xml:space="preserve"> Assistenza Economica Straordinaria;</w:t>
      </w:r>
    </w:p>
    <w:p>
      <w:pPr>
        <w:pStyle w:val="Normal"/>
        <w:spacing w:lineRule="auto" w:line="360"/>
        <w:rPr/>
      </w:pPr>
      <w:r>
        <w:rPr>
          <w:b/>
          <w:bCs/>
        </w:rPr>
        <w:t>c)</w:t>
      </w:r>
      <w:r>
        <w:rPr/>
        <w:t xml:space="preserve">  Assegno Reddito Minimo di Inserimento;</w:t>
      </w:r>
    </w:p>
    <w:p>
      <w:pPr>
        <w:pStyle w:val="Normal"/>
        <w:spacing w:lineRule="auto" w:line="360"/>
        <w:rPr/>
      </w:pPr>
      <w:r>
        <w:rPr>
          <w:b/>
          <w:bCs/>
        </w:rPr>
        <w:t>d)</w:t>
      </w:r>
      <w:r>
        <w:rPr/>
        <w:t xml:space="preserve">  Contributo Economico per minori ed anziani ospiti di servizi residenziali;</w:t>
      </w:r>
    </w:p>
    <w:p>
      <w:pPr>
        <w:pStyle w:val="Normal"/>
        <w:spacing w:lineRule="auto" w:line="360"/>
        <w:rPr/>
      </w:pPr>
      <w:r>
        <w:rPr>
          <w:b/>
          <w:bCs/>
        </w:rPr>
        <w:t>e)</w:t>
      </w:r>
      <w:r>
        <w:rPr/>
        <w:t xml:space="preserve">  Esonero T.A.R.S.U.;</w:t>
      </w:r>
    </w:p>
    <w:p>
      <w:pPr>
        <w:pStyle w:val="Normal"/>
        <w:spacing w:lineRule="auto" w:line="360"/>
        <w:rPr/>
      </w:pPr>
      <w:r>
        <w:rPr>
          <w:b/>
          <w:bCs/>
        </w:rPr>
        <w:t>f)</w:t>
      </w:r>
      <w:r>
        <w:rPr/>
        <w:t xml:space="preserve">  Esonero mensa scolastica;</w:t>
      </w:r>
    </w:p>
    <w:p>
      <w:pPr>
        <w:pStyle w:val="Normal"/>
        <w:spacing w:lineRule="auto" w:line="360"/>
        <w:rPr/>
      </w:pPr>
      <w:r>
        <w:rPr>
          <w:b/>
          <w:bCs/>
        </w:rPr>
        <w:t>g)</w:t>
      </w:r>
      <w:r>
        <w:rPr/>
        <w:t xml:space="preserve">  Esonero trasporto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0"/>
        </w:rPr>
        <w:t>__l__  sottoscritt__  si impegna a comunicare, entro e non oltre 30 giorni dal suo verificarsi, ogni e qualsiasi variazione della condizione documentata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All’uopo alla presente allega la documentazione retro contrassegnata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Mola di Bari,  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>IL  RICHIEDENTE</w:t>
      </w:r>
    </w:p>
    <w:p>
      <w:pPr>
        <w:pStyle w:val="Normal"/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ELENCO DOCUMENTI ALLEGATI ALLA DOMAND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20"/>
        </w:rPr>
        <w:t>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Autocertificazione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20"/>
        </w:rPr>
        <w:t></w:t>
      </w:r>
      <w:r>
        <w:rPr>
          <w:b/>
          <w:bCs/>
        </w:rPr>
        <w:t xml:space="preserve">  </w:t>
      </w:r>
      <w:r>
        <w:rPr>
          <w:b/>
          <w:bCs/>
        </w:rPr>
        <w:t>Modello ISEE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20"/>
        </w:rPr>
        <w:t></w:t>
      </w:r>
      <w:r>
        <w:rPr/>
        <w:t xml:space="preserve">  </w:t>
      </w:r>
      <w:r>
        <w:rPr>
          <w:b/>
          <w:bCs/>
        </w:rPr>
        <w:t>Ricevute canone locazione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20"/>
        </w:rPr>
        <w:t></w:t>
      </w:r>
      <w:r>
        <w:rPr>
          <w:b/>
          <w:bCs/>
        </w:rPr>
        <w:t xml:space="preserve">  </w:t>
      </w:r>
      <w:r>
        <w:rPr>
          <w:b/>
          <w:bCs/>
        </w:rPr>
        <w:t>Altra documentazione  ______________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/>
              <w:t>SPAZIO RISERVATO ALL’UFFIC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RIMA VOLT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NTERVENTO DI PRORO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NTERVENTO URG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GNATA ALL’ASSISTENTE SOCIALE  __________________________________  IL  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RVIZ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Proposta d’intervento:  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rasmessa al Responsabile del servizio il  ____________________  L’ASSISTENTE SOCIALE  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l quale ne accerta la conformità al vigente Regolamento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notazioni:  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</w:rPr>
              <w:t>IL RESPONSABILE DEL SERVIZI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hd w:fill="D9D9D9" w:val="clear"/>
        <w:rPr/>
      </w:pPr>
      <w:r>
        <w:rPr/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</w:rPr>
      </w:pPr>
      <w:r>
        <w:rPr>
          <w:b/>
          <w:bCs/>
        </w:rPr>
        <w:t>(art. 4 della Legge 04.01.1968, n° 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>__l__ sottoscritt__ ________________________________________________________________________, nat__ a __________________________________________ il ____________________________, residente nel Comune di Mola di Bari, con abitazione in Via _____________________________________________ n° _______, consapevole delle responsabilità penali cui può incorrere in caso di dichiarazioni mendaci (art. 496 c.p.), ai sensi e per gli effetti di cui all’art. 4 della L. 15/1968, sotto la propria responsabilità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 I C H I A R A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di avere la seguente situazione familiare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810"/>
        <w:gridCol w:w="900"/>
        <w:gridCol w:w="1080"/>
        <w:gridCol w:w="1080"/>
        <w:gridCol w:w="900"/>
        <w:gridCol w:w="2688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COGNOME  E  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  DI NASC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LAZ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RENT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ATTIVITA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REDDIT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CODICE  FISCALE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di non avere parenti tenuti per legge agli alimenti ai sensi degli artt. 433 e segg. Cod. Civ. ovvero, anche se esistenti sono in condizioni economiche tali da essere impossibilitati a provvederv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di percepire il seguente reddito familiare complessivo mensile di €  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Symbol" w:cs="Symbol" w:ascii="Symbol" w:hAnsi="Symbol"/>
          <w:sz w:val="20"/>
        </w:rPr>
        <w:t></w:t>
      </w:r>
      <w:r>
        <w:rPr>
          <w:sz w:val="20"/>
        </w:rPr>
        <w:t xml:space="preserve">   </w:t>
      </w:r>
      <w:r>
        <w:rPr>
          <w:sz w:val="20"/>
        </w:rPr>
        <w:t>di aver maturato i seguenti emolumenti (assegni, pensioni, ecc.): _________________________;</w:t>
      </w:r>
    </w:p>
    <w:p>
      <w:pPr>
        <w:pStyle w:val="Normal"/>
        <w:spacing w:lineRule="auto" w:line="360"/>
        <w:ind w:firstLine="708"/>
        <w:rPr/>
      </w:pPr>
      <w:r>
        <w:rPr>
          <w:rFonts w:eastAsia="Symbol" w:cs="Symbol" w:ascii="Symbol" w:hAnsi="Symbol"/>
          <w:sz w:val="20"/>
        </w:rPr>
        <w:t></w:t>
      </w:r>
      <w:r>
        <w:rPr>
          <w:sz w:val="20"/>
        </w:rPr>
        <w:t xml:space="preserve">   </w:t>
      </w:r>
      <w:r>
        <w:rPr>
          <w:sz w:val="20"/>
        </w:rPr>
        <w:t>di non aver maturato a tutt’oggi alcun emolumento (assegni, pensioni, ecc.);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di abitare in una casa: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</w:t>
      </w:r>
      <w:r>
        <w:rPr>
          <w:sz w:val="20"/>
        </w:rPr>
        <w:t xml:space="preserve">   in affitto per €  ___________________  mensili;</w:t>
      </w:r>
    </w:p>
    <w:p>
      <w:pPr>
        <w:pStyle w:val="Normal"/>
        <w:spacing w:lineRule="auto" w:line="360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</w:t>
      </w:r>
      <w:r>
        <w:rPr>
          <w:sz w:val="20"/>
        </w:rPr>
        <w:t xml:space="preserve">   in proprietà;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</w:rPr>
        <w:t></w:t>
      </w:r>
      <w:r>
        <w:rPr>
          <w:sz w:val="20"/>
        </w:rPr>
        <w:t xml:space="preserve">    </w:t>
      </w:r>
      <w:r>
        <w:rPr>
          <w:sz w:val="20"/>
        </w:rPr>
        <w:t>di possedere i seguenti ben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IMMOBILI: 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.;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MOBILI REGISTRATI: 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.;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ALTRI BENI:  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.……;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Mola di Bari,  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16"/>
        </w:rPr>
        <w:t>IN FEDE: _L_ DICHIARAN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…………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COMUNE DI MOLA DI BARI</w:t>
      </w:r>
    </w:p>
    <w:p>
      <w:pPr>
        <w:pStyle w:val="Normal"/>
        <w:spacing w:lineRule="auto" w:line="360"/>
        <w:jc w:val="center"/>
        <w:rPr/>
      </w:pPr>
      <w:r>
        <w:rPr/>
        <w:t>Provincia di Bari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480"/>
        <w:rPr/>
      </w:pPr>
      <w:r>
        <w:rPr/>
        <w:t>Ai sensi dell’art. 20 della Legge 04.01.1968, n° 15, ATTESTO che la dichiarazione è stata resa e sottoscritta in mia presenza dal____ dichiarante Sig. ________________________________________________________________ nat___ a _________________________________________________________ il ____________________________ previo accertamento della sua identità mediante _________________________________________________________</w:t>
      </w:r>
    </w:p>
    <w:p>
      <w:pPr>
        <w:pStyle w:val="Corpodeltesto2"/>
        <w:spacing w:lineRule="auto" w:line="480"/>
        <w:rPr/>
      </w:pPr>
      <w:r>
        <w:rPr/>
        <w:t>________________________________________________________________________________________________ e previa ammonizione fatta al__ dichiarante sulla responsabilità penale cui può andare incontro in caso di dichiarazione mendac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Mola di Bari,  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</w:p>
    <w:p>
      <w:pPr>
        <w:pStyle w:val="Normal"/>
        <w:rPr>
          <w:sz w:val="16"/>
        </w:rPr>
      </w:pPr>
      <w:r>
        <w:rPr/>
        <w:t xml:space="preserve">Comune  di  </w:t>
      </w:r>
      <w:r>
        <w:rPr>
          <w:sz w:val="36"/>
        </w:rPr>
        <w:t>Mola di Bari  (Ba)</w:t>
      </w:r>
      <w:r>
        <w:rPr/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86485</wp:posOffset>
                </wp:positionH>
                <wp:positionV relativeFrom="paragraph">
                  <wp:posOffset>-137160</wp:posOffset>
                </wp:positionV>
                <wp:extent cx="618490" cy="7804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object w:dxaOrig="1928" w:dyaOrig="239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7.2pt;height:61.45pt" filled="f" o:ole="">
                                  <v:imagedata r:id="rId9" o:title=""/>
                                </v:shape>
                                <o:OLEObject Type="Embed" ProgID="" ShapeID="ole_rId8" DrawAspect="Content" ObjectID="_1674264411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61.45pt;mso-wrap-distance-left:7.05pt;mso-wrap-distance-right:7.05pt;mso-wrap-distance-top:0pt;mso-wrap-distance-bottom:0pt;margin-top:-10.8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object w:dxaOrig="1928" w:dyaOrig="2396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7.2pt;height:61.45pt" filled="f" o:ole="">
                            <v:imagedata r:id="rId11" o:title=""/>
                          </v:shape>
                          <o:OLEObject Type="Embed" ProgID="" ShapeID="ole_rId10" DrawAspect="Content" ObjectID="_1408536613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 Assessorato ai Servizi Sociali</w:t>
      </w:r>
    </w:p>
    <w:p>
      <w:pPr>
        <w:pStyle w:val="Normal"/>
        <w:rPr/>
      </w:pPr>
      <w:r>
        <w:rPr/>
        <w:tab/>
        <w:t xml:space="preserve">         Via De Gasperi – Tel.: 080/4738200 – Fax: 080/473861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INFORMATIVA AI SENSI DELL’ART. 10 DELLA LEGGE 675 DEL 31 DICEMBRE 199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Tutela delle persone e di altri soggetti rispetto al trattamento dei dati personal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Gentile utente,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  <w:t>in data 8 maggio 1997 è entrata in vigore la legge n° 675/1996 “Tutela delle persone e di altri soggetti rispetto al trattamento dei dati personali”. Tale legge tutela due importanti diritti: il diritto alla riservatezza e all’identità delle persone, garantendo che il trattamento dei dati personali e sensibili sia improntato sui principi di correttezza, liceità e trasparenz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La legge prevede, anche per gli Enti Pubblici, che all’interessato vengano fornite alcune informazioni che sono state ricomprese nel presente modulo informativ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trattamento dei Suoi dati personali è finalizzato allo svolgimento delle funzioni istituzionali esercitate da questa Amministrazione Comunale, attraverso i suoi organi e uffic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ello specifico, il trattamento che intendiamo effettuare ha le seguenti finalità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) erogazione di contributi economici di varia natura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b) ricoveri in Istituti o Comunità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) richiesta Servizio di Assistenza Domiciliare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) richiesta Servizio Telesoccorso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e) trasmissione dati ad altri Servizi socio – sanitar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f) trasmissione dati al Tribunale per i Minorenni e ad altre Autorità Giudiziarie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g) trasmissione dati alla provincia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sarà effettuato mediante strumenti manuali ed informatici con logiche strettamente correlate alle finalità stesse, e comunque in modo di garantire la sicurezza e la riservatezza dei dati stess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 dati potranno essere comunicati, senza che sia necessario il consenso del soggetto interessato, ad altri uffici comunali laddove questa comunicazione sia indispensabile per i fini istituzionali dell’Amministrazione e sia comunque strutturalmente connessa alle finalità del serviz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L’art. 22 della Legge 675/1996 definisce sensibili quei dati idonei a rilevare l’origine razziale ed etnica dell’interessato, le sue convinzioni religiose, filosofiche o di altro genere; le opinioni politiche o l’adesione ad associazioni politiche, sindacali, religiose, filosofiche; lo stato di salute e la vita sessuale. Tali dati possono formare oggetto di trattamento soltanto con il consenso scritto dell’interessat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n relazione ai servizi richiesti, si renderà necessario il trattamento dei suoi dati sensibili, relativamente all’accertamento del suo stato di salute, onde delineare un quadro completo della situazione socio – sanitaria, indispensabile per l’avvio, l’organizzazione e la gestione del servizio a  Lei  dirett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l fine di un agevole esercizio dei suddetti diritti, Lei potrà fare riferimento a 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  In relazione al trattamento dei dati personali l’interessato ha diritto:</w:t>
      </w:r>
    </w:p>
    <w:p>
      <w:pPr>
        <w:pStyle w:val="Corpodeltesto2"/>
        <w:spacing w:lineRule="auto" w:line="240"/>
        <w:rPr>
          <w:sz w:val="18"/>
        </w:rPr>
      </w:pPr>
      <w:r>
        <w:rPr/>
        <w:t>A.  di conoscere, mediante accesso gratuito al registro di cui all’art. 31, comma 1, lettera a), l’esistenza di trattamenti di dati che possono riguardarl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B.  di essere informato su quanto indicato all’art. 7, comma 4, lettere a), b) e h)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.  di ottenere, a cura del titolare o del responsabile, senza ritardo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) la conferma dell’esistenza o meno di dati personali che lo riguardano, anche se non ancora registrati, e la comunicazione in forma intelligibile dei medesimi dati e della loro origine, nonché della logica e della finalità su cui si basa il trattamento; la richiesta può essere rinnovata, salva l’esistenza di giustificati motivi, con intervallo non minore di 90 giorn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) la cancellazione, la trasformazione in forma anonima o il blocco dei dati trattati in violazione di legge, compresi quelli di cui non è necessaria la conservazione agli scopi per i quali sono stati raccolti o successivamente trattat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) l’aggiornamento, la rettifica ovvero, qualora vi abbia interesse, l’integrazione dei dat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) l’attestazione che le operazioni di cui ai numeri 2) e 3) sono state portate a conoscenza, anche per quanto riguarda il loro contenuto, di coloro ai quali sono stati comunicati o diffusi, eccettuato il caso in cui tale adempimento si rilevi impossibile o comporti un impieghi di mezzi manifestamente sproporzionato rispetto al diritto tutelato;</w:t>
      </w:r>
    </w:p>
    <w:p>
      <w:pPr>
        <w:pStyle w:val="Corpodeltesto2"/>
        <w:spacing w:lineRule="auto" w:line="240"/>
        <w:rPr>
          <w:sz w:val="18"/>
        </w:rPr>
      </w:pPr>
      <w:r>
        <w:rPr/>
        <w:t>D. di opporsi in tutto o in parte, per motivi legittimi, al trattamento dei dati personali che lo riguardano, ancorché pertinenti allo scopo di raccolta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E. di opporsi in tutto o in parte, al trattamento dei dati personali che lo riguardano, previsto ai fini di informazioni commerciali o di invio di materiale pubblicitario o di vendita diretta, ovvero per il compimento di ricerche di mercato o di comunicazione commerciale interattiva e di essere informato dal titolare, non oltre il momento in cui i dati sono comunicati o diffusi, della possibilità di esercitare gratuitamente tale diritto.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  <w:t>2. Per ciascuna richiesta di cui al comma 1 lettera c), numero 1), può essere richiesto all’interessato, ove non risulti confermata l’esistenza di dati che lo riguardano, un contributo spese, non superiore ai costi effettivamente sopportati, secondo le modalità e dentro i limiti stabiliti dal regolamento di cui all’art. 33, comma 3.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  <w:t>3. I diritti di cui al comma 1, riferiti ai dati personali concernenti persone decedute, possono essere esercitati da chiunque vi abbia interesse.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  <w:t>4. Nell’esercizio dei diritti di cui al comma 1 l’interessato può conferire, per iscritto, delega, o procura a persone fisiche o ad associazioni.</w:t>
      </w:r>
    </w:p>
    <w:p>
      <w:pPr>
        <w:pStyle w:val="Normal"/>
        <w:rPr>
          <w:sz w:val="18"/>
        </w:rPr>
      </w:pPr>
      <w:r>
        <w:rPr>
          <w:sz w:val="18"/>
        </w:rPr>
        <w:t>5. Restano ferme le norme sul segreto professionale degli esercenti la professione di giornalista, limitatamente alla fonte della notizi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la di Bari (Ba), lì</w:t>
        <w:tab/>
        <w:t>………………………………………………….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er accettazione:</w:t>
        <w:tab/>
        <w:t>…………………………………………………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ocumenti da alle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cumento di identità</w:t>
      </w:r>
    </w:p>
    <w:p>
      <w:pPr>
        <w:pStyle w:val="Normal"/>
        <w:rPr/>
      </w:pPr>
      <w:r>
        <w:rPr/>
        <w:t>- Codice fiscale</w:t>
      </w:r>
    </w:p>
    <w:p>
      <w:pPr>
        <w:pStyle w:val="Normal"/>
        <w:rPr/>
      </w:pPr>
      <w:r>
        <w:rPr/>
        <w:t>- Mod. ISEE</w:t>
      </w:r>
    </w:p>
    <w:p>
      <w:pPr>
        <w:pStyle w:val="Normal"/>
        <w:rPr/>
      </w:pPr>
      <w:r>
        <w:rPr/>
        <w:t>- Ricevuta fitto</w:t>
      </w:r>
    </w:p>
    <w:p>
      <w:pPr>
        <w:pStyle w:val="Normal"/>
        <w:rPr/>
      </w:pPr>
      <w:r>
        <w:rPr/>
        <w:t xml:space="preserve">- Bollette Enel – Telecom – Italgas di tutto l’anno prece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31:00Z</dcterms:created>
  <dc:creator>COMUNE DI MOLA DI BARI</dc:creator>
  <dc:description/>
  <cp:keywords/>
  <dc:language>en-US</dc:language>
  <cp:lastModifiedBy>vgriseta</cp:lastModifiedBy>
  <cp:lastPrinted>2013-04-16T08:07:00Z</cp:lastPrinted>
  <dcterms:modified xsi:type="dcterms:W3CDTF">2013-04-16T06:08:00Z</dcterms:modified>
  <cp:revision>23</cp:revision>
  <dc:subject/>
  <dc:title/>
</cp:coreProperties>
</file>