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. F</w:t>
      </w:r>
    </w:p>
    <w:p>
      <w:pPr>
        <w:pStyle w:val="Heading"/>
        <w:ind w:left="708" w:firstLine="708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19785"/>
            <wp:effectExtent l="0" t="0" r="0" b="0"/>
            <wp:docPr id="1" name="Logo Stemma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temma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drawing>
          <wp:inline distT="0" distB="0" distL="0" distR="0">
            <wp:extent cx="1124585" cy="847090"/>
            <wp:effectExtent l="0" t="0" r="0" b="0"/>
            <wp:docPr id="2" name="logo comune  Mola di B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omune  Mola di Ba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</w:t>
      </w:r>
      <w:r>
        <w:rPr>
          <w:color w:val="0000FF"/>
        </w:rPr>
        <w:drawing>
          <wp:inline distT="0" distB="0" distL="0" distR="0">
            <wp:extent cx="551180" cy="628015"/>
            <wp:effectExtent l="0" t="0" r="0" b="0"/>
            <wp:docPr id="3" name="download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120"/>
        <w:jc w:val="left"/>
        <w:rPr/>
      </w:pPr>
      <w:r>
        <w:rPr>
          <w:rFonts w:eastAsia="Angsana New;Arial Unicode MS" w:cs="Angsana New;Arial Unicode MS" w:ascii="Angsana New;Arial Unicode MS" w:hAnsi="Angsana New;Arial Unicode MS"/>
          <w:sz w:val="32"/>
          <w:szCs w:val="32"/>
        </w:rPr>
        <w:t xml:space="preserve">                  </w:t>
      </w:r>
      <w:r>
        <w:rPr>
          <w:sz w:val="16"/>
          <w:szCs w:val="16"/>
        </w:rPr>
        <w:t xml:space="preserve">Comune di </w:t>
        <w:tab/>
        <w:tab/>
        <w:tab/>
        <w:tab/>
        <w:tab/>
        <w:t xml:space="preserve">                         Comune di </w:t>
        <w:tab/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                 </w:t>
        <w:tab/>
        <w:t xml:space="preserve">   </w:t>
      </w:r>
      <w:r>
        <w:rPr>
          <w:rFonts w:cs="Angsana New;Arial Unicode MS" w:ascii="Angsana New;Arial Unicode MS" w:hAnsi="Angsana New;Arial Unicode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ngsana New;Arial Unicode MS" w:hAnsi="Angsana New;Arial Unicode MS" w:cs="Angsana New;Arial Unicode MS"/>
          <w:sz w:val="16"/>
          <w:szCs w:val="16"/>
        </w:rPr>
      </w:pPr>
      <w:r>
        <w:rPr>
          <w:rFonts w:cs="Angsana New;Arial Unicode MS" w:ascii="Angsana New;Arial Unicode MS" w:hAnsi="Angsana New;Arial Unicode MS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NOICATTARO</w:t>
        <w:tab/>
        <w:t xml:space="preserve">                          COMUNE CAPOFILA</w:t>
        <w:tab/>
        <w:t xml:space="preserve">                    RUTIGLIANO</w:t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AMBITO TERRITORIALE N. 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Comuni di Mola di Bari – Noicattaro – Rutigliano)</w:t>
      </w:r>
    </w:p>
    <w:p>
      <w:pPr>
        <w:pStyle w:val="Heading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All’Ufficio di Piano dell’Ambito Territoriale n.11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>COMUNE DI 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OMANDA DI ACCESSO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E PRESTAZIONI DI SERVIZIO DI ASSISTENZA SOCIALE (SAD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Il/la sottoscritto/a________________________nato/a____________________________(___)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 _______________, e residente in _____________________alla via______________________</w:t>
      </w:r>
    </w:p>
    <w:p>
      <w:pPr>
        <w:pStyle w:val="Normal"/>
        <w:spacing w:lineRule="auto" w:line="36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n. __________C.F. __________________________________Tel./Cell.___________________</w:t>
      </w:r>
    </w:p>
    <w:p>
      <w:pPr>
        <w:pStyle w:val="Normal"/>
        <w:spacing w:lineRule="auto" w:line="36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:       o tutore e/o  curatore         o altro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/la Sig./ra__________________________________(parentela)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/a a _________________________________il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ente a ________________________________________CAP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a _________________________________n. ______tel.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M.G. dr.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3"/>
        <w:tabs>
          <w:tab w:val="clear" w:pos="708"/>
          <w:tab w:val="left" w:pos="1320" w:leader="none"/>
          <w:tab w:val="center" w:pos="4819" w:leader="none"/>
        </w:tabs>
        <w:rPr>
          <w:sz w:val="21"/>
          <w:szCs w:val="21"/>
        </w:rPr>
      </w:pPr>
      <w:r>
        <w:rPr>
          <w:sz w:val="21"/>
          <w:szCs w:val="21"/>
        </w:rPr>
        <w:t>C H I E D E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L’erogazione del Servizio di Assistenza Domiciliar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A TAL FINE DICHIA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 avere la seguente situazione familiar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080"/>
        <w:gridCol w:w="1260"/>
        <w:gridCol w:w="1080"/>
        <w:gridCol w:w="284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 e nom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i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ado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ent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di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Codice Fisca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RAMETRI REDDITUALI</w:t>
      </w:r>
    </w:p>
    <w:p>
      <w:pPr>
        <w:pStyle w:val="Normal"/>
        <w:jc w:val="both"/>
        <w:rPr/>
      </w:pPr>
      <w:r>
        <w:rPr>
          <w:sz w:val="21"/>
          <w:szCs w:val="21"/>
        </w:rPr>
        <w:t>Il valore ISEE del nucleo familiare convivente con il beneficiario delle prestazioni socio assistenziali per l’anno ____________ammonta ad € 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 redditi personali percepiti fiscalmente/non fiscalmente rilevanti (indennità di accompagnamento, Pensione di Invalidità, Rendite INAIL, assegni sociali, ecc.) per l’anno ______ammontano a € ________________</w:t>
      </w:r>
    </w:p>
    <w:p>
      <w:pPr>
        <w:pStyle w:val="Normal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DIZIONI DI FRAGILITA’/SOLITUDIN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Vive solo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abita con coniuge/ figlio/ o altro parente inabile all’assistenz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abita con personale privato dedito all’assistenza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abita con parenti abili all’assistenz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SPONIBILITA’ DELLA RETE FAMILIAR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Non ha figli o parenti prossimi nello stesso Comune di Residenza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Ha figli o parenti prossimi nello stesso Comune di Residenz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DIZIONI DI SALUT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lettato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on Autosufficiente total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rziale Autosufficienza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osufficiente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  <w:t>DICHIARA</w:t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Di essere a conoscenza della tipologia delle prestazioni, delle modalità di accesso e di valutazione delle domande indicate nell’ Avviso Pubblico, che tutte incondizionatamente accetta con la sottoscrizione della presente domanda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ALLEGA</w:t>
      </w:r>
      <w:r>
        <w:rPr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   Copia del documento di Identit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Modello ISE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Reddito personale (730, Prospetto INPS delle Pensioni percepite anno 201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opia del Certificato di Invalidità Civile – L. 104/9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ertificato medico attestante la ridotta autonomia (allettato, non autosufficiente totale, parziale autosufficienz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gni altra documentazione utile per una corretta valutazione dei bisogni dell’utente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 ricorda che il rilascio di dichiarazioni non veritiere è punito con sanzioni penali richiamate dall’art. 76 del D.P.R. 445 del 28/12/2000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Il/la sottoscritto/a si impegna a comunicare, entro e non oltre 30 giorni dal suo verificarsi, ogni e qualsiasi variazione della condizione document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Il Richiedente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________________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ognome e nome)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Autorizza </w:t>
            </w:r>
            <w:r>
              <w:rPr>
                <w:sz w:val="21"/>
                <w:szCs w:val="21"/>
              </w:rPr>
              <w:t>il Servizio Sociale del Comune di ________________________e l’ Ufficio di Piano di Mola al trattamento dei dati rilasciati esclusivamente per l’espletamento della Procedura di Attivazione del Servizio in parola, ai sensi del D. Lgs. 196/2003 “Codice in materia di protezione dei dati personali” e successive integrazioni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Autorizza </w:t>
            </w:r>
            <w:r>
              <w:rPr>
                <w:sz w:val="21"/>
                <w:szCs w:val="21"/>
              </w:rPr>
              <w:t>il Sociale del Comune di ________________________e l’ Ufficio di Piano di Mola a comunicare ad altre Istituzioni Pubbliche (ASL/ BA, Provincia, Regione) i dati strettamente necessari per la soluzioni di specifici problemi socio-sanitari che riguardano l’interessat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ata)_________________                                                (Firma)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mune.rutigliano.ba.it/servizi/notizie/notizie_fase02.aspx?ID=14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3:00Z</dcterms:created>
  <dc:creator>rcircolone</dc:creator>
  <dc:description/>
  <cp:keywords/>
  <dc:language>en-US</dc:language>
  <cp:lastModifiedBy>vgriseta</cp:lastModifiedBy>
  <cp:lastPrinted>2013-04-16T08:05:00Z</cp:lastPrinted>
  <dcterms:modified xsi:type="dcterms:W3CDTF">2013-04-16T06:06:00Z</dcterms:modified>
  <cp:revision>5</cp:revision>
  <dc:subject/>
  <dc:title/>
</cp:coreProperties>
</file>