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635</wp:posOffset>
                </wp:positionV>
                <wp:extent cx="618490" cy="82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928" w:dyaOrig="2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5pt;height:60pt" filled="f" o:ole="">
                                  <v:imagedata r:id="rId3" o:title=""/>
                                </v:shape>
                                <o:OLEObject Type="Embed" ProgID="" ShapeID="ole_rId2" DrawAspect="Content" ObjectID="_20892731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5.25pt;mso-wrap-distance-left:7.05pt;mso-wrap-distance-right:7.05pt;mso-wrap-distance-top:0pt;mso-wrap-distance-bottom:0pt;margin-top:0.0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928" w:dyaOrig="2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5pt;height:60pt" filled="f" o:ole="">
                            <v:imagedata r:id="rId5" o:title=""/>
                          </v:shape>
                          <o:OLEObject Type="Embed" ProgID="" ShapeID="ole_rId4" DrawAspect="Content" ObjectID="_2681811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9050</wp:posOffset>
                </wp:positionH>
                <wp:positionV relativeFrom="paragraph">
                  <wp:posOffset>-3175</wp:posOffset>
                </wp:positionV>
                <wp:extent cx="549973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2"/>
                                <w:szCs w:val="22"/>
                              </w:rPr>
                              <w:t>COMUNE  DI  MOLA  DI  BAR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Provincia di Bar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6125" cy="11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5" r="-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37.95pt;mso-wrap-distance-left:7.05pt;mso-wrap-distance-right:7.05pt;mso-wrap-distance-top:0pt;mso-wrap-distance-bottom:0pt;margin-top:-0.25pt;mso-position-vertical-relative:text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60"/>
                          <w:sz w:val="22"/>
                          <w:szCs w:val="22"/>
                        </w:rPr>
                        <w:t>COMUNE  DI  MOLA  DI  BARI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Provincia di Bari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6125" cy="114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5" r="-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SERVIZI SOCIALI – CULTURALI – EDUCATIVI - TURISTICI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Al Sindaco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All’Assessore alla Cultur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 Capo Settore Sociocultural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Mola di Bar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utilizzo contenitore culturale.</w:t>
        <w:tab/>
      </w:r>
      <w:r>
        <w:rPr>
          <w:sz w:val="22"/>
          <w:szCs w:val="22"/>
        </w:rPr>
        <w:tab/>
        <w:tab/>
        <w:tab/>
      </w:r>
    </w:p>
    <w:p>
      <w:pPr>
        <w:pStyle w:val="Corpodeltesto3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sz w:val="22"/>
          <w:szCs w:val="22"/>
        </w:rPr>
        <w:t>L’Associazione/Ente/Soggetto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, CF _______________________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realizzare </w:t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con utilizzo oneroso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con patrocinio del Comun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 manifestazione denominata “_______________________________________________________________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breve descrizione+eventuali note) 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</w:t>
      </w: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vista per il giorno/periodo 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lle ore __________alle ore 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i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Castello – Sala Conferenz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Castello – 1° pia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Palazzo Roberti – Sala Espositi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Palazzo Roberti – Atr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Teatro Van Westerhou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nfiteatr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Altr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 ogni eventuale comunicaz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n.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Firma del legale rappresenta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dell’Associazione/En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________________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12" w:hanging="247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12" w:firstLine="720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1Char">
    <w:name w:val="Heading 1 Char"/>
    <w:basedOn w:val="Carpredefinitoparagrafo"/>
    <w:qFormat/>
    <w:rPr>
      <w:sz w:val="30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Indent">
    <w:name w:val="Body Text Indent"/>
    <w:basedOn w:val="Normal"/>
    <w:pPr>
      <w:ind w:firstLine="1197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8:00Z</dcterms:created>
  <dc:creator>EOS Telematica snc</dc:creator>
  <dc:description/>
  <cp:keywords/>
  <dc:language>en-US</dc:language>
  <cp:lastModifiedBy>vgriseta</cp:lastModifiedBy>
  <cp:lastPrinted>2013-04-15T14:21:00Z</cp:lastPrinted>
  <dcterms:modified xsi:type="dcterms:W3CDTF">2013-04-15T12:22:00Z</dcterms:modified>
  <cp:revision>20</cp:revision>
  <dc:subject/>
  <dc:title> </dc:title>
</cp:coreProperties>
</file>