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ALL’UTENZA SUAP. OBBLIGO INOLTRO PRATICHE IN FORMATO DIGITALE SUL PORTALE “IMPRESAINUNGIORN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AVVISA L’UTENZA CHE A DECORRERE DAL 01 GENNAIO 2019 TUTTE LE PRATICHE DELLO SPORTELLO UNICO ATTIVITA’ PRODUTTIVE - SUAP DOVRANNO ESSERE PRESENTATE ESCLUSIVAMENTE IN MODALITA’ TELEMATICA ATTRAVERSO IL PORTALE “IMPRESAINUNGIORNO”, CONVENZIONATO CON LA CAMERA DI COMMERCIO ED INFOCAMERE DI BARI, RAGGIUNGIBILE AL LIN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hyperlink r:id="rId2">
        <w:r>
          <w:rPr>
            <w:rStyle w:val="InternetLink"/>
            <w:sz w:val="28"/>
            <w:szCs w:val="28"/>
          </w:rPr>
          <w:t>https://www.impresainungiorno.gov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 MEDIANTE IL BANNER DEL SUAP PRESENTE NELLA HOMEPAGE DEL SITO ISTITUZIONALE DEL COMU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4" w:hanging="0"/>
        <w:jc w:val="both"/>
        <w:rPr>
          <w:sz w:val="24"/>
        </w:rPr>
      </w:pPr>
      <w:r>
        <w:rPr>
          <w:b w:val="false"/>
          <w:sz w:val="24"/>
        </w:rPr>
        <w:tab/>
        <w:t xml:space="preserve">      </w:t>
        <w:tab/>
        <w:t xml:space="preserve">                         </w:t>
      </w:r>
    </w:p>
    <w:p>
      <w:pPr>
        <w:pStyle w:val="Normal"/>
        <w:ind w:left="5103" w:hanging="510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presainungiorno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06:00Z</dcterms:created>
  <dc:creator>Utility Office srl</dc:creator>
  <dc:description/>
  <dc:language>en-US</dc:language>
  <cp:lastModifiedBy>caposezione</cp:lastModifiedBy>
  <cp:lastPrinted>2018-12-28T09:26:00Z</cp:lastPrinted>
  <dcterms:modified xsi:type="dcterms:W3CDTF">2018-12-28T13:06:00Z</dcterms:modified>
  <cp:revision>2</cp:revision>
  <dc:subject/>
  <dc:title/>
</cp:coreProperties>
</file>