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96545</wp:posOffset>
                </wp:positionV>
                <wp:extent cx="1600200" cy="43815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mitt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-5.4pt;margin-top:23.35pt;width:125.9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mittent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6240145</wp:posOffset>
                </wp:positionV>
                <wp:extent cx="0" cy="606425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91.35pt" to="336.6pt,539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7532370</wp:posOffset>
                </wp:positionV>
                <wp:extent cx="635" cy="800100"/>
                <wp:effectExtent l="114300" t="635" r="1143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93.1pt" to="336.6pt,656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8350885</wp:posOffset>
                </wp:positionV>
                <wp:extent cx="1371600" cy="43878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884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2.6pt;margin-top:657.55pt;width:107.95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8560435</wp:posOffset>
                </wp:positionV>
                <wp:extent cx="1485900" cy="635"/>
                <wp:effectExtent l="635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74.05pt" to="507.55pt,674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ragraph">
                  <wp:posOffset>8351520</wp:posOffset>
                </wp:positionV>
                <wp:extent cx="1600200" cy="43815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flowChartDecision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lauda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7.45pt;margin-top:657.6pt;width:125.9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laudator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446270</wp:posOffset>
                </wp:positionV>
                <wp:extent cx="1600200" cy="43815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flowChartDecision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lauda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6pt;margin-top:350.1pt;width:125.9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laudator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5720715</wp:posOffset>
                </wp:positionV>
                <wp:extent cx="1371600" cy="438785"/>
                <wp:effectExtent l="15875" t="571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884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.6pt;margin-top:450.45pt;width:107.95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4920615</wp:posOffset>
                </wp:positionV>
                <wp:extent cx="635" cy="800100"/>
                <wp:effectExtent l="114300" t="6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87.45pt" to="93.6pt,45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5896610</wp:posOffset>
                </wp:positionV>
                <wp:extent cx="1714500" cy="34925"/>
                <wp:effectExtent l="1270" t="109855" r="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64.3pt" to="282.55pt,46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8412480</wp:posOffset>
                </wp:positionV>
                <wp:extent cx="1600200" cy="438150"/>
                <wp:effectExtent l="18415" t="5080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flowChartDecision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lauda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2.6pt;margin-top:662.4pt;width:125.9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laudator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2468245</wp:posOffset>
                </wp:positionV>
                <wp:extent cx="6629400" cy="4686300"/>
                <wp:effectExtent l="22225" t="31115" r="2222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4.35pt" to="696.55pt,563.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4420</wp:posOffset>
                </wp:positionH>
                <wp:positionV relativeFrom="paragraph">
                  <wp:posOffset>3989070</wp:posOffset>
                </wp:positionV>
                <wp:extent cx="1714500" cy="685800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ecis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s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84.6pt;margin-top:314.1pt;width:134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ovinc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ism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61520</wp:posOffset>
                </wp:positionH>
                <wp:positionV relativeFrom="paragraph">
                  <wp:posOffset>6257925</wp:posOffset>
                </wp:positionV>
                <wp:extent cx="2057400" cy="439420"/>
                <wp:effectExtent l="22860" t="5080" r="234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9560"/>
                        </a:xfrm>
                        <a:prstGeom prst="flowChartDecis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ttore Lav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57.6pt;margin-top:492.75pt;width:161.9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ttore Lavori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7418070</wp:posOffset>
                </wp:positionV>
                <wp:extent cx="1714500" cy="685800"/>
                <wp:effectExtent l="1333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ecis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ec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1.4pt;margin-top:584.1pt;width:134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ovinc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ec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6846570</wp:posOffset>
                </wp:positionV>
                <wp:extent cx="1714500" cy="685800"/>
                <wp:effectExtent l="1333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ecis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ec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3.6pt;margin-top:539.1pt;width:134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ovinc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ec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6126480</wp:posOffset>
                </wp:positionV>
                <wp:extent cx="914400" cy="2286000"/>
                <wp:effectExtent l="35560" t="14605" r="215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82.4pt" to="165.55pt,662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6126480</wp:posOffset>
                </wp:positionV>
                <wp:extent cx="800100" cy="1371600"/>
                <wp:effectExtent l="635" t="1968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82.4pt" to="93.55pt,590.3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8320</wp:posOffset>
                </wp:positionH>
                <wp:positionV relativeFrom="paragraph">
                  <wp:posOffset>6257925</wp:posOffset>
                </wp:positionV>
                <wp:extent cx="1600200" cy="439420"/>
                <wp:effectExtent l="18415" t="5080" r="19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956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mitt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1.6pt;margin-top:492.75pt;width:125.9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mittent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525145</wp:posOffset>
                </wp:positionV>
                <wp:extent cx="3314700" cy="0"/>
                <wp:effectExtent l="0" t="114300" r="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1.35pt" to="372.55pt,41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4380</wp:posOffset>
                </wp:positionH>
                <wp:positionV relativeFrom="paragraph">
                  <wp:posOffset>2468245</wp:posOffset>
                </wp:positionV>
                <wp:extent cx="297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94.35pt" to="174.55pt,194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46820</wp:posOffset>
                </wp:positionH>
                <wp:positionV relativeFrom="paragraph">
                  <wp:posOffset>7154545</wp:posOffset>
                </wp:positionV>
                <wp:extent cx="0" cy="2628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563.35pt" to="696.6pt,770.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61320" cy="6515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1320" cy="6515280"/>
                          <a:chOff x="0" y="0"/>
                          <a:chExt cx="1056132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6132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1028880"/>
                            <a:ext cx="1303200" cy="685800"/>
                          </a:xfrm>
                          <a:custGeom>
                            <a:avLst/>
                            <a:gdLst>
                              <a:gd name="textAreaLeft" fmla="*/ 45720 w 738720"/>
                              <a:gd name="textAreaRight" fmla="*/ 693000 w 738720"/>
                              <a:gd name="textAreaTop" fmla="*/ 45720 h 388800"/>
                              <a:gd name="textAreaBottom" fmla="*/ 343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410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422" y="21600"/>
                                </a:lnTo>
                                <a:arcTo wR="3600" hR="3600" stAng="10800000" swAng="5400000"/>
                                <a:lnTo>
                                  <a:pt x="410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estualmente restituisce una copia ,  vistata per avvenuto deposito, degli atti amministrativi  All.1 punto 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332280"/>
                            <a:ext cx="1371600" cy="438840"/>
                          </a:xfrm>
                          <a:prstGeom prst="flowChartDecision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350640"/>
                            <a:ext cx="160020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itt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00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missione 2 copie degli atti amministrativi   (di cui una in bollo) e del Progetto + attestazione di avvenuto pag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486080"/>
                            <a:ext cx="17146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vi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is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25920"/>
                            <a:ext cx="107460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praelevazione, Sanatoria, Edifici Interesse Strategico,  incremento carichi in fondazione superiore al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714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lascio atto autorizz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2857680"/>
                            <a:ext cx="1371600" cy="438840"/>
                          </a:xfrm>
                          <a:prstGeom prst="flowChartDecision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2285280"/>
                            <a:ext cx="1028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missione a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2400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missione atto autorizzativo e rilascio Titolo abilit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171160"/>
                            <a:ext cx="1256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stazione di avvenuto deposito + copia progetto deposi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1371600" cy="438840"/>
                          </a:xfrm>
                          <a:prstGeom prst="flowChartDecision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160020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itt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571680"/>
                            <a:ext cx="1943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828800"/>
                            <a:ext cx="1943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171880"/>
                            <a:ext cx="72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00400"/>
                            <a:ext cx="4572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200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lascio Titolo abilitativo o conferma Inizio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132440"/>
                            <a:ext cx="160020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itt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4342680"/>
                            <a:ext cx="3954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057400"/>
                            <a:ext cx="72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308628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800280"/>
                            <a:ext cx="72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0" y="3656880"/>
                            <a:ext cx="1828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iplice copia della Relazione struttura ultimata contenente dichiarazione obbligatoria di conformità del D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5486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HIUSURA LAV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missione certificato di Fine Lavori e Relazione di conformità rilasciata dal D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7000" y="3314880"/>
                            <a:ext cx="72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4133160"/>
                            <a:ext cx="1371600" cy="438840"/>
                          </a:xfrm>
                          <a:prstGeom prst="flowChartDecision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8320" y="434340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2838600"/>
                            <a:ext cx="160020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itt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8320" y="4343400"/>
                            <a:ext cx="1028880" cy="1943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5400" y="4572000"/>
                            <a:ext cx="1371600" cy="17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0" y="5486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tituzione di 1 copia vist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600880"/>
                            <a:ext cx="1303200" cy="685800"/>
                          </a:xfrm>
                          <a:custGeom>
                            <a:avLst/>
                            <a:gdLst>
                              <a:gd name="textAreaLeft" fmla="*/ 45720 w 738720"/>
                              <a:gd name="textAreaRight" fmla="*/ 693000 w 738720"/>
                              <a:gd name="textAreaTop" fmla="*/ 45720 h 388800"/>
                              <a:gd name="textAreaBottom" fmla="*/ 343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410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422" y="21600"/>
                                </a:lnTo>
                                <a:arcTo wR="3600" hR="3600" stAng="10800000" swAng="5400000"/>
                                <a:lnTo>
                                  <a:pt x="410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57150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 di Interesse Strategico e Sensib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1.6pt;height:513pt" coordorigin="0,0" coordsize="16632,10260">
                <v:rect id="shape_0" stroked="f" o:allowincell="f" style="position:absolute;left:0;top:0;width:16631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832;top:1620;width:2051;height:1079;mso-wrap-style:none;v-text-anchor:middle;mso-position-horizontal-relative:char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2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estualmente restituisce una copia ,  vistata per avvenuto deposito, degli atti amministrativi  All.1 punto 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132;top:523;width:2159;height:6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2;top:552;width:2519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itten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2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missione 2 copie degli atti amministrativi   (di cui una in bollo) e del Progetto + attestazione di avvenuto paga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52;top:2340;width:269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vinc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ism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458;width:1691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praelevazione, Sanatoria, Edifici Interesse Strategico,  incremento carichi in fondazione superiore al 1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640;top:2520;width:28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0;top:270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lascio atto autorizz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92;top:4500;width:2159;height:6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3599;width:161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missione a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37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missione atto autorizzativo e rilascio Titolo abilit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3419;width:197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stazione di avvenuto deposito + copia progetto deposit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20;top:4320;width:2159;height:6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4320;width:2519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itten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292,900" to="8351,90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880" to="8711,288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420" to="4212,46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40" to="5471,64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2;top:50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lascio Titolo abilitativo o conferma Inizio Lav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2;top:6508;width:2519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itten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624,6839" to="12851,683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972,3240" to="9972,449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1052,4860" to="12671,486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260" to="4212,233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1;top:5759;width:287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iplice copia della Relazione struttura ultimata contenente dichiarazione obbligatoria di conformità del D.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86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HIUSURA LAV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missione certificato di Fine Lavori e Relazione di conformità rilasciata dal D.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32,5220" to="13932,64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2852;top:6509;width:2159;height:6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4832,6840" to="15551,684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672;top:4470;width:2519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itten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832,6840" to="16451,989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1772,7200" to="13931,9899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92;top:86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tituzione di 1 copia vist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820;width:2051;height:1079;mso-wrap-style:none;v-text-anchor:middle;mso-position-horizontal-relative:char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2;top:90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 di Interesse Strategico e Sensib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3039745</wp:posOffset>
                </wp:positionV>
                <wp:extent cx="3200400" cy="12242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POSITO CERT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COLLAUDO STATICO NELLE ZONE SISM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4pt;mso-wrap-distance-left:9.05pt;mso-wrap-distance-right:9.05pt;mso-wrap-distance-top:0pt;mso-wrap-distance-bottom:0pt;margin-top:239.3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POSITO CERTIF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COLLAUDO STATICO NELLE ZONE SISM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2620</wp:posOffset>
                </wp:positionH>
                <wp:positionV relativeFrom="paragraph">
                  <wp:posOffset>7497445</wp:posOffset>
                </wp:positionV>
                <wp:extent cx="4457700" cy="16351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GETTI di COSTRU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r NUOVE STRUTTURE, nonché PROGETTI di EDIFICI di INTERESSE STRATEGICO e SENSI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 ZONE SISMICHE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8.75pt;mso-wrap-distance-left:9.05pt;mso-wrap-distance-right:9.05pt;mso-wrap-distance-top:0pt;mso-wrap-distance-bottom:0pt;margin-top:590.35pt;mso-position-vertical-relative:text;margin-left:7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GETTI di COSTRU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r NUOVE STRUTTURE, nonché PROGETTI di EDIFICI di INTERESSE STRATEGICO e SENSI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 ZONE SISMICHE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9875</wp:posOffset>
                </wp:positionH>
                <wp:positionV relativeFrom="paragraph">
                  <wp:posOffset>3298825</wp:posOffset>
                </wp:positionV>
                <wp:extent cx="1837055" cy="454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lice copia della Relazione struttura ultimata contenente dichiarazione obbligatoria di conformità del D.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5.75pt;mso-wrap-distance-left:9.05pt;mso-wrap-distance-right:9.05pt;mso-wrap-distance-top:0pt;mso-wrap-distance-bottom:0pt;margin-top:259.75pt;mso-position-vertical-relative:text;margin-left:9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plice copia della Relazione struttura ultimata contenente dichiarazione obbligatoria di conformità del D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6384925</wp:posOffset>
                </wp:positionV>
                <wp:extent cx="14947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missione  2  copie Certificato di Collaudo St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02.7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smissione  2  copie Certificato di Collaudo St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975</wp:posOffset>
                </wp:positionH>
                <wp:positionV relativeFrom="paragraph">
                  <wp:posOffset>7642225</wp:posOffset>
                </wp:positionV>
                <wp:extent cx="142621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lascio e Trasmissione  Certificato di Conform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7.7pt;mso-wrap-distance-left:9.05pt;mso-wrap-distance-right:9.05pt;mso-wrap-distance-top:0pt;mso-wrap-distance-bottom:0pt;margin-top:601.7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lascio e Trasmissione  Certificato di Conform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175</wp:posOffset>
                </wp:positionH>
                <wp:positionV relativeFrom="paragraph">
                  <wp:posOffset>8785225</wp:posOffset>
                </wp:positionV>
                <wp:extent cx="14947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tituzione copia in bollo del Certificato di Collaudo Statico e Certificato di Conform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91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tituzione copia in bollo del Certificato di Collaudo Statico e Certificato di Conform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0225</wp:posOffset>
                </wp:positionH>
                <wp:positionV relativeFrom="paragraph">
                  <wp:posOffset>5144770</wp:posOffset>
                </wp:positionV>
                <wp:extent cx="1494790" cy="4489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missione in Triplice copia, di cui una in bollo, del Certificato di Collaudo St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35pt;mso-wrap-distance-left:9.05pt;mso-wrap-distance-right:9.05pt;mso-wrap-distance-top:0pt;mso-wrap-distance-bottom:0pt;margin-top:405.1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asmissione in Triplice copia, di cui una in bollo, del Certificato di Collaudo St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6579235</wp:posOffset>
                </wp:positionV>
                <wp:extent cx="1037590" cy="8089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estualmente alla ricezione rilascia la copia in bollo del collaudo vistato per avvenuto depo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18.0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estualmente alla ricezione rilascia la copia in bollo del collaudo vistato per avvenuto depo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0225</wp:posOffset>
                </wp:positionH>
                <wp:positionV relativeFrom="paragraph">
                  <wp:posOffset>6464935</wp:posOffset>
                </wp:positionV>
                <wp:extent cx="1037590" cy="4660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missione di  1  copia Certificato di Collaudo St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09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smissione di  1  copia Certificato di Collaudo St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1480</wp:posOffset>
                </wp:positionH>
                <wp:positionV relativeFrom="paragraph">
                  <wp:posOffset>982345</wp:posOffset>
                </wp:positionV>
                <wp:extent cx="1828800" cy="10287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 DELL’INIZIO DEI LAVORI O DEL RILASCIO DEL P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77.3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IMA DELL’INIZIO DEI LAVORI O DEL RILASCIO DEL P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1475</wp:posOffset>
                </wp:positionH>
                <wp:positionV relativeFrom="paragraph">
                  <wp:posOffset>4761865</wp:posOffset>
                </wp:positionV>
                <wp:extent cx="1151890" cy="2254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missione 1  cop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75pt;mso-wrap-distance-left:9.05pt;mso-wrap-distance-right:9.05pt;mso-wrap-distance-top:0pt;mso-wrap-distance-bottom:0pt;margin-top:374.95pt;mso-position-vertical-relative:text;margin-left:10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smissione 1  cop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-50800</wp:posOffset>
                </wp:positionV>
                <wp:extent cx="2523490" cy="808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unicazione + duplice copia progetto, + 4 copie (di cui una in bollo ) degli atti amministrativi  All. 1 punto a),  + attestazione di avvenuto pagamento di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€ 90,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a cui  causale è   “Onere istruttorio art. 33 L.R. 10/2009”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/c Postale n. 182947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ppure c/c Bancario –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Banco di Napoli Iban IT64R010100419700039000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4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unicazione + duplice copia progetto, + 4 copie (di cui una in bollo ) degli atti amministrativi  All. 1 punto a),  + attestazione di avvenuto pagamento di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€ 90,00</w:t>
                      </w:r>
                      <w:r>
                        <w:rPr>
                          <w:sz w:val="16"/>
                          <w:szCs w:val="16"/>
                        </w:rPr>
                        <w:t xml:space="preserve"> la cui  causale è   “Onere istruttorio art. 33 L.R. 10/2009”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c/c Postale n. 18294702</w:t>
                      </w:r>
                      <w:r>
                        <w:rPr>
                          <w:sz w:val="16"/>
                          <w:szCs w:val="16"/>
                        </w:rPr>
                        <w:t xml:space="preserve"> oppure c/c Bancario –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Banco di Napoli Iban IT64R01010041970003900002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74580</wp:posOffset>
                </wp:positionH>
                <wp:positionV relativeFrom="paragraph">
                  <wp:posOffset>144145</wp:posOffset>
                </wp:positionV>
                <wp:extent cx="3985260" cy="23037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30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ROCEDURA SIS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rcolare esplicativa della Regione Puglia Servizio Lavori Pubblici del 15/07/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mpimenti afferenti il deposito di progetti di costruzioni in zona sis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3.8pt;height:181.4pt;mso-wrap-distance-left:9.05pt;mso-wrap-distance-right:9.05pt;mso-wrap-distance-top:0pt;mso-wrap-distance-bottom:0pt;margin-top:11.35pt;mso-position-vertical-relative:text;margin-left:7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ROCEDURA SIS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rcolare esplicativa della Regione Puglia Servizio Lavori Pubblici del 15/07/2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empimenti afferenti il deposito di progetti di costruzioni in zona sis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0:00Z</dcterms:created>
  <dc:creator>gbonante</dc:creator>
  <dc:description/>
  <cp:keywords/>
  <dc:language>en-US</dc:language>
  <cp:lastModifiedBy>vincenzo</cp:lastModifiedBy>
  <cp:lastPrinted>2011-04-13T14:22:00Z</cp:lastPrinted>
  <dcterms:modified xsi:type="dcterms:W3CDTF">2012-10-11T19:48:00Z</dcterms:modified>
  <cp:revision>10</cp:revision>
  <dc:subject/>
  <dc:title/>
</cp:coreProperties>
</file>