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2" w:hanging="109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Città Metropolitana di ___________</w:t>
      </w:r>
    </w:p>
    <w:p>
      <w:pPr>
        <w:pStyle w:val="Normal"/>
        <w:ind w:left="1092" w:hanging="109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Sismico</w:t>
      </w:r>
    </w:p>
    <w:p>
      <w:pPr>
        <w:pStyle w:val="Normal"/>
        <w:ind w:left="1092" w:hanging="109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a _________________ </w:t>
      </w:r>
    </w:p>
    <w:p>
      <w:pPr>
        <w:pStyle w:val="Normal"/>
        <w:ind w:left="1092" w:hanging="109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</w:t>
      </w:r>
    </w:p>
    <w:p>
      <w:pPr>
        <w:pStyle w:val="Normal"/>
        <w:ind w:left="1092" w:hanging="109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……………..</w:t>
      </w:r>
    </w:p>
    <w:p>
      <w:pPr>
        <w:pStyle w:val="Normal"/>
        <w:ind w:left="1092" w:hanging="10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Relazione a struttura ultimata ai sensi dell’art. 65 comma 6   D.P.R.   n° 380/01.</w:t>
      </w:r>
    </w:p>
    <w:p>
      <w:pPr>
        <w:pStyle w:val="Normal"/>
        <w:ind w:left="1134" w:hanging="42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Dichiarazione di conformità ai sensi  dell’art. 65 ex Legge Regionale n° 27/85</w:t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 xml:space="preserve">PRATICA UFFICIO COORDINAMENTO STRUTTURA TECNICA CITTA’ METROPOLITANA DI ………….n° ___ del ____ CLASSE 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lavori  di 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ITTENTE: ……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RESA: 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LAZIONE A STRUTTURE ULTIMATE</w:t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 xml:space="preserve">Il sottoscritto _____________________________________-, iscritto all’Albo degli _______________________ della provincia di ___________  al n° __________ con studio professionale in ___________________ alla via ___________________, in qualità di Direttore dei Lavori delle strutture in c.a. di cui all’oggetto,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UNICA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si recato in cantiere e di aver verificato che i lavori su indicati sono stati ultimati dall’Impresa __________ in data_______________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highlight w:val="yellow"/>
        </w:rPr>
        <w:t>Le opere sono state eseguite in conformità al progetto depositato, con l’osservanza delle Norme e prescrizioni esecutive in esso contenute, nel rispetto delle Norme Tecniche vigenti e secondo le buone regole dell’ar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nte il corso dei lavori sono stati prelevati campioni dei materiali strutturali impiegati in quantità non inferiore a quanto prescritto dalle vigenti Norme e gli stessi sono stati sottoposti alle prove effettuate dal laboratorio ______________________________, delle quali si allegano alla presente i relativi certificati, sotto dettaglia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rtificati di prove a trazione e piegamento del ferro </w:t>
      </w:r>
    </w:p>
    <w:p>
      <w:pPr>
        <w:pStyle w:val="Normal"/>
        <w:rPr/>
      </w:pPr>
      <w:r>
        <w:rPr>
          <w:rFonts w:cs="Arial" w:ascii="Arial" w:hAnsi="Arial"/>
          <w:b/>
        </w:rPr>
        <w:t>( nn.  ____________ del _______________________)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i di prove a compressione del calcestruzzo ( nn.______________ del __________________________)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i materiali strutturali ________________________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Il Direttore dei Lavori</w:t>
      </w:r>
    </w:p>
    <w:sectPr>
      <w:headerReference w:type="default" r:id="rId2"/>
      <w:footerReference w:type="default" r:id="rId3"/>
      <w:type w:val="nextPage"/>
      <w:pgSz w:w="11906" w:h="16838"/>
      <w:pgMar w:left="1701" w:right="2693" w:gutter="0" w:header="720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304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304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23.95pt;mso-wrap-distance-left:0pt;mso-wrap-distance-right:0pt;mso-wrap-distance-top:0pt;mso-wrap-distance-bottom:0pt;margin-top:0.05pt;mso-position-vertical-relative:text;margin-left:353.6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05</wp:posOffset>
              </wp:positionH>
              <wp:positionV relativeFrom="paragraph">
                <wp:posOffset>-450850</wp:posOffset>
              </wp:positionV>
              <wp:extent cx="635" cy="10801985"/>
              <wp:effectExtent l="1905" t="635" r="190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802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5pt,-35.5pt" to="-5.15pt,8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81550</wp:posOffset>
              </wp:positionH>
              <wp:positionV relativeFrom="paragraph">
                <wp:posOffset>-457200</wp:posOffset>
              </wp:positionV>
              <wp:extent cx="635" cy="10801985"/>
              <wp:effectExtent l="1905" t="635" r="190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802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6.5pt,-36pt" to="376.5pt,814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70280</wp:posOffset>
              </wp:positionH>
              <wp:positionV relativeFrom="paragraph">
                <wp:posOffset>1385570</wp:posOffset>
              </wp:positionV>
              <wp:extent cx="7394575" cy="734631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94400" cy="7346160"/>
                        <a:chOff x="0" y="0"/>
                        <a:chExt cx="7394400" cy="7346160"/>
                      </a:xfrm>
                    </wpg:grpSpPr>
                    <wps:wsp>
                      <wps:cNvSpPr/>
                      <wps:spPr>
                        <a:xfrm>
                          <a:off x="0" y="30600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00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1836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2436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3036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3636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4236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4872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5472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6072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6672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7272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7908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8508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9108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9708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0308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0944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1544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144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2744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344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3944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34580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6.4pt;margin-top:109.1pt;width:582.2pt;height:578.4pt" coordorigin="-1528,2182" coordsize="11644,11568">
              <v:line id="shape_0" from="-1528,2664" to="10116,266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2182" to="10116,218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3146" to="10116,314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3628" to="10116,362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4110" to="10116,411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4592" to="10116,459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5074" to="10116,507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5556" to="10116,555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6038" to="10116,603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6520" to="10116,652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7002" to="10116,700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7484" to="10116,748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7966" to="10116,796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8448" to="10116,844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8930" to="10116,893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9412" to="10116,941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9894" to="10116,989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0376" to="10116,1037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0858" to="10116,1085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1340" to="10116,1134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1822" to="10116,118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2304" to="10116,1230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2786" to="10116,1278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3268" to="10116,1326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3750" to="10116,1375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center"/>
      <w:outlineLvl w:val="4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ientro">
    <w:name w:val="Rientro"/>
    <w:basedOn w:val="Normal"/>
    <w:qFormat/>
    <w:pPr>
      <w:keepLines/>
      <w:tabs>
        <w:tab w:val="clear" w:pos="709"/>
        <w:tab w:val="left" w:pos="567" w:leader="none"/>
      </w:tabs>
      <w:ind w:left="567" w:right="0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</w:rPr>
  </w:style>
  <w:style w:type="paragraph" w:styleId="WWRientrocorpodeltesto2">
    <w:name w:val="WW-Rientro corpo del testo 2"/>
    <w:basedOn w:val="Normal"/>
    <w:qFormat/>
    <w:pPr>
      <w:ind w:left="0" w:right="0" w:firstLine="709"/>
    </w:pPr>
    <w:rPr>
      <w:sz w:val="28"/>
    </w:rPr>
  </w:style>
  <w:style w:type="paragraph" w:styleId="WWCorpodeltesto2">
    <w:name w:val="WW-Corpo del testo 2"/>
    <w:basedOn w:val="Normal"/>
    <w:qFormat/>
    <w:pPr/>
    <w:rPr>
      <w:sz w:val="28"/>
    </w:rPr>
  </w:style>
  <w:style w:type="paragraph" w:styleId="WWCorpodeltesto3">
    <w:name w:val="WW-Corpo del testo 3"/>
    <w:basedOn w:val="Normal"/>
    <w:qFormat/>
    <w:pPr>
      <w:jc w:val="center"/>
    </w:pPr>
    <w:rPr>
      <w:b/>
      <w:sz w:val="28"/>
    </w:rPr>
  </w:style>
  <w:style w:type="paragraph" w:styleId="WWRientrocorpodeltesto3">
    <w:name w:val="WW-Rientro corpo del testo 3"/>
    <w:basedOn w:val="Normal"/>
    <w:qFormat/>
    <w:pPr>
      <w:ind w:left="0" w:right="0" w:firstLine="709"/>
    </w:pPr>
    <w:rPr/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6:44:00Z</dcterms:created>
  <dc:creator>leonardo</dc:creator>
  <dc:description/>
  <cp:keywords>Ethan</cp:keywords>
  <dc:language>en-US</dc:language>
  <cp:lastModifiedBy>vranieri</cp:lastModifiedBy>
  <cp:lastPrinted>2005-05-25T12:37:00Z</cp:lastPrinted>
  <dcterms:modified xsi:type="dcterms:W3CDTF">2018-04-30T17:38:00Z</dcterms:modified>
  <cp:revision>5</cp:revision>
  <dc:subject/>
  <dc:title>Ethan Frome</dc:title>
</cp:coreProperties>
</file>