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6293"/>
        <w:gridCol w:w="1258"/>
      </w:tblGrid>
      <w:tr>
        <w:trPr>
          <w:trHeight w:val="14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371600" cy="833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MOL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inci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A. De Gasperi, 137 – 70042 MOLA DI BARI</w:t>
            </w:r>
          </w:p>
          <w:p>
            <w:pPr>
              <w:pStyle w:val="Corpodeltesto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ORTELLO UNICO PER L’EDILIZ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ai sensi dell’art. 125 comma 1-2 del D.P.R. 380/01, prima dell’inizio lavori, è obbligatorio consegnare il progetto e la relazione tecnica in duplice copia, ai sensi dell’art. 122-123 del T.U. ex L. 10/91, in caso contrario i lavori saranno sospesi)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endimento energetico nell’edilizia – Asseverazione delle opere realizzate ai sensi del D.Lgs. n. 192/2005 art. 8 comma 2, così come modificato dal D.Lgs. 311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 sottoscritt_ 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   ________________      Prov. ____     il ___________ Residente in: Comune di _________________                                                         Prov. _____    C.A.P. ________  indirizzo ____________________   n. _____   tel.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 __________________________   fax  ________________  con studio in via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iscrizione albo/collegio professionale ____________________ della provincia di _______________                           Qualifica ________________  n° _____________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ventuale domicilio per l’invio delle comunicazioni: presso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via                                                                                               Comun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.A.P.                         Tel.                                  fax                                     e-mail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     in qualità di progettista dell’intervento sottoposto a S.C.I.A.  sito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n. _________ bis ________ scala _________ piano ________ int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via__________________________________ n. _________ bis ________ scala _________ piano ________ int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 proprietà del Sig./ra ………………………………. nato/a  a ……………… il …………………  e residente in …………….. alla via 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zione dell’interv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 S E V E R A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ecreto legislativo 19 agosto 2005, n. 192 art. 8 comma 2, così come modificato dal decreto legislativo 29 dicembre 2006, n. 311, sotto la propria responsabilità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formità delle opere realizzate sopra descritte rispetto al progetto e alla relazione tecnica di cui all’art. 28, comma 1, legge 9 gennaio 1991, n. 10, e successive modifiche e integrazioni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formità dell’attestato di qualificazione energetica dell’edificio come realizzato, redatto da tecnico specializzato ed eventualmente da allegare alla fine lavor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Il Progettista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, li                                                               Firma e Timbro professionale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sz w:val="20"/>
          <w:szCs w:val="20"/>
        </w:rPr>
        <w:t>N.B.: DA ALLEGARE (SOLO NEI CASI RICHIESTI PER LEGGE) INSIEME ALL’ATTESTATO DI QUALIFICAZIONE ENERGETICA DELL’EDIFICIO,  ALLA DICHIARAZIONE DI FINE LAVORI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1 DEL 29-04-2015 S.C.I.A.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55:00Z</dcterms:created>
  <dc:creator>COMUNE DI MOLA DI BARI URBANISTICA</dc:creator>
  <dc:description/>
  <cp:keywords/>
  <dc:language>en-US</dc:language>
  <cp:lastModifiedBy>vranieri</cp:lastModifiedBy>
  <cp:lastPrinted>2006-09-15T14:21:00Z</cp:lastPrinted>
  <dcterms:modified xsi:type="dcterms:W3CDTF">2015-04-29T08:08:00Z</dcterms:modified>
  <cp:revision>11</cp:revision>
  <dc:subject/>
  <dc:title>ALLA RIPARTIZIONE TECNICA</dc:title>
</cp:coreProperties>
</file>