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ALLO SPORTELLO UNICO PER L’EDIL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5325</wp:posOffset>
                </wp:positionV>
                <wp:extent cx="641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.C.I.A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l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-5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.C.I.A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l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690245</wp:posOffset>
                </wp:positionV>
                <wp:extent cx="4123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CHIARAZIONE SOSTITUTIVA DI ATTO NOTORIO E DI CER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a ai sensi degli artt. 2 e 4 della Legge 15/1968 così come modificati dagli artt. 46 e 47 del DPR 445/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5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CHIARAZIONE SOSTITUTIVA DI ATTO NOTORIO E DI CERTIF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a ai sensi degli artt. 2 e 4 della Legge 15/1968 così come modificati dagli artt. 46 e 47 del DPR 445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EL COMUNE DI MOLA DI BARI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________________________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________________________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  _________                                            Prov.  ____                                                il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: Comune di    _______                                    Prov.    ____                         C.A.P.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  Via/Piazza:  ________                         n.      ___                              tel. 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REMETTENDO DI ESSERE</w:t>
      </w:r>
    </w:p>
    <w:p>
      <w:pPr>
        <w:pStyle w:val="Normal"/>
        <w:tabs>
          <w:tab w:val="clear" w:pos="708"/>
          <w:tab w:val="left" w:pos="1140" w:leader="none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rietario/a dell’immobile sito _________  distinto in catasto al Fg. ____ p.lla ___________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2"/>
          <w:szCs w:val="22"/>
        </w:rPr>
        <w:t xml:space="preserve">Relativamente al quale è stata presentata istanza di S.C.I.A.  </w:t>
      </w:r>
      <w:r>
        <w:rPr>
          <w:i/>
          <w:sz w:val="22"/>
          <w:szCs w:val="22"/>
        </w:rPr>
        <w:t>ovvero_________</w:t>
      </w:r>
      <w:r>
        <w:rPr>
          <w:sz w:val="22"/>
          <w:szCs w:val="22"/>
        </w:rPr>
        <w:t xml:space="preserve"> cui la presente si allega,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2"/>
          <w:szCs w:val="22"/>
        </w:rPr>
        <w:t>di non essere soggetto/a imputato per reato di cui agli artt. 416 bis, 648 ter del codice penale, o per reati di riciclaggio di denaro e di non aver presentato la domanda di ________________ posti in essere per conto di soggetto impu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2"/>
          <w:szCs w:val="22"/>
        </w:rPr>
        <w:t>che quanto dichiarato innanzi e nella domanda di ______ cui la presente è allegata è reso ai sensi degli artt. 2 e 4 della Legge 15/1968 e sue s.m. ed i.;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ola di Bari, li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N.B.: alla presente deve essere obbligatoriamente allegata fotocopia di documento di identità valido del dichiarante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1 DEL 01-10-2012 S.C.I.A.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02:00Z</dcterms:created>
  <dc:creator>COMUNE DI MOLA DI BARI URBANISTICA</dc:creator>
  <dc:description/>
  <cp:keywords/>
  <dc:language>en-US</dc:language>
  <cp:lastModifiedBy>vincenzo</cp:lastModifiedBy>
  <cp:lastPrinted>2006-10-27T21:03:00Z</cp:lastPrinted>
  <dcterms:modified xsi:type="dcterms:W3CDTF">2012-10-11T18:53:00Z</dcterms:modified>
  <cp:revision>7</cp:revision>
  <dc:subject/>
  <dc:title>ALLA RIPARTIZIONE TECNICA</dc:title>
</cp:coreProperties>
</file>