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32435</wp:posOffset>
                </wp:positionV>
                <wp:extent cx="64198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.7pt;mso-wrap-distance-left:9.05pt;mso-wrap-distance-right:9.05pt;mso-wrap-distance-top:0pt;mso-wrap-distance-bottom:0pt;margin-top:-3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SISMICO RESO AI SENSI DEL D.M. 14/01/2008, DELLA D.G.R. n. 1309/2010 – DIRETTIVA REGIONALE  IN ORDINE ALLA CORRETTA APPLICAZIONE DELLE PROCEDURE CONNESSE AGLI ADEMPIMENTI DI CUI AGLI ARTT. 93 E 94 DEL D.P.R. 380/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9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SISMICO RESO AI SENSI DEL D.M. 14/01/2008, DELLA D.G.R. n. 1309/2010 – DIRETTIVA REGIONALE  IN ORDINE ALLA CORRETTA APPLICAZIONE DELLE PROCEDURE CONNESSE AGLI ADEMPIMENTI DI CUI AGLI ARTT. 93 E 94 DEL D.P.R. 380/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18"/>
          <w:szCs w:val="18"/>
        </w:rPr>
        <w:t xml:space="preserve">S.C.I.A. </w:t>
      </w:r>
      <w:r>
        <w:rPr>
          <w:sz w:val="18"/>
          <w:szCs w:val="18"/>
        </w:rPr>
        <w:t xml:space="preserve">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i sensi del D.M. 14/01/2008, della D.G.R. n. 1309/2010 (Opere Minori), degli artt. 93 – 94 del D.P.R. 380/01 e s.m.i. e delle varie circolari o Direttive Regionali in materia,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.</w:t>
      </w:r>
      <w:r>
        <w:rPr>
          <w:sz w:val="20"/>
          <w:szCs w:val="20"/>
        </w:rPr>
        <w:t xml:space="preserve"> (sopraelevazioni, sanatorie, edifici strategici sensibili o rilevanti ai sensi della D.G.R. n. 1214 del 31/05/2011, opere minori che pur rientrando nei limiti geometrici e nei carichi gravitazionali di cui alla D.G.R. n. 1309/2010, </w:t>
      </w:r>
      <w:r>
        <w:rPr>
          <w:sz w:val="20"/>
          <w:szCs w:val="20"/>
          <w:u w:val="single"/>
        </w:rPr>
        <w:t>comportano incrementi dei carichi globali in fondazione superiore al 10%)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>rientrano nelle “OPERE MINORI</w:t>
      </w:r>
      <w:r>
        <w:rPr>
          <w:sz w:val="20"/>
          <w:szCs w:val="20"/>
        </w:rPr>
        <w:t xml:space="preserve">” definite dalle Delibera di Giunta Regionale n. 1309/2010, </w:t>
      </w:r>
      <w:r>
        <w:rPr>
          <w:b/>
          <w:sz w:val="20"/>
          <w:szCs w:val="20"/>
        </w:rPr>
        <w:t>sia come limiti geometrici e sia come carichi gravitazionali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non comportino incrementi dei carichi globali in fondazione superiori al 10%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prevedono il </w:t>
      </w:r>
      <w:r>
        <w:rPr>
          <w:b/>
          <w:sz w:val="20"/>
          <w:szCs w:val="20"/>
          <w:u w:val="single"/>
        </w:rPr>
        <w:t xml:space="preserve">deposito sismic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pur superand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>non comportano incrementi dei carichi globali in fondazione superiori al 10% (Direttiva Regionale n. AOO 064 05/05/2011 – 0029161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</w:t>
      </w:r>
      <w:r>
        <w:rPr>
          <w:b/>
          <w:sz w:val="20"/>
          <w:szCs w:val="20"/>
        </w:rPr>
        <w:t>pur non comportando un aumento volumetrico</w:t>
      </w:r>
      <w:r>
        <w:rPr>
          <w:sz w:val="20"/>
          <w:szCs w:val="20"/>
        </w:rPr>
        <w:t xml:space="preserve">, pertanto non rientrano nel concetto di sopraelevazione, superano i </w:t>
      </w:r>
      <w:r>
        <w:rPr>
          <w:b/>
          <w:sz w:val="20"/>
          <w:szCs w:val="20"/>
        </w:rPr>
        <w:t>limiti geometrici e i carichi gravitazionali</w:t>
      </w:r>
      <w:r>
        <w:rPr>
          <w:sz w:val="20"/>
          <w:szCs w:val="20"/>
        </w:rPr>
        <w:t xml:space="preserve"> previsti dalla D.G.R. n. 1309/2010 (</w:t>
      </w:r>
      <w:r>
        <w:rPr>
          <w:b/>
          <w:sz w:val="20"/>
          <w:szCs w:val="20"/>
        </w:rPr>
        <w:t>OPERE MINORI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u w:val="single"/>
        </w:rPr>
        <w:t xml:space="preserve">e </w:t>
      </w:r>
      <w:r>
        <w:rPr>
          <w:b/>
          <w:sz w:val="20"/>
          <w:szCs w:val="20"/>
          <w:u w:val="single"/>
        </w:rPr>
        <w:t xml:space="preserve">comportano un incremento dei carichi globali in fondazione superiori al 10% </w:t>
      </w:r>
      <w:r>
        <w:rPr>
          <w:sz w:val="20"/>
          <w:szCs w:val="20"/>
          <w:u w:val="single"/>
        </w:rPr>
        <w:t>(Direttiva Regionale n. AOO 064 05/05/2011 – 0029161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non rientrano nei casi di cui ai punti precedenti e che per la loro tipologia (nuova costruzione, apertura vani finestra/porte su muri portanti, interventi su parti strutturali in genere, ecc.), </w:t>
      </w:r>
      <w:r>
        <w:rPr>
          <w:b/>
          <w:sz w:val="20"/>
          <w:szCs w:val="20"/>
        </w:rPr>
        <w:t xml:space="preserve">è obbligatorio la presentazione del Deposito sismico prima dell’inizio dei lavori o prima della presentazione della S.C.I.A. </w:t>
      </w:r>
      <w:r>
        <w:rPr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e le opere in oggetto NON interessano in nessun modo parti strutturali dell’edificio e non rientrano in nessun caso dei punti precedenti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, l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Il Committent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0:00Z</dcterms:created>
  <dc:creator>COMUNE DI MOLA DI BARI URBANISTICA</dc:creator>
  <dc:description/>
  <cp:keywords/>
  <dc:language>en-US</dc:language>
  <cp:lastModifiedBy>vincenzo</cp:lastModifiedBy>
  <cp:lastPrinted>2011-10-13T20:14:00Z</cp:lastPrinted>
  <dcterms:modified xsi:type="dcterms:W3CDTF">2012-10-11T16:26:00Z</dcterms:modified>
  <cp:revision>22</cp:revision>
  <dc:subject/>
  <dc:title>ALLA RIPARTIZIONE TECNICA</dc:title>
</cp:coreProperties>
</file>