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Al Sig.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el Comune di MOLA DI BARI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DOMANDA DI SVINCOLO POLIZZA FIDEJUSSORIA</w:t>
      </w:r>
    </w:p>
    <w:p>
      <w:pPr>
        <w:pStyle w:val="Normal"/>
        <w:rPr/>
      </w:pPr>
      <w:r>
        <w:rPr/>
        <w:t>..l…. sottoscritt …………………………………………………… nato a …………………………...</w:t>
      </w:r>
    </w:p>
    <w:p>
      <w:pPr>
        <w:pStyle w:val="Normal"/>
        <w:rPr/>
      </w:pPr>
      <w:r>
        <w:rPr/>
        <w:t>il ……………………………………… e residente in ………………………………………………..</w:t>
      </w:r>
    </w:p>
    <w:p>
      <w:pPr>
        <w:pStyle w:val="Normal"/>
        <w:rPr/>
      </w:pPr>
      <w:r>
        <w:rPr/>
        <w:t xml:space="preserve">con abitazione Via ………………………………………. n° ………C.F …………………………… </w:t>
      </w:r>
    </w:p>
    <w:p>
      <w:pPr>
        <w:pStyle w:val="Normal"/>
        <w:rPr/>
      </w:pPr>
      <w:r>
        <w:rPr/>
        <w:t>Titolare/Legale Rappresentante/……………… della Ditta …………………………………………..</w:t>
      </w:r>
    </w:p>
    <w:p>
      <w:pPr>
        <w:pStyle w:val="Normal"/>
        <w:rPr/>
      </w:pPr>
      <w:r>
        <w:rPr/>
        <w:t xml:space="preserve">con sede in …………………. Via …………………………..  P.IVA ……………………………… al fine del rilascio del Permesso di Costruire n. …….   del ………….. / S.C.I.A./D.I.A. del ………, garantì quota parte degli oneri di cui alla Legge 10/1977 con garanzia fidejussoria del seguente Istituto </w:t>
      </w:r>
      <w:r>
        <w:rPr>
          <w:sz w:val="20"/>
          <w:szCs w:val="20"/>
        </w:rPr>
        <w:t>(indicazione del nome completo dell’indirizzo dell’Istituto assicurativo e/o bancario)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rPr/>
      </w:pPr>
      <w:r>
        <w:rPr/>
        <w:t>con sede a ……………………………………… provincia (…..), via ………………………. N. …..</w:t>
      </w:r>
    </w:p>
    <w:p>
      <w:pPr>
        <w:pStyle w:val="Normal"/>
        <w:rPr/>
      </w:pPr>
      <w:r>
        <w:rPr/>
        <w:t>giusta polizza n. …………………..  del ………………….., per l’importo complessivo di:</w:t>
      </w:r>
    </w:p>
    <w:p>
      <w:pPr>
        <w:pStyle w:val="Normal"/>
        <w:rPr/>
      </w:pPr>
      <w:r>
        <w:rPr/>
        <w:t>€ 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Avendo corrisposto la …….. rata/saldo dei ridetti oneri, giusta quietanza della Tesoreria Comunale n. ……………….. del …………., si invita codesta Amministrazione a provvedere:</w:t>
      </w:r>
    </w:p>
    <w:p>
      <w:pPr>
        <w:pStyle w:val="Normal"/>
        <w:rPr/>
      </w:pPr>
      <w:r>
        <w:rPr/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27037099"/>
      <w:bookmarkStart w:id="1" w:name="__Fieldmark__0_3227037099"/>
      <w:bookmarkEnd w:id="1"/>
      <w:r>
        <w:rPr/>
      </w:r>
      <w:r>
        <w:rPr/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Alla riduzione della garanzia fidejussoria in oggetto fino alla concorrenza della residua somma di € …………….. (diconsi € ………………………………………………….);</w:t>
        <w:tab/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227037099"/>
      <w:bookmarkStart w:id="3" w:name="__Fieldmark__1_322703709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allo svincolo della garanzia fidejussoria in oggetto.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allega copia della polizza fideiussoria e dei bollettini pagati.</w:t>
      </w:r>
    </w:p>
    <w:p>
      <w:pPr>
        <w:pStyle w:val="Normal"/>
        <w:tabs>
          <w:tab w:val="clear" w:pos="708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spacing w:before="40" w:after="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Mola di Bari,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ERVATO ALL’UFFIC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i conferma che la seguente Ditta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 regolarmente corrisposto gli oneri garantiti come di seguito specifica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I rata :                €  ……………………………   rev. N. 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II rata :                €  ……………………………   rev. N. 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II rata :                €  ……………………………   rev. N. ……………………………………………………….</w:t>
      </w:r>
    </w:p>
    <w:p>
      <w:pPr>
        <w:pStyle w:val="Normal"/>
        <w:ind w:left="708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V rata :                €  ……………………………   </w:t>
      </w:r>
      <w:r>
        <w:rPr>
          <w:sz w:val="16"/>
          <w:szCs w:val="16"/>
          <w:lang w:val="en-GB"/>
        </w:rPr>
        <w:t>rev. N. 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Costo di costruzione :                € ............................................    rev. N. 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1 DEL 01-10-2012 SVINCOLO POLIZZ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22" w:leader="none"/>
        <w:tab w:val="left" w:pos="10065" w:leader="none"/>
      </w:tabs>
      <w:autoSpaceDE w:val="false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8:00Z</dcterms:created>
  <dc:creator>COMUNE DI MOLA DI BARI URBANISTICA</dc:creator>
  <dc:description/>
  <cp:keywords/>
  <dc:language>en-US</dc:language>
  <cp:lastModifiedBy>vincenzo</cp:lastModifiedBy>
  <cp:lastPrinted>2006-09-29T13:09:00Z</cp:lastPrinted>
  <dcterms:modified xsi:type="dcterms:W3CDTF">2012-10-11T16:02:00Z</dcterms:modified>
  <cp:revision>7</cp:revision>
  <dc:subject/>
  <dc:title>Bollo </dc:title>
</cp:coreProperties>
</file>