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461645</wp:posOffset>
                </wp:positionV>
                <wp:extent cx="50380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 DI MOLA DI BA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A. De Gasperi, 137 – 70042 MOLA DI BAR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-36.3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UNE DI MOLA DI BAR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a A. De Gasperi, 137 – 70042 MOLA DI BARI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ragraph">
                  <wp:posOffset>-730250</wp:posOffset>
                </wp:positionV>
                <wp:extent cx="618490" cy="942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bookmarkStart w:id="0" w:name="_1032272926"/>
                            <w:bookmarkEnd w:id="0"/>
                            <w:r>
                              <w:rPr/>
                              <w:object w:dxaOrig="1928" w:dyaOrig="2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65pt;height:60.45pt" filled="f" o:ole="">
                                  <v:imagedata r:id="rId3" o:title=""/>
                                </v:shape>
                                <o:OLEObject Type="Embed" ProgID="" ShapeID="ole_rId2" DrawAspect="Content" ObjectID="_18101577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4.25pt;mso-wrap-distance-left:7.05pt;mso-wrap-distance-right:7.05pt;mso-wrap-distance-top:0pt;mso-wrap-distance-bottom:0pt;margin-top:-57.5pt;mso-position-vertical-relative:text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bookmarkStart w:id="1" w:name="_1032272926"/>
                      <w:bookmarkEnd w:id="1"/>
                      <w:r>
                        <w:rPr/>
                        <w:object w:dxaOrig="1928" w:dyaOrig="2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65pt;height:60.45pt" filled="f" o:ole="">
                            <v:imagedata r:id="rId5" o:title=""/>
                          </v:shape>
                          <o:OLEObject Type="Embed" ProgID="" ShapeID="ole_rId4" DrawAspect="Content" ObjectID="_5283843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Allegato alla pratica edilizia </w:t>
      </w:r>
      <w:r>
        <w:rPr>
          <w:b/>
          <w:sz w:val="22"/>
        </w:rPr>
        <w:t>Permesso di Costruire</w:t>
      </w:r>
      <w:r>
        <w:rPr>
          <w:sz w:val="22"/>
        </w:rPr>
        <w:t xml:space="preserve">  n.        /          prot.              del                         .</w:t>
      </w:r>
    </w:p>
    <w:p>
      <w:pPr>
        <w:pStyle w:val="Normal"/>
        <w:rPr>
          <w:sz w:val="22"/>
        </w:rPr>
      </w:pPr>
      <w:r>
        <w:rPr>
          <w:sz w:val="22"/>
        </w:rPr>
        <w:t>relativa al seguente intervento edil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da effettuare nell’immobile in Via…………………………………. n° ……………….Fg. …. P.lla. 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100" w:after="0"/>
        <w:rPr/>
      </w:pPr>
      <w:r>
        <w:rPr>
          <w:rFonts w:cs="Arial" w:ascii="Arial" w:hAnsi="Arial"/>
          <w:b/>
          <w:sz w:val="24"/>
        </w:rPr>
        <w:t xml:space="preserve">DICHIARAZIONE PRESENZA AMIANTO – </w:t>
      </w:r>
    </w:p>
    <w:p>
      <w:pPr>
        <w:pStyle w:val="Normal"/>
        <w:spacing w:before="0" w:after="100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ai sensi dell’ Art. 38 del Regolamento Igiene e Sanità approvato con Delibera del C.C. n. 64 del 22/12/2004)</w:t>
      </w:r>
    </w:p>
    <w:p>
      <w:pPr>
        <w:pStyle w:val="Heading3"/>
        <w:spacing w:before="240" w:after="0"/>
        <w:rPr/>
      </w:pPr>
      <w:r>
        <w:rPr/>
        <w:t>IL DIRETTORE DEI LAV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708"/>
        <w:gridCol w:w="426"/>
        <w:gridCol w:w="141"/>
        <w:gridCol w:w="276"/>
        <w:gridCol w:w="8"/>
        <w:gridCol w:w="567"/>
        <w:gridCol w:w="1134"/>
        <w:gridCol w:w="970"/>
        <w:gridCol w:w="306"/>
        <w:gridCol w:w="446"/>
        <w:gridCol w:w="262"/>
        <w:gridCol w:w="284"/>
        <w:gridCol w:w="1417"/>
        <w:gridCol w:w="709"/>
        <w:gridCol w:w="992"/>
      </w:tblGrid>
      <w:tr>
        <w:trPr>
          <w:trHeight w:val="340" w:hRule="atLeast"/>
        </w:trPr>
        <w:tc>
          <w:tcPr>
            <w:tcW w:w="17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3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vincia di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3"/>
        <w:spacing w:before="240" w:after="0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/>
      </w:pPr>
      <w:r>
        <w:rPr/>
        <w:t>Che i lavori di cui all’oggetto, non presentano presenza di amianto, in quant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before="240" w:after="0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/>
      </w:pPr>
      <w:r>
        <w:rPr/>
        <w:t xml:space="preserve">Che i lavori di cui all’oggetto, presentano presenza di </w:t>
      </w:r>
      <w:r>
        <w:rPr>
          <w:u w:val="single"/>
        </w:rPr>
        <w:t>amianto,</w:t>
      </w:r>
      <w:r>
        <w:rPr/>
        <w:t xml:space="preserve"> in quant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before="240" w:after="0"/>
        <w:rPr/>
      </w:pPr>
      <w:r>
        <w:rPr/>
        <w:t>CHE L’IMPRESA ESECUTRICE DEI LAVORI E’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984"/>
        <w:gridCol w:w="603"/>
        <w:gridCol w:w="2076"/>
        <w:gridCol w:w="752"/>
        <w:gridCol w:w="3664"/>
      </w:tblGrid>
      <w:tr>
        <w:trPr>
          <w:trHeight w:val="34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sopra riportato, si allegano:</w:t>
      </w:r>
    </w:p>
    <w:p>
      <w:pPr>
        <w:pStyle w:val="Normal"/>
        <w:numPr>
          <w:ilvl w:val="0"/>
          <w:numId w:val="2"/>
        </w:numPr>
        <w:rPr/>
      </w:pPr>
      <w:r>
        <w:rPr/>
        <w:t>Piano di lavoro per lo smaltimento dell’amianto con dimostrazione dell’avvenuta consegna presso la ASL  e lo SPES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 impegna a comunicare in allegato alla comunicazione di ultimazione dei lavori, le attestazioni di avvenuto smaltimento dell’amianto, nei termini di Legge e regolamenti vigenti, il tutto avvallato dai sottoscritti (obbligatorio dal Direttore dei Lavor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 che i dati personali saranno trattati ai sensi del D.Lgs 196 del 30/06/2003, e ne autorizzato la raccolta degli stessi, ai sensi e  per gli effetti delle leggi vigenti in materia di privacy. Dichiaro inoltre di essere consapevole delle sanzioni penali, nel caso di dichiarazioni false o non veritiere, così come richiamate dall’art. 76 del DPR 445 del 28/12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fede</w:t>
        <w:tab/>
        <w:t>In fede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l proprietario)</w:t>
        <w:tab/>
        <w:t>(Il progettist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(firma)</w:t>
        <w:tab/>
        <w:t>(timbro e firm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n fede</w:t>
        <w:tab/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L’impresa Esecutrice dei Lavori)</w:t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_________________________</w:t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(firm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  <w:t>Ai sensi dell’art. 38, comma 3, del DPR 28/12/2000 n. 445, alla presente autocertificazione viene allegata fotocopia (chiara e leggibile) di un documento di identità del Direttore dei Lavori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ERMESSO DI COSTRUIRE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Alleg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59:00Z</dcterms:created>
  <dc:creator>COMUNE DI MOLA DI BARI URBANISTICA</dc:creator>
  <dc:description/>
  <cp:keywords/>
  <dc:language>en-US</dc:language>
  <cp:lastModifiedBy>vincenzo</cp:lastModifiedBy>
  <cp:lastPrinted>2011-06-01T17:55:00Z</cp:lastPrinted>
  <dcterms:modified xsi:type="dcterms:W3CDTF">2012-10-10T21:00:00Z</dcterms:modified>
  <cp:revision>12</cp:revision>
  <dc:subject/>
  <dc:title> </dc:title>
</cp:coreProperties>
</file>