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293"/>
        <w:gridCol w:w="1258"/>
      </w:tblGrid>
      <w:tr>
        <w:trPr>
          <w:trHeight w:val="14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ELLO UNICO PER L’EDILIZ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 xml:space="preserve">Oggetto: </w:t>
      </w:r>
      <w:r>
        <w:rPr>
          <w:b/>
          <w:i/>
          <w:u w:val="single"/>
        </w:rPr>
        <w:t xml:space="preserve">Delega al ritiro di provvedimento edilizio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..l…. sottoscritt …………………………………………………… nato a …………………………...</w:t>
      </w:r>
    </w:p>
    <w:p>
      <w:pPr>
        <w:pStyle w:val="Normal"/>
        <w:rPr/>
      </w:pPr>
      <w:r>
        <w:rPr/>
        <w:t>il ……………………………………… e residente in ………………………………………………..</w:t>
      </w:r>
    </w:p>
    <w:p>
      <w:pPr>
        <w:pStyle w:val="Normal"/>
        <w:rPr/>
      </w:pPr>
      <w:r>
        <w:rPr/>
        <w:t xml:space="preserve">con abitazione Via ………………………………………. n° ………….. </w:t>
      </w:r>
    </w:p>
    <w:p>
      <w:pPr>
        <w:pStyle w:val="Normal"/>
        <w:rPr/>
      </w:pPr>
      <w:r>
        <w:rPr/>
        <w:t>Titolare/Legale Rappresentante/……………… della Ditta …………………………………………..</w:t>
      </w:r>
    </w:p>
    <w:p>
      <w:pPr>
        <w:pStyle w:val="Normal"/>
        <w:rPr/>
      </w:pPr>
      <w:r>
        <w:rPr/>
        <w:t>con sede in …………………. Via …………………………..  nella sua qualità di : 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D E L E G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/la sig./sig.ra ……………………………………………………….. al ritiro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tabs>
          <w:tab w:val="clear" w:pos="8222"/>
          <w:tab w:val="clear" w:pos="10065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rPr>
          <w:b w:val="false"/>
          <w:b w:val="false"/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9545949"/>
      <w:bookmarkStart w:id="1" w:name="__Fieldmark__0_1909545949"/>
      <w:bookmarkEnd w:id="1"/>
      <w:r>
        <w:rPr/>
      </w:r>
      <w:r>
        <w:rPr/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</w:rPr>
        <w:t>permesso di costruire;</w:t>
      </w:r>
    </w:p>
    <w:p>
      <w:pPr>
        <w:pStyle w:val="Didascalia"/>
        <w:tabs>
          <w:tab w:val="clear" w:pos="8222"/>
          <w:tab w:val="clear" w:pos="10065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9545949"/>
      <w:bookmarkStart w:id="3" w:name="__Fieldmark__1_1909545949"/>
      <w:bookmarkEnd w:id="3"/>
      <w:r>
        <w:rPr/>
      </w:r>
      <w:r>
        <w:rPr/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</w:rPr>
        <w:t>permesso allacciamento – idrico/fognatura;;</w:t>
      </w:r>
    </w:p>
    <w:p>
      <w:pPr>
        <w:pStyle w:val="Didascalia"/>
        <w:tabs>
          <w:tab w:val="clear" w:pos="8222"/>
          <w:tab w:val="clear" w:pos="10065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09545949"/>
      <w:bookmarkStart w:id="5" w:name="__Fieldmark__2_1909545949"/>
      <w:bookmarkEnd w:id="5"/>
      <w:r>
        <w:rPr/>
      </w:r>
      <w:r>
        <w:rPr/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</w:rPr>
        <w:t>permesso posizionamento di cavi elettrici;</w:t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909545949"/>
      <w:bookmarkStart w:id="7" w:name="__Fieldmark__3_190954594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permesso installazione insegn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909545949"/>
      <w:bookmarkStart w:id="9" w:name="__Fieldmark__4_1909545949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certificato di agibilità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909545949"/>
      <w:bookmarkStart w:id="11" w:name="__Fieldmark__5_1909545949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copia P.A.S. …………………………………………………….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1909545949"/>
      <w:bookmarkStart w:id="13" w:name="__Fieldmark__6_1909545949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certificato di …………………………………………………….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1909545949"/>
      <w:bookmarkStart w:id="15" w:name="__Fieldmark__7_1909545949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certificato di …………………………………………………….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lego fotocopia del documento di riconoscimento del titolare del provvedimento edilizio.</w:t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/>
        <w:t>Mola di Bari, 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/LA SOTTOSCRITTO/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SERVATO ALL’UFFIC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er ricevuta/Per presa vis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_____________________________  data 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ERMESSO DI COSTRUIRE</w:t>
      <w:tab/>
      <w:t xml:space="preserve">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222" w:leader="none"/>
        <w:tab w:val="left" w:pos="10065" w:leader="none"/>
      </w:tabs>
      <w:autoSpaceDE w:val="false"/>
    </w:pPr>
    <w:rPr>
      <w:rFonts w:ascii="Arial" w:hAnsi="Arial" w:cs="Arial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00:00Z</dcterms:created>
  <dc:creator>COMUNE DI MOLA DI BARI URBANISTICA</dc:creator>
  <dc:description/>
  <cp:keywords/>
  <dc:language>en-US</dc:language>
  <cp:lastModifiedBy>vincenzo</cp:lastModifiedBy>
  <cp:lastPrinted>2006-09-29T13:09:00Z</cp:lastPrinted>
  <dcterms:modified xsi:type="dcterms:W3CDTF">2012-10-11T19:32:00Z</dcterms:modified>
  <cp:revision>7</cp:revision>
  <dc:subject/>
  <dc:title>Bollo </dc:title>
</cp:coreProperties>
</file>