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t>ALLO SPORTELLO UNICO PER L’EDILI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695325</wp:posOffset>
                </wp:positionV>
                <wp:extent cx="64198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-54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-690245</wp:posOffset>
                </wp:positionV>
                <wp:extent cx="41236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CHIARAZIONE SOSTITUTIVA DI ATTO NOTORIO E DI CERTIFIC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sa ai sensi degli artt. 2 e 4 della Legge 15/1968 così come modificati dagli artt. 46 e 47 del DPR 445/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5.7pt;mso-wrap-distance-left:9.05pt;mso-wrap-distance-right:9.05pt;mso-wrap-distance-top:0pt;mso-wrap-distance-bottom:0pt;margin-top:-54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CHIARAZIONE SOSTITUTIVA DI ATTO NOTORIO E DI CERTIFIC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sa ai sensi degli artt. 2 e 4 della Legge 15/1968 così come modificati dagli artt. 46 e 47 del DPR 445/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DEL COMUNE DI MOLA DI BARI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sottoscritto 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57238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dice fiscale    ________________________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8.7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codice fiscale    ________________________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 a   _________                                            Prov.  ____                                                il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te in: Comune di    _______                                    Prov.    ____                         C.A.P.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rizzo   Via/Piazza:  ________                         n.      ___                              tel. ____________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50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   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PREMETTENDO DI ESSERE</w:t>
      </w:r>
    </w:p>
    <w:p>
      <w:pPr>
        <w:pStyle w:val="Normal"/>
        <w:tabs>
          <w:tab w:val="clear" w:pos="708"/>
          <w:tab w:val="left" w:pos="1140" w:leader="none"/>
        </w:tabs>
        <w:ind w:lef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prietario dell’immobile sito _________  distinto in catasto al Fg. ____ p.lla ___________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22"/>
          <w:szCs w:val="22"/>
        </w:rPr>
        <w:t xml:space="preserve">Relativamente al quale è stata presentata istanza di condono edilizio </w:t>
      </w:r>
      <w:r>
        <w:rPr>
          <w:i/>
          <w:sz w:val="22"/>
          <w:szCs w:val="22"/>
        </w:rPr>
        <w:t>ovvero_________</w:t>
      </w:r>
      <w:r>
        <w:rPr>
          <w:sz w:val="22"/>
          <w:szCs w:val="22"/>
        </w:rPr>
        <w:t xml:space="preserve"> cui la presente si allega,</w:t>
      </w:r>
    </w:p>
    <w:p>
      <w:pPr>
        <w:pStyle w:val="Normal"/>
        <w:tabs>
          <w:tab w:val="clear" w:pos="708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jc w:val="both"/>
        <w:rPr/>
      </w:pPr>
      <w:r>
        <w:rPr>
          <w:sz w:val="22"/>
          <w:szCs w:val="22"/>
        </w:rPr>
        <w:t>di non essere soggetto imputato per reato di cui agli artt. 416 bis, 648 ter del codice penale, o per reati di riciclaggio di denaro e di non aver presentato la domanda ___________ posti in essere per conto di soggetto imput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jc w:val="both"/>
        <w:rPr/>
      </w:pPr>
      <w:r>
        <w:rPr>
          <w:sz w:val="22"/>
          <w:szCs w:val="22"/>
        </w:rPr>
        <w:t>che quanto dichiarato innanzi e nella domanda di _________ cui la presente è allegata è reso ai sensi degli artt. 2 e 4 della Legge 15/1968 e sue s.m. ed i.;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Mola di Bari, li      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Firma del richiedente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________________________________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N.B.: alla presente deve essere obbligatoriamente allegata fotocopia di documento di identità valido del dichiarante.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chiaro di essere informato, ai sensi e per gli effetti di cui al D.L.gs 196 del 30/06/2003 e s.m.i., che i dati personali raccolti saranno trattati, anche con strumenti informatici, esclusivamente nell’ambito del procedimento per il quale la presente viene resa.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REV. N. 01 DEL 01-10-2012 PERMESSO DI COSTRUIRE</w:t>
      <w:tab/>
      <w:t xml:space="preserve">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9:02:00Z</dcterms:created>
  <dc:creator>COMUNE DI MOLA DI BARI URBANISTICA</dc:creator>
  <dc:description/>
  <cp:keywords/>
  <dc:language>en-US</dc:language>
  <cp:lastModifiedBy>vincenzo</cp:lastModifiedBy>
  <cp:lastPrinted>2006-10-27T21:03:00Z</cp:lastPrinted>
  <dcterms:modified xsi:type="dcterms:W3CDTF">2012-10-10T20:23:00Z</dcterms:modified>
  <cp:revision>6</cp:revision>
  <dc:subject/>
  <dc:title>ALLA RIPARTIZIONE TECNICA</dc:title>
</cp:coreProperties>
</file>