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7355</wp:posOffset>
                </wp:positionV>
                <wp:extent cx="412369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VERAMENTO RESA AI SENSI DELL’ART. 5.02 COMMA 2 DELLE N.T.A. DEI P.U.T.T.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da allegare se l’intervento ricade in aree vincolate paesaggisticamente, ma rientrano nei casi di esonero dal parere paesaggis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4pt;mso-wrap-distance-left:9.05pt;mso-wrap-distance-right:9.05pt;mso-wrap-distance-top:0pt;mso-wrap-distance-bottom:0pt;margin-top:-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VERAMENTO RESA AI SENSI DELL’ART. 5.02 COMMA 2 DELLE N.T.A. DEI P.U.T.T.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da allegare se l’intervento ricade in aree vincolate paesaggisticamente, ma rientrano nei casi di esonero dal parere paesaggis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ALLO 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6419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A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.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 La sottoscrit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Nato/a a                                                                                       Prov.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                                                     Prov.                                 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                                                                              n.                                   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                                                                                                                    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 professionale                            Prov.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presentato con </w:t>
      </w:r>
      <w:r>
        <w:rPr>
          <w:b/>
          <w:sz w:val="18"/>
          <w:szCs w:val="18"/>
        </w:rPr>
        <w:t>P.A.S..</w:t>
      </w:r>
      <w:r>
        <w:rPr>
          <w:sz w:val="18"/>
          <w:szCs w:val="18"/>
        </w:rPr>
        <w:t xml:space="preserve"> 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riferimento a quanto previsto dall’art. 5.02 comma 2 delle N.T.A. del Piano Urbanistico Territoriale Tematico “Paesaggio”, la </w:t>
      </w:r>
      <w:r>
        <w:rPr>
          <w:b/>
          <w:sz w:val="22"/>
          <w:szCs w:val="22"/>
          <w:u w:val="single"/>
        </w:rPr>
        <w:t xml:space="preserve">veridicità </w:t>
      </w:r>
      <w:r>
        <w:rPr>
          <w:b/>
          <w:sz w:val="22"/>
          <w:szCs w:val="22"/>
        </w:rPr>
        <w:t>di quanto descritto e riportato per intero nel progetto dal sottoscritto reda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li                                                               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2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9T21:01:00Z</dcterms:modified>
  <cp:revision>12</cp:revision>
  <dc:subject/>
  <dc:title>ALLA RIPARTIZIONE TECNICA</dc:title>
</cp:coreProperties>
</file>