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6293"/>
        <w:gridCol w:w="1258"/>
      </w:tblGrid>
      <w:tr>
        <w:trPr>
          <w:trHeight w:val="142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0330</wp:posOffset>
                  </wp:positionV>
                  <wp:extent cx="1371600" cy="8337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E DI MOLA DI BAR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Provincia di Bar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A. De Gasperi, 137 – 70042 MOLA DI BARI</w:t>
            </w:r>
          </w:p>
          <w:p>
            <w:pPr>
              <w:pStyle w:val="Corpodeltesto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PORTELLO UNICO PER L’EDILIZ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P.A.S.    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(ai sensi dell’art. 125 comma 1-2 del D.P.R. 380/01, prima dell’inizio lavori, è obbligatorio consegnare il progetto e la relazione tecnica in duplice copia, ai sensi dell’art. 122-123 del T.U. ex L. 10/91, ove necessario)</w:t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Rendimento energetico nell’edilizia – Asseverazione delle opere realizzate ai sensi del D.Lgs. n. 192/2005 art. 8 comma 2, così come modificato dal D.Lgs. 311/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l_ sottoscritt_  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57238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dice fiscale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.7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odice fiscale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 a    ________________      Prov. ____     il ___________ Residente in: Comune di _________________                                                         Prov. _____    C.A.P. ________  indirizzo ____________________   n. _____   tel.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 __________________________   fax  ________________  con studio in via 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o iscrizione albo/collegio professionale ____________________ della provincia di _______________                           Qualifica ________________  n° _____________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50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eventuale domicilio per l’invio delle comunicazioni: presso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via                                                                                               Comune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C.A.P.                         Tel.                                  fax                                     e-mail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-      in qualità di progettista dell’intervento sottoposto a </w:t>
      </w:r>
      <w:r>
        <w:rPr>
          <w:b/>
          <w:sz w:val="18"/>
          <w:szCs w:val="18"/>
        </w:rPr>
        <w:t>P.A.S.</w:t>
      </w:r>
      <w:r>
        <w:rPr>
          <w:sz w:val="18"/>
          <w:szCs w:val="18"/>
        </w:rPr>
        <w:t xml:space="preserve"> sito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n. _________ bis ________ scala _________ piano ________ int. 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via__________________________________ n. _________ bis ________ scala _________ piano ________ int. 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i proprietà del Sig./ra ………………………………. nato/a  a ……………… il …………………  e residente in …………….. alla via 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crizione dell’interv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consapevole delle sanzioni penali richiamate dall’art. 76 del D.P.R. 28 dicembre 2000 n. 445, in caso di dichiarazioni mendaci e della decadenza dei benefici eventualmente conseguenti al provvedimento emanato sulla base di dichiarazioni non veritiere, di cui all’art. 75 del richiamato D.P.R.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ai sensi e per gli effetti dell’art. 47 del D.P.R. n. 445/2000 e dell’art. 4 della legge 15 del 04 gennaio 1968, sotto la propria responsabilit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S S E V E R A</w:t>
      </w:r>
    </w:p>
    <w:p>
      <w:pPr>
        <w:pStyle w:val="Normal"/>
        <w:ind w:left="128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nsi del decreto legislativo 19 agosto 2005, n. 192 art. 8 comma 2, così come modificato dal decreto legislativo 29 dicembre 2006, n. 311, sotto la propria responsabilità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conformità delle opere realizzate sopra descritte rispetto al progetto e alla relazione tecnica di cui all’art. 28, comma 1, legge 9 gennaio 1991, n. 10, e successive modifiche e integrazioni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la conformità dell’attestato di qualificazione energetica dell’edificio come realizzato, redatto da tecnico specializzato (</w:t>
      </w:r>
      <w:r>
        <w:rPr>
          <w:b/>
          <w:sz w:val="22"/>
          <w:szCs w:val="22"/>
          <w:u w:val="single"/>
        </w:rPr>
        <w:t>allegato alla presente asseverazione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Il Progettista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, li                                                               Firma e Timbro professionale                               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Dichiaro di essere informato, ai sensi e per gli effetti di cui al D.L.gs 196 del 30/06/2003 e s.m.i., che i dati personali raccolti saranno trattati, anche con strumenti informatici, esclusivamente nell’ambito del procedimento per il quale la presente viene resa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>
          <w:b/>
          <w:sz w:val="20"/>
          <w:szCs w:val="20"/>
        </w:rPr>
        <w:t>N.B.: DA ALLEGARE (SOLO NEI CASI RICHIESTI PER LEGGE) INSIEME ALL’ATTESTATO DI QUALIFICAZIONE ENERGETICA DELL’EDIFICIO,  ALLA DICHIARAZIONE DI FINE LAVORI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REV. N. 00 DEL 01-10-2012 PAS</w:t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6:55:00Z</dcterms:created>
  <dc:creator>COMUNE DI MOLA DI BARI URBANISTICA</dc:creator>
  <dc:description/>
  <cp:keywords/>
  <dc:language>en-US</dc:language>
  <cp:lastModifiedBy>vincenzo</cp:lastModifiedBy>
  <cp:lastPrinted>2006-09-15T14:21:00Z</cp:lastPrinted>
  <dcterms:modified xsi:type="dcterms:W3CDTF">2012-10-09T20:58:00Z</dcterms:modified>
  <cp:revision>11</cp:revision>
  <dc:subject/>
  <dc:title>ALLA RIPARTIZIONE TECNICA</dc:title>
</cp:coreProperties>
</file>