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"/>
                <w:color w:val="000080"/>
                <w:sz w:val="15"/>
              </w:rPr>
            </w:pPr>
            <w:r>
              <w:rPr>
                <w:rFonts w:eastAsia="Arial"/>
                <w:color w:val="000080"/>
                <w:sz w:val="15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color w:val="000080"/>
                <w:sz w:val="15"/>
              </w:rPr>
            </w:pPr>
            <w:r>
              <w:rPr>
                <w:i/>
                <w:color w:val="000080"/>
                <w:sz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45" w:hanging="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TITL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ICHIARAZIONE ORGANICO MEDIO ANNUO  (D.Lgs. n.276/2003 e s.m.i.)  RESA IN FORMA DI DICHIARAZIONE SOSTITUTIVA ATTO DI NOTORIETA' (art. 47 D.P.R. 28 Dicembre 2000, n. 445)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A.S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del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 xml:space="preserve">AL  COMUNE DI MOLA DI BARI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SPORTELLO UNICO PER L’EDILIZIA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Via De Gasperi n. 13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4" w:hanging="0"/>
              <w:rPr/>
            </w:pPr>
            <w:r>
              <w:rPr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>nato/a 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l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>: Comune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8"/>
              </w:rPr>
            </w:pPr>
            <w:r>
              <w:rPr>
                <w:spacing w:val="-8"/>
                <w:sz w:val="12"/>
              </w:rPr>
              <w:t>ESTREMI DELLA DITTA  INCARICATA DELL’ESECUZIONE DELLE OPERE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i/>
                <w:i/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legale rappresentante dell’impresa incaricata</w:t>
            </w:r>
            <w:r>
              <w:rPr/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/>
                <w:i/>
                <w:spacing w:val="-6"/>
                <w:sz w:val="12"/>
              </w:rPr>
            </w:pPr>
            <w:r>
              <w:rPr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1" w:hanging="19"/>
              <w:jc w:val="both"/>
              <w:rPr/>
            </w:pPr>
            <w:r>
              <w:rPr>
                <w:sz w:val="18"/>
              </w:rPr>
              <w:t>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/c.so/p.zz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ESTREMI DELLA PRATICA  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All’esecuzione delle opere di cui alla pratica edilizia Prot. 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Relativa all’immobile sito in Mola di Bari via/c.so/p.zz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70042 Mola di Bari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851" w:hanging="284"/>
        <w:rPr>
          <w:sz w:val="16"/>
          <w:szCs w:val="16"/>
        </w:rPr>
      </w:pPr>
      <w:r>
        <w:rPr>
          <w:sz w:val="16"/>
          <w:szCs w:val="16"/>
        </w:rPr>
        <w:t>ai sensi e per gli effetti dell’art. 47 del D.P.R. 28 dicembre 2000 n° 445, sotto la propria responsabilità</w:t>
      </w:r>
    </w:p>
    <w:p>
      <w:pPr>
        <w:pStyle w:val="Normal"/>
        <w:ind w:left="567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-284" w:hanging="0"/>
        <w:jc w:val="center"/>
        <w:rPr>
          <w:b/>
          <w:b/>
          <w:sz w:val="12"/>
        </w:rPr>
      </w:pPr>
      <w:r>
        <w:rPr>
          <w:b/>
          <w:sz w:val="12"/>
        </w:rPr>
        <w:t>DICHIARA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26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DICHIARAZIONE LAVORATORE AUTONOM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41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59_755594724"/>
            <w:bookmarkStart w:id="1" w:name="__Fieldmark__59_755594724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he, trattandosi di lavoratore autonomo, come definito dall’art. 2 lett. d D.Lgs. n. 494/96 e s.m.i., non ha personale alle proprie dipendenze pertanto non applica alcun Contratto Collettivo Nazionale di categoria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PS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60_755594724"/>
            <w:bookmarkStart w:id="3" w:name="__Fieldmark__60_755594724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Matricola/PA</w:t>
            </w:r>
            <w:r>
              <w:rPr>
                <w:rStyle w:val="EndnoteCharacters"/>
                <w:rStyle w:val="EndnoteAnchor"/>
                <w:spacing w:val="-6"/>
              </w:rPr>
              <w:endnoteReference w:id="7"/>
            </w:r>
            <w:r>
              <w:rPr>
                <w:spacing w:val="-6"/>
              </w:rPr>
              <w:t xml:space="preserve">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Se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AIL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64_755594724"/>
            <w:bookmarkStart w:id="5" w:name="__Fieldmark__64_755594724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od. cliente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pacing w:val="-6"/>
              </w:rPr>
              <w:t>PAT</w:t>
            </w:r>
            <w:r>
              <w:rPr>
                <w:rStyle w:val="EndnoteCharacters"/>
                <w:rStyle w:val="EndnoteAnchor"/>
                <w:spacing w:val="-6"/>
              </w:rPr>
              <w:endnoteReference w:id="8"/>
            </w:r>
            <w:r>
              <w:rPr>
                <w:spacing w:val="-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ORGANICO MEDIO ANNU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Che l’organico medio annuo è pari a n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>unità, così suddivis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Dirigenti </w:t>
              <w:tab/>
              <w:t>n.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>Quadri</w:t>
              <w:tab/>
              <w:t>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Impiegati </w:t>
              <w:tab/>
              <w:t xml:space="preserve">n.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/>
              <w:t>Operai</w:t>
              <w:tab/>
              <w:t>n.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di cui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CONTRATTO COLLETTIVO NAZIONALE APPLICATO (CCNL)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Che viene applicato il C.C.N.L.:</w:t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78_755594724"/>
            <w:bookmarkStart w:id="7" w:name="__Fieldmark__78_755594724"/>
            <w:bookmarkEnd w:id="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</w:t>
              <w:tab/>
              <w:tab/>
              <w:t xml:space="preserve">no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80_755594724"/>
            <w:bookmarkStart w:id="9" w:name="__Fieldmark__80_755594724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 Industria</w:t>
            </w:r>
            <w:r>
              <w:rPr>
                <w:rStyle w:val="EndnoteCharacters"/>
                <w:rStyle w:val="EndnoteAnchor"/>
                <w:spacing w:val="-6"/>
              </w:rPr>
              <w:endnoteReference w:id="10"/>
            </w:r>
            <w:r>
              <w:rPr>
                <w:spacing w:val="-6"/>
              </w:rPr>
              <w:tab/>
              <w:t xml:space="preserve">no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911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82_755594724"/>
            <w:bookmarkStart w:id="11" w:name="__Fieldmark__82_755594724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Altro, specificar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CASSA EDILE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86_755594724"/>
            <w:bookmarkStart w:id="13" w:name="__Fieldmark__86_755594724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N. di iscrizione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esso la Cassa Edile di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DOCUMENTO DI IDENTITA’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ai sensi dell’art. 38, comma 3, del DPR 28/12/2000 n. 445, alla presente autocertificazione viene allegata fotocopia di un </w:t>
            </w:r>
            <w:r>
              <w:rPr>
                <w:b/>
              </w:rPr>
              <w:t>documento di identità</w:t>
            </w:r>
            <w:r>
              <w:rPr/>
              <w:t xml:space="preserve">, in corso di </w:t>
            </w:r>
            <w:r>
              <w:rPr>
                <w:b/>
              </w:rPr>
              <w:t>validità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el sottoscrittore.</w:t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Mola di Bari, 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 xml:space="preserve"> </w:t>
      </w:r>
    </w:p>
    <w:p>
      <w:pPr>
        <w:pStyle w:val="Heading1"/>
        <w:ind w:left="45" w:hanging="0"/>
        <w:rPr/>
      </w:pPr>
      <w:r>
        <w:rPr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_________________________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-70"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709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16"/>
        </w:rPr>
        <w:tab/>
        <w:t xml:space="preserve"> </w:t>
      </w:r>
      <w:r>
        <w:rPr>
          <w:spacing w:val="-6"/>
          <w:sz w:val="16"/>
        </w:rPr>
        <w:t>Il presente modello di autocertificazione deve essere compilato dal legale rappresentante della ditta che effettuerà i lavori oggetto del permesso a costruire/denuncia di inizio attività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Specificare per esteso il Comune di Nascita, se nato all’estero specificare anche lo stato.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Inserire il giorno, mese ed anno di nascita a 4 cifre nel formato gg/mm/aaaa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 xml:space="preserve">Comune: Indicare il Comune di residenza, se residente all’estero specificare anche la Nazione. 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ab/>
        <w:t>Indirizzo: indicare per esteso l’area di circolazione (via, piazza, corso, viale etc.) di residenza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Matricola PA: Posizione Assicurativ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PAT: Posizione Assicurativa Territoriale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Indicare per ogni livello il numero degli addetti con qualifica di “operai”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L’applicazione del Contratto Edilizia-Industria a dipendenti con categoria “Operai”, comporta l’obbligo del certificato di regolarità contributiva rilasciato dalla Cassa Edile oltre che quelli dell’I.N.P.S. e I.N.A.I.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134"/>
        <w:tab w:val="clear" w:pos="1346"/>
        <w:tab w:val="clear" w:pos="4819"/>
        <w:tab w:val="clear" w:pos="9638"/>
        <w:tab w:val="clear" w:pos="10135"/>
        <w:tab w:val="right" w:pos="1006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45" w:hanging="0"/>
      <w:jc w:val="center"/>
      <w:outlineLvl w:val="0"/>
    </w:pPr>
    <w:rPr>
      <w:rFonts w:ascii="Arial (W1);Courier New" w:hAnsi="Arial (W1);Courier New" w:cs="Arial"/>
      <w:b/>
      <w:spacing w:val="-6"/>
      <w:sz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1:00Z</dcterms:created>
  <dc:creator>COMUNE DI MOLA DI BARI URBANISTICA</dc:creator>
  <dc:description/>
  <cp:keywords/>
  <dc:language>en-US</dc:language>
  <cp:lastModifiedBy>vincenzo</cp:lastModifiedBy>
  <cp:lastPrinted>2007-06-01T09:16:00Z</cp:lastPrinted>
  <dcterms:modified xsi:type="dcterms:W3CDTF">2012-10-09T20:53:00Z</dcterms:modified>
  <cp:revision>11</cp:revision>
  <dc:subject/>
  <dc:title>DICHIARAZIONE ORGANICO MEDIO ANNUO  (D.Lgs. n.276/2003 e s.m.i.)  RESA IN FORMA DI DICHIARAZIONE SOSTITUTIVA ATTO DI NOTORIETA' (art. 47 D.P.R. 28 Dicembre 2000, n. 445)</dc:title>
</cp:coreProperties>
</file>