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(Art.47 D.P.R. 28/12/2000, n.445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708"/>
        <w:jc w:val="both"/>
        <w:rPr/>
      </w:pPr>
      <w:r>
        <w:rPr/>
        <w:t>Il/la sottoscritto/a signor _____________, nato/a a _________ il ____________ e residente nel Comune di ___________ provincia di _____, alla via/p.zza _____________ n°______, comproprietario/a dell’immobile sito in Mola di Bari alla Via ________, n° _____ a conoscenza di quanto prescritto dall’art.75 del D.P.R. n.445 del 28/12/2000, sulla responsabilità penale cui può andare incontro in caso di dichiarazioni mendaci, sotto la propria responsabilità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TextBody"/>
        <w:numPr>
          <w:ilvl w:val="0"/>
          <w:numId w:val="1"/>
        </w:numPr>
        <w:rPr/>
      </w:pPr>
      <w:r>
        <w:rPr/>
        <w:t>di essere comproprietario/a dell’immobile sopra citato;</w:t>
      </w:r>
    </w:p>
    <w:p>
      <w:pPr>
        <w:pStyle w:val="TextBody"/>
        <w:numPr>
          <w:ilvl w:val="0"/>
          <w:numId w:val="1"/>
        </w:numPr>
        <w:rPr/>
      </w:pPr>
      <w:r>
        <w:rPr/>
        <w:t>di essere legittimato / di avere titolo a richiedere in quanto 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Dichiara inoltre che l’immobile è stato realizzato in data antecedentemente al 1967 e che con Licenza Edilizia n. ____ del _______, si sono autorizzati solo lavori di ____________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0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a di Bari, _______________</w:t>
        <w:tab/>
        <w:tab/>
        <w:tab/>
        <w:tab/>
        <w:t>il/i dichiarante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38 del D.P.R. n°445 del 28/12/2000, la dichiarazione è sottoscritta dall’interessato allegando alla stessa la fotocopia, non autenticata,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7:00Z</dcterms:created>
  <dc:creator>COMUNE DI MOLA DI BARI URBANISTICA</dc:creator>
  <dc:description/>
  <cp:keywords/>
  <dc:language>en-US</dc:language>
  <cp:lastModifiedBy>vincenzo</cp:lastModifiedBy>
  <cp:lastPrinted>2010-04-29T11:02:00Z</cp:lastPrinted>
  <dcterms:modified xsi:type="dcterms:W3CDTF">2012-10-09T20:43:00Z</dcterms:modified>
  <cp:revision>8</cp:revision>
  <dc:subject/>
  <dc:title>DICHIARAZIONE SOSTITUTIVA DELL’ATTO DI NOTORIETA’</dc:title>
</cp:coreProperties>
</file>