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 AI PROFESSIONISTI E UTENTI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  <w:tab/>
        <w:tab/>
        <w:tab/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  <w:t>IMPRESE ARTIGIANE ED AUTONOME SENZA DIPENDENTI- DURC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</w:r>
    </w:p>
    <w:p>
      <w:pPr>
        <w:pStyle w:val="Corpodeltesto2"/>
        <w:jc w:val="center"/>
        <w:rPr/>
      </w:pPr>
      <w:r>
        <w:rPr>
          <w:sz w:val="44"/>
        </w:rPr>
        <w:t>DECRETO LEGISLATIVO N. 81 DEL 09/04/08 E SUCCESSIVO DECRETO LEGISLATIVO N. 106 DEL 03/08/2009.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  <w:t>ART. 90 PUNTO 9 LETTERA C)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Corpodeltesto2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Si comunica che il D.Lgs 81/08 e s.m.i., all’art. 90 punto 9 lettera c), impone la presentazione del D.U.R.C. anche per le imprese AUTONOME ed ARTIGIANE, rilasciate dall’INPS o dall’INAIL.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Insieme al DURC deve essere consegnata visura camerale e quant’altro previsto dall’articolo sopra citato. A tal fine, si comunica, che sul sito dell’ENTE, è disponibile la </w:t>
      </w:r>
      <w:r>
        <w:rPr>
          <w:i w:val="false"/>
        </w:rPr>
        <w:t>modulistica relativa a tale imprese</w:t>
      </w:r>
      <w:r>
        <w:rPr>
          <w:b w:val="false"/>
          <w:i w:val="false"/>
          <w:u w:val="none"/>
        </w:rPr>
        <w:t xml:space="preserve">, che deve essere allegata </w:t>
      </w:r>
      <w:r>
        <w:rPr>
          <w:i w:val="false"/>
          <w:u w:val="none"/>
        </w:rPr>
        <w:t>“obbligatoriamente</w:t>
      </w:r>
      <w:r>
        <w:rPr>
          <w:b w:val="false"/>
          <w:i w:val="false"/>
          <w:u w:val="none"/>
        </w:rPr>
        <w:t>” alla pratica edilizia.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1 DEL 01-10-2012 AVVISI IMPRESE ARTIGIANE-AUTONOME - DURC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49:00Z</dcterms:created>
  <dc:creator>COMUNE DI MOLA DI BARI URBANISTICA</dc:creator>
  <dc:description/>
  <cp:keywords/>
  <dc:language>en-US</dc:language>
  <cp:lastModifiedBy>vincenzo</cp:lastModifiedBy>
  <dcterms:modified xsi:type="dcterms:W3CDTF">2012-10-07T13:50:00Z</dcterms:modified>
  <cp:revision>9</cp:revision>
  <dc:subject/>
  <dc:title>AVVISO AI PROFESSIONISTI E UTENTI</dc:title>
</cp:coreProperties>
</file>