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ZIONE TRATTASI DI FAC SIMILE </w:t>
      </w:r>
    </w:p>
    <w:p>
      <w:pPr>
        <w:pStyle w:val="Normal"/>
        <w:rPr/>
      </w:pPr>
      <w:r>
        <w:rPr/>
        <w:t>(chiedere all’Ufficio preposto conferma sulla modulistica da usare)</w:t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</w:r>
    </w:p>
    <w:p>
      <w:pPr>
        <w:pStyle w:val="Normal"/>
        <w:ind w:left="5760" w:hanging="720"/>
        <w:rPr/>
      </w:pPr>
      <w:r>
        <w:rPr/>
        <w:t>Al Sig. Dirigente Servizio Igiene e Sanità Pubblica ASL BARI</w:t>
      </w:r>
    </w:p>
    <w:p>
      <w:pPr>
        <w:pStyle w:val="Normal"/>
        <w:ind w:left="5760" w:hanging="720"/>
        <w:rPr/>
      </w:pPr>
      <w:r>
        <w:rPr/>
        <w:t xml:space="preserve">            </w:t>
      </w:r>
      <w:r>
        <w:rPr/>
        <w:t>C.so Italia, 21</w:t>
      </w:r>
    </w:p>
    <w:p>
      <w:pPr>
        <w:pStyle w:val="Normal"/>
        <w:ind w:left="5760" w:hanging="720"/>
        <w:rPr/>
      </w:pPr>
      <w:r>
        <w:rPr/>
        <w:tab/>
        <w:t>70042 Mola di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Il sottoscritto ……………………… nato a …………………. (…..) il …………… e residente in ………… (…..)  alla via ………., ….., proprietario dell’insediamento civile sito in Mola di Bari alla ………….. Fg. …. p.lla …….., non allacciata alla rete fognaria cittadi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r  il suddetto immobile, il rilascio di un parere sanitario per lo smaltimento dei reflui domestici mediante fossa biologica Imhoff e raccolta in cisterna stagna.</w:t>
      </w:r>
    </w:p>
    <w:p>
      <w:pPr>
        <w:pStyle w:val="Normal"/>
        <w:spacing w:lineRule="auto" w:line="360"/>
        <w:jc w:val="both"/>
        <w:rPr/>
      </w:pPr>
      <w:r>
        <w:rPr/>
        <w:t>All’uopo 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hema di fossa Imhoff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tecnica in duplice copia, descrittiva dell’impianto con indicazione del numero di ut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aborato grafico, in duplice copia, descrittivo dell’impianto in scala 1/100 o 1/50 a firma di tecnico abili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contratto con ditta autorizzata alla raccolta, trasporto e smaltimento dei fanghi e/o del liquame chiarificato, corredata d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pia del provvedimento della CC.I.AA. di iscrizione della suddetta ditta alla Sezione Regionale dell’Albo Nazionale Smaltitor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pia delle Autorizzazioni degli Enti gestori relative ai siti di smaltimento finale, conseguite dalla predetta dit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certificazione attestante la mancanza in zona della rete fognante dinamica cittadina e situazione attuale del titolo abilitativo dell’insediamento in 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rsamento di € 57.80 (fino a 15 utenti) su c.c. n. 682708 intestato alla AUSL BARI Servizio Igiene e Sanità Pubblica – Servizio Tesoreria – Lungomare Sparita n. 6 B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a di Bari, lì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Con osservanz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1:00Z</dcterms:created>
  <dc:creator>COMUNE DI MOLA DI BARI URBANISTICA</dc:creator>
  <dc:description/>
  <cp:keywords/>
  <dc:language>en-US</dc:language>
  <cp:lastModifiedBy>vincenzo</cp:lastModifiedBy>
  <cp:lastPrinted>2006-10-05T19:51:00Z</cp:lastPrinted>
  <dcterms:modified xsi:type="dcterms:W3CDTF">2012-10-07T13:17:00Z</dcterms:modified>
  <cp:revision>7</cp:revision>
  <dc:subject/>
  <dc:title>Al Sig</dc:title>
</cp:coreProperties>
</file>