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FAC SIMI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 xml:space="preserve">AL  SINDACO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del Comune di MOLA DI BARI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SPORTELLO UNICO PER L’EDILIZ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Oggetto:   </w:t>
      </w:r>
      <w:r>
        <w:rPr>
          <w:b/>
          <w:i/>
        </w:rPr>
        <w:t xml:space="preserve">Autocertificazione ai sensi dell’art. 19 del D.P.R. 445/00, relativamente ai </w:t>
      </w:r>
      <w:r>
        <w:rPr>
          <w:b/>
          <w:i/>
          <w:u w:val="single"/>
        </w:rPr>
        <w:t>lavori in economia</w:t>
      </w:r>
      <w:r>
        <w:rPr>
          <w:b/>
          <w:i/>
        </w:rPr>
        <w:t xml:space="preserve"> richiesti con C.I.L (</w:t>
      </w:r>
      <w:r>
        <w:rPr>
          <w:b/>
          <w:i/>
          <w:u w:val="single"/>
        </w:rPr>
        <w:t>art. 6 D.P.R. 380/01 e s.m.i. modificato con l’art. 5 della L. 73/2010 e dall’art. 13-bis della L. 134/2012)</w:t>
      </w:r>
      <w:r>
        <w:rPr>
          <w:b/>
          <w:i/>
        </w:rPr>
        <w:t>, secondo quanto previsto dalla Circolare del Ministero dei Lavori n. 848 del 14/07/2004, facente parte integrante del D.L.gs n. 276/03 art. 86 comma 10 e DL.gs 251/04</w:t>
      </w:r>
    </w:p>
    <w:p>
      <w:pPr>
        <w:pStyle w:val="Normal"/>
        <w:spacing w:lineRule="auto" w:line="360"/>
        <w:ind w:left="1080" w:hanging="10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mmobile sito in Mola di Bari  alla via .................................................. Fg. …. P.lla 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 ............................................... , nato a ...........................................  il ............................,                            residente a Mola di Bari in via ...........................................  n. ......... (C.F..........................................), in qualità di .....................................................................................  dell’immobile sito a Mola di Bari in via ........................................................... con l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i sensi di quanto in oggetto, che i lavori di cui alla presente pratica, relativi a: (descrivere esattamente i lavori a farsi) – </w:t>
      </w:r>
      <w:r>
        <w:rPr>
          <w:b/>
        </w:rPr>
        <w:t>possibile solo per piccoli interventi e non per impianti tecnologic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  <w:r>
        <w:rPr>
          <w:b/>
        </w:rPr>
        <w:t xml:space="preserve">saranno eseguiti direttamente ed esclusivamente dal committente, </w:t>
      </w:r>
      <w:r>
        <w:rPr>
          <w:b/>
          <w:u w:val="single"/>
        </w:rPr>
        <w:t>in economia</w:t>
      </w:r>
      <w:r>
        <w:rPr>
          <w:b/>
        </w:rPr>
        <w:t>, sotto la propria responsabilità, nel rispetto di quanto previsto dal D.Lgs 81/08 e successivo D.Lgs 106/09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ola di Bari lì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ALLEGATI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jc w:val="both"/>
        <w:rPr>
          <w:color w:val="0000FF"/>
          <w:sz w:val="20"/>
          <w:szCs w:val="20"/>
        </w:rPr>
      </w:pPr>
      <w:r>
        <w:rPr/>
        <w:t>Copia documento riconoscimento</w:t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IL COMMITENTE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  <w:r>
        <w:rPr/>
        <w:t xml:space="preserve">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  <w:lang w:val="en-US"/>
      </w:rPr>
      <w:t>REV. N. 00 DEL 01-10-2012  CIL – ART. 6</w:t>
    </w:r>
    <w:r>
      <w:rPr>
        <w:rFonts w:cs="Cambria" w:ascii="Cambria" w:hAnsi="Cambria"/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59:00Z</dcterms:created>
  <dc:creator>COMUNE DI MOLA DI BARI URBANISTICA</dc:creator>
  <dc:description/>
  <cp:keywords/>
  <dc:language>en-US</dc:language>
  <cp:lastModifiedBy>vincenzo</cp:lastModifiedBy>
  <cp:lastPrinted>2004-11-26T15:37:00Z</cp:lastPrinted>
  <dcterms:modified xsi:type="dcterms:W3CDTF">2012-10-07T21:21:00Z</dcterms:modified>
  <cp:revision>15</cp:revision>
  <dc:subject/>
  <dc:title>FAC SIMILE</dc:title>
</cp:coreProperties>
</file>