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FAC SIMILE</w:t>
        <w:tab/>
        <w:t>(</w:t>
      </w:r>
      <w:r>
        <w:rPr>
          <w:b/>
        </w:rPr>
        <w:t>da allegare insieme al DURC rilasciato dall’INAIL o INPS  e visura camerale</w:t>
      </w:r>
      <w:r>
        <w:rPr/>
        <w:t>)</w:t>
        <w:tab/>
      </w:r>
      <w:r>
        <w:rPr>
          <w:b/>
        </w:rPr>
        <w:t>ALLEGATO PRATICA ___________</w:t>
      </w: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AL  SINDAC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del Comune di MOLA DI BAR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PORTELLO UNICO PER L’EDILIZIA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/>
        <w:t xml:space="preserve">Oggetto:  </w:t>
      </w:r>
      <w:r>
        <w:rPr>
          <w:b/>
          <w:i/>
        </w:rPr>
        <w:t xml:space="preserve">Autocertificazione ai sensi dell’art. 19 del D.P.R. 445/00, relativamente ai lavori richiesti con C.I.L. (Art. 6 DPR 380/01 e s.m.i.), da eseguire con </w:t>
      </w:r>
      <w:r>
        <w:rPr>
          <w:b/>
          <w:i/>
          <w:u w:val="single"/>
        </w:rPr>
        <w:t>impresa artigiana senza dipendenti a carico</w:t>
      </w:r>
      <w:r>
        <w:rPr>
          <w:b/>
          <w:i/>
        </w:rPr>
        <w:t>, secondo quanto previsto dalla Nota Ministeriale n. 3144 del 22/12/2005 del Ministero del Lavoro e delle Politiche Sociali  e dalla Circolare n. 9 del 27/01/06 dell’INPS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Committente : ……………………………………………………………………………………….</w:t>
      </w:r>
      <w:r>
        <w:rPr>
          <w:b/>
          <w:i/>
        </w:rPr>
        <w:t xml:space="preserve"> 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Immobile sito in Mola di Bari  alla via ……………………………………………………………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Lavori d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 , nato a ...........................................  il ............................,                            residente a ………………………………………… in via ..............................................  n. ......... (C.F. o P.IVA  ........................................................................), in qualità    di ……………………………………………della Ditta ........................................................................ , esecutore dei lavori all’immobile di cui all’ogg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a Nota Ministeriale n. 3144 del 22/12/2005 del Ministero del Lavoro e delle Politiche Sociali  e dalla Circolare n. 9 del 27/01/06 dell’INPS, che i lavori di cui all’oggetto, verranno realizzati dal sottoscritto, nella qualità di </w:t>
      </w:r>
      <w:r>
        <w:rPr>
          <w:b/>
        </w:rPr>
        <w:t>lavoratore autonomo senza dipendenti</w:t>
      </w:r>
      <w:r>
        <w:rPr/>
        <w:t xml:space="preserve">, con idoneità tecnico-professionale, </w:t>
      </w:r>
      <w:r>
        <w:rPr>
          <w:b/>
        </w:rPr>
        <w:t>verificabile attraverso l’iscrizione alla Camera di Commercio/Industria/Artigiano</w:t>
      </w:r>
      <w:r>
        <w:rPr/>
        <w:t xml:space="preserve">  e il </w:t>
      </w:r>
      <w:r>
        <w:rPr>
          <w:b/>
        </w:rPr>
        <w:t>DURC rilasciato dall’INAIL</w:t>
      </w:r>
      <w:r>
        <w:rPr/>
        <w:t xml:space="preserve">, che si allega alla presente, che si allega alla presente. </w:t>
      </w:r>
    </w:p>
    <w:p>
      <w:pPr>
        <w:pStyle w:val="Normal"/>
        <w:jc w:val="both"/>
        <w:rPr/>
      </w:pPr>
      <w:r>
        <w:rPr/>
        <w:t xml:space="preserve">Inoltre il sottoscritto, è consapevole che, in caso di lavori, dove è richiesto </w:t>
      </w:r>
      <w:r>
        <w:rPr>
          <w:u w:val="single"/>
        </w:rPr>
        <w:t>l’impiego di dipendenti, la presentazione del DURC da dove si evince la presenza dei dipendenti, diventa obbligatoria anche per i lavoratori autonomi artigiani</w:t>
      </w:r>
      <w:r>
        <w:rPr/>
        <w:t>, nei termini di Legge del DL.gs 251/0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la di Bari lì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I: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Copia documento riconoscimento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Iscrizione alla camera di commercio/industria/artigiano.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URC rilasciato dall’INAIL o INPS</w:t>
      </w:r>
    </w:p>
    <w:p>
      <w:pPr>
        <w:pStyle w:val="Normal"/>
        <w:ind w:left="108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IL TITOLARE DELL’IMPRES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.....................................................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6:00Z</dcterms:created>
  <dc:creator>COMUNE DI MOLA DI BARI URBANISTICA</dc:creator>
  <dc:description/>
  <cp:keywords/>
  <dc:language>en-US</dc:language>
  <cp:lastModifiedBy>vincenzo</cp:lastModifiedBy>
  <cp:lastPrinted>2006-02-22T10:40:00Z</cp:lastPrinted>
  <dcterms:modified xsi:type="dcterms:W3CDTF">2012-10-07T21:19:00Z</dcterms:modified>
  <cp:revision>20</cp:revision>
  <dc:subject/>
  <dc:title>FAC SIMILE</dc:title>
</cp:coreProperties>
</file>