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ELLO UNICO PER L’EDI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125 comma 1-2 del D.P.R. 380/01, prima dell’inizio lavori, è obbligatorio consegnare il progetto e la relazione tecnica in duplice copia, ai sensi dell’art. 122-123 del T.U. ex L. 10/91, in caso contrario i lavori saranno sospesi)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endimento energetico nell’edilizia – Asseverazione delle opere realizzate ai sensi del D.Lgs. n. 192/2005 art. 8 comma 2, così come modificato dal D.Lgs. 311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/collegio professionale ____________________ della provincia di _______________                           Qualifica ________________  n° 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  in qualità di progettista dell’intervento oggetto di agibilità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ecreto legislativo 19 agosto 2005, n. 192 art. 8 comma 2, così come modificato dal decreto legislativo 29 dicembre 2006, n. 311, sotto la propria responsabilità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ormità delle opere realizzate sopra descritte rispetto al progetto e alla relazione tecnica di cui all’art. 28, comma 1, legge 9 gennaio 1991, n. 10, e successive modifiche e integrazion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ormità dell’attestato di qualificazione energetica dell’edificio come realizzato, redatto da tecnico specializzato ed eventualmente già allegato alla fine lavor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li                                                               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sz w:val="20"/>
          <w:szCs w:val="20"/>
        </w:rPr>
        <w:t>N.B.: DA ALLEGARE OBBLIGATORIAMENTE INSIEME ALL’ATTESTATO DI QUALIFICAZIONE ENERGETICA DELL’EDIFICIO,  ALLA DICHIARAZIONE DI FINE LAVOR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2 DEL 29-04-2015 AGIBILITA’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5:00Z</dcterms:created>
  <dc:creator>COMUNE DI MOLA DI BARI URBANISTICA</dc:creator>
  <dc:description/>
  <cp:keywords/>
  <dc:language>en-US</dc:language>
  <cp:lastModifiedBy>vranieri</cp:lastModifiedBy>
  <cp:lastPrinted>2006-09-15T14:21:00Z</cp:lastPrinted>
  <dcterms:modified xsi:type="dcterms:W3CDTF">2015-04-29T08:04:00Z</dcterms:modified>
  <cp:revision>11</cp:revision>
  <dc:subject/>
  <dc:title>ALLA RIPARTIZIONE TECNICA</dc:title>
</cp:coreProperties>
</file>