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object w:dxaOrig="1928" w:dyaOrig="2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0.05pt;margin-top:-54pt;width:48.75pt;height:60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9214634" r:id="rId2"/>
        </w:object>
      </w:r>
      <w:r>
        <w:rPr>
          <w:sz w:val="22"/>
          <w:szCs w:val="22"/>
        </w:rPr>
        <w:t>Il La sottoscritto 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695325</wp:posOffset>
                </wp:positionV>
                <wp:extent cx="5491480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RTELLO U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R L’EDILIZ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pt;height:32.35pt;mso-wrap-distance-left:9.05pt;mso-wrap-distance-right:9.05pt;mso-wrap-distance-top:0pt;mso-wrap-distance-bottom:0pt;margin-top:-54.7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RTELLO U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ER L’EDILI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690245</wp:posOffset>
                </wp:positionV>
                <wp:extent cx="4123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 E R T I F I C A T O   D I   I D O N E I T A’   S T A T I C 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-54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 E R T I F I C A T O   D I   I D O N E I T A’   S T A T I C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7238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dice fiscale  o P.IVA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dice fiscale  o P.IVA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nato a                                                                                         Prov.                               il</w:t>
      </w:r>
    </w:p>
    <w:p>
      <w:pPr>
        <w:pStyle w:val="Normal"/>
        <w:rPr/>
      </w:pPr>
      <w:r>
        <w:rPr>
          <w:sz w:val="22"/>
          <w:szCs w:val="22"/>
        </w:rPr>
        <w:t>con studio nel Comune di                                                         Prov.                               C.A.P.</w:t>
      </w:r>
    </w:p>
    <w:p>
      <w:pPr>
        <w:pStyle w:val="Normal"/>
        <w:rPr/>
      </w:pPr>
      <w:r>
        <w:rPr>
          <w:sz w:val="22"/>
          <w:szCs w:val="22"/>
        </w:rPr>
        <w:t>indirizzo                                                                                    n.                                     tel.</w:t>
      </w:r>
    </w:p>
    <w:p>
      <w:pPr>
        <w:pStyle w:val="Normal"/>
        <w:rPr/>
      </w:pPr>
      <w:r>
        <w:rPr>
          <w:sz w:val="22"/>
          <w:szCs w:val="22"/>
        </w:rPr>
        <w:t>e-mail                                                                                                                                fax</w:t>
      </w:r>
    </w:p>
    <w:p>
      <w:pPr>
        <w:pStyle w:val="Normal"/>
        <w:rPr/>
      </w:pPr>
      <w:r>
        <w:rPr>
          <w:sz w:val="22"/>
          <w:szCs w:val="22"/>
        </w:rPr>
        <w:t xml:space="preserve">numero iscrizione </w:t>
      </w:r>
      <w:r>
        <w:rPr>
          <w:b/>
          <w:sz w:val="22"/>
          <w:szCs w:val="22"/>
        </w:rPr>
        <w:t>albo professionale</w:t>
      </w:r>
      <w:r>
        <w:rPr>
          <w:sz w:val="22"/>
          <w:szCs w:val="22"/>
        </w:rPr>
        <w:t xml:space="preserve">                                     Prov.                                Qualifica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0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onsapevole delle responsabilità che con la presente assume ai sensi dell’art. 481 del Codice Penale, in qualità di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114300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b/>
          <w:sz w:val="16"/>
          <w:szCs w:val="16"/>
        </w:rPr>
        <w:t xml:space="preserve"> </w:t>
      </w:r>
      <w:r>
        <w:rPr>
          <w:sz w:val="20"/>
          <w:szCs w:val="20"/>
        </w:rPr>
        <w:t>Direttore dei Lavori;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430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 xml:space="preserve">          </w:t>
      </w:r>
      <w:r>
        <w:rPr>
          <w:sz w:val="20"/>
          <w:szCs w:val="20"/>
        </w:rPr>
        <w:t>Progettista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14300" cy="1314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8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Rilevator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n relazione al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Permesso di Costruire n. ___________  del __________ e successivi ________________________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D.I.A. n. _____ del _____ prot. ________   e successivi 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S.C.I.A. n. _____ del _____ prot. ________   e successivi 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P.A.S.   n. _____ del _____ prot. ________   e successivi 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Permesso di Costruire in Sanatoria n. ________ del ____________ e successivi ________________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0"/>
          <w:szCs w:val="20"/>
        </w:rPr>
        <w:t xml:space="preserve">Per </w:t>
      </w:r>
      <w:r>
        <w:rPr>
          <w:b/>
          <w:sz w:val="20"/>
          <w:szCs w:val="20"/>
        </w:rPr>
        <w:t>l’intervento</w:t>
      </w:r>
      <w:r>
        <w:rPr>
          <w:sz w:val="20"/>
          <w:szCs w:val="20"/>
        </w:rPr>
        <w:t xml:space="preserve"> di :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114300" cy="1314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75pt;width:8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11125</wp:posOffset>
                </wp:positionV>
                <wp:extent cx="114300" cy="1314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75pt;width:8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b/>
          <w:sz w:val="22"/>
          <w:szCs w:val="22"/>
        </w:rPr>
        <w:t xml:space="preserve">        </w:t>
      </w:r>
      <w:r>
        <w:rPr>
          <w:sz w:val="20"/>
          <w:szCs w:val="20"/>
        </w:rPr>
        <w:t>restauro                                                          ampliamento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114300" cy="1314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5pt;width:8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114300" cy="1314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25pt;width:8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</w:t>
      </w:r>
      <w:r>
        <w:rPr>
          <w:sz w:val="20"/>
          <w:szCs w:val="20"/>
        </w:rPr>
        <w:t>risanamento                                                    nuova costruzione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114300" cy="1314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25pt;width:8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6675</wp:posOffset>
                </wp:positionV>
                <wp:extent cx="114300" cy="1314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25pt;width:8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</w:t>
      </w:r>
      <w:r>
        <w:rPr>
          <w:sz w:val="20"/>
          <w:szCs w:val="20"/>
        </w:rPr>
        <w:t>ristrutturazione                                               altro __________________________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  <w:t>realizzato nel Comune di Mola di Bari in Via/C.da/C.so 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n </w:t>
      </w:r>
      <w:r>
        <w:rPr>
          <w:b/>
          <w:sz w:val="20"/>
          <w:szCs w:val="20"/>
        </w:rPr>
        <w:t>destinazione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114300" cy="1314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25pt;width:8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114300" cy="1314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25pt;width:8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esidenziale                                                          agricola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114300" cy="1314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5pt;width:8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114300" cy="1314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25pt;width:8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</w:t>
      </w:r>
      <w:r>
        <w:rPr>
          <w:sz w:val="20"/>
          <w:szCs w:val="20"/>
        </w:rPr>
        <w:t>commerciale                                                         industriale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114300" cy="1314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75pt;width:8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6675</wp:posOffset>
                </wp:positionV>
                <wp:extent cx="114300" cy="13144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25pt;width:8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</w:t>
      </w:r>
      <w:r>
        <w:rPr>
          <w:sz w:val="20"/>
          <w:szCs w:val="20"/>
        </w:rPr>
        <w:t>artigianale                                                             servizi pubblici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114300" cy="1314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25pt;width:8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114300" cy="1314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25pt;width:8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turistica                                                                altro __________________________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114300" cy="1314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5pt;width:8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114300" cy="1314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25pt;width:8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</w:t>
      </w:r>
      <w:r>
        <w:rPr>
          <w:sz w:val="20"/>
          <w:szCs w:val="20"/>
        </w:rPr>
        <w:t>direzionale                                                            altro __________________________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E R T I F I C A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firstLine="18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otto la propria responsabilità, che l’immobile nel quale sono state eseguite le opere e/o è stato      rilevato, di cui sopra:</w:t>
      </w:r>
    </w:p>
    <w:p>
      <w:pPr>
        <w:pStyle w:val="Normal"/>
        <w:tabs>
          <w:tab w:val="clear" w:pos="708"/>
          <w:tab w:val="left" w:pos="1140" w:leader="none"/>
        </w:tabs>
        <w:ind w:left="540" w:hanging="540"/>
        <w:rPr/>
      </w:pPr>
      <w:r>
        <w:rPr>
          <w:b/>
          <w:sz w:val="22"/>
          <w:szCs w:val="22"/>
        </w:rPr>
        <w:t xml:space="preserve">      </w:t>
      </w:r>
      <w:r>
        <w:rPr>
          <w:sz w:val="18"/>
          <w:szCs w:val="18"/>
        </w:rPr>
        <w:t>-   risponde a quanto previsto nelle zone sismiche classificate “4” dalla D.G.R. n. 1626 del 15/09/09 in applicazione al D.M. 14/01/2008 (cap. 2 punto 2.7 delle N.T.), nonché al Capitolo C7 della relativa circolare esplicativa ministeriale n. 617 del 02/02/09 e agli artt. 93-94-104 del D.P.R. 380/01  e s.m.i;</w:t>
      </w:r>
    </w:p>
    <w:p>
      <w:pPr>
        <w:pStyle w:val="Normal"/>
        <w:tabs>
          <w:tab w:val="clear" w:pos="708"/>
          <w:tab w:val="left" w:pos="11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 risponde a quanto previsto dalla Delibera di Giunta Regionale n. 1309 del 03/06/2010 “OPERE MINORI” e alla Rettifica ed Integrazione con Delibera di Giunta Regionale n. 1705 del 19/07/2010;</w:t>
      </w:r>
    </w:p>
    <w:p>
      <w:pPr>
        <w:pStyle w:val="Normal"/>
        <w:tabs>
          <w:tab w:val="clear" w:pos="708"/>
          <w:tab w:val="left" w:pos="11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 risponde a tutte le normative vigenti che regolano la staticità dell’immobile in funzione della destinazione d’uso;</w:t>
      </w:r>
    </w:p>
    <w:p>
      <w:pPr>
        <w:pStyle w:val="Normal"/>
        <w:tabs>
          <w:tab w:val="clear" w:pos="708"/>
          <w:tab w:val="left" w:pos="11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Mola di Bari, li                                                                                      </w:t>
      </w:r>
      <w:r>
        <w:rPr>
          <w:b/>
          <w:sz w:val="20"/>
          <w:szCs w:val="20"/>
        </w:rPr>
        <w:t>IL TECNICO COLLAUDATORE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timbro e firma)  </w:t>
      </w:r>
    </w:p>
    <w:sectPr>
      <w:footerReference w:type="default" r:id="rId4"/>
      <w:type w:val="nextPage"/>
      <w:pgSz w:w="11906" w:h="16838"/>
      <w:pgMar w:left="1134" w:right="1134" w:gutter="0" w:header="0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0 DEL 01-10-2012 AGIBILITA’</w:t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39:00Z</dcterms:created>
  <dc:creator>COMUNE DI MOLA DI BARI URBANISTICA</dc:creator>
  <dc:description/>
  <cp:keywords/>
  <dc:language>en-US</dc:language>
  <cp:lastModifiedBy>vincenzo</cp:lastModifiedBy>
  <cp:lastPrinted>2011-05-10T18:34:00Z</cp:lastPrinted>
  <dcterms:modified xsi:type="dcterms:W3CDTF">2012-10-11T19:53:00Z</dcterms:modified>
  <cp:revision>17</cp:revision>
  <dc:subject/>
  <dc:title>ALLA RIPARTIZIONE TECNICA</dc:title>
</cp:coreProperties>
</file>