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6292"/>
        <w:gridCol w:w="1260"/>
      </w:tblGrid>
      <w:tr>
        <w:trPr>
          <w:trHeight w:val="14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1371600" cy="833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MOL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vinci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A. De Gasperi, 137 – 70042 MOLA DI BARI</w:t>
            </w:r>
          </w:p>
          <w:p>
            <w:pPr>
              <w:pStyle w:val="Corpodeltesto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SPORTELLO UNICO PER L’EDILI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CUSTICA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da allegare alla S.C.I.A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Relazione acustica asseverata - Previsionale di clima acustico per le costruzioni e le ristrutturazioni di edifici ad uso industriale, a </w:t>
      </w:r>
      <w:r>
        <w:rPr>
          <w:b/>
          <w:u w:val="single"/>
        </w:rPr>
        <w:t>tutti i</w:t>
      </w:r>
      <w:r>
        <w:rPr>
          <w:b/>
        </w:rPr>
        <w:t xml:space="preserve"> </w:t>
      </w:r>
      <w:r>
        <w:rPr>
          <w:b/>
          <w:u w:val="single"/>
        </w:rPr>
        <w:t>nuovi edifici ad uso</w:t>
      </w:r>
      <w:r>
        <w:rPr>
          <w:b/>
        </w:rPr>
        <w:t xml:space="preserve"> industriale e</w:t>
      </w:r>
      <w:r>
        <w:rPr>
          <w:b/>
          <w:u w:val="single"/>
        </w:rPr>
        <w:t xml:space="preserve"> residenziale</w:t>
      </w:r>
      <w:r>
        <w:rPr>
          <w:b/>
        </w:rPr>
        <w:t xml:space="preserve">, ai sensi del DPCM del 01/03/1991, della Legge n. 447 del 26/10/1995 così come modificato dalla Legge 106/2011, dei D.P.C.M. 14/11/97, 05/12/1997 e dell’art. 15 della L.R. n. 3 del 12/02/2002.–– </w:t>
      </w:r>
      <w:r>
        <w:rPr>
          <w:b/>
          <w:u w:val="single"/>
        </w:rPr>
        <w:t>S.C.I.A. – D.L. 78/2010 convertito in Legge n. 122/2010 (art. 49 comma 4 bis, sostituisce l’art. 19 della Legge 241/90), confermato dal D.L. n. 70 del 13/05/2011 art. 5 co. 1 lett. b) – Legge 106/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 sottoscritt_ 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ice fiscale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dice fiscale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   ________________      Prov. ____     il ___________ Residente in: Comune di _________________                                                         Prov. _____    C.A.P. ________  indirizzo ____________________   n. _____   tel.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 __________________________   fax  ________________  con studio in via 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iscrizione albo/collegio professionale ____________________ della provincia di _______________                           Qualifica ________________  n° _____________, </w:t>
      </w:r>
      <w:r>
        <w:rPr>
          <w:b/>
          <w:sz w:val="22"/>
          <w:szCs w:val="22"/>
        </w:rPr>
        <w:t>in qualità di Tecnico Competente in Acustica Ambientale, iscritto nell’Elenco Regionale dei “TECNICI COMPETENTI IN ACUSTICA AMBIENTALE” con Determina Regione Puglia n. _____  del _________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in qualità di ___________________  per l’intervento sottoposto a S.C.I.A.  sito in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Via/C.da__________________________________ n. _________  Fg. ___________  p.lle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ricadente nella zona omogenea ___________________________________   del P.R.G. vig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i proprietà del Sig./ra ………………………………. nato/a  a ……………… il …………………  e residente in ……….………….. alla         via 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zione dell’interv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ai sensi e per gli effetti dell’art. 47 del D.P.R. n. 445/2000 e dell’art. 4 della legge 15 del 04 gennaio 1968, sotto la propria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 S E V E R A</w:t>
      </w:r>
    </w:p>
    <w:p>
      <w:pPr>
        <w:pStyle w:val="Normal"/>
        <w:ind w:left="128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i sensi </w:t>
      </w:r>
      <w:r>
        <w:rPr>
          <w:b/>
        </w:rPr>
        <w:t xml:space="preserve">dell’art. 15 della L.R. n. 3 del 12/02/2002 e s.m.i. </w:t>
      </w:r>
      <w:r>
        <w:rPr>
          <w:b/>
          <w:sz w:val="22"/>
          <w:szCs w:val="22"/>
        </w:rPr>
        <w:t xml:space="preserve">  sotto la propria responsabilità, che:</w:t>
      </w:r>
    </w:p>
    <w:p>
      <w:pPr>
        <w:pStyle w:val="TextBody"/>
        <w:jc w:val="both"/>
        <w:rPr/>
      </w:pPr>
      <w:r>
        <w:rPr>
          <w:b/>
        </w:rPr>
        <w:t xml:space="preserve">l’intervento oggetto della richiesta, ubicato in via/C.da ________________ in Mola di Bari, ricade nel P.R.G. vigente, nella zona omogenea  “____________”, con identificato catastale Fg. ____ P.lle 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’ SITU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prossimità delle opere esistenti elencate all’art. 8 L. 447/95 così come modificato dalla Legge 106/2011, ed in particolare ai punti _________, “strade _______________” e ______________________. Tuttavia dall’indagine preliminare e dai sopralluoghi effettuati, considerato che il Comune di Mola di Bari non ha ancora adottato la zonizzazione acustica del territorio comunale, in base alla classificazione dell’area interessata (zona ___________________ – ai sensi del decreto ministeriale n.1444/68 e s.m.i. e dell’art. 1 comma 4 della L.R. 3/2002), e in relazione al tipo di intervento previs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’ ACUSTICAMENTE COMPATIBILE</w:t>
      </w:r>
    </w:p>
    <w:p>
      <w:pPr>
        <w:pStyle w:val="TextBody"/>
        <w:jc w:val="both"/>
        <w:rPr>
          <w:b/>
          <w:b/>
        </w:rPr>
      </w:pPr>
      <w:r>
        <w:rPr>
          <w:b/>
        </w:rPr>
        <w:t>in quanto sono rispettati i valori di immissione consentiti dalla tabella 1 articolo 6 del D.P.C.M. 01/03/1991 e precisament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per il periodo DIURNO è RISPETTATO il valore di __________ dB(A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per il periodo NOTTURNO è RISPETTATO il valore di _______ dB(A).</w:t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i dichiara che sono rispettati i requisiti acustici passivi sugli edifici, di cui al D.P.C.M. del 05/12/1997</w:t>
      </w:r>
    </w:p>
    <w:p>
      <w:pPr>
        <w:pStyle w:val="TextBody"/>
        <w:ind w:left="720" w:hanging="0"/>
        <w:jc w:val="both"/>
        <w:rPr>
          <w:i/>
          <w:i/>
        </w:rPr>
      </w:pPr>
      <w:r>
        <w:rPr>
          <w:i/>
        </w:rPr>
        <w:t>ovvero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i dichiara, che l’intervento è assoggettato alla nuova normativa in materia di isolamento acustico in edilizia. La norma definisce la classificazione acustica degli edifici, basata su misure (isolamento di facciata, isolamento rispetto ai vicini e livello sonoro degli impianti) effettuate al termine dell’opera, in quattro differenti classi di efficienza acustica: si va dalla classe 1, che identifica il livello più alto (più silenzioso), alla classe 4 che è la più bassa (più rumoroso). Si fa presente che, il livello prestazionale “di base” è rappresentato dalla ______ classe.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,  lì 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Tecnico Competente in Acustica Ambientale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Determina Regione Puglia n. ____ del 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 timbro e firma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llegato: </w:t>
      </w:r>
    </w:p>
    <w:p>
      <w:pPr>
        <w:pStyle w:val="Normal"/>
        <w:tabs>
          <w:tab w:val="clear" w:pos="708"/>
          <w:tab w:val="left" w:pos="1140" w:leader="none"/>
        </w:tabs>
        <w:ind w:left="540" w:hanging="180"/>
        <w:rPr/>
      </w:pPr>
      <w:r>
        <w:rPr>
          <w:sz w:val="20"/>
          <w:szCs w:val="20"/>
        </w:rPr>
        <w:t>- Copia di comunicazione di avvenuta iscrizione nell’elenco regionale dei “</w:t>
      </w:r>
      <w:r>
        <w:rPr>
          <w:i/>
          <w:sz w:val="20"/>
          <w:szCs w:val="20"/>
        </w:rPr>
        <w:t>TECNICI COMPETENTI IN    ACUSTICA AMBIENTALE</w:t>
      </w:r>
      <w:r>
        <w:rPr>
          <w:sz w:val="20"/>
          <w:szCs w:val="20"/>
        </w:rPr>
        <w:t>”;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Copia documento di riconoscimento in corso di validità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: DA ALLEGARE  </w:t>
      </w:r>
      <w:r>
        <w:rPr>
          <w:b/>
          <w:sz w:val="20"/>
          <w:szCs w:val="20"/>
          <w:u w:val="single"/>
        </w:rPr>
        <w:t>OBBLIGATORIAMENTE</w:t>
      </w:r>
      <w:r>
        <w:rPr>
          <w:b/>
          <w:sz w:val="20"/>
          <w:szCs w:val="20"/>
        </w:rPr>
        <w:t xml:space="preserve"> A TUTTE LE S.C.I.A. PER INTERVENTI DI RISTRUTTURAZIONE E/O AMPLIAMENTI AI SENSI DELL’ART. 15 DELLA L.R. N. 3 DEL 12/02/2002 e s.m.i. e ai sensi dell’art. 5 del Decreto Sviluppo n. 70 /2011 convertito in Legge n. 106 del 12/07/2011.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ACUSTICA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8:00Z</dcterms:created>
  <dc:creator>COMUNE DI MOLA DI BARI URBANISTICA</dc:creator>
  <dc:description/>
  <cp:keywords/>
  <dc:language>en-US</dc:language>
  <cp:lastModifiedBy>vincenzo</cp:lastModifiedBy>
  <cp:lastPrinted>2006-09-15T14:21:00Z</cp:lastPrinted>
  <dcterms:modified xsi:type="dcterms:W3CDTF">2012-10-07T13:13:00Z</dcterms:modified>
  <cp:revision>27</cp:revision>
  <dc:subject/>
  <dc:title>ALLA RIPARTIZIONE TECNICA</dc:title>
</cp:coreProperties>
</file>