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(allegato N. 4 del regolamento comunale per gli interventi di manomissione del suolo pubblico)</w:t>
      </w:r>
    </w:p>
    <w:p>
      <w:pPr>
        <w:pStyle w:val="Normal"/>
        <w:jc w:val="left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0"/>
          <w:sz w:val="44"/>
          <w:szCs w:val="44"/>
        </w:rPr>
        <w:t>COMUNE  DI  MOLA  DI  BARI</w:t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Provincia di Bari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I DI MANOMISSIONE SUOLO PUBBLICO A CURA DI TER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SOCIETA’/DITTA</w:t>
        <w:tab/>
        <w:tab/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GGETTO DEI LAVORI</w:t>
        <w:tab/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ROGETTISTA</w:t>
        <w:tab/>
        <w:tab/>
        <w:tab/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UTORIZZAZIONE COMUNALE IN DATA _________ PROT. _________ DEL 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MPRESA REALIZZATRICE DEI LAVORI</w:t>
        <w:tab/>
        <w:t>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on sede in ________________________ via 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el. _____________________________ Fax ___________________________Tel. Mobile 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ata Inizio Lavori _______________Data fine Lavori _______________Proroga a tutto il _______________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 xml:space="preserve">RESPONSABILE DEI LAVORI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on sede in ________________________ via ___________________________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IBILITA’ TELEFONICA 24 ore su 24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el. _____________________________ Fax ___________________________Tel. Mobile _____________________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6:00Z</dcterms:created>
  <dc:creator>interinale1</dc:creator>
  <dc:description/>
  <cp:keywords/>
  <dc:language>en-US</dc:language>
  <cp:lastModifiedBy>interinale1</cp:lastModifiedBy>
  <cp:lastPrinted>2011-02-01T13:29:00Z</cp:lastPrinted>
  <dcterms:modified xsi:type="dcterms:W3CDTF">2012-01-31T10:30:00Z</dcterms:modified>
  <cp:revision>12</cp:revision>
  <dc:subject/>
  <dc:title>COMUNE  DI  MOLA  DI  BARI</dc:title>
</cp:coreProperties>
</file>