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  <w:tab/>
        <w:tab/>
        <w:t xml:space="preserve"> Al sig. SINDAC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  <w:tab/>
        <w:t xml:space="preserve">     Comune di MOLA DI BARI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  <w:t>OGGETTO: Richiesta rilascio DUPLICATO contrassegno INVALID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-74" w:hanging="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il____________a_______________residente in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el._______________________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Heading2"/>
        <w:ind w:right="68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 xml:space="preserve">il rilascio del </w:t>
      </w:r>
      <w:r>
        <w:rPr>
          <w:b/>
        </w:rPr>
        <w:t>duplicato</w:t>
      </w:r>
      <w:r>
        <w:rPr/>
        <w:t xml:space="preserve"> del contrassegno invalidi n._______________del </w:t>
      </w:r>
      <w:r>
        <w:rPr>
          <w:b/>
        </w:rPr>
        <w:t>Comune di Mola di Bari</w:t>
      </w:r>
      <w:r>
        <w:rPr/>
        <w:t xml:space="preserve"> ai sensi dell’art.381 Reg. d’esec. C.d.S. D.P.R. 495/92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Heading2"/>
        <w:tabs>
          <w:tab w:val="left" w:pos="8236" w:leader="none"/>
          <w:tab w:val="left" w:pos="8378" w:leader="none"/>
        </w:tabs>
        <w:ind w:right="68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center"/>
        <w:rPr/>
      </w:pPr>
      <w:r>
        <w:rPr/>
        <w:t>(ai sensi dell’art. 47 D.P.R. 445 del 28/12/2000)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>A) –di aver smarrito l’originale del contrassegno invalidi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>B)-di aver subito il furto del contrassegno invalidi _______________________________________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Testodelblocco"/>
        <w:rPr/>
      </w:pPr>
      <w:r>
        <w:rPr/>
        <w:t xml:space="preserve">- di essere consapevole delle sanzioni penali cui può andare incontro in caso di falsità negli atti e di dichiarazioni mendaci, come previsto dall'art. 76 del D.P.R. 445 del </w:t>
      </w:r>
      <w:r>
        <w:rPr>
          <w:bCs/>
        </w:rPr>
        <w:t>28/12/2000</w:t>
      </w:r>
      <w:r>
        <w:rPr>
          <w:b w:val="false"/>
        </w:rPr>
        <w:t>;</w:t>
      </w:r>
    </w:p>
    <w:p>
      <w:pPr>
        <w:pStyle w:val="Testodelblocco"/>
        <w:rPr/>
      </w:pPr>
      <w:r>
        <w:rPr/>
        <w:t xml:space="preserve">- di essere consapevole che in caso di dichiarazioni non veritiere il sottoscritto decade dai benefici conseguenti al provvedimento eventualmente emanato sulla base della </w:t>
      </w:r>
      <w:r>
        <w:rPr>
          <w:bCs/>
        </w:rPr>
        <w:t>presente dichiarazione, come previsto dall'art. 75 D.P.R. 445 del 28/12/2000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>Mola di Bari, _______________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both"/>
        <w:rPr/>
      </w:pPr>
      <w:r>
        <w:rPr/>
        <w:t xml:space="preserve">                                                                    </w:t>
      </w: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I EX D.L.vo 196/2003 – PRIV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Relativamente al trattamento dei dati personali e di quelli sensibili inerenti lo stato di salute acquisiti dal Comando di Polizia Municipale di Mola di Bari si inform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è finalizzato allo svolgimento del servizio di rilascio dei contrassegni per la circolazione e la sosta degli autoveicoli e che quello dei dati sensibili è, inoltre funzionale all’attività di rilevante interesse pubblico di riconoscimento dei benefici e della agevolazioni connessi all’invalidità civile ai sensi del D.L.vo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verranno trattati in forma scritta e/o su supporto magnetico, elettronico e/o telematico e potranno essere raffrontati con le banche dati del Comune di Mola di B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non verranno diffusi né comunicati a terzi, fatta eccezione esclusivamente per la comunicazione nell’ambito degli uffici della Polizia Municipale per l’esercizio del potere di controllo e sanzionatorio in materia di circolazione e sosta degli autove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ventuale rifiuto a fornire i dati in questione o a consentire il loro trattamento comporta l’impossibilità di rilasciare i contrassegni di circolazione e la sosta degli autoveicoli e di concedere i benefici e le agevolazioni connessi all’invalidità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essato avrà facoltà di esercitare i diritti previsti dall’art.13 del Decreto Legislativo  30 Giugno 2003 n. 1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la banca dati è il Comando della Polizia Municipale di Mola di B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ivamente al trattamento da parte di codesto Comando di Polizia Municipale e nella piena consapevolezza che il mancato consenso non consentirà al Comando medesimo di rilasciare i contrassegni e di accordare i benefici e le agevolazioni connessi all’ invalidità civil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129540</wp:posOffset>
                </wp:positionV>
                <wp:extent cx="22923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pt;width:18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7620</wp:posOffset>
                </wp:positionV>
                <wp:extent cx="22923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8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esprimo il consenso                                                non esprimo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scrizione dell’Utente                   Firm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arte riservata all’Ufficio di Polizia Municipa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RILASCIA il contrassegno n. _____________, trattandosi di richiesta documentata in conformità della vigente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sto per l’istruzione dell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Capo Settore Polizia Municip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agg. Francesco BERLINGERI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8" w:leader="none"/>
      </w:tabs>
      <w:autoSpaceDE w:val="false"/>
      <w:ind w:right="68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left="180" w:right="68" w:hanging="1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2:00Z</dcterms:created>
  <dc:creator>d02771</dc:creator>
  <dc:description/>
  <dc:language>en-US</dc:language>
  <cp:lastModifiedBy>.</cp:lastModifiedBy>
  <dcterms:modified xsi:type="dcterms:W3CDTF">2007-03-16T15:45:00Z</dcterms:modified>
  <cp:revision>4</cp:revision>
  <dc:subject/>
  <dc:title>Domanda per il rilascio del                                   Alla</dc:title>
</cp:coreProperties>
</file>