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66738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mune di Mola di B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ittà Metropolitana di Bar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ttore Servizi Socio-culturali</w:t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Al </w:t>
        <w:tab/>
        <w:tab/>
        <w:t>Comune di Mola di Bar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ttore Servizi Socio-culturali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ia A. De Gasperi, 135/13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70042 – MOLA DI BAR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CEDURA PER L’AFFIDAMENTO DEL SERVIZIO DI </w:t>
      </w:r>
      <w:r>
        <w:rPr>
          <w:b/>
          <w:bCs/>
          <w:color w:val="000000"/>
          <w:sz w:val="22"/>
          <w:szCs w:val="22"/>
        </w:rPr>
        <w:t xml:space="preserve">FORNITURA DI </w:t>
      </w:r>
      <w:r>
        <w:rPr>
          <w:b/>
          <w:bCs/>
          <w:color w:val="000000"/>
          <w:sz w:val="22"/>
          <w:szCs w:val="22"/>
          <w:u w:val="single"/>
        </w:rPr>
        <w:t>ARREDI SCOLASTICI PER LA SCUOLA DELL’INFANZIA, PRIMARIA E SECONDARIA DI PRIMO GRADO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FFERTA ECONOMICA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_________________________________________, nato a _________________________________, il ___________________, Cod. Fisc.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qualità di _____________________________ dell’operatore economico 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con sede legale in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_____________________________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</w:rPr>
        <w:t>e sede amministrativa in 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a nel Registro delle Imprese della Camera di Commercio di _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a seguente attività 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attesta i seguenti dati: 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umero di iscrizione: 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ata di iscrizione: 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</w:t>
        <w:tab/>
        <w:t xml:space="preserve">_____________________ 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 xml:space="preserve">Fax </w:t>
        <w:tab/>
        <w:t>________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Email</w:t>
        <w:tab/>
        <w:t>______________________________________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</w:t>
        <w:tab/>
        <w:t>_______________ ________________________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ossesso di tutti i requisiti previsti dal disciplinare di gara, a tal fine, ai sensi degli articoli 46 e 47 del D.P.R. 28 dicembre 2000 n. 445, consapevole delle sanzioni penali previste dall’articolo 76 del medesimo D.P.R. 445/2000, per le ipotesi di falsità in atti e dichiarazioni mendaci ivi indicate,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2"/>
        </w:rPr>
        <w:t>SI DICHIARA DISPOSTO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z w:val="22"/>
          <w:szCs w:val="22"/>
        </w:rPr>
        <w:t>ad eseguire, senza riserva alcuna ed alle condizioni del Capitolato d'Appalto, la fornitura in oggetto con un ribasso sull’importo a base d’asta del ________% (diconsi _____________________ percento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neri aziendali concernenti l'adempimento delle disposizioni in materia di salute e sicurezza sui luoghi di lavoro, di cui all’art. 95, comma 10 D.lgs 50/2016 e ss.mm.ii pari a € 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i/>
          <w:iCs/>
          <w:color w:val="000000"/>
          <w:sz w:val="22"/>
          <w:szCs w:val="22"/>
        </w:rPr>
        <w:t>Costi della manodopera di cui all’art. 95, comma 10 D.lgs 50/2016 e ss.mm.ii pari a € 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Oneri di sicurezza, come da quadro economico dell’appalto non soggetti a ribasso d’asta pari a </w:t>
      </w:r>
      <w:r>
        <w:rPr>
          <w:b/>
          <w:bCs/>
          <w:i/>
          <w:iCs/>
          <w:color w:val="000000"/>
          <w:sz w:val="22"/>
          <w:szCs w:val="22"/>
        </w:rPr>
        <w:t>€ 300,00</w:t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</w:t>
      </w:r>
    </w:p>
    <w:p>
      <w:pPr>
        <w:pStyle w:val="Normal"/>
        <w:autoSpaceDE w:val="false"/>
        <w:spacing w:lineRule="auto" w:line="276"/>
        <w:ind w:left="57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</w:t>
      </w:r>
    </w:p>
    <w:p>
      <w:pPr>
        <w:pStyle w:val="Normal"/>
        <w:autoSpaceDE w:val="false"/>
        <w:spacing w:lineRule="auto" w:line="276"/>
        <w:ind w:left="64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‚l‚r –¾’©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‚l‚r –¾’©" w:hAnsi="Times New Roman;‚l‚r –¾’©" w:eastAsia="Times New Roman;‚l‚r –¾’©" w:cs="Times New Roman;‚l‚r –¾’©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9z4">
    <w:name w:val="WW8Num9z4"/>
    <w:qFormat/>
    <w:rPr>
      <w:rFonts w:ascii="Courier New;Courier New" w:hAnsi="Courier New;Courier New" w:cs="Courier New;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Times New Roman;‚l‚r –¾’©" w:hAnsi="Times New Roman;‚l‚r –¾’©" w:eastAsia="Times New Roman;‚l‚r –¾’©" w:cs="Times New Roman;‚l‚r –¾’©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2"/>
      <w:szCs w:val="22"/>
      <w:lang w:val="it-IT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sz w:val="22"/>
      <w:szCs w:val="22"/>
      <w:lang w:val="it-IT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‚l‚r –¾’©" w:hAnsi="Times New Roman;‚l‚r –¾’©" w:eastAsia="Times New Roman;‚l‚r –¾’©" w:cs="Times New Roman;‚l‚r –¾’©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vgriseta</dc:creator>
  <dc:description/>
  <cp:keywords/>
  <dc:language>en-US</dc:language>
  <cp:lastModifiedBy>Vito Griseta</cp:lastModifiedBy>
  <cp:lastPrinted>2019-05-29T16:01:00Z</cp:lastPrinted>
  <dcterms:modified xsi:type="dcterms:W3CDTF">2020-08-13T10:15:00Z</dcterms:modified>
  <cp:revision>7</cp:revision>
  <dc:subject/>
  <dc:title> </dc:title>
</cp:coreProperties>
</file>