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56"/>
          <w:szCs w:val="56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56"/>
          <w:szCs w:val="56"/>
          <w:lang w:eastAsia="it-IT"/>
        </w:rPr>
        <w:t>AVVISO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it-IT"/>
        </w:rPr>
        <w:t xml:space="preserve">In occasione delle prossime consultazioni elettorali del 20 e 21 settembre 2020 i cittadini che necessitano di nuova tessera elettorale potranno recarsi al Comune - 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u w:val="single"/>
          <w:lang w:eastAsia="it-IT"/>
        </w:rPr>
        <w:t>ufficio elettorale -  3 piano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it-IT"/>
        </w:rPr>
        <w:t xml:space="preserve"> nei seguenti giorni e ora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it-IT"/>
        </w:rPr>
        <w:t>ore 10-12   e   16-18  nei giorni 15, 16 e 17 settembre 2020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it-IT"/>
        </w:rPr>
        <w:t>ore 9-18 nei giorni di venerdi’ 18 e sabato 19 settemb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it-IT"/>
        </w:rPr>
        <w:t>ore 7-23 nella giornata di domenica 20 settemb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it-IT"/>
        </w:rPr>
        <w:t>ore 7-15 nella giornata di lunedi’ 21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u w:val="single"/>
          <w:lang w:eastAsia="it-IT"/>
        </w:rPr>
        <w:t>Al fine  evitare assembramenti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 xml:space="preserve"> e nel rispetto della vigente normativa ANTICOVID 19, sarà autorizzato l’accesso agli utenti in modo scaglionato, con opportuno distanzi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Le tessere elettorali potranno essere ritirate eventualmente da persone del proprio nucleo familiare  per tutti i compon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S’invita la cittadinanza ad usufruire dei servizi dell’ufficio elettorale nei giorni sopra indicati al fine di evitare lunghe code nei giorni previsti per le predette consult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u w:val="single"/>
          <w:lang w:eastAsia="it-IT"/>
        </w:rPr>
        <w:t>NB. Il giono 14 c.m. gli uffici comunali saranno  chiusi per la ricorrenza del Santo Patrono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it-IT"/>
        </w:rPr>
      </w:r>
    </w:p>
    <w:p>
      <w:pPr>
        <w:pStyle w:val="Normal"/>
        <w:spacing w:before="0" w:after="160"/>
        <w:ind w:right="-314" w:hanging="0"/>
        <w:rPr/>
      </w:pPr>
      <w:r>
        <w:rPr>
          <w:rFonts w:cs="Times New Roman" w:ascii="Times New Roman" w:hAnsi="Times New Roman"/>
          <w:sz w:val="36"/>
          <w:szCs w:val="36"/>
        </w:rPr>
        <w:t>Mola di Bari 12.09.2020</w:t>
      </w:r>
    </w:p>
    <w:sectPr>
      <w:type w:val="nextPage"/>
      <w:pgSz w:orient="landscape" w:w="16838" w:h="11906"/>
      <w:pgMar w:left="113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55:00Z</dcterms:created>
  <dc:creator>Marianna Aloisio</dc:creator>
  <dc:description/>
  <dc:language>en-US</dc:language>
  <cp:lastModifiedBy>Vito Powered</cp:lastModifiedBy>
  <cp:lastPrinted>2020-09-11T17:46:00Z</cp:lastPrinted>
  <dcterms:modified xsi:type="dcterms:W3CDTF">2020-09-12T15:55:00Z</dcterms:modified>
  <cp:revision>2</cp:revision>
  <dc:subject/>
  <dc:title/>
</cp:coreProperties>
</file>