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66738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Mola di Bari</w:t>
      </w:r>
    </w:p>
    <w:p>
      <w:pPr>
        <w:pStyle w:val="Normal"/>
        <w:jc w:val="center"/>
        <w:rPr/>
      </w:pPr>
      <w:r>
        <w:rPr/>
        <w:t>Città Metropolitana di B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ERVIZI SOCIO-CULTURAL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bookmarkStart w:id="0" w:name="OLE_LINK91"/>
      <w:r>
        <w:rPr>
          <w:sz w:val="23"/>
          <w:szCs w:val="23"/>
        </w:rPr>
        <w:t xml:space="preserve">Al </w:t>
        <w:tab/>
        <w:t>Comune di Mola di Bari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Settore Servizi Socio-culturali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Via A. De Gasperi, 135/137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70042 – MOLA DI BAR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ggetto: richiesta di concessione in uso continuativo degli impianti sportivi comunali e delle palestre scolastiche comunali - anno sportivo 2019_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l/La sottoscritt 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______ il 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.F. 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 residente in _____________________________________________________,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qualità di legale rappresentante/delegato del legale rappresentante dell’Associazione/Ente/Società Sportiva 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sede in __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.F./P.I.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tel. 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-mail: 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C: 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CHIEDE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la concessione in uso continuativo dell’impianto sportivo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584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lestra annessa alla Scuola elementare “Montessori” 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 annessa alla Scuola elementare “De Filippo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 annessa alla Scuola secondaria di 1° grado “Alighieri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 annessa alla Scuola secondaria di 1° grado “Tanzi”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sportivo “Caduti di Superga”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zzetto dello sport “Vito Pinto”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 palazzetto dello sport “Vito Pinto”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nei giorni di ____________________dalle ore _________alle ore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nei giorni di ____________________dalle ore _________alle ore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nei giorni di ____________________dalle ore _________alle ore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nei giorni di ____________________dalle ore _________alle ore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er lo svolgimento delle seguenti attività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Si allegano la fotocopia del documento di identità personale del firmatario e la documentazione indicata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nell'Avviso pubblic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6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Il richiedente</w:t>
      </w:r>
    </w:p>
    <w:p>
      <w:pPr>
        <w:pStyle w:val="Normal"/>
        <w:spacing w:lineRule="auto" w:line="276"/>
        <w:ind w:left="6372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4956" w:firstLine="708"/>
        <w:jc w:val="both"/>
        <w:rPr>
          <w:sz w:val="23"/>
          <w:szCs w:val="23"/>
        </w:rPr>
      </w:pPr>
      <w:bookmarkStart w:id="1" w:name="OLE_LINK91"/>
      <w:r>
        <w:rPr>
          <w:sz w:val="23"/>
          <w:szCs w:val="23"/>
        </w:rPr>
        <w:t>_____________________________________</w:t>
      </w:r>
      <w:bookmarkEnd w:id="1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8:00Z</dcterms:created>
  <dc:creator>vgriseta</dc:creator>
  <dc:description/>
  <cp:keywords/>
  <dc:language>en-US</dc:language>
  <cp:lastModifiedBy>Vito Griseta</cp:lastModifiedBy>
  <cp:lastPrinted>2019-08-13T16:42:00Z</cp:lastPrinted>
  <dcterms:modified xsi:type="dcterms:W3CDTF">2019-08-14T07:49:00Z</dcterms:modified>
  <cp:revision>82</cp:revision>
  <dc:subject/>
  <dc:title> </dc:title>
</cp:coreProperties>
</file>